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gebnisse der Kompetenzfeststellung und/oder der Berufsorientierung im Rahmen von Projekten nach der Richtlinie „Qualifizierung und Arbeit“ (QuA)</w:t>
      </w:r>
    </w:p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Projektträger und zum Projek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m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träg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/i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5"/>
        <w:gridCol w:w="2324"/>
        <w:gridCol w:w="2217"/>
      </w:tblGrid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chführung der Kompetenzfeststellung und/oder Berufsorientierung durch: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träg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os_autosavelastposition228"/>
            <w:bookmarkEnd w:id="0"/>
            <w:r>
              <w:rPr>
                <w:rFonts w:cs="Arial" w:ascii="Arial" w:hAnsi="Arial"/>
                <w:sz w:val="22"/>
                <w:szCs w:val="22"/>
              </w:rPr>
              <w:t>Unternehmen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chrift </w:t>
            </w:r>
            <w:r>
              <w:rPr>
                <w:rFonts w:cs="Arial" w:ascii="Arial" w:hAnsi="Arial"/>
                <w:sz w:val="12"/>
                <w:szCs w:val="12"/>
              </w:rPr>
              <w:t>(falls nicht oben genannt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der/des Teilnehmend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erufliche</w:t>
              <w:br/>
              <w:t>Vorkenntniss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3"/>
        <w:gridCol w:w="816"/>
        <w:gridCol w:w="3776"/>
      </w:tblGrid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chführung der Kompetenzfeststellung und/oder der Berufsorientierung im Zeitraum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  <w:trHeight w:val="25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 Kompetenzfeststellung und/oder die Berufsorientierung erfolgte in folgenden Tätigkeitsbereichen:</w:t>
            </w:r>
          </w:p>
        </w:tc>
      </w:tr>
      <w:tr>
        <w:trPr>
          <w:tblHeader w:val="true"/>
          <w:trHeight w:val="25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5" w:leader="none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shd w:fill="FFD85B" w:val="clea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FFD85B" w:val="clear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69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  <w:trHeight w:val="25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lgende berufliche Kenntnisse, Fähigkeiten und Fertigkeiten konnten festgestellt werden:</w:t>
            </w:r>
          </w:p>
        </w:tc>
      </w:tr>
      <w:tr>
        <w:trPr>
          <w:tblHeader w:val="true"/>
          <w:trHeight w:val="25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5" w:leader="none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shd w:fill="FFD85B" w:val="clea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FFD85B" w:val="clea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  <w:trHeight w:val="25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nten während der Kompetenzfeststellung und/oder der Berufsorientierung weitere Kenntnisse, Fähigkeiten und Fähigkeiten vermittelt werden?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nn ja, welche?</w:t>
            </w:r>
          </w:p>
        </w:tc>
      </w:tr>
      <w:tr>
        <w:trPr>
          <w:tblHeader w:val="true"/>
          <w:trHeight w:val="25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5" w:leader="none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shd w:fill="FFD85B" w:val="clea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FFD85B" w:val="clea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  <w:trHeight w:val="25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nten berufliche Defizite festgestellt werden?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nn ja, welche?</w:t>
            </w:r>
          </w:p>
        </w:tc>
      </w:tr>
      <w:tr>
        <w:trPr>
          <w:tblHeader w:val="true"/>
          <w:trHeight w:val="25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5" w:leader="none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shd w:fill="FFD85B" w:val="clea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FFD85B" w:val="clea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  <w:trHeight w:val="25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gende berufliche Perspektiven sind vorstellbar:</w:t>
            </w:r>
          </w:p>
        </w:tc>
      </w:tr>
      <w:tr>
        <w:trPr>
          <w:tblHeader w:val="true"/>
          <w:trHeight w:val="25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5" w:leader="none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shd w:fill="FFD85B" w:val="clea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FFD85B" w:val="clea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  <w:trHeight w:val="25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ährend der Maßnahme konnten folgende Stärken und/oder Entwicklungspotenziale der/des Teilnehmenden festgestellt werden:</w:t>
            </w:r>
          </w:p>
        </w:tc>
      </w:tr>
      <w:tr>
        <w:trPr>
          <w:tblHeader w:val="true"/>
          <w:trHeight w:val="25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5" w:leader="none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shd w:fill="FFD85B" w:val="clea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FFD85B" w:val="clea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19"/>
        <w:gridCol w:w="1843"/>
        <w:gridCol w:w="4110"/>
      </w:tblGrid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695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des Projektträgers/</w:t>
              <w:br/>
              <w:t>des Unternehmens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95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latzhaltertext">
    <w:name w:val="Platzhaltertext"/>
    <w:qFormat/>
    <w:rPr>
      <w:color w:val="808080"/>
    </w:rPr>
  </w:style>
  <w:style w:type="character" w:styleId="TextZchn">
    <w:name w:val="Text Zchn"/>
    <w:qFormat/>
    <w:rPr>
      <w:rFonts w:ascii="Arial" w:hAnsi="Arial" w:cs="Arial"/>
      <w:color w:val="000000"/>
      <w:sz w:val="22"/>
      <w:szCs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Q_ESF-Beratungsprotokoll (Stand 2013-03-05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0:00Z</dcterms:created>
  <dc:creator>Anne Mehnert</dc:creator>
  <dc:description/>
  <cp:keywords/>
  <dc:language>en-US</dc:language>
  <cp:lastModifiedBy>Petersen, Beate</cp:lastModifiedBy>
  <cp:lastPrinted>2015-04-16T12:39:00Z</cp:lastPrinted>
  <dcterms:modified xsi:type="dcterms:W3CDTF">2016-04-07T08:13:00Z</dcterms:modified>
  <cp:revision>4</cp:revision>
  <dc:subject/>
  <dc:title>Interner Beratung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LastDocumentSaved">
    <vt:bool>0</vt:bool>
  </property>
  <property fmtid="{D5CDD505-2E9C-101B-9397-08002B2CF9AE}" pid="4" name="OS_LastOpenTime">
    <vt:lpwstr>4/7/2016 10:10:16 AM</vt:lpwstr>
  </property>
  <property fmtid="{D5CDD505-2E9C-101B-9397-08002B2CF9AE}" pid="5" name="OS_LastOpenUser">
    <vt:lpwstr>BEATE.PETERSEN</vt:lpwstr>
  </property>
  <property fmtid="{D5CDD505-2E9C-101B-9397-08002B2CF9AE}" pid="6" name="OS_LastSave">
    <vt:lpwstr>4/7/2016 10:13:20 AM</vt:lpwstr>
  </property>
  <property fmtid="{D5CDD505-2E9C-101B-9397-08002B2CF9AE}" pid="7" name="OS_LastSaveUser">
    <vt:lpwstr>BEATE.PETERSEN</vt:lpwstr>
  </property>
  <property fmtid="{D5CDD505-2E9C-101B-9397-08002B2CF9AE}" pid="8" name="os_autosavelastposition228">
    <vt:lpwstr>os_autosavelastposition228</vt:lpwstr>
  </property>
</Properties>
</file>