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bookmarkStart w:id="0" w:name="_GoBack"/>
      <w:bookmarkEnd w:id="0"/>
      <w:r>
        <w:rPr>
          <w:rFonts w:cs="Courier New" w:ascii="Courier New" w:hAnsi="Courier New"/>
        </w:rPr>
        <w:t>ÐÏà¡±á&gt;þÿ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ÿÿÿ€ghijklmnopqrstgh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  <w:tab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br/>
      </w:r>
      <w:r>
        <w:br w:type="page"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br/>
        <w:t>'4</w:t>
        <w:noBreakHyphen/>
        <w:softHyphen/>
        <w:t xml:space="preserve"> !"#$%&amp;*().+,-0/12356W78:9&lt;;=&gt;?@ABCDFEGHIJKLMNOQPSRUTVXYzZ[\]^_`acbdefghijlkmnopqrstuvwxy{|ž}~‚Root Entryÿÿÿÿÿÿÿÿ,</w:t>
        <w:br/>
        <w:br/>
        <w:t>ÀF0”}&gt;âÕ€v__nameid_version1.0(ÿÿÿÿÿÿÿÿ</w:t>
        <w:br/>
        <w:t>|&gt;âÕ</w:t>
        <w:br/>
        <w:t>|&gt;âÕ__substg1.0_00020102*ÿÿÿÿÿÿÿÿÿÿÿÿ__substg1.0_00030102*ÿÿÿÿpþÿÿÿþÿÿÿþÿÿÿþÿÿÿþÿÿÿþÿÿÿþÿÿÿþÿÿÿþÿÿÿþÿÿÿþÿÿÿþÿÿÿ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br w:type="column"/>
      </w:r>
      <w:r>
        <w:rPr>
          <w:rFonts w:cs="Courier New" w:ascii="Courier New" w:hAnsi="Courier New"/>
        </w:rPr>
        <w:t>þÿÿÿþÿÿÿþÿÿÿþÿÿÿþÿÿÿþÿÿÿþÿÿÿþÿÿÿþÿÿÿþÿÿÿ</w:t>
        <w:softHyphen/>
        <w:t>þÿÿÿþÿÿÿ"#þÿÿÿ%&amp;'()*+,-.</w:t>
      </w:r>
      <w:r>
        <w:rPr>
          <w:rFonts w:cs="Courier New" w:ascii="Courier New" w:hAnsi="Courier New"/>
          <w:lang w:val="en-US"/>
        </w:rPr>
        <w:t>/0123456789:;&lt;=&gt;?@ABCDEFGHIJKLMNOPþÿÿÿþÿÿÿSTþÿÿÿVWXþÿÿÿZ[\þÿÿÿþÿÿÿ_`abcdefghijklmnopqrstuvwxyz{|}~€ ÀF…R…………T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br w:type="column"/>
      </w:r>
      <w:r>
        <w:rPr>
          <w:rFonts w:cs="Courier New" w:ascii="Courier New" w:hAnsi="Courier New"/>
          <w:lang w:val="en-US"/>
        </w:rPr>
        <w:t>……</w:t>
      </w:r>
      <w:r>
        <w:rPr>
          <w:rFonts w:cs="Courier New" w:ascii="Courier New" w:hAnsi="Courier New"/>
          <w:lang w:val="en-US"/>
        </w:rPr>
        <w:t>¿…ë…</w:t>
        <w:tab/>
        <w:t>‚…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Ø…</w:t>
        <w:br/>
        <w:t>€…</w:t>
      </w:r>
      <w:r>
        <w:br w:type="page"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…</w:t>
        <w:br/>
        <w:t>…R……¿………Ø…</w:t>
        <w:br/>
        <w:t>…__substg1.0_00040102*ÿÿÿÿÿÿÿÿÿÿÿÿþÿÿÿ__substg1.0_10010102*</w:t>
        <w:tab/>
        <w:t>ÿÿÿÿ__substg1.0_10090102*ÿÿÿÿÿÿÿÿÿÿÿÿ__substg1.0_100A0102*ÿÿÿÿ__substg1.0_100F0102*ÿÿÿÿÿÿÿÿÿÿÿÿ__substg1.0_10110102*</w:t>
        <w:br/>
        <w:t>ÿÿÿÿ__substg1.0_10120102*ÿÿÿÿÿÿÿÿÿÿÿÿ__substg1.0_10140102*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  <w:r>
        <w:br w:type="page"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ÿÿÿÿ</w:t>
        <w:tab/>
      </w:r>
    </w:p>
    <w:p>
      <w:pPr>
        <w:pStyle w:val="Normal"/>
        <w:rPr>
          <w:rFonts w:ascii="Courier New" w:hAnsi="Courier New" w:cs="Courier New"/>
          <w:lang w:val="en-US"/>
        </w:rPr>
      </w:pPr>
      <w:r>
        <w:br w:type="column"/>
      </w:r>
      <w:r>
        <w:rPr>
          <w:rFonts w:cs="Courier New" w:ascii="Courier New" w:hAnsi="Courier New"/>
          <w:lang w:val="en-US"/>
        </w:rPr>
        <w:t>…‚…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€…</w:t>
      </w:r>
      <w:r>
        <w:br w:type="page"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…</w:t>
        <w:br/>
        <w:t>T…ë…</w:t>
        <w:tab/>
        <w:t xml:space="preserve">IPM.NoteIhre Förderung im Rahmen der Richtlinie </w:t>
        <w:noBreakHyphen/>
        <w:t xml:space="preserve"> Weiterbildung in Niedersachsen __substg1.0_10150102*ÿÿÿÿ</w:t>
        <w:br/>
        <w:t>ÿÿ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__substg1.0_101E0102*ÿÿÿÿÿÿÿÿÿÿÿÿ</w:t>
        <w:br/>
        <w:t>__substg1.0_001A001F*ÿÿÿ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__substg1.0_0037001F*ÿÿÿÿÿÿÿÿÿÿÿÿ</w:t>
        <w:br/>
        <w:t>__substg1.0_003B0102*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  <w:lang w:val="en-US"/>
        </w:rPr>
        <w:t xml:space="preserve">ÿÿÿÿ`__substg1.0_003D001F*ÿÿÿÿÿÿÿÿÿÿÿÿþÿÿÿ__substg1.0_00410102*ÿÿÿÿy__substg1.0_0042001F*ÿÿÿÿÿÿÿÿÿÿÿÿEX:/O=HANNOVER/OU=EXCHANGE ADMINISTRATIVE GROUP (FYDIBOHF23SPDLT)/CN=RECIPIENTS/CN=ARBEITSMARKTÜ§@ÈÀB´¹+/á‚/o=Hannover/ou=Exchange Administrative Group (FYDIBOHF23SPDLT)/cn=Recipients/cn=arbeitsmarktArbeitsmarktSMTParbeitsmarkt@nbank.deIhre Förderung im Rahmen der Ric__substg1.0_004D001F*ÿÿÿÿþÿÿÿ__substg1.0_0064001F*ÿÿÿÿÿÿÿÿÿÿÿÿ__substg1.0_0065001F*ÿÿÿÿ*__substg1.0_0070001F*ÿÿÿÿÿÿÿÿÿÿÿÿhtlinie </w:t>
        <w:noBreakHyphen/>
        <w:t xml:space="preserve"> Weiterbildung in Niedersachsen Õâ&lt;sµØ{úÎb®@Ô¥½žk</w:t>
        <w:softHyphen/>
        <w:t>Ò{ñZd@Ü§@ÈÀB´¹+/á‚/o=Hannover/ou=Exchange Administrative Group (FYDIBOHF23SPDLT)/cn=Recipients/cn=arbeitsmarktArbeitsmarktEX:/O=HANNOVER/OU=EXCHANGE ADMINISTRATIVE GROUP (FYDIBOHF23SPDLT)/CN=RECIPIENTS/CN=ARBEITSMARKT__substg1.0_00710102*ÿÿÿÿ__substg1.0_0C190102*ÿÿÿÿÿÿÿÿÿÿÿÿy__substg1.0_0C1A001F*ÿÿÿÿ__substg1.0_0C1D0102*ÿÿÿÿÿÿÿÿÿÿÿÿ</w:t>
        <w:noBreakHyphen/>
        <w:t>`__substg1.0_0C1E001F*$ÿÿÿÿ __substg1.0_0C1F001F*ÿÿÿÿÿÿÿÿÿÿÿÿ!º__substg1.0_0E02001F*</w:t>
        <w:softHyphen/>
        <w:t>ÿÿÿÿ$</w:t>
        <w:br/>
        <w:t>__substg1.0_0E03001F*ÿÿÿÿÿÿÿÿÿÿÿÿþÿÿÿEX/o=Hannover/ou=Exchange Administrative Group (FYDIBOHF23SPDLT)/cn=Recipients/cn=silke.muellerKade, Jonas; '2u4radprofi@gmx.de'; 'asta@gesundheitszentrum-reinecke.de'; 'Barbara.Blecks@pk.lueneburg.de'; 'bbollen@lmbk.de'; 'buero@pflegeteam-uelzen.de'; 'career@kuenkel-wagner.com'; 'centrum@teammohr.de'; 'claudia.ritzmann@altana.com'; 'fieke_83@gmx.de'; 'g.dettmer@dettmer.li'; 'gislinde.albers-kolk@wink.de'; 'gottfried.uphaus@polytec-group.com'; 'h.kockmeyer@sander-pflege.de'; 'holz@holtmeyer.net'; 'hotel@sonnenhuegel-bevensen.de'; 'info@atlant-tec.de'; 'info@bauckhof-stuetensen.de'; 'info@heideglas.de'; 'info@kanzlei-an-der-este.de'; 'info@kmp-osnabrueck.de'; 'info@leonhard-gesundheitszentrum.de'; 'info@niehoff-edelstahl.de'; 'info@tapp-celle.de'; 'info@vita-akademie.de'; 'info@walsroder.com'; 'info@woodmizer.de'; 'ingo.ordel@claas-weser-ems.de'; 'jk@anton-knoll.de'; 'knebusch.victor@gmx.de'; 'kontakt@gerhard-rode.de'; 'kontakt@praxis-schelp.de'; 'kunze@jagdhaus-eiden.de'; 'm.barna@rubetrans.de'; 'm.holt@landvolk-meppen.de'; 'manuel.wuerfel@cubetec.eu'; 'natalie.schlueter@fuchs.de'; 'office@olaf-koehler.de'; 'otto.hensen@luepsen.de'; 'parkhaus@prosenis.de'; 'personal@lmis.de'; 'personal@toeneboen-stiftung.de'; 'plselstoeger@seier-gruppe.de'; 's.holt@holt-holding.de'; 'simone.herms@regiobus.de'; 'Stolz75@web.de'; 'susannegross@kpmg.com'; 'svenja.beister@lsh-ag.de'; 't.bruenig@ascleoncare.de'; 'verwaltung@pflegedienst-frese.de'; 'wegner@khb-bau.de'; 'worch@dr-worch.de'; 'wuebker@knimmo.de'ìç*</w:t>
        <w:softHyphen/>
        <w:t>yuM¿dßocË^ªÂP</w:t>
        <w:softHyphen/>
        <w:softHyphen/>
        <w:t>L·tºÎìÕí</w:t>
        <w:softHyphen/>
        <w:t>K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&lt;Ihre Förderung im Rahmen der Richtlinie </w:t>
        <w:noBreakHyphen/>
        <w:t xml:space="preserve"> Weiterbildung in Niedersachsen 00000002/o=Hannover/ou=Exchange Administrative Group (FYDIBOHF23SPDLT)/cn=Recipients/cn=silke.m__substg1.0_0E04001F*</w:t>
        <w:noBreakHyphen/>
        <w:t>"ÿÿÿÿþÿÿÿ__substg1.0_0E0A0102*ÿÿÿÿÿÿÿÿÿÿÿÿQ.__substg1.0_0E1D001F*!#ÿÿÿÿR__substg1.0</w:t>
      </w:r>
      <w:r>
        <w:rPr>
          <w:rFonts w:cs="Courier New" w:ascii="Courier New" w:hAnsi="Courier New"/>
        </w:rPr>
        <w:t>_0E28001F*ÿÿÿÿÿÿÿÿÿÿÿÿUúuellersilke.mueller@nbank.de00000002/o=Hannover/ou=Exchange Administrative Group (FYDIBOHF23SPDLT)/cn=Recipients/cn=silke.muellersilke.mueller@nbank.deé¨ÉüûÄ#Cœ+íkTìõSehr geehrte Damen und Herren,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Ihnen wurde im Rahmen der__substg1.</w:t>
      </w:r>
      <w:r>
        <w:rPr>
          <w:rFonts w:cs="Courier New" w:ascii="Courier New" w:hAnsi="Courier New"/>
          <w:lang w:val="en-US"/>
        </w:rPr>
        <w:t>0_0E29001F* (ÿÿÿÿYú__substg1.0_0F030102*ÿÿÿÿÿÿÿÿÿÿÿÿ]__substg1.0_1000001F*%'ÿÿÿÿ^b</w:t>
        <w:br/>
        <w:t>__substg1.0_10090102*ÿÿÿÿÿÿÿÿÿÿÿÿŒp‚ƒ„…†‡ˆ‰Š‹þÿÿÿ</w:t>
      </w:r>
      <w:r>
        <w:rPr>
          <w:rFonts w:cs="Courier New" w:ascii="Courier New" w:hAnsi="Courier New"/>
        </w:rPr>
        <w:t></w:t>
      </w:r>
      <w:r>
        <w:rPr>
          <w:rFonts w:cs="Courier New" w:ascii="Courier New" w:hAnsi="Courier New"/>
          <w:lang w:val="en-US"/>
        </w:rPr>
        <w:t>Ž‘’“”•–—˜™š›œžŸ ¡¢£¤¥¦§¨©ª«¬</w:t>
        <w:softHyphen/>
        <w:t xml:space="preserve">®¯°±²³´µ¶·¸¹º»¼½¾¿ÀÁÂÃÄÅÆÇÈÉþÿÿÿþÿÿÿþÿÿÿþÿÿÿþÿÿÿþÿÿÿþÿÿÿþÿÿÿÒÓÔþÿÿÿÖ×ØÙÚÛÜÝÞßàáâãäåæçèþÿÿÿþÿÿÿëþÿÿÿíþÿÿÿþÿÿÿþÿÿÿñòþÿÿÿôþÿÿÿþÿÿÿþÿÿÿþÿÿÿùþÿÿÿûþÿÿÿýþÿ Richtlinie </w:t>
        <w:noBreakHyphen/>
        <w:t xml:space="preserve"> Weiterbildung in Niedersachsen  eine Zuwendung aus ESF-Mitteln gewährt. Nach Ziffer 5.2 unseres Zuwendungsbescheides sind Sie verpflichtet, 3 Monate nach Abschluss der Maßnahme einen vollständigen und prüffähigen Verwendungsnachweis einzureichen.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sher haben wir keinen Eingang verzeichnen können.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tte reichen bis zum 06.03.2020 die entsprechenden Nachweise ein.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bei eine Checkliste für die Auszahlungsvoraussetzungen und ein Benutzerleitfaden für unser Kundenportal.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t freundlichen Grüßen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reich Zuschuss Arbeitsmarkt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ank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ünther-Wagner-Allee 12 - 16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77 Hannover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ww.nbank.de &lt;http://www.nbank.de/&gt; 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gen Sie uns auf Twitter: https://twitter.com/nbank_de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nvestitions- und Förderbank Niedersachsen   NBank 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talt des öffentlichen Rechts (AöR)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itz: Hannover, HRA 201010 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Bank   Wir fördern Niedersachsen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nn Sie in Niedersachsen etwas bewegen wollen, ist die NBank der kompetente Ansprechpartner für alle relevanten Förderprogramme der Europäischen Union, des Bundes, des Landes und der Kommunen. Ihr umfangreiches Know-How nutzen Kommunen, Unternehmen und Privatpersonen gleichermaßen. Die NBank setzt sich als Förderbank des Landes für Wachstum, Fortschritt und dauerhaft gute Lebensbedingungen in Niedersachsen ein.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itere Informationen unter: www.nbank.de &lt;http://www.nbank.de/&gt; 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5LZFu&amp;¢^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cpg125‚2Chtml11øbid0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'¤ã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seøt0 €ƒPV¿U²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W2;ÃU3FYof4éï ""€cïm</w:t>
        <w:tab/>
        <w:t>÷;_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5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`cgP</w:t>
        <w:br/>
        <w:tab/>
        <w:t>d36à</w:t>
        <w:br/>
        <w:t>¥4r ‚*\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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d &l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 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€:Hv="pn:ðhbeÀs-m</w:t>
        <w:br/>
        <w:t>à`sjo€- m!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"]!…o"##@f</w:t>
        <w:br/>
        <w:t>àe{&amp;5#öw$%Ÿ'€°d</w:t>
        <w:br/>
        <w:t>#öm'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tp:/ª/(."ç.#/&amp;Db/Ð04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,€m</w:t>
        <w:br/>
        <w:t>#×*§w.À.w3.°g/TR/RE„C-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40"&gt;c w3 !0ead0]416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&lt;€ n2a€=G</w:t>
        <w:tab/>
        <w:t>ðat¯± 0</w:t>
        <w:tab/>
        <w:t>ðt' M"ö W)á 15 (o&amp;` À</w:t>
        <w:tab/>
        <w:t>€ €Pum)0N 2ÑstyŒle7</w:t>
        <w:softHyphen/>
        <w:t>2Ñ!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/* F! D1</w:t>
        <w:br/>
        <w:t>€iti  */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@-fÐ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‘0{&lt;%"àly:t"C3`b!Ð3ðhP&lt;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n# e-1n:p 5Ð3@ 6÷@¡@Qp};Ï&lt;ß=ã&gt;@üli&gt;q?</w:t>
        <w:softHyphen/>
        <w:t>@#5Á5ÐpïFB A;:aS8b: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hp.M#0N°ÀlÜ, D@IjPvIhBª‡À/@</w:t>
        <w:br/>
        <w:t>€:0cmD™]L”-à@#‘.-0^10D™Bz&amp;1</w:t>
        <w:noBreakHyphen/>
        <w:t>1NÀO</w:t>
        <w:softHyphen/>
        <w:t>=¹DC",sÿqP rM:#0BQ`(Pc#`</w:t>
        <w:br/>
        <w:t>`ngu à&amp;EN-USA†a:D@4nkJs?ÁIbHy&gt;pV‚KÛTQ8S-pÏ°;0&gt;99D™Óî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D™4px#`ƒ3ðñ;Q:unV[AV~v;0</w:t>
        <w:tab/>
        <w:t>€VÏV :l½ðw</w:t>
        <w:tab/>
        <w:t>€WÿYZ</w:t>
        <w:noBreakHyphen/>
        <w:t>ppÿ</w:t>
        <w:br/>
        <w:t>P[O\_]iIPTA?àIÂþ0JfºKf¸`_ac3RŸ*€fÆSMå4p-@°t:au4M?-þ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LþlHNTm</w:t>
        <w:softHyphen/>
        <w:t>M¸8€÷€LýOé2P¯=™mRÑÿSTf6H!q` ÀJxwKÿxuiOjXxuq¯LÿNtÛÿdƒqb^Á&amp;?à]rsotßQ}RïZkÐkA†^Ã&lt;E-&gt;À:IÁtvÿ°</w:t>
        <w:br/>
        <w:t>`U`!zac8`W€ÿc`fÁkk„/…?ZKðß]`d‚‡oˆ}2</w:t>
        <w:noBreakHyphen/>
        <w:t>3‰ÏëŠÜn°e</w:t>
        <w:br/>
        <w:t>Py‹¿ŒÏßZ¥#1F497DãA†IbChpz’¿dºp-”P%0ƒ4ßA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U`5c`c;B’</w:t>
        <w:br/>
        <w:t>ÇP32Àƒ# 79ƒ.}Eò7Ð85¡"¢õƒ!}À¿£VA†KŸBõž²:¥zA†9ð8¯!+ 8o9x[ g4pT2 9]”&gt;&lt;!‘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&lt;o'ðß€W€x¢ v›±4¡½6¡t#ð^À@Àx' ©À26#ð/¬å/¬²Í9Ð[</w:t>
        <w:tab/>
        <w:t>ðPf]¨«?÷¬O</w:t>
        <w:softHyphen/>
        <w:t>U</w:t>
        <w:br/>
        <w:t>`y`@®Z¬çÕ¯Bp®Ld3ða¯‘¯ùß´«³à°Ÿ0l8/1 àÊ5à&lt;àdyJUØ=DEJV 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®@ÿ¾“ct0P ƒ!0UÀ^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À%à ;9A&lt;ïK40</w:t>
        <w:br/>
        <w:t>`=¥z¿ùûÁ_ ³61Q·Ã4IwÄ_óÅ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4881?Á^°ªÜ='/•_–k'ÇÛ°{Á9`hÀU`ÏÁ³QDg3a e H`nî,±½1Q</w:t>
        <w:softHyphen/>
        <w:t>Pp±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@¸óÿÒÞ5ÀÂÁ+ ?Á¿ùÀ</w:t>
        <w:softHyphen/>
        <w:t>ÿÀ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Ö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À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Ø¸ÁÍÿÀ©ÁÒÞÆÇŸÙßÉ¿ÊÏ¿ËßÌïÍÿÁ?Ñÿ ;8 8&amp;nb^À€À'aÿ@å/ÓÔŸÕ¯Ö¿×ÏØßÿéÚÿÜÃaxuà–]R/ÐæenÓP€5%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ßß¿ŸàÏƒ3õ?öO÷SIh3Àm wp pðaþhÐ¢ð</w:t>
        <w:br/>
        <w:t>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Vã ,çò#82€è{çð÷Wúð610lde€ögý°þ@Nþa–p½E€nÿ_b`èŠ9`÷úð3À Zu` ]âq`®0ESFÐ/;04p!°Ïñwé e4½Ð1.ÐÁ`ºÀf±|5.pe€SAv¡ws~bv (@v¡</w:t>
        <w:br/>
        <w:t>ÐÐñSåÿ!vÀpfD@þÁ°{JFÀM‹q³Q3P</w:t>
        <w:tab/>
        <w:t>ñAè@p0ôþSàé dÿ þþ@ˆð_ðTÐ</w:t>
        <w:tab/>
        <w:t>Bÿº¡U`ÐÄa°é 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</w:t>
        <w:tab/>
        <w:t>Cý³VÀ</w:t>
        <w:br/>
        <w:t>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` þz'Àúð(W&lt;2°½¡~r¿û]að¯ÏßçB¿^@¼Pþ€</w:t>
        <w:softHyphen/>
        <w:t>€</w:t>
        <w:br/>
        <w:t>ðýAiþ€êk”E gÀÁ</w:t>
        <w:br/>
        <w:t>"PPÏþ±ý"Wàùp6ný!o¿</w:t>
        <w:noBreakHyphen/>
        <w:t>ÿ ¼± õž  ®0Ð¤ 06pÿ/--Jñq:°^Àðÿ"1%s</w:t>
        <w:noBreakHyphen/>
        <w:t>Ï"ß ï÷)</w:t>
        <w:softHyphen/>
        <w:t xml:space="preserve">*/+:Aè0úð™pýdàkD@TÐH±€¥õHAzþ[ </w:t>
        <w:br/>
        <w:t>ÁˆñûE€tÐU Ðµ!`ÿºqpPPW QB`'Ò0U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Ke‚n›âK°(ìÿæêëìŸí¯î¿ïÏ+oÿñïòÿôõ</w:t>
        <w:softHyphen/>
        <w:t>û&gt;_øOù_ÿúoCD6ç_èoIß7ïÿ8ÿ:;</w:t>
        <w:softHyphen/>
        <w:t>&lt;/=?N??_@oÿÝ</w:t>
        <w:softHyphen/>
        <w:t>I_EF</w:t>
        <w:softHyphen/>
        <w:t>á_âo–¨—åþ3`3äZH‘‚`ðÐáû</w:t>
        <w:br/>
        <w:t>‚Ð±GSò</w:t>
        <w:br/>
        <w:t>,Ï-ßŸ+ïe</w:t>
        <w:softHyphen/>
        <w:t>f/Kü[ðtr]àþgY‹zñi[o\x^/ãÿ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óaRoÀ/ó® }AktP?QORYÁìÿO¢k/v?txoyjßkïWlÿnoCoðih0iÿp</w:t>
        <w:softHyphen/>
        <w:t>q/J_KoO_yÿ{„oÿw‰oRßSïTÿVW</w:t>
        <w:softHyphen/>
        <w:t>X/7Y3\F¢t-½À°omÿ°¡sƒ?}O~_o€?\ßo^ÿ`a</w:t>
        <w:softHyphen/>
        <w:t>šNBý›pk‡ßˆï‰ÿ‹Œ</w:t>
        <w:softHyphen/>
        <w:t>¤_ÿšï›ÿž</w:t>
        <w:softHyphen/>
        <w:t>Ÿ/ ?§Ogß;hï§pGbª ¡-W·…°²€AÐ•`t -³`6®ÿ°i&lt;300177Ñ¨Ðnoß</w:t>
        <w:br/>
        <w:t>1³ï´ÿi?—laÐðf="àtp:/´/w¼À.Là¡±.x/" ¨0” </w:t>
        <w:br/>
        <w:t>Ð¼0_òbÀ±k"</w:t>
        <w:softHyphen/>
        <w:t>\ÿ À…</w:t>
        <w:br/>
        <w:t>pÂð‚ðt{HYP€ERLINK ¼OÁ½T\\n}}®ÀË …p\1\Aà®O§ÿ¬u0&amp;06CCÿ•ÏÄ4¼Ê¡ï¢ÿŒßËoÌù¤¿/a‡¿ÊoÍÿÄß¨ï÷©ÿ«¬mYÖðX°3Ö¾Qgu…Õ@DEÿ</w:t>
        <w:softHyphen/>
        <w:t>OÒO…_†o‡ÐÏÑßÿŽŸ¯¿‘Ï’ßYoãOÓ¿ÔŸÕ¯Ö¿×ÏØßÙîFß"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™0T@±ó¬°º¿&lt;uç+ÃÏèÏÅí9¾@ueÇOô¯»ps•ÁqtñÄ.¬pm/½þ_¾Ÿ¿¯ÀºúÏûÖÂÏÿôJþïû™ßoÍ_øŸÏÞOÿß_¥ƒó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ÛOÜ_Ýoÿ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àŸá¯â¿ãÏäßåïÿæÿÏõŸê/ë?ìOí_îoÿï</w:t>
        <w:br/>
        <w:t>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LMŸN¯ïÿÿ</w:t>
        <w:softHyphen/>
        <w:t>/?O_oÿ.?Ÿ¯¿</w:t>
        <w:noBreakHyphen/>
        <w:t>Ï</w:t>
        <w:softHyphen/>
        <w:t>ß ï!ÿ¸ In·¥Ðsi˜p›ƒñ!dðpcq6rÉPÿs`¡±¡€ñ=‚Ðrƒ cÅà$#82H°%Û9þ62ø¡„#$</w:t>
        <w:softHyphen/>
        <w:t>()</w:t>
        <w:softHyphen/>
        <w:t>*/ÿ+?,O-_3?/01Ÿ2¯ÿ3¿4Ï5ß6ï7ÿ9:</w:t>
        <w:softHyphen/>
        <w:t>O~Aýñoðb`ÉPñP&lt;ÂfecátbåRers  ä(A&lt;ÂR)AßBïCÿÿEF</w:t>
        <w:softHyphen/>
        <w:t>G/H?IOO/KoLÿMNŸO¯P¿QÏRßSïTÿgVgdððtzò ·F,á·0RA 2¶ðqAÏÿ[/\?]O^__o`agoÿc¯d¿eÏfßgïhÿjk</w:t>
        <w:softHyphen/>
        <w:t>ÿl/m?nO~¯r</w:t>
        <w:softHyphen/>
        <w:t>$Ï%ß†ŸÿstuŸv¯w¿xÏŠÿzïÿ{ÿ}~</w:t>
        <w:softHyphen/>
        <w:t>/€?O‚_ƒo?„…¡&gt;o?@Wiür  &lt;ÕÅà=›‡</w:t>
        <w:softHyphen/>
        <w:t>ˆ/ÿŒ</w:t>
        <w:softHyphen/>
        <w:t>/Ž?O_‘o—O“ÿ”Ÿ•¯–¿—Ï˜ß™ïšÿœÿ</w:t>
        <w:softHyphen/>
        <w:t>ž/±ÿ¥oˆß‰ï¹ï¦Ïÿ§ß¨ï©ÿ«¬</w:t>
        <w:softHyphen/>
        <w:t>¾O®?¯Oÿ°_±o²³´Ÿµ¯¶¿·Ï{¸ßÊeWYðÔýà=eƒÈ  beweð²ÖwöðÌpnp iöpWà§ñŸ”=kûpÔpwX‘ñWqpÐXàÃtvnÖÁ£2c£ÎÀÌp {ÐÌpvÌ×A&lt;¨×Ðo4grÎ mñÖ²EueÚ°p@€e4ÕÐXãUîn&lt;p WòB&lt;q;ÀÜÔ^LÌWò&lt;rÖ²Kûm»&lt;pY.;€ú ñ mÎ/ÐÐXÒñPKpPw-âHàÀ nuoàYÞæïp Ü€ÿ¡Ø`hÛöP&lt;r~PÏpÙ  =Ñ&lt; YgoÌpXÒÉ1@€dXß`DÿÖ'ÏPoàWÐÍXàÙñP×&lt;¼Ý¹Ø¥W&gt;tßÀp ÿð€Ã@Ü!Ïp0ÞTñpp€8hafWÐÐ ×qLeÿÔÐÏ ÔÐýÑÐ ÐYÓoÿà0ßPº_»o¿_ÀoÁÂÿÃŸÄ¯ÊÆÏÇßÈïÉÿËÿÌ</w:t>
        <w:softHyphen/>
        <w:t>Í/Î?ÏOÐ_Ñoû/îŸÿ¼</w:t>
        <w:softHyphen/>
        <w:t>½/</w:t>
        <w:softHyphen/>
        <w:t>ïÿñò</w:t>
        <w:softHyphen/>
        <w:t xml:space="preserve">ó/ô?ÿõO÷oøùúŸû¯ü¿ÿýÏþßÿïÿÒgoÐp€ÿ×€;ða&lt;âÓâapÉþ&lt;ukulßoucÕ`P:blê '\ </w:t>
        <w:noBreakHyphen/>
        <w:t>Wa éàe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="pã://w-&amp;€.Ÿ±.Û@/"Ól£ðld¢f(`ìp{HYPERL0INK &amp;'}}‘(`ãÀ\cf1¿</w:t>
        <w:softHyphen/>
        <w:t>¼&amp;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</w:t>
        <w:br/>
        <w:t>ù.Z ›9Âþa</w:t>
        <w:tab/>
        <w:t>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/0œ</w:t>
        <w:noBreakHyphen/>
        <w:t>ê3Ïïÿßï2O5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br/>
        <w:t>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Oÿ_o?_!/¯¿Ïÿ_D7</w:t>
        <w:softHyphen/>
        <w:t>/8ß9ï:ÿ&lt;=</w:t>
        <w:softHyphen/>
        <w:t>&gt;/Nß@ODÙ05L/ÖvRoVg5AE‘/body8^7PqNA}]ð9ÉKwÛ¤3G¨Ø÷</w:t>
        <w:noBreakHyphen/>
        <w:t>tc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silke.mueller@nbank.deÆå!Oª+FO¿;!ŒPEVÆå!Oª+FO¿;!ŒPEV16.0IPM.Note__substg1.0_1039001F*&amp;*ÿÿÿÿþÿÿÿ__substg1.0_1042001F*ÿÿÿÿÿÿÿÿÿÿÿÿþÿÿÿ__substg1.0_300B0102*)+ÿÿÿÿÊ__substg1.0_3FFA001F*ÿÿÿÿÿÿÿÿÿÿÿÿË,__substg1.0_65E20102*¡ÿÿÿÿÌ__substg1.0_65E30102*ÿÿÿÿÿÿÿÿÿÿÿÿÍ__substg1.0_8005001F*-/ÿÿÿÿÎ__substg1.0_800B001F*ÿÿÿÿÿÿÿÿÿÿÿÿÏ__substg1.0_800C001F*.2ÿÿÿÿÐ,__substg1.0_800D001F*ÿÿÿÿÿÿÿÿÿÿÿÿÑÌ__properties_version1.0013ÿÿÿÿÕÐ__recip_version1.0_#00000000:ÿÿÿÿÿÿÿÿ7</w:t>
        <w:br/>
        <w:t>|&gt;âÕ</w:t>
        <w:br/>
        <w:t>|&gt;âÕsilke.mueller@nbank.de00000002/o=Hannover/ou=Exchange Administrative Group (FYDIBOHF23SPDLT)/cn=Recipients/cn=silke.mueller55@0‚s&gt;âÕ@0‚s&gt;âÕ÷@é³$ô</w:t>
        <w:tab/>
        <w:br/>
        <w:t>4y</w:t>
        <w:softHyphen/>
        <w:t>:</w:t>
        <w:softHyphen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softHyphen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br/>
        <w:br/>
        <w:softHyphen/>
        <w:br/>
        <w:t>#&amp;</w:t>
        <w:br/>
        <w:t>)</w:t>
        <w:br/>
        <w:t>+.6</w:t>
        <w:softHyphen/>
        <w:t>7’@9PG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âÕ;`Ÿ$Ay{</w:t>
        <w:softHyphen/>
        <w:t>B@Hôsm</w:t>
        <w:br/>
        <w:t>&gt;âÕ</w:t>
        <w:softHyphen/>
        <w:t>Mb</w:t>
        <w:br/>
        <w:t>c</w:t>
        <w:softHyphen/>
        <w:t>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e,</w:t>
        <w:softHyphen/>
        <w:t>p’qU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{</w:t>
        <w:soft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Ÿ$</w:t>
        <w:softHyphen/>
        <w:noBreak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</w:t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@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h&gt;âÕ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/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.Ð$</w:t>
        <w:softHyphen/>
        <w:t>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</w:t>
        <w:softHyphen/>
        <w:t>)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üÉ$</w:t>
        <w:softHyphen/>
        <w:t>9</w:t>
        <w:softHyphen/>
        <w:t>B€ÿÿÿÿ</w:t>
        <w:br/>
        <w:t>0É$</w:t>
        <w:br/>
        <w:t>0Þ?¯oñ?</w:t>
        <w:softHyphen/>
        <w:t>ú?.Y</w:t>
        <w:tab/>
        <w:t>Y€€Z„</w:t>
        <w:br/>
        <w:t>€€</w:t>
        <w:br/>
        <w:t>€</w:t>
        <w:softHyphen/>
        <w:t>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€€@€pIéû=âÕ</w:t>
        <w:tab/>
        <w:t>€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softHyphen/>
        <w:br/>
        <w:t>€</w:t>
        <w:softHyphen/>
        <w:t>=</w:t>
        <w:br/>
        <w:softHyphen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softHyphen/>
        <w:t>d</w:t>
        <w:br/>
        <w:tab/>
        <w:t>p»$âeÊ$ãeÊ$</w:t>
        <w:soft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.</w:t>
        <w:softHyphen/>
        <w:br/>
        <w:t>€Î</w:t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softHyphen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ab/>
        <w:t>³‹ô+</w:t>
        <w:softHyphen/>
        <w:t>¤¾£nÝTKade, JonasSMTPjonas.kade@nbank.deÜ§@ÈÀB´¹+/á‚/o=Hannover/ou=Exchange Administrative Group (FYDIBOHF23SPDLT)/cn=Recipients/cn=jonas.kadeKade, JonasEX__substg1.0_0FF60102*ÿÿÿÿÿÿÿÿÿÿÿÿé__substg1.0_0FF90102*46ÿÿÿÿêb__substg1.0_0FFF0102*ÿÿÿÿÿÿÿÿÿÿÿÿìw__substg1.0_3001001F*5;ÿÿÿÿî__substg1.0_3002001F*ÿÿÿÿÿÿÿÿÿÿÿÿï__substg1.0_3003001F*8:ÿÿÿÿð´__substg1.0_300B0102*ÿÿÿÿÿÿÿÿÿÿÿÿó^__substg1.0_39FE001F*9=ÿÿÿÿõ&amp;/o=Hannover/ou=Exchange Administrative Group (FYDIBOHF23SPDLT)/cn=Recipients/cn=jonas.kadeEX:/O=HANNOVER/OU=EXCHANGE ADMINISTRATIVE GROUP (FYDIBOHF23SPDLT)/CN=RECIPIENTS/CN=JONAS.KADEjonas.kade@nbank.dejonas.kadeÜgÎ‹Ñ$@…Ófw=C³__substg1.0_39FF001F*ÿÿÿÿÿÿÿÿÿÿÿÿö__substg1.0_3D010102*&lt;?ÿÿÿÿ÷__substg1.0_5FF6001F*ÿÿÿÿÿÿÿÿÿÿÿÿøB__substg1.0_5FF70102*&gt;@ÿÿÿÿúwKade, Jonas &lt;jonas.kade@nbank.de&gt;Ü§@ÈÀB´¹+/á‚/o=Hannover/ou=Exchange Administrative Group (FYDIBOHF23SPDLT)/cn=Recipients/cn=jonas.kad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bÅ$þÿwÅ$</w:t>
        <w:softHyphen/>
        <w:t>0</w:t>
        <w:softHyphen/>
        <w:t>0</w:t>
        <w:softHyphen/>
        <w:t>0¶</w:t>
        <w:br/>
        <w:t>0^Å$99@</w:t>
        <w:softHyphen/>
        <w:t>þ9(</w:t>
        <w:softHyphen/>
        <w:t>ÿ9</w:t>
        <w:br/>
        <w:t>@:q:=__properties_version1.00ÿÿÿÿÿÿÿÿÿÿÿÿüˆ__recip_version1.0_#00000001:0qE</w:t>
        <w:br/>
        <w:t>|&gt;âÕ</w:t>
        <w:br/>
        <w:t>|&gt;âÕ__substg1.0_0FF60102*ÿÿÿÿÿÿÿÿÿÿÿÿ__substg1.0_0FF90102*BDÿÿÿÿvþÿÿÿþÿÿÿþÿÿÿþÿÿÿþÿÿÿþÿÿÿþÿÿÿþÿÿÿþÿÿÿþÿÿÿþÿÿÿþÿÿÿþÿÿÿþÿÿÿþÿÿÿ</w:t>
        <w:noBreakHyphen/>
        <w:t>þÿÿÿþÿÿÿ!þÿÿÿþÿÿÿþÿÿÿ%þÿÿÿ'(þÿÿÿ*+,-.þÿÿÿþÿÿÿ12þÿÿÿ45þÿÿÿþÿÿÿþÿÿÿþÿÿÿþÿÿÿþÿÿÿþÿÿÿ=&gt;þÿÿÿ@ABCDþÿÿÿþÿÿÿGþÿÿÿIþÿÿÿþÿÿÿþÿÿÿþÿÿÿþÿÿÿþÿÿÿþÿÿÿQþÿÿÿSTUVWþÿÿÿþÿÿÿZ[þÿÿÿ]^þÿÿÿþÿÿÿþÿÿÿþÿÿÿþÿÿÿþÿÿÿþÿÿÿfgþÿÿÿijklmþÿÿÿþÿÿÿpqþÿÿÿstþÿÿÿþÿÿÿþÿÿÿþÿÿÿþÿÿÿþÿÿÿþÿÿÿ|}þÿÿÿ€Å$Þ_ß_</w:t>
        <w:softHyphen/>
        <w:t>ö_D÷_wÅ$ý_ÿ_öÅ$0</w:t>
        <w:tab/>
        <w:t>³‹÷+</w:t>
        <w:softHyphen/>
        <w:t>¤¾£nÝT'2u4radprofi@gmx.de'SMTP'2u4radprofi@gmx.de'+</w:t>
        <w:softHyphen/>
        <w:t>¤¾£nÝT'2u4radprofi@gmx.de'SMTP'2u4radprofi@gmx.de'__substg1.0_0FFF0102*ÿÿÿÿÿÿÿÿÿÿÿÿv__substg1.0_3001001F*CGÿÿÿÿ(__substg1.0_3002001F*ÿÿÿÿÿÿÿÿÿÿÿÿ</w:t>
        <w:tab/>
        <w:t>__substg1.0_3003001F*FIÿÿ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'2u4radprofi@gmx.de'SMTP'2u4radprofi@gmx.de'SMTP:'2U4RADPROFI@GMX.DE'ÜgÎ‹Ñ$@…Ófw=C³'2u4radprofi@gmx.de'+</w:t>
        <w:softHyphen/>
        <w:t>¤¾£nÝT'2u4radprofi@gmx.de'SMTP'2u4radprofi@gmx.de'__substg1.0_300B0102*ÿÿÿÿÿÿÿÿÿÿÿÿ</w:t>
        <w:br/>
        <w:t>__substg1.0_3D010102*HKÿÿÿ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substg1.0_5FF6001F*ÿÿÿÿÿÿÿÿÿÿÿÿ</w:t>
        <w:br/>
        <w:t>(__substg1.0_5FF70102*JLÿÿÿÿ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v__properties_version1.00ÿÿÿÿÿÿÿÿÿÿÿÿX__recip_version1.0_#00000002:ÿÿÿÿÿÿÿÿQ</w:t>
        <w:br/>
        <w:t>|&gt;âÕ</w:t>
        <w:br/>
        <w:t>|&gt;âÕ__substg1.0_0FF60102*ÿÿÿÿÿÿÿÿÿÿÿÿ__substg1.0_0FF90102*NPÿÿÿÿ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v*%þÿv*%</w:t>
        <w:softHyphen/>
        <w:t>0*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*</w:t>
        <w:br/>
        <w:t>0*%9</w:t>
        <w:br/>
        <w:t>@:q:=*%Þ_ß_</w:t>
        <w:softHyphen/>
        <w:t>ö_*÷_v*%ý_ÿ_ö*%0</w:t>
        <w:tab/>
        <w:t>³‹ú+</w:t>
        <w:softHyphen/>
        <w:t>¤¾£nÝT'asta@gesundheitszentrum-reinecke.de'SMTP'asta@gesundheitszentrum-reinecke.de'+</w:t>
        <w:softHyphen/>
        <w:t>¤¾£nÝT'asta@gesundheitszentrum-reinecke.de'SMTP'asta@gesundheitszentrum-reinecke.de''asta@gesundheitszentrum-reinecke.de'SMTP__substg1.0_0FFF0102*ÿÿÿÿÿÿÿÿÿÿÿÿº__substg1.0_3001001F*OSÿÿÿÿJ__substg1.0_3002001F*ÿÿÿÿÿÿÿÿÿÿÿÿ</w:t>
        <w:softHyphen/>
        <w:t>__substg1.0_3003001F*RUÿÿÿÿ J'asta@gesundheitszentrum-reinecke.de'SMTP:'ASTA@GESUNDHEITSZENTRUM-REINECKE.DE'ÜgÎ‹Ñ$@…Ófw=C³'asta@gesundheitszentrum-reinecke.de'+</w:t>
        <w:softHyphen/>
        <w:t>¤¾£nÝT'asta@gesundheitszentrum-reinecke.de'SMTP'asta@ges__substg1.0_300B0102*ÿÿÿÿÿÿÿÿÿÿÿÿ"+__substg1.0_3D010102*TWÿÿÿÿ#__substg1.0_5FF6001F*ÿÿÿÿÿÿÿÿÿÿÿÿ$J__substg1.0_5FF70102*VXÿÿÿÿ&amp;ºundheitszentrum-reinecke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ºGþÿºG</w:t>
        <w:softHyphen/>
        <w:t>0L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L</w:t>
        <w:br/>
        <w:t>0+G9</w:t>
        <w:br/>
        <w:t>@:q:=GÞ_ß_</w:t>
        <w:softHyphen/>
        <w:t>ö_L÷_ºGý_ÿ_öG0B</w:t>
        <w:tab/>
        <w:t>³‹ý__properties_version1.00ÿÿÿÿÿÿÿÿÿÿÿÿ)X__recip_version1.0_#00000003:Me]</w:t>
        <w:br/>
        <w:t>|&gt;âÕ</w:t>
        <w:br/>
        <w:t>|&gt;âÕ__substg1.0_0FF60102*ÿÿÿÿÿÿÿÿÿÿÿÿ/__substg1.0_0FF90102*Z\ÿÿÿÿ0¦+</w:t>
        <w:softHyphen/>
        <w:t>¤¾£nÝT'Barbara.Blecks@pk.lueneburg.de'SMTP'Barbara.Blecks@pk.lueneburg.de'+</w:t>
        <w:softHyphen/>
        <w:t>¤¾£nÝT'Barbara.Blecks@pk.lueneburg.de'SMTP'Barbara.Blecks@pk.lueneburg.de''Barbara.Blecks@pk.lueneburg.de'SMTP__substg1.0_0FFF0102*ÿÿÿÿÿÿÿÿÿÿÿÿ3¦__substg1.0_3001001F*[_ÿÿÿÿ6@__substg1.0_3002001F*ÿÿÿÿÿÿÿÿÿÿÿÿ7__substg1.0_3003001F*^aÿÿÿÿ8@'Barbara.Blecks@pk.lueneburg.de'SMTP:'BARBARA.BLECKS@PK.LUENEBURG.DE'ÜgÎ‹Ñ$@…Ófw=C³'Barbara.Blecks@pk.lueneburg.de'+</w:t>
        <w:softHyphen/>
        <w:t>¤¾£nÝT'Barbara.Blecks@pk.lueneburg.de'SMTP'Barbara.Blecks@pk.lueneburg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¦Å$þ__substg1.0_300B0102*ÿÿÿÿÿÿÿÿÿÿÿÿ9&amp;__substg1.0_3D010102*`cÿÿÿÿ:__substg1.0_5FF6001F*ÿÿÿÿÿÿÿÿÿÿÿÿ;@__substg1.0_5FF70102*bdÿÿÿÿ&lt;¦__properties_version1.00ÿÿÿÿÿÿÿÿÿÿÿÿ?X__recip_version1.0_#00000004:ÿÿÿÿÿÿÿÿi</w:t>
        <w:br/>
        <w:t>|&gt;âÕ</w:t>
        <w:br/>
        <w:t>|&gt;âÕ__substg1.0_0FF60102*ÿÿÿÿÿÿÿÿÿÿÿÿE__substg1.0_0FF90102*fhÿÿÿÿFjÿ¦Å$</w:t>
        <w:softHyphen/>
        <w:t>0B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B</w:t>
        <w:br/>
        <w:t>0&amp;Å$9</w:t>
        <w:br/>
        <w:t>@:q:=Å$Þ_ß_</w:t>
        <w:softHyphen/>
        <w:t>ö_B÷_¦Å$ý_ÿ_öÅ$0€?</w:t>
        <w:tab/>
        <w:t>³Œ+</w:t>
        <w:softHyphen/>
        <w:t>¤¾£nÝT'bbollen@lmbk.de'SMTP'bbollen@lmbk.de'__substg1.0_0FFF0102*ÿÿÿÿÿÿÿÿÿÿÿÿHj__substg1.0_3001001F*gkÿÿÿÿJ"__substg1.0_3002001F*ÿÿÿÿÿÿÿÿÿÿÿÿK__substg1.0_3003001F*jmÿÿÿÿL"+</w:t>
        <w:softHyphen/>
        <w:t>¤¾£nÝT'bbollen@lmbk.de'SMTP'bbollen@lmbk.de''bbollen@lmbk.de'SMTP'bbollen@lmbk.de'SMTP:'BBOLLEN@LMBK.DE'ÜgÎ‹Ñ$@…Ófw=C³'bbollen@lmbk.de'__substg1.0_300B0102*ÿÿÿÿÿÿÿÿÿÿÿÿM__substg1.0_3D010102*loÿÿÿÿN__substg1.0_5FF6001F*ÿÿÿÿÿÿÿÿÿÿÿÿO"__substg1.0_5FF70102*npÿÿÿÿPj+</w:t>
        <w:softHyphen/>
        <w:t>¤¾£nÝT'bbollen@lmbk.de'SMTP'bbollen@lmbk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j[%þÿj[%</w:t>
        <w:softHyphen/>
        <w:t>0$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$</w:t>
        <w:br/>
        <w:t>0[%9</w:t>
        <w:br/>
        <w:t>@:q:=[%Þ_ß_</w:t>
        <w:softHyphen/>
        <w:t>ö_$÷_j[%ý_ÿ_ö[%0B__properties_version1.00ÿÿÿÿÿÿÿÿÿÿÿÿRX__recip_version1.0_#00000005:Y‰u</w:t>
        <w:br/>
        <w:t>|&gt;âÕ</w:t>
        <w:br/>
        <w:t>|&gt;âÕ__substg1.0_0FF60102*ÿÿÿÿÿÿÿÿÿÿÿÿX__substg1.0_0FF90102*rtÿÿÿÿY–</w:t>
        <w:tab/>
        <w:t>³Œ+</w:t>
        <w:softHyphen/>
        <w:t>¤¾£nÝT'buero@pflegeteam-uelzen.de'SMTP'buero@pflegeteam-uelzen.de'+</w:t>
        <w:softHyphen/>
        <w:t>¤¾£nÝT'buero@pflegeteam-uelzen.de'SMTP'buero@pflegeteam-uelzen.de''buero@pflegeteam-uelzen.de'__substg1.0_0FFF0102*ÿÿÿÿÿÿÿÿÿÿÿÿ\–__substg1.0_3001001F*swÿÿÿÿ_8__substg1.0_3002001F*ÿÿÿÿÿÿÿÿÿÿÿÿ`__substg1.0_3003001F*vyÿÿÿÿa8SMTP'buero@pflegeteam-uelzen.de'SMTP:'BUERO@PFLEGETEAM-UELZEN.DE'ÜgÎ‹Ñ$@…Ófw=C³'buero@pflegeteam-uelzen.de'+</w:t>
        <w:softHyphen/>
        <w:t>¤¾£nÝT'buero@pflegeteam-uelzen.de'SMTP'buero@pflegeteam-uelzen.de'__substg1.0_300B0102*ÿÿÿÿÿÿÿÿÿÿÿÿb"__substg1.0_3D010102*x{ÿÿÿÿc__substg1.0_5FF6001F*ÿÿÿÿÿÿÿÿÿÿÿÿd8__substg1.0_5FF70102*z|ÿÿÿÿe–__properties_version1.00ÿÿÿÿÿÿÿÿÿÿÿÿhX__recip_version1.0_#00000006:ÿÿÿÿÿÿÿÿ</w:t>
        <w:br/>
        <w:t>|&gt;âÕ</w:t>
        <w:br/>
        <w:t>|&gt;âÕ__substg1.0_0FF60102*ÿÿÿÿÿÿÿÿÿÿÿÿn__substg1.0_0FF90102*~€ÿÿÿÿo’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–.%þÿ–.%</w:t>
        <w:softHyphen/>
        <w:t>0: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:</w:t>
        <w:br/>
        <w:t>0".%9</w:t>
        <w:br/>
        <w:t>@:q:=.%Þ_ß_</w:t>
        <w:softHyphen/>
        <w:t>ö_:÷_–.%ý_ÿ_ö.%0</w:t>
        <w:tab/>
        <w:t>³Œ+</w:t>
        <w:softHyphen/>
        <w:t>¤¾£nÝT'career@kuenkel-wagner.com'SMTP'career@kuenkel-wagner.com'+</w:t>
        <w:softHyphen/>
        <w:t>¤¾£nÝT'career@kuenkel-wagner.com'SMTP'career@kuenkel-wagner.com''career@kuenkel-wagner.com'SMTP'career@kuenkel-wagner.com'__substg1.0_0FFF0102*ÿÿÿÿÿÿÿÿÿÿÿÿr’__substg1.0_3001001F*ƒÿÿÿÿu6__substg1.0_3002001F*ÿÿÿÿÿÿÿÿÿÿÿÿv__substg1.0_3003001F*‚…ÿÿÿÿw6__substg1.0_300B0102*ÿÿÿÿÿÿÿÿÿÿÿÿx!__substg1.0_3D010102*„‡ÿÿÿÿy__substg1.0_5FF6001F*ÿÿÿÿÿÿÿÿÿÿÿÿz6__substg1.0_5FF70102*†ˆÿÿÿÿ{’SMTP:'CAREER@KUENKEL-WAGNER.COM'ÜgÎ‹Ñ$@…Ófw=C³'career@kuenkel-wagner.com'+</w:t>
        <w:softHyphen/>
        <w:t>¤¾£nÝT'career@kuenkel-wagner.com'SMTP'career@kuenkel-wagner.com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’Jþÿ’J</w:t>
        <w:softHyphen/>
        <w:t>08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__properties_version1.00ÿÿÿÿÿÿÿÿÿÿÿÿ~X__recip_version1.0_#00000007:}•</w:t>
        <w:br/>
        <w:t>|&gt;âÕ 4|&gt;âÕ__substg1.0_0FF60102*ÿÿÿÿÿÿÿÿÿÿÿÿ„__substg1.0_0FF90102*ŠŒÿÿÿÿ…z‚ƒþÿÿÿþÿÿÿ†þÿÿÿˆþÿÿÿþÿÿÿþÿÿÿþÿÿÿþÿÿÿþÿÿÿþÿÿÿþÿÿÿ’“”•–þÿÿÿþÿÿÿ™šþÿÿÿœþÿÿÿþÿÿÿþÿÿÿþÿÿÿþÿÿÿþÿÿÿþÿÿÿ¥¦þÿÿÿ¨©ª«¬þÿÿÿþÿÿÿ¯þÿÿÿ±þÿÿÿþÿÿÿþÿÿÿþÿÿÿþÿÿÿþÿÿÿþÿÿÿ¹þÿÿÿ»¼½¾¿þÿÿÿþÿÿÿÂþÿÿÿÄþÿÿÿþÿÿÿþÿÿÿþÿÿÿþÿÿÿþÿÿÿþÿÿÿÌþÿÿÿÎÏÐÑÒþÿÿÿþÿÿÿÕÖþÿÿÿØÙþÿÿÿþÿÿÿþÿÿÿþÿÿÿþÿÿÿþÿÿÿþÿÿÿáâþÿÿÿäåæçèþÿÿÿþÿÿÿëìþÿÿÿîïþÿÿÿñþÿÿÿþÿÿÿôþÿÿÿþÿÿÿþÿÿÿøþÿÿÿúûþÿÿÿýþÿ8</w:t>
        <w:br/>
        <w:t>0!J9</w:t>
        <w:br/>
        <w:t>@:q:=JÞ_ß_</w:t>
        <w:softHyphen/>
        <w:t>ö_8÷_’Jý_ÿ_öJ0B</w:t>
        <w:tab/>
        <w:t>³Œ</w:t>
        <w:tab/>
        <w:t>+</w:t>
        <w:softHyphen/>
        <w:t>¤¾£nÝT'centrum@teammohr.de'SMTP'centrum@teammohr.de'+</w:t>
        <w:softHyphen/>
        <w:t>¤¾£nÝT'centrum@teammohr.de__substg1.0_0FFF0102*ÿÿÿÿÿÿÿÿÿÿÿÿ‡z__substg1.0_3001001F*‹ÿÿÿÿ‰*__substg1.0_3002001F*ÿÿÿÿÿÿÿÿÿÿÿÿŠ__substg1.0_3003001F*Ž‘ÿÿÿÿ‹*'SMTP'centrum@teammohr.de''centrum@teammohr.de'SMTP'centrum@teammohr.de'SMTP:'CENTRUM@TEAMMOHR.DE'ÜgÎ‹Ñ$@…Ófw=C³'centrum@teammohr.de'+</w:t>
        <w:softHyphen/>
        <w:t>¤¾£nÝT'centrum@teammohr.de__substg1.0_300B0102*ÿÿÿÿÿÿÿÿÿÿÿÿŒ__substg1.0_3D010102*“ÿÿÿÿ__substg1.0_5FF6001F*ÿÿÿÿÿÿÿÿÿÿÿÿŽ*__substg1.0_5FF70102*’”ÿÿÿÿz'SMTP'centrum@teammohr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z*%þÿz*%</w:t>
        <w:softHyphen/>
        <w:t>0,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,</w:t>
        <w:br/>
        <w:t>0*%9</w:t>
        <w:br/>
        <w:t>@:q:=*%Þ_ß_</w:t>
        <w:softHyphen/>
        <w:t>ö_,÷_z*%ý_ÿ_ö*%0B</w:t>
        <w:tab/>
        <w:t>³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properties_version1.00ÿÿÿÿÿÿÿÿÿÿÿÿ‘X__recip_version1.0_#00000008:ÿÿÿÿÿÿÿÿ™ 4|&gt;âÕ 4|&gt;âÕ__substg1.0_0FF60102*ÿÿÿÿÿÿÿÿÿÿÿÿ—__substg1.0_0FF90102*–˜ÿÿÿÿ˜š+</w:t>
        <w:softHyphen/>
        <w:t>¤¾£nÝT'claudia.ritzmann@altana.com'SMTP'claudia.ritzmann@altana.com'+</w:t>
        <w:softHyphen/>
        <w:t>¤¾£nÝT'claudia.ritzmann@altana.com'SMTP'claudia.ritzmann@altana.com''claudia.ritzmann@altana.com'SMTP__substg1.0_0FFF0102*ÿÿÿÿÿÿÿÿÿÿÿÿ›š__substg1.0_3001001F*—›ÿÿÿÿž:__substg1.0_3002001F*ÿÿÿÿÿÿÿÿÿÿÿÿŸ__substg1.0_3003001F*šÿÿÿÿ :'claudia.ritzmann@altana.com'SMTP:'CLAUDIA.RITZMANN@ALTANA.COM'ÜgÎ‹Ñ$@…Ófw=C³'claudia.ritzmann@altana.com'+</w:t>
        <w:softHyphen/>
        <w:t>¤¾£nÝT'claudia.ritzmann@altana.com'SMTP'claudia.ritzmann@altana.com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š/%þ__substg1.0_300B0102*ÿÿÿÿÿÿÿÿÿÿÿÿ¡#__substg1.0_3D010102*œŸÿÿÿÿ¢__substg1.0_5FF6001F*ÿÿÿÿÿÿÿÿÿÿÿÿ£:__substg1.0_5FF70102*ž ÿÿÿÿ¤š__properties_version1.00ÿÿÿÿÿÿÿÿÿÿÿÿ§X__recip_version1.0_#00000009:Aa¥ 4|&gt;âÕ 4|&gt;âÕ__substg1.0_0FF60102*ÿÿÿÿÿÿÿÿÿÿÿÿ</w:t>
        <w:softHyphen/>
        <w:t>__substg1.0_0FF90102*¢¤ÿÿÿÿ®jÿš/%</w:t>
        <w:softHyphen/>
        <w:t>0&lt;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&lt;</w:t>
        <w:br/>
        <w:t>0#/%9</w:t>
        <w:br/>
        <w:t>@:q:=/%Þ_ß_</w:t>
        <w:softHyphen/>
        <w:t>ö_&lt;÷_š/%ý_ÿ_ö/%0</w:t>
        <w:tab/>
        <w:t>³Œ+</w:t>
        <w:softHyphen/>
        <w:t>¤¾£nÝT'fieke_83@gmx.de'SMTP'fieke_83@gmx.de'__substg1.0_0FFF0102*ÿÿÿÿÿÿÿÿÿÿÿÿ°j__substg1.0_3001001F*£§ÿÿÿÿ²"__substg1.0_3002001F*ÿÿÿÿÿÿÿÿÿÿÿÿ³__substg1.0_3003001F*¦©ÿÿÿÿ´"+</w:t>
        <w:softHyphen/>
        <w:t>¤¾£nÝT'fieke_83@gmx.de'SMTP'fieke_83@gmx.de''fieke_83@gmx.de'SMTP'fieke_83@gmx.de'SMTP:'FIEKE_83@GMX.DE'ÜgÎ‹Ñ$@…Ófw=C³'fieke_83@gmx.de'__substg1.0_300B0102*ÿÿÿÿÿÿÿÿÿÿÿÿµ__substg1.0_3D010102*¨«ÿÿÿÿ¶__substg1.0_5FF6001F*ÿÿÿÿÿÿÿÿÿÿÿÿ·"__substg1.0_5FF70102*ª¬ÿÿÿÿ¸j+</w:t>
        <w:softHyphen/>
        <w:t>¤¾£nÝT'fieke_83@gmx.de'SMTP'fieke_83@gmx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j[%þÿj[%</w:t>
        <w:softHyphen/>
        <w:t>0$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$</w:t>
        <w:br/>
        <w:t>0[%9</w:t>
        <w:br/>
        <w:t>@:q:=[%Þ_ß_</w:t>
        <w:tab/>
        <w:softHyphen/>
        <w:t>ö_$÷_j[%ý_ÿ_ö[%0</w:t>
        <w:tab/>
        <w:t>__properties_version1.00ÿÿÿÿÿÿÿÿÿÿÿÿºX__recip_version1.0_#0000000A:ÿÿÿÿÿÿÿÿ± 4|&gt;âÕ 4|&gt;âÕ__substg1.0_0FF60102*ÿÿÿÿÿÿÿÿÿÿÿÿÀ__substg1.0_0FF90102*®°ÿÿÿÿÁ~</w:t>
        <w:tab/>
        <w:t>³Œ+</w:t>
        <w:softHyphen/>
        <w:t>¤¾£nÝT'g.dettmer@dettmer.li'SMTP'g.dettmer@dettmer.li'+</w:t>
        <w:softHyphen/>
        <w:t>¤¾£nÝT'g.dettmer@dettmer.li'SMTP'g.dettmer@dettmer.li''g.dettmer@dettmer.li'SMTP'g.dettmer@dettmer.li'__substg1.0_0FFF0102*ÿÿÿÿÿÿÿÿÿÿÿÿÃ~__substg1.0_3001001F*¯³ÿÿÿÿÅ,__substg1.0_3002001F*ÿÿÿÿÿÿÿÿÿÿÿÿÆ__substg1.0_3003001F*²µÿÿÿÿÇ,__substg1.0_300B0102*ÿÿÿÿÿÿÿÿÿÿÿÿÈ__substg1.0_3D010102*´·ÿÿÿÿÉ__substg1.0_5FF6001F*ÿÿÿÿÿÿÿÿÿÿÿÿÊ,__substg1.0_5FF70102*¶¸ÿÿÿÿË~SMTP:'G.DETTMER@DETTMER.LI'ÜgÎ‹Ñ$@…Ófw=C³'g.dettmer@dettmer.li'+</w:t>
        <w:softHyphen/>
        <w:t>¤¾£nÝT'g.dettmer@dettmer.li'SMTP'g.dettmer@dettmer.li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~Â$þÿ~Â$</w:t>
        <w:softHyphen/>
        <w:t>0.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.</w:t>
        <w:br/>
        <w:t>0Â$9</w:t>
        <w:br/>
        <w:t>@:q:__properties_version1.00ÿÿÿÿÿÿÿÿÿÿÿÿÍX__recip_version1.0_#0000000B:</w:t>
        <w:softHyphen/>
        <w:t>Å½ 4|&gt;âÕ 4|&gt;âÕ__substg1.0_0FF60102*ÿÿÿÿÿÿÿÿÿÿÿÿÓ__substg1.0_0FF90102*º¼ÿÿÿÿÔž=Â$Þ_ß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ö_.÷_~Â$ý_ÿ_öÂ$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?</w:t>
        <w:tab/>
        <w:t>³Œ+</w:t>
        <w:softHyphen/>
        <w:t>¤¾£nÝT'gislinde.albers-kolk@wink.de'SMTP'gislinde.albers-kolk@wink.de'+</w:t>
        <w:softHyphen/>
        <w:t>¤¾£nÝT'gislinde.albers-kol__substg1.0_0FFF0102*ÿÿÿÿÿÿÿÿÿÿÿÿ×ž__substg1.0_3001001F*»¿ÿÿÿÿÚ&lt;__substg1.0_3002001F*ÿÿÿÿÿÿÿÿÿÿÿÿÛ__substg1.0_3003001F*¾ÁÿÿÿÿÜ&lt;k@wink.de'SMTP'gislinde.albers-kolk@wink.de''gislinde.albers-kolk@wink.de'SMTP'gislinde.albers-kolk@wink.de'SMTP:'GISLINDE.ALBERS-KOLK@WINK.DE'ÜgÎ‹Ñ$@…Ófw=C³'gislinde.albers-kolk@wink.de'__substg1.0_300B0102*ÿÿÿÿÿÿÿÿÿÿÿÿÝ$__substg1.0_3D010102*ÀÃÿÿÿÿÞ__substg1.0_5FF6001F*ÿÿÿÿÿÿÿÿÿÿÿÿß&lt;__substg1.0_5FF70102*ÂÄÿÿÿÿàž+</w:t>
        <w:softHyphen/>
        <w:t>¤¾£nÝT'gislinde.albers-kolk@wink.de'SMTP'gislinde.albers-kolk@wink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ž.%þÿž.%</w:t>
        <w:softHyphen/>
        <w:t>0&gt;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&gt;</w:t>
        <w:br/>
        <w:t>0$.%9</w:t>
        <w:br/>
        <w:t>@:q:=.%Þ_ß_</w:t>
        <w:br/>
        <w:softHyphen/>
        <w:t>ö_&gt;÷_ž.%ý_ÿ_ö__properties_version1.00ÿÿÿÿÿÿÿÿÿÿÿÿãX__recip_version1.0_#0000000C:ÿÿÿÿÿÿÿÿÉ 4|&gt;âÕ 4|&gt;âÕ__substg1.0_0FF60102*ÿÿÿÿÿÿÿÿÿÿÿÿé__substg1.0_0FF90102*ÆÈÿÿÿÿê¶.%0</w:t>
        <w:br/>
        <w:t>B</w:t>
        <w:tab/>
        <w:t>³Œ+</w:t>
        <w:softHyphen/>
        <w:t>¤¾£nÝT'gottfried.uphaus@polytec-group.com'SMTP'gottfried.uphaus@polytec-group.com'+</w:t>
        <w:softHyphen/>
        <w:t>¤¾£nÝT'gottfried.uphaus@polytec-group.com'SMTP'gottfried.uphaus@polytec-group.com'__substg1.0_0FFF0102*ÿÿÿÿÿÿÿÿÿÿÿÿí¶__substg1.0_3001001F*ÇËÿÿÿÿðH__substg1.0_3002001F*ÿÿÿÿÿÿÿÿÿÿÿÿò__substg1.0_3003001F*ÊÍÿÿÿÿóH'gottfried.uphaus@polytec-group.com'SMTP'gottfried.uphaus@polytec-group.com'SMTP:'GOTTFRIED.UPHAUS@POLYTEC-GROUP.COM'ÜgÎ‹Ñ$@…Ófw=C³'gottfried.uphaus@polytec-group.__substg1.0_300B0102*ÿÿÿÿÿÿÿÿÿÿÿÿõ*__substg1.0_3D010102*ÌÏÿÿÿÿö__substg1.0_5FF6001F*ÿÿÿÿÿÿÿÿÿÿÿÿ÷H__substg1.0_5FF70102*ÎÐÿÿÿÿù¶com'+</w:t>
        <w:softHyphen/>
        <w:t>¤¾£nÝT'gottfried.uphaus@polytec-group.com'SMTP'gottfried.uphaus@polytec-group.com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¶Gþÿ¶G</w:t>
        <w:softHyphen/>
        <w:t>0J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J</w:t>
        <w:br/>
        <w:t>0*G9</w:t>
        <w:br/>
        <w:t>@:q:=GÞ_ß_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ö___properties_version1.00ÿÿÿÿÿÿÿÿÿÿÿÿüX__recip_version1.0_#0000000D:¹éÕ 4|&gt;âÕ 4|&gt;âÕ__substg1.0_0FF60102*ÿÿÿÿÿÿÿÿÿÿÿÿ__substg1.0_0FF90102*ÒÔÿÿÿÿžþÿÿÿþÿÿÿþÿÿÿþÿÿÿþÿÿÿþÿÿÿþÿÿÿþÿÿÿþÿÿÿþÿÿÿþÿÿÿþÿÿÿþÿÿÿþÿÿÿþÿÿÿþÿÿÿþÿÿÿþÿÿÿþÿÿÿþÿÿÿþÿÿÿ$þÿÿÿ&amp;'()*þÿÿÿþÿÿÿ-.þÿÿÿ01þÿÿÿþÿÿÿþÿÿÿþÿÿÿþÿÿÿþÿÿÿþÿÿÿ9:þÿÿÿ&lt;=&gt;?@þÿÿÿþÿÿÿCþÿÿÿEþÿÿÿþÿÿÿþÿÿÿþÿÿÿþÿÿÿþÿÿÿþÿÿÿMþÿÿÿOPQRSþÿÿÿþÿÿÿVWþÿÿÿYZþÿÿÿþÿÿÿþÿÿÿþÿÿÿþÿÿÿþÿÿÿþÿÿÿbcþÿÿÿefghiþÿÿÿþÿÿÿlþÿÿÿnþÿÿÿþÿÿÿþÿÿÿþÿÿÿþÿÿÿþÿÿÿþÿÿÿvþÿÿÿxyz{|þÿÿÿþÿÿÿ€J÷_¶Gý_ÿ_öG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³Œ+</w:t>
        <w:softHyphen/>
        <w:t>¤¾£nÝT'h.kockmeyer@sander-pflege.de'SMTP'h.kockmeyer@sander-pflege.de'+</w:t>
        <w:softHyphen/>
        <w:t>¤¾£nÝT'h.kockmeyer@sander-pflege.de'SMTP'h.kockmeyer@san__substg1.0_0FFF0102*ÿÿÿÿÿÿÿÿÿÿÿÿž__substg1.0_3001001F*Ó×ÿÿÿÿ</w:t>
        <w:tab/>
        <w:t>&lt;__substg1.0_3002001F*ÿÿÿÿÿÿÿÿÿÿ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substg1.0_3003001F*ÖÙÿÿÿÿ</w:t>
        <w:br/>
        <w:t>&lt;der-pflege.de''h.kockmeyer@sander-pflege.de'SMTP'h.kockmeyer@sander-pflege.de'SMTP:'H.KOCKMEYER@SANDER-PFLEGE.DE'ÜgÎ‹Ñ$@…Ófw=C³'h.kockmeyer@sander-pflege.de'+</w:t>
        <w:softHyphen/>
        <w:t>¤¾£nÝT'h.kockmeyer@sander-__substg1.0_300B0102*ÿÿÿÿÿÿÿÿÿÿÿ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__substg1.0_3D010102*ØÛÿÿÿÿ</w:t>
        <w:br/>
        <w:t>__substg1.0_5FF6001F*ÿÿÿÿÿÿÿÿÿÿÿÿ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&lt;__substg1.0_5FF70102*ÚÜÿÿÿÿžpflege.de'SMTP'h.kockmeyer@sander-pflege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ž.%þÿž.%</w:t>
        <w:softHyphen/>
        <w:t>0&gt;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&gt;</w:t>
        <w:br/>
        <w:t>0$.%9</w:t>
        <w:br/>
        <w:t>@:q:=.%Þ_ß_</w:t>
        <w:br/>
        <w:softHyphen/>
        <w:t>ö_&gt;÷_ž.%ý_ÿ_ö.%0</w:t>
        <w:br/>
        <w:t>Býÿÿÿƒ…„†‡ˆ‰Š‹ŒŽ’‘“”•–—˜™š›œ ŸÁ¢¡£¤¥¦§¨©ª«¬</w:t>
        <w:softHyphen/>
        <w:t>®¯°±²³´µ¶·¹¸º»¼½¾¿ÀÂÃåÄÅÇÆÈÉÊËÌÍÎÏÐÒÑÓÔÕÖ×ØÙÚÛÝÜßÞáàâãäæçèéêëìíîïðñóòôõö÷øùúûüýþÿ__properties_version1.00ÿÿÿÿÿÿÿÿÿÿÿÿX__recip_version1.0_#0000000E:ÿÿÿÿÿÿÿÿá 4|&gt;âÕ 4|&gt;âÕ__substg1.0_0FF60102*ÿÿÿÿÿÿÿÿÿÿÿÿ__substg1.0_0FF90102*Þàÿÿÿÿv</w:t>
        <w:tab/>
        <w:t>³Œ</w:t>
        <w:noBreakHyphen/>
        <w:t>+</w:t>
        <w:softHyphen/>
        <w:t>¤¾£nÝT'holz@holtmeyer.net'SMTP'holz@holtmeyer.net'+</w:t>
        <w:softHyphen/>
        <w:t>¤¾£nÝT'holz@holtmeyer.net'SMTP'holz@holtmeyer.net''holz@holtmeyer.net'SMTP'holz@holtmeyer.net'__substg1.0_0FFF0102*ÿÿÿÿÿÿÿÿÿÿÿÿv__substg1.0_3001001F*ßãÿÿÿÿ(__substg1.0_3002001F*ÿÿÿÿÿÿÿÿÿÿÿÿ</w:t>
        <w:noBreakHyphen/>
        <w:t>__substg1.0_3003001F*âåÿÿÿÿ</w:t>
        <w:softHyphen/>
        <w:t>(__substg1.0_300B0102*ÿÿÿÿÿÿÿÿÿÿÿÿ __substg1.0_3D010102*äçÿÿÿÿ!__substg1.0_5FF6001F*ÿÿÿÿÿÿÿÿÿÿÿÿ"(__substg1.0_5FF70102*æèÿÿÿÿ#vSMTP:'HOLZ@HOLTMEYER.NET'ÜgÎ‹Ñ$@…Ófw=C³'holz@holtmeyer.net'+</w:t>
        <w:softHyphen/>
        <w:t>¤¾£nÝT'holz@holtmeyer.net'SMTP'holz@holtmeyer.net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v+%þÿv+%</w:t>
        <w:softHyphen/>
        <w:t>0*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*</w:t>
        <w:br/>
        <w:t>0+%9</w:t>
        <w:br/>
        <w:t>@:q:__properties_version1.00ÿÿÿÿÿÿÿÿÿÿÿÿ%X__recip_version1.0_#0000000F:Ýõí 4|&gt;âÕ 4|&gt;âÕ__substg1.0_0FF60102*ÿÿÿÿÿÿÿÿÿÿÿÿ+__substg1.0_0FF90102*êìÿÿÿÿ,¦=+%Þ_ß_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softHyphen/>
        <w:t>ö_*÷_v+%ý_ÿ_ö+%0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B</w:t>
        <w:tab/>
        <w:t>³Œ!+</w:t>
        <w:softHyphen/>
        <w:t>¤¾£nÝT'hotel@sonnenhuegel-bevensen.de'SMTP'hotel@sonnenhuegel-bevensen.de'+</w:t>
        <w:softHyphen/>
        <w:t>¤¾£nÝT'hotel@sonnenhuegel-__substg1.0_0FFF0102*ÿÿÿÿÿÿÿÿÿÿÿÿ/¦__substg1.0_3001001F*ëïÿÿÿÿ2@__substg1.0_3002001F*ÿÿÿÿÿÿÿÿÿÿÿÿ3__substg1.0_3003001F*îñÿÿÿÿ4@bevensen.de'SMTP'hotel@sonnenhuegel-bevensen.de''hotel@sonnenhuegel-bevensen.de'SMTP'hotel@sonnenhuegel-bevensen.de'SMTP:'HOTEL@SONNENHUEGEL-BEVENSEN.DE'ÜgÎ‹Ñ$@…Ófw=C³'hotel@sonnenhuegel-bevensen.de'__substg1.0_300B0102*ÿÿÿÿÿÿÿÿÿÿÿÿ5&amp;__substg1.0_3D010102*ðóÿÿÿÿ6__substg1.0_5FF6001F*ÿÿÿÿÿÿÿÿÿÿÿÿ7@__substg1.0_5FF70102*òôÿÿÿÿ8¦+</w:t>
        <w:softHyphen/>
        <w:t>¤¾£nÝT'hotel@sonnenhuegel-bevensen.de'SMTP'hotel@sonnenhuegel-bevensen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¦Å$þÿ¦Å$</w:t>
        <w:softHyphen/>
        <w:t>0B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B</w:t>
        <w:br/>
        <w:t>0&amp;Å$9</w:t>
        <w:br/>
        <w:t>@:q:=Å$Þ_ß_</w:t>
        <w:softHyphen/>
        <w:t>ö_B÷_¦Å$ý_ÿ_ö__properties_version1.00ÿÿÿÿÿÿÿÿÿÿÿÿ;X__recip_version1.0_#00000010:ÿÿÿÿÿÿÿÿù 4|&gt;âÕ°[|&gt;âÕ__substg1.0_0FF60102*ÿÿÿÿÿÿÿÿÿÿÿÿA__substg1.0_0FF90102*öøÿÿÿÿBvÅ$0</w:t>
        <w:tab/>
        <w:t>³Œ$+</w:t>
        <w:softHyphen/>
        <w:t>¤¾£nÝT'info@atlant-tec.de'SMTP'info@atlant-tec.de'+</w:t>
        <w:softHyphen/>
        <w:t>¤¾£nÝT'info@atlant-tec.de'SMTP'info@atlant-tec.de''info@atlant-tec.de'SMTP__substg1.0_0FFF0102*ÿÿÿÿÿÿÿÿÿÿÿÿDv__substg1.0_3001001F*÷ûÿÿÿÿF(__substg1.0_3002001F*ÿÿÿÿÿÿÿÿÿÿÿÿG__substg1.0_3003001F*úýÿÿÿÿH('info@atlant-tec.de'SMTP:'INFO@ATLANT-TEC.DE'ÜgÎ‹Ñ$@…Ófw=C³'info@atlant-tec.de'+</w:t>
        <w:softHyphen/>
        <w:t>¤¾£nÝT'info@atlant-tec.de'SMTP'info@atlant-tec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v+%þÿv+%</w:t>
        <w:softHyphen/>
        <w:t>0*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__substg1.0_300B0102*ÿÿÿÿÿÿÿÿÿÿÿÿI__substg1.0_3D010102*üÿÿÿÿÿJ__substg1.0_5FF6001F*ÿÿÿÿÿÿÿÿÿÿÿÿK(__substg1.0_5FF70102*þÿÿÿÿLv__properties_version1.00ÿÿÿÿÿÿÿÿÿÿÿÿNX__recip_version1.0_#00000011:Ñ1°[|&gt;âÕ°[|&gt;âÕ__substg1.0_0FF60102*ÿÿÿÿÿÿÿÿÿÿÿÿT__substg1.0_0FF90102*ÿÿÿÿUš*</w:t>
        <w:br/>
        <w:t>0+%9</w:t>
        <w:br/>
        <w:t>@:q:=+%Þ_ß_</w:t>
        <w:softHyphen/>
        <w:t>ö_*÷_v+%ý_ÿ_ö+%0B</w:t>
        <w:tab/>
        <w:t>³Œ'+</w:t>
        <w:softHyphen/>
        <w:t>¤¾£nÝT'info@bauckhof-stuetensen.de'SMTP'info@bauckhof-stuetensen.de'__substg1.0_0FFF0102*ÿÿÿÿÿÿÿÿÿÿÿÿXš__substg1.0_3001001F*ÿÿÿÿ[:__substg1.0_3002001F*ÿÿÿÿÿÿÿÿÿÿÿÿ\__substg1.0_3003001F*</w:t>
        <w:tab/>
        <w:t>ÿÿÿÿ]:+</w:t>
        <w:softHyphen/>
        <w:t>¤¾£nÝT'info@bauckhof-stuetensen.de'SMTP'info@bauckhof-stuetensen.de''info@bauckhof-stuetensen.de'SMTP'info@bauckhof-stuetensen.de'SMTP:'INFO@BAUCKHOF-STUETENSEN.DE'ÜgÎ‹Ñ$@…Ófw=C³__substg1.0_300B0102*ÿÿÿÿÿÿÿÿÿÿÿÿ^#__substg1.0_3D010102*</w:t>
        <w:br/>
        <w:t>ÿÿÿÿ___substg1.0_5FF6001F*ÿÿÿÿÿÿÿÿÿÿÿÿ`:__substg1.0_5FF70102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ÿÿÿaš'info@bauckhof-stuetensen.de'+</w:t>
        <w:softHyphen/>
        <w:t>¤¾£nÝT'info@bauckhof-stuetensen.de'SMTP'info@bauckhof-stuetensen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š/%þÿš/%</w:t>
        <w:softHyphen/>
        <w:t>0&lt;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&lt;</w:t>
        <w:br/>
        <w:t>0#/%9</w:t>
        <w:br/>
        <w:t>@:q:=/%Þ_ß_</w:t>
        <w:softHyphen/>
        <w:t>ö___properties_version1.00ÿÿÿÿÿÿÿÿÿÿÿÿdX__recip_version1.0_#00000012:ÿÿÿÿÿÿÿÿ°[|&gt;âÕ°[|&gt;âÕ__substg1.0_0FF60102*ÿÿÿÿÿÿÿÿÿÿÿÿj__substg1.0_0FF90102*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ÿÿÿÿkr&lt;÷_š/%ý_ÿ_ö/%0€?</w:t>
        <w:tab/>
        <w:t>³Œ*+</w:t>
        <w:softHyphen/>
        <w:t>¤¾£nÝT'info@heideglas.de'SMTP'info@heideglas.de'+</w:t>
        <w:softHyphen/>
        <w:t>¤¾£nÝT'info@heideglas.de'SMTP'info@heideglas.de''info@heideglas.de'__substg1.0_0FFF0102*ÿÿÿÿÿÿÿÿÿÿÿÿmr__substg1.0_3001001F*ÿÿÿÿo&amp;__substg1.0_3002001F*ÿÿÿÿÿÿÿÿÿÿÿÿp__substg1.0_3003001F*ÿÿÿÿq&amp;SMTP'info@heideglas.de'SMTP:'INFO@HEIDEGLAS.DE'ÜgÎ‹Ñ$@…Ófw=C³'info@heideglas.de'+</w:t>
        <w:softHyphen/>
        <w:t>¤¾£nÝT'info@heideglas.de'SMTP'info@heideglas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r*%þ__substg1.0_300B0102*ÿÿÿÿÿÿÿÿÿÿÿÿr__substg1.0_3D010102*ÿÿÿÿs__substg1.0_5FF6001F*ÿÿÿÿÿÿÿÿÿÿÿÿt&amp;__substg1.0_5FF70102*ÿÿÿÿur__properties_version1.00ÿÿÿÿÿÿÿÿÿÿÿÿwX__recip_version1.0_#00000013:</w:t>
        <w:br/>
        <w:t>%°[|&gt;âÕ°[|&gt;âÕ__substg1.0_0FF60102*ÿÿÿÿÿÿÿÿÿÿÿÿ}__substg1.0_0FF90102*ÿÿÿÿ~šÿr*%</w:t>
        <w:softHyphen/>
        <w:t>0(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(</w:t>
        <w:br/>
        <w:t>0*%9</w:t>
        <w:br/>
        <w:t>@:q:=*%Þ_ß_</w:t>
        <w:softHyphen/>
        <w:t>ö_(÷_r*%ý_ÿ_ö*%0B</w:t>
        <w:tab/>
        <w:t>³Œ-+</w:t>
        <w:softHyphen/>
        <w:t>¤¾£nÝT'info@kanzlei-an-der-este.de'SMTP'info@kanzlei-an-þÿÿÿ‚ƒþÿÿÿþÿÿÿþÿÿÿþÿÿÿþÿÿÿþÿÿÿþÿÿÿ‹ŒþÿÿÿŽ‘’þÿÿÿþÿÿÿ•–þÿÿÿ˜™þÿÿÿþÿÿÿþÿÿÿþÿÿÿþÿÿÿþÿÿÿþÿÿÿ¡¢þÿÿÿ¤¥¦§¨þÿÿÿþÿÿÿ«¬þÿÿÿ®¯þÿÿÿ±þÿÿÿþÿÿÿ´þÿÿÿþÿÿÿþÿÿÿ¸þÿÿÿº»þÿÿÿ½¾¿ÀÁþÿÿÿþÿÿÿÄÅþÿÿÿÇÈþÿÿÿþÿÿÿþÿÿÿþÿÿÿþÿÿÿþÿÿÿþÿÿÿÐÑþÿÿÿÓÔÕÖ×þÿÿÿþÿÿÿÚþÿÿÿÜþÿÿÿþÿÿÿþÿÿÿþÿÿÿþÿÿÿþÿÿÿþÿÿÿäþÿÿÿæçèéêþÿÿÿþÿÿÿíîþÿÿÿðñþÿÿÿþÿÿÿþÿÿÿþÿÿÿþÿÿÿþÿÿÿþÿÿÿùúþÿÿÿüýþÿder-este.de'+</w:t>
        <w:softHyphen/>
        <w:t>¤¾£nÝT'info@kanzlei-an-der-este.de'SMTP'info@kanzlei-an-der-este.de''info@kanzlei-an-der-este.de'SMTP'info@kanzlei-an-der-este.de'SMTP:'INFO@KANZLEI-AN-DER-ESTE.DE'__substg1.0_0FFF0102*ÿÿÿÿÿÿÿÿÿÿÿÿš__substg1.0_3001001F*</w:t>
        <w:softHyphen/>
        <w:t>ÿÿÿÿ„:__substg1.0_3002001F*ÿÿÿÿÿÿÿÿÿÿÿÿ…__substg1.0_3003001F*</w:t>
        <w:noBreakHyphen/>
        <w:t>!ÿÿÿÿ†:__substg1.0_300B0102*ÿÿÿÿÿÿÿÿÿÿÿÿ‡#__substg1.0_3D010102* #ÿÿÿÿˆ__substg1.0_5FF6001F*ÿÿÿÿÿÿÿÿÿÿÿÿ‰:__substg1.0_5FF70102*"$ÿÿÿÿŠšÜgÎ‹Ñ$@…Ófw=C³'info@kanzlei-an-der-este.de'+</w:t>
        <w:softHyphen/>
        <w:t>¤¾£nÝT'info@kanzlei-an-der-este.de'SMTP'info@kanzlei-an-der-este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š/%þÿš/%</w:t>
        <w:softHyphen/>
        <w:t>0&lt;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&lt;</w:t>
        <w:br/>
        <w:t>0#/%9</w:t>
        <w:br/>
        <w:t>@:q:__properties_version1.00ÿÿÿÿÿÿÿÿÿÿÿÿX__recip_version1.0_#00000014:ÿÿÿÿÿÿÿÿ)°[|&gt;âÕ°[|&gt;âÕ__substg1.0_0FF60102*ÿÿÿÿÿÿÿÿÿÿÿÿ“__substg1.0_0FF90102*&amp;(ÿÿÿÿ”†=/%Þ_ß_</w:t>
        <w:softHyphen/>
        <w:t>ö_&lt;÷_š/%ý_ÿ_ö/%0</w:t>
        <w:tab/>
        <w:t>³Œ0+</w:t>
        <w:softHyphen/>
        <w:t>¤¾£nÝT'info@kmp-osnabrueck.de'SMTP'info@kmp-osnabrueck.de'+</w:t>
        <w:softHyphen/>
        <w:t>¤¾£nÝT'info@kmp-osnabrueck__substg1.0_0FFF0102*ÿÿÿÿÿÿÿÿÿÿÿÿ—†__substg1.0_3001001F*'+ÿÿÿÿš0__substg1.0_3002001F*ÿÿÿÿÿÿÿÿÿÿÿÿ›__substg1.0_3003001F**-ÿÿÿÿœ0.de'SMTP'info@kmp-osnabrueck.de''info@kmp-osnabrueck.de'SMTP'info@kmp-osnabrueck.de'SMTP:'INFO@KMP-OSNABRUECK.DE'ÜgÎ‹Ñ$@…Ófw=C³'info@kmp-osnabrueck.de'__substg1.0_300B0102*ÿÿÿÿÿÿÿÿÿÿÿÿ</w:t>
        <w:noBreakHyphen/>
        <w:t>__substg1.0_3D010102*,/ÿÿÿÿž__substg1.0_5FF6001F*ÿÿÿÿÿÿÿÿÿÿÿÿŸ0__substg1.0_5FF70102*.0ÿÿÿÿ †+</w:t>
        <w:softHyphen/>
        <w:t>¤¾£nÝT'info@kmp-osnabrueck.de'SMTP'info@kmp-osnabrueck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†\%þÿ†\%</w:t>
        <w:softHyphen/>
        <w:t>02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2</w:t>
        <w:br/>
        <w:t>0</w:t>
        <w:noBreakHyphen/>
        <w:t>\%9</w:t>
        <w:br/>
        <w:t>@:q:=\%Þ_ß_</w:t>
        <w:softHyphen/>
        <w:t>ö_2÷_†\%ý_ÿ_ö__properties_version1.00ÿÿÿÿÿÿÿÿÿÿÿÿ£X__recip_version1.0_#00000015:I5°[|&gt;âÕ°[|&gt;âÕ__substg1.0_0FF60102*ÿÿÿÿÿÿÿÿÿÿÿÿ©__substg1.0_0FF90102*24ÿÿÿÿªº\%0</w:t>
        <w:tab/>
        <w:t>³Œ3+</w:t>
        <w:softHyphen/>
        <w:t>¤¾£nÝT'info@leonhard-gesundheitszentrum.de'SMTP'info@leonhard-gesundheitszentrum.de'+</w:t>
        <w:softHyphen/>
        <w:t>¤¾£nÝT'info@leonhard-gesundheitszentrum.de'SMTP'info@leonhard-gesundheitszentrum.de'__substg1.0_0FFF0102*ÿÿÿÿÿÿÿÿÿÿÿÿ</w:t>
        <w:softHyphen/>
        <w:t>º__substg1.0_3001001F*37ÿÿÿÿ°J__substg1.0_3002001F*ÿÿÿÿÿÿÿÿÿÿÿÿ²__substg1.0_3003001F*69ÿÿÿÿ³J'info@leonhard-gesundheitszentrum.de'SMTP'info@leonhard-gesundheitszentrum.de'SMTP:'INFO@LEONHARD-GESUNDHEITSZENTRUM.DE'ÜgÎ‹Ñ$@…Ófw=C³'info@leonhard-gesundheitszentru__substg1.0_300B0102*ÿÿÿÿÿÿÿÿÿÿÿÿµ+__substg1.0_3D010102*8;ÿÿÿÿ¶__substg1.0_5FF6001F*ÿÿÿÿÿÿÿÿÿÿÿÿ·J__substg1.0_5FF70102*:&lt;ÿÿÿÿ¹ºm.de'+</w:t>
        <w:softHyphen/>
        <w:t>¤¾£nÝT'info@leonhard-gesundheitszentrum.de'SMTP'info@leonhard-gesundheitszentrum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ºGþÿºG</w:t>
        <w:softHyphen/>
        <w:t>0L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L</w:t>
        <w:br/>
        <w:t>0+G9</w:t>
        <w:br/>
        <w:t>@:q:=GÞ_ß_</w:t>
        <w:softHyphen/>
        <w:t>ö___properties_version1.00ÿÿÿÿÿÿÿÿÿÿÿÿ¼X__recip_version1.0_#00000016:ÿÿÿÿÿÿÿÿA°[|&gt;âÕ°[|&gt;âÕ__substg1.0_0FF60102*ÿÿÿÿÿÿÿÿÿÿÿÿÂ__substg1.0_0FF90102*&gt;@ÿÿÿÿÃ’L÷_ºGý_ÿ_öG0B</w:t>
        <w:tab/>
        <w:t>³Œ6+</w:t>
        <w:softHyphen/>
        <w:t>¤¾£nÝT'info@niehoff-edelstahl.de'SMTP'info@niehoff-edelstahl.de'+</w:t>
        <w:softHyphen/>
        <w:t>¤¾£nÝT'info@niehoff-edelstahl.de'SMTP'info@niehoff-edels__substg1.0_0FFF0102*ÿÿÿÿÿÿÿÿÿÿÿÿÆ’__substg1.0_3001001F*?CÿÿÿÿÉ6__substg1.0_3002001F*ÿÿÿÿÿÿÿÿÿÿÿÿÊ__substg1.0_3003001F*BEÿÿÿÿË6tahl.de''info@niehoff-edelstahl.de'SMTP'info@niehoff-edelstahl.de'SMTP:'INFO@NIEHOFF-EDELSTAHL.DE'ÜgÎ‹Ñ$@…Ófw=C³'info@niehoff-edelstahl.de'+</w:t>
        <w:softHyphen/>
        <w:t>¤¾£nÝT'info@niehoff-edelst__substg1.0_300B0102*ÿÿÿÿÿÿÿÿÿÿÿÿÌ!__substg1.0_3D010102*DGÿÿÿÿÍ__substg1.0_5FF6001F*ÿÿÿÿÿÿÿÿÿÿÿÿÎ6__substg1.0_5FF70102*FHÿÿÿÿÏ’ahl.de'SMTP'info@niehoff-edelstahl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’Jþÿ’J</w:t>
        <w:softHyphen/>
        <w:t>08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8</w:t>
        <w:br/>
        <w:t>0!J9</w:t>
        <w:br/>
        <w:t>@:q:=JÞ_ß_</w:t>
        <w:softHyphen/>
        <w:t>ö_8÷_’Jý_ÿ_öJ0B__properties_version1.00ÿÿÿÿÿÿÿÿÿÿÿÿÒX__recip_version1.0_#00000017:=UM°[|&gt;âÕÀ‚|&gt;âÕ__substg1.0_0FF60102*ÿÿÿÿÿÿÿÿÿÿÿÿØ__substg1.0_0FF90102*JLÿÿÿÿÙv</w:t>
        <w:tab/>
        <w:t>³Œ9+</w:t>
        <w:softHyphen/>
        <w:t>¤¾£nÝT'info@tapp-celle.de'SMTP'info@tapp-celle.de'+</w:t>
        <w:softHyphen/>
        <w:t>¤¾£nÝT'info@tapp-celle.de'SMTP'info@tapp-celle.de''info@tapp-celle.de'SMTP'info@tapp-celle.de'__substg1.0_0FFF0102*ÿÿÿÿÿÿÿÿÿÿÿÿÛv__substg1.0_3001001F*KOÿÿÿÿÝ(__substg1.0_3002001F*ÿÿÿÿÿÿÿÿÿÿÿÿÞ__substg1.0_3003001F*NQÿÿÿÿß(__substg1.0_300B0102*ÿÿÿÿÿÿÿÿÿÿÿÿà__substg1.0_3D010102*PSÿÿÿÿá__substg1.0_5FF6001F*ÿÿÿÿÿÿÿÿÿÿÿÿâ(__substg1.0_5FF70102*RTÿÿÿÿãvSMTP:'INFO@TAPP-CELLE.DE'ÜgÎ‹Ñ$@…Ófw=C³'info@tapp-celle.de'+</w:t>
        <w:softHyphen/>
        <w:t>¤¾£nÝT'info@tapp-celle.de'SMTP'info@tapp-celle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v+%þÿv+%</w:t>
        <w:softHyphen/>
        <w:t>0*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*</w:t>
        <w:br/>
        <w:t>0+%9</w:t>
        <w:br/>
        <w:t>@:q:__properties_version1.00ÿÿÿÿÿÿÿÿÿÿÿÿåX__recip_version1.0_#00000018:ÿÿÿÿÿÿÿÿYÀ‚|&gt;âÕÀ‚|&gt;âÕ__substg1.0_0FF60102*ÿÿÿÿÿÿÿÿÿÿÿÿë__substg1.0_0FF90102*VXÿÿÿÿì‚=+%Þ_ß_</w:t>
        <w:softHyphen/>
        <w:t>ö_*÷_v+%ý_ÿ_ö+%0</w:t>
        <w:tab/>
        <w:t>³Œ&lt;+</w:t>
        <w:softHyphen/>
        <w:t>¤¾£nÝT'info@vita-akademie.de'SMTP'info@vita-akademie.de'+</w:t>
        <w:softHyphen/>
        <w:t>¤¾£nÝT'info@vita-akademie.__substg1.0_0FFF0102*ÿÿÿÿÿÿÿÿÿÿÿÿï‚__substg1.0_3001001F*W[ÿÿÿÿò.__substg1.0_3002001F*ÿÿÿÿÿÿÿÿÿÿÿÿó__substg1.0_3003001F*Z]ÿÿÿÿô.de'SMTP'info@vita-akademie.de''info@vita-akademie.de'SMTP'info@vita-akademie.de'SMTP:'INFO@VITA-AKADEMIE.DE'ÜgÎ‹Ñ$@…Ófw=C³'info@vita-akademie.de'__substg1.0_300B0102*ÿÿÿÿÿÿÿÿÿÿÿÿõ__substg1.0_3D010102*\_ÿÿÿÿö__substg1.0_5FF6001F*ÿÿÿÿÿÿÿÿÿÿÿÿ÷.__substg1.0_5FF70102*^`ÿÿÿÿø‚+</w:t>
        <w:softHyphen/>
        <w:t>¤¾£nÝT'info@vita-akademie.de'SMTP'info@vita-akademie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‚\%þÿ‚\%</w:t>
        <w:softHyphen/>
        <w:t>00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0</w:t>
        <w:br/>
        <w:t>0\%9</w:t>
        <w:br/>
        <w:t>@:q:=\%Þ_ß_</w:t>
        <w:softHyphen/>
        <w:t>ö_0÷_‚\%ý_ÿ_ö__properties_version1.00ÿÿÿÿÿÿÿÿÿÿÿÿûX__recip_version1.0_#00000019:ÁeÀ‚|&gt;âÕÀ‚|&gt;âÕ__substg1.0_0FF60102*ÿÿÿÿÿÿÿÿÿÿÿÿ__substg1.0_0FF90102*bdÿÿÿÿvþÿÿÿþÿÿÿþÿÿÿþÿÿÿþÿÿÿþÿÿÿþÿÿÿþÿÿÿþÿÿÿþÿÿÿ</w:t>
        <w:br/>
        <w:t>þÿÿÿþÿÿÿþÿÿÿþÿÿÿþÿÿÿþÿÿÿþÿÿÿþÿÿÿþÿÿÿþÿÿÿþÿÿÿ þÿÿÿ"#$%&amp;þÿÿÿþÿÿÿ)*þÿÿÿ,-þÿÿÿþÿÿÿþÿÿÿþÿÿÿþÿÿÿþÿÿÿþÿÿÿ56þÿÿÿ89:;&lt;þÿÿÿþÿÿÿ?þÿÿÿAþÿÿÿþÿÿÿþÿÿÿþÿÿÿþÿÿÿþÿÿÿþÿÿÿIþÿÿÿKLMNOþÿÿÿþÿÿÿRSþÿÿÿUVþÿÿÿþÿÿÿþÿÿÿþÿÿÿþÿÿÿþÿÿÿþÿÿÿ^_þÿÿÿabcdeþÿÿÿþÿÿÿhiþÿÿÿklþÿÿÿþÿÿÿþÿÿÿþÿÿÿþÿÿÿþÿÿÿþÿÿÿtuþÿÿÿwxyz{þÿÿÿþÿÿÿ~þÿÿÿ\%0B</w:t>
        <w:tab/>
        <w:t>³Œ?+</w:t>
        <w:softHyphen/>
        <w:t>¤¾£nÝT'info@walsroder.com'SMTP'info@walsroder.com'+</w:t>
        <w:softHyphen/>
        <w:t>¤¾£nÝT'info@walsroder.com'SMTP'info@walsroder.com''info@walsroder.com'SMTP__substg1.0_0FFF0102*ÿÿÿÿÿÿÿÿÿÿÿÿv__substg1.0_3001001F*cgÿÿÿÿ(__substg1.0_3002001F*ÿÿÿÿÿÿÿÿÿÿÿÿ__substg1.0_3003001F*fiÿÿÿÿ('info@walsroder.com'SMTP:'INFO@WALSRODER.COM'ÜgÎ‹Ñ$@…Ófw=C³'info@walsroder.com'+</w:t>
        <w:softHyphen/>
        <w:t>¤¾£nÝT'info@walsroder.com'SMTP'info@walsroder.com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v+%þÿv+%</w:t>
        <w:softHyphen/>
        <w:t>0*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__substg1.0_300B0102*ÿÿÿÿÿÿÿÿÿÿÿÿ</w:t>
        <w:tab/>
        <w:t>__substg1.0_3D010102*hkÿÿ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substg1.0_5FF6001F*ÿÿÿÿÿÿÿÿÿÿÿÿ</w:t>
        <w:br/>
        <w:t>(__substg1.0_5FF70102*jlÿÿÿ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_properties_version1.00ÿÿÿÿÿÿÿÿÿÿÿÿ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X__recip_version1.0_#0000001A:ÿÿÿÿÿÿÿÿqÀ‚|&gt;âÕÀ‚|&gt;âÕ__substg1.0_0FF60102*ÿÿÿÿÿÿÿÿÿÿÿÿ__substg1.0_0FF90102*npÿÿÿÿr*</w:t>
        <w:br/>
        <w:t>0+%9</w:t>
        <w:br/>
        <w:t>@:q:=+%Þ_ß_</w:t>
        <w:softHyphen/>
        <w:t>ö_*÷_v+%ý_ÿ_ö+%0</w:t>
        <w:tab/>
        <w:t>³ŒB+</w:t>
        <w:softHyphen/>
        <w:t>¤¾£nÝT'info@woodmizer.de'SMTP'info@woodmizer.de'+</w:t>
        <w:softHyphen/>
        <w:t>¤¾£nÝT'info@woodmizer.de'__substg1.0_0FFF0102*ÿÿÿÿÿÿÿÿÿÿÿÿr__substg1.0_3001001F*osÿÿÿÿ&amp;__substg1.0_3002001F*ÿÿÿÿÿÿÿÿÿÿÿÿ__substg1.0_3003001F*ruÿÿÿÿ&amp;SMTP'info@woodmizer.de''info@woodmizer.de'SMTP'info@woodmizer.de'SMTP:'INFO@WOODMIZER.DE'ÜgÎ‹Ñ$@…Ófw=C³'info@woodmizer.de'+</w:t>
        <w:softHyphen/>
        <w:t>¤¾£nÝT'info@woodmizer.de'__substg1.0_300B0102*ÿÿÿÿÿÿÿÿÿÿÿÿ__substg1.0_3D010102*twÿÿÿÿ__substg1.0_5FF6001F*ÿÿÿÿÿÿÿÿÿÿÿÿ</w:t>
        <w:noBreakHyphen/>
        <w:t>&amp;__substg1.0_5FF70102*vxÿÿÿÿ</w:t>
        <w:softHyphen/>
        <w:t>rSMTP'info@woodmizer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r*%þÿr*%</w:t>
        <w:softHyphen/>
        <w:t>0(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(</w:t>
        <w:br/>
        <w:t>0*%9</w:t>
        <w:br/>
        <w:t>@:q:=*%Þ_ß_</w:t>
        <w:softHyphen/>
        <w:t>ö_(÷_r*%ý_ÿ_ö*%0</w:t>
        <w:tab/>
        <w:t>³ŒE__properties_version1.00ÿÿÿÿÿÿÿÿÿÿÿÿ!X__recip_version1.0_#0000001B:m…}À‚|&gt;âÕÀ‚|&gt;âÕ__substg1.0_0FF60102*ÿÿÿÿÿÿÿÿÿÿÿÿ'__substg1.0_0FF90102*z|ÿÿÿÿ(¢+</w:t>
        <w:softHyphen/>
        <w:t>¤¾£nÝT'ingo.ordel@claas-weser-ems.de'SMTP'ingo.ordel@claas-weser-ems.de'+</w:t>
        <w:softHyphen/>
        <w:t>¤¾£nÝT'ingo.ordel@claas-weser-ems.de'SMTP'ingo.ordel@claas-weser-ems.de''ingo.ordel@claas-weser-ems.de'SMTP__substg1.0_0FFF0102*ÿÿÿÿÿÿÿÿÿÿÿÿ+¢__substg1.0_3001001F*{ÿÿÿÿ.&gt;__substg1.0_3002001F*ÿÿÿÿÿÿÿÿÿÿÿÿ/__substg1.0_3003001F*~ÿÿÿÿ0&gt;'ingo.ordel@claas-weser-ems.de'SMTP:'INGO.ORDEL@CLAAS-WESER-EMS.DE'ÜgÎ‹Ñ$@…Ófw=C³'ingo.ordel@claas-weser-ems.de'+</w:t>
        <w:softHyphen/>
        <w:t>¤¾£nÝT'ingo.ordel@claas-weser-ems.de'SMTP'ingo.ordel@claas-weser-ems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¢/%þ__substg1.0_300B0102*ÿÿÿÿÿÿÿÿÿÿÿÿ1%__substg1.0_3D010102*€ƒÿÿÿÿ2__substg1.0_5FF6001F*ÿÿÿÿÿÿÿÿÿÿÿÿ3&gt;__substg1.0_5FF70102*‚„ÿÿÿÿ4¢__properties_version1.00ÿÿÿÿÿÿÿÿÿÿÿÿ7X__recip_version1.0_#0000001C:ÿÿÿÿÿÿÿÿ‰À‚|&gt;âÕÀ‚|&gt;âÕ__substg1.0_0FF60102*ÿÿÿÿÿÿÿÿÿÿÿÿ=__substg1.0_0FF90102*†ˆÿÿÿÿ&gt;rÿ¢/%</w:t>
        <w:softHyphen/>
        <w:t>0@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@</w:t>
        <w:br/>
        <w:t>0%/%9</w:t>
        <w:br/>
        <w:t>@:q:=/%Þ_ß_</w:t>
        <w:softHyphen/>
        <w:t>ö_@÷_¢/%ý_ÿ_ö/%0</w:t>
        <w:tab/>
        <w:t>³ŒH+</w:t>
        <w:softHyphen/>
        <w:t>¤¾£nÝT'jk@anton-knoll.de'SMTP'jk@anton-knoll.de'__substg1.0_0FFF0102*ÿÿÿÿÿÿÿÿÿÿÿÿ@r__substg1.0_3001001F*‡‹ÿÿÿÿB&amp;__substg1.0_3002001F*ÿÿÿÿÿÿÿÿÿÿÿÿC__substg1.0_3003001F*ŠÿÿÿÿD&amp;+</w:t>
        <w:softHyphen/>
        <w:t>¤¾£nÝT'jk@anton-knoll.de'SMTP'jk@anton-knoll.de''jk@anton-knoll.de'SMTP'jk@anton-knoll.de'SMTP:'JK@ANTON-KNOLL.DE'ÜgÎ‹Ñ$@…Ófw=C³'jk@anton-knoll.de'__substg1.0_300B0102*ÿÿÿÿÿÿÿÿÿÿÿÿE__substg1.0_3D010102*ŒÿÿÿÿF__substg1.0_5FF6001F*ÿÿÿÿÿÿÿÿÿÿÿÿG&amp;__substg1.0_5FF70102*ŽÿÿÿÿHr+</w:t>
        <w:softHyphen/>
        <w:t>¤¾£nÝT'jk@anton-knoll.de'SMTP'jk@anton-knoll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r*%þÿr*%</w:t>
        <w:softHyphen/>
        <w:t>0(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(</w:t>
        <w:br/>
        <w:t>0*%9</w:t>
        <w:br/>
        <w:t>@:q:=*%Þ_ß_</w:t>
        <w:softHyphen/>
        <w:t>ö_(÷_r*%ý_ÿ_ö*%0__properties_version1.00ÿÿÿÿÿÿÿÿÿÿÿÿJX__recip_version1.0_#0000001D:y©•À‚|&gt;âÕÐ©|&gt;âÕ__substg1.0_0FF60102*ÿÿÿÿÿÿÿÿÿÿÿÿP__substg1.0_0FF90102*’”ÿÿÿÿQ†</w:t>
        <w:tab/>
        <w:t>³ŒK+</w:t>
        <w:softHyphen/>
        <w:t>¤¾£nÝT'knebusch.victor@gmx.de'SMTP'knebusch.victor@gmx.de'+</w:t>
        <w:softHyphen/>
        <w:t>¤¾£nÝT'knebusch.victor@gmx.de'SMTP'knebusch.victor@gmx.de''knebusch.victor@gmx.de'__substg1.0_0FFF0102*ÿÿÿÿÿÿÿÿÿÿÿÿT†__substg1.0_3001001F*“—ÿÿÿÿW0__substg1.0_3002001F*ÿÿÿÿÿÿÿÿÿÿÿÿX__substg1.0_3003001F*–™ÿÿÿÿY0SMTP'knebusch.victor@gmx.de'SMTP:'KNEBUSCH.VICTOR@GMX.DE'ÜgÎ‹Ñ$@…Ófw=C³'knebusch.victor@gmx.de'+</w:t>
        <w:softHyphen/>
        <w:t>¤¾£nÝT'knebusch.victor@gmx.de'SMTP'knebusch.victor@gmx.de'__substg1.0_300B0102*ÿÿÿÿÿÿÿÿÿÿÿÿZ</w:t>
        <w:noBreakHyphen/>
        <w:t>__substg1.0_3D010102*˜›ÿÿÿÿ[__substg1.0_5FF6001F*ÿÿÿÿÿÿÿÿÿÿÿÿ\0__substg1.0_5FF70102*šœÿÿÿÿ]†__properties_version1.00ÿÿÿÿÿÿÿÿÿÿÿÿ`X__recip_version1.0_#0000001E:ÿÿÿÿÿÿÿÿ¡Ð©|&gt;âÕÐ©|&gt;âÕ__substg1.0_0FF60102*ÿÿÿÿÿÿÿÿÿÿÿÿf__substg1.0_0FF90102*ž ÿÿÿÿg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†\%þÿ†\%</w:t>
        <w:softHyphen/>
        <w:t>02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2</w:t>
        <w:br/>
        <w:t>0</w:t>
        <w:noBreakHyphen/>
        <w:t>\%9</w:t>
        <w:br/>
        <w:t>@:q:=\%Þ_ß_</w:t>
        <w:softHyphen/>
        <w:t>ö_2÷_†\%ý_ÿ_ö\%0</w:t>
        <w:tab/>
        <w:t>³ŒN+</w:t>
        <w:softHyphen/>
        <w:t>¤¾£nÝT'kontakt@gerhard-rode.de'SMTP'kontakt@gerhard-rode.de'+</w:t>
        <w:softHyphen/>
        <w:t>¤¾£nÝT'kontakt@gerhard-rode.de'SMTP'kontakt@gerhard-rode.de''kontakt@gerhard-rode.de'SMTP'kontakt@gerhard-rode.de'__substg1.0_0FFF0102*ÿÿÿÿÿÿÿÿÿÿÿÿjŠ__substg1.0_3001001F*Ÿ£ÿÿÿÿm2__substg1.0_3002001F*ÿÿÿÿÿÿÿÿÿÿÿÿn__substg1.0_3003001F*¢¥ÿÿÿÿo2__substg1.0_300B0102*ÿÿÿÿÿÿÿÿÿÿÿÿp</w:t>
        <w:softHyphen/>
        <w:t>__substg1.0_3D010102*¤§ÿÿÿÿq__substg1.0_5FF6001F*ÿÿÿÿÿÿÿÿÿÿÿÿr2__substg1.0_5FF70102*¦¨ÿÿÿÿsŠSMTP:'KONTAKT@GERHARD-RODE.DE'ÜgÎ‹Ñ$@…Ófw=C³'kontakt@gerhard-rode.de'+</w:t>
        <w:softHyphen/>
        <w:t>¤¾£nÝT'kontakt@gerhard-rode.de'SMTP'kontakt@gerhard-rode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ŠJþÿŠJ</w:t>
        <w:softHyphen/>
        <w:t>04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__properties_version1.00ÿÿÿÿÿÿÿÿÿÿÿÿvX__recip_version1.0_#0000001F:µ</w:t>
        <w:softHyphen/>
        <w:t>Ð©|&gt;âÕÐ©|&gt;âÕ__substg1.0_0FF60102*ÿÿÿÿÿÿÿÿÿÿÿÿ|__substg1.0_0FF90102*ª¬ÿÿÿÿ}Ž4</w:t>
        <w:br/>
        <w:t>0</w:t>
        <w:softHyphen/>
        <w:t>J9</w:t>
        <w:br/>
        <w:t>@:q:=JÞ_ß_</w:t>
        <w:noBreakHyphen/>
        <w:softHyphen/>
        <w:t>ö_4÷_ŠJý_ÿ_öJ0</w:t>
        <w:noBreakHyphen/>
        <w:tab/>
        <w:t>³ŒQ+</w:t>
        <w:softHyphen/>
        <w:t>¤¾£nÝT'kontakt@praxis-schelp.de'SMTP'kontakt@praxis-schelp.de'__substg1.0_0FFF0102*ÿÿÿÿÿÿÿÿÿÿÿÿ€Ž__substg1.0_3001001F*«¯ÿÿÿÿƒ4__substg1.0_3002001F*ÿÿÿÿÿÿÿÿÿÿÿÿ„__substg1.0_3003001F*®±ÿÿÿÿ…4‚þÿÿÿþÿÿÿþÿÿÿþÿÿÿþÿÿÿþÿÿÿþÿÿÿŠ‹þÿÿÿŽ‘þÿÿÿþÿÿÿ”•þÿÿÿ—˜þÿÿÿþÿÿÿþÿÿÿþÿÿÿþÿÿÿþÿÿÿþÿÿÿ ¡þÿÿÿ£¤¥¦§þÿÿÿþÿÿÿªþÿÿÿ¬þÿÿÿþÿÿÿþÿÿÿþÿÿÿþÿÿÿþÿÿÿþÿÿÿ´þÿÿÿ¶·¸¹ºþÿÿÿþÿÿÿ½¾þÿÿÿÀÁþÿÿÿþÿÿÿþÿÿÿþÿÿÿþÿÿÿþÿÿÿþÿÿÿÉÊþÿÿÿÌÍÎÏÐþÿÿÿþÿÿÿÓÔþÿÿÿÖ×þÿÿÿþÿÿÿþÿÿÿþÿÿÿþÿÿÿþÿÿÿþÿÿÿßàþÿÿÿâãäåæþÿÿÿþÿÿÿéêþÿÿÿìíþÿÿÿþÿÿÿþÿÿÿþÿÿÿþÿÿÿþÿÿÿþÿÿÿõöþÿÿÿøùúûüþÿÿÿþÿÿÿÿ+</w:t>
        <w:softHyphen/>
        <w:t>¤¾£nÝT'kontakt@praxis-schelp.de'SMTP'kontakt@praxis-schelp.de''kontakt@praxis-schelp.de'SMTP'kontakt@praxis-schelp.de'SMTP:'KONTAKT@PRAXIS-SCHELP.DE'ÜgÎ‹Ñ$@…Ófw=C³__substg1.0_300B0102*ÿÿÿÿÿÿÿÿÿÿÿÿ† __substg1.0_3D010102*°³ÿÿÿÿ‡__substg1.0_5FF6001F*ÿÿÿÿÿÿÿÿÿÿÿÿˆ4__substg1.0_5FF70102*²´ÿÿÿÿ‰Ž'kontakt@praxis-schelp.de'+</w:t>
        <w:softHyphen/>
        <w:t>¤¾£nÝT'kontakt@praxis-schelp.de'SMTP'kontakt@praxis-schelp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ŽJþÿŽJ</w:t>
        <w:softHyphen/>
        <w:t>06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6</w:t>
        <w:br/>
        <w:t>0 J9</w:t>
        <w:br/>
        <w:t>@:q:=JÞ_ß_</w:t>
        <w:softHyphen/>
        <w:softHyphen/>
        <w:t>ö___properties_version1.00ÿÿÿÿÿÿÿÿÿÿÿÿŒX__recip_version1.0_#00000020:ÿÿÿÿÿÿÿÿ¹Ð©|&gt;âÕÐ©|&gt;âÕ__substg1.0_0FF60102*ÿÿÿÿÿÿÿÿÿÿÿÿ’__substg1.0_0FF90102*¶¸ÿÿÿÿ“Š6÷_ŽJý_ÿ_öJ0</w:t>
        <w:softHyphen/>
        <w:t>€?</w:t>
        <w:tab/>
        <w:t>³ŒT+</w:t>
        <w:softHyphen/>
        <w:t>¤¾£nÝT'kunze@jagdhaus-eiden.de'SMTP'kunze@jagdhaus-eiden.de'+</w:t>
        <w:softHyphen/>
        <w:t>¤¾£nÝT'kunze@jagdhaus-eiden.de'SMTP'kunze@jagdhaus-eiden__substg1.0_0FFF0102*ÿÿÿÿÿÿÿÿÿÿÿÿ–Š__substg1.0_3001001F*·»ÿÿÿÿ™2__substg1.0_3002001F*ÿÿÿÿÿÿÿÿÿÿÿÿš__substg1.0_3003001F*º½ÿÿÿÿ›2.de''kunze@jagdhaus-eiden.de'SMTP'kunze@jagdhaus-eiden.de'SMTP:'KUNZE@JAGDHAUS-EIDEN.DE'ÜgÎ‹Ñ$@…Ófw=C³'kunze@jagdhaus-eiden.de'+</w:t>
        <w:softHyphen/>
        <w:t>¤¾£nÝT'kunze@jagdhaus-eide__substg1.0_300B0102*ÿÿÿÿÿÿÿÿÿÿÿÿœ</w:t>
        <w:softHyphen/>
        <w:t>__substg1.0_3D010102*¼¿ÿÿÿÿ__substg1.0_5FF6001F*ÿÿÿÿÿÿÿÿÿÿÿÿž2__substg1.0_5FF70102*¾ÀÿÿÿÿŸŠn.de'SMTP'kunze@jagdhaus-eiden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ŠJþÿŠJ</w:t>
        <w:softHyphen/>
        <w:t>04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4</w:t>
        <w:br/>
        <w:t>0</w:t>
        <w:softHyphen/>
        <w:t>J9</w:t>
        <w:br/>
        <w:t xml:space="preserve">@:q:=JÞ_ß_ </w:t>
        <w:softHyphen/>
        <w:t>ö_4÷_ŠJý_ÿ_öJ0 B__properties_version1.00ÿÿÿÿÿÿÿÿÿÿÿÿ¢X__recip_version1.0_#00000021:‘!ÅÐ©|&gt;âÕÐ©|&gt;âÕ__substg1.0_0FF60102*ÿÿÿÿÿÿÿÿÿÿÿÿ¨__substg1.0_0FF90102*ÂÄÿÿÿÿ©~</w:t>
        <w:tab/>
        <w:t>³ŒW+</w:t>
        <w:softHyphen/>
        <w:t>¤¾£nÝT'm.barna@rubetrans.de'SMTP'm.barna@rubetrans.de'+</w:t>
        <w:softHyphen/>
        <w:t>¤¾£nÝT'm.barna@rubetrans.de'SMTP'm.barna@rubetrans.de''m.barna@rubetrans.de'SMTP'm.barna@rubetrans.de'__substg1.0_0FFF0102*ÿÿÿÿÿÿÿÿÿÿÿÿ«~__substg1.0_3001001F*ÃÇÿÿÿÿ</w:t>
        <w:softHyphen/>
        <w:t>,__substg1.0_3002001F*ÿÿÿÿÿÿÿÿÿÿÿÿ®__substg1.0_3003001F*ÆÉÿÿÿÿ¯,__substg1.0_300B0102*ÿÿÿÿÿÿÿÿÿÿÿÿ°__substg1.0_3D010102*ÈËÿÿÿÿ±__substg1.0_5FF6001F*ÿÿÿÿÿÿÿÿÿÿÿÿ²,__substg1.0_5FF70102*ÊÌÿÿÿÿ³~SMTP:'M.BARNA@RUBETRANS.DE'ÜgÎ‹Ñ$@…Ófw=C³'m.barna@rubetrans.de'+</w:t>
        <w:softHyphen/>
        <w:t>¤¾£nÝT'm.barna@rubetrans.de'SMTP'm.barna@rubetrans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~Â$þÿ~Â$</w:t>
        <w:softHyphen/>
        <w:t>0.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.</w:t>
        <w:br/>
        <w:t>0Â$9</w:t>
        <w:br/>
        <w:t>@:q:__properties_version1.00ÿÿÿÿÿÿÿÿÿÿÿÿµX__recip_version1.0_#00000022:ÿÿÿÿÿÿÿÿÑÐ©|&gt;âÕàÐ|&gt;âÕ__substg1.0_0FF60102*ÿÿÿÿÿÿÿÿÿÿÿÿ»__substg1.0_0FF90102*ÎÐÿÿÿÿ¼’=Â$Þ_ß_!</w:t>
        <w:softHyphen/>
        <w:t>ö_.÷_~Â$ý_ÿ_öÂ$0!</w:t>
        <w:tab/>
        <w:t>³ŒZ+</w:t>
        <w:softHyphen/>
        <w:t>¤¾£nÝT'm.holt@landvolk-meppen.de'SMTP'm.holt@landvolk-meppen.de'+</w:t>
        <w:softHyphen/>
        <w:t>¤¾£nÝT'm.holt@landvolk-mep__substg1.0_0FFF0102*ÿÿÿÿÿÿÿÿÿÿÿÿ¿’__substg1.0_3001001F*ÏÓÿÿÿÿÂ6__substg1.0_3002001F*ÿÿÿÿÿÿÿÿÿÿÿÿÃ__substg1.0_3003001F*ÒÕÿÿÿÿÄ6pen.de'SMTP'm.holt@landvolk-meppen.de''m.holt@landvolk-meppen.de'SMTP'm.holt@landvolk-meppen.de'SMTP:'M.HOLT@LANDVOLK-MEPPEN.DE'ÜgÎ‹Ñ$@…Ófw=C³'m.holt@landvolk-meppen.de'__substg1.0_300B0102*ÿÿÿÿÿÿÿÿÿÿÿÿÅ!__substg1.0_3D010102*Ô×ÿÿÿÿÆ__substg1.0_5FF6001F*ÿÿÿÿÿÿÿÿÿÿÿÿÇ6__substg1.0_5FF70102*ÖØÿÿÿÿÈ’+</w:t>
        <w:softHyphen/>
        <w:t>¤¾£nÝT'm.holt@landvolk-meppen.de'SMTP'm.holt@landvolk-meppen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’Jþÿ’J</w:t>
        <w:softHyphen/>
        <w:t>08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8</w:t>
        <w:br/>
        <w:t>0!J9</w:t>
        <w:br/>
        <w:t>@:q:=JÞ_ß_"</w:t>
        <w:softHyphen/>
        <w:t>ö_8÷_’Jý_ÿ_ö__properties_version1.00ÿÿÿÿÿÿÿÿÿÿÿÿËX__recip_version1.0_#00000023:ÍåÝàÐ|&gt;âÕàÐ|&gt;âÕ__substg1.0_0FF60102*ÿÿÿÿÿÿÿÿÿÿÿÿÑ__substg1.0_0FF90102*ÚÜÿÿÿÿÒ’J0"</w:t>
        <w:tab/>
        <w:t>³Œ]+</w:t>
        <w:softHyphen/>
        <w:t>¤¾£nÝT'manuel.wuerfel@cubetec.eu'SMTP'manuel.wuerfel@cubetec.eu'+</w:t>
        <w:softHyphen/>
        <w:t>¤¾£nÝT'manuel.wuerfel@cubetec.eu'SMTP'manuel.wuerfel@cubetec.eu'__substg1.0_0FFF0102*ÿÿÿÿÿÿÿÿÿÿÿÿÕ’__substg1.0_3001001F*ÛßÿÿÿÿØ6__substg1.0_3002001F*ÿÿÿÿÿÿÿÿÿÿÿÿÙ__substg1.0_3003001F*ÞáÿÿÿÿÚ6'manuel.wuerfel@cubetec.eu'SMTP'manuel.wuerfel@cubetec.eu'SMTP:'MANUEL.WUERFEL@CUBETEC.EU'ÜgÎ‹Ñ$@…Ófw=C³'manuel.wuerfel@cubetec.eu'+</w:t>
        <w:softHyphen/>
        <w:t>¤¾£nÝT'manuel.wuerfel@cubetec.eu'SMTP'manuel.wuerfel@cub__substg1.0_300B0102*ÿÿÿÿÿÿÿÿÿÿÿÿÛ!__substg1.0_3D010102*àãÿÿÿÿÜ__substg1.0_5FF6001F*ÿÿÿÿÿÿÿÿÿÿÿÿÝ6__substg1.0_5FF70102*âäÿÿÿÿÞ’etec.eu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’Jþÿ’J</w:t>
        <w:softHyphen/>
        <w:t>08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8</w:t>
        <w:br/>
        <w:t>0!J9</w:t>
        <w:br/>
        <w:t>@:q:=JÞ_ß_#</w:t>
        <w:softHyphen/>
        <w:t>ö_8÷_’Jý_ÿ_öJ0#</w:t>
        <w:tab/>
        <w:t>³Œ`ýÿ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,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softHyphen/>
        <w:t xml:space="preserve"> !"$#&amp;%(')*+-.O/012345678:9;&lt;=&gt;?@ABCDEGFIHKJLMNPQ]RSTUVWXYZ[]\^_`abdcfe^\ýÿÿÿýÿÿÿýÿÿÿýÿÿÿýÿÿÿýÿÿÿýÿÿÿýÿÿÿýÿÿÿýÿÿÿýÿÿÿýÿÿÿýÿÿÿýÿÿÿvwxyz{|}~€__properties_version1.00ÿÿÿÿÿÿÿÿÿÿÿÿáX__recip_version1.0_#00000024:ÿÿÿÿÿÿÿÿéàÐ|&gt;âÕàÐ|&gt;âÕ__substg1.0_0FF60102*ÿÿÿÿÿÿÿÿÿÿÿÿç__substg1.0_0FF90102*æèÿÿÿÿè–+</w:t>
        <w:softHyphen/>
        <w:t>¤¾£nÝT'natalie.schlueter@fuchs.de'SMTP'natalie.schlueter@fuchs.de'+</w:t>
        <w:softHyphen/>
        <w:t>¤¾£nÝT'natalie.schlueter@fuchs.de'SMTP'natalie.schlueter@fuchs.de''natalie.schlueter@fuchs.de'SMTP__substg1.0_0FFF0102*ÿÿÿÿÿÿÿÿÿÿÿÿë–__substg1.0_3001001F*çëÿÿÿÿî8__substg1.0_3002001F*ÿÿÿÿÿÿÿÿÿÿÿÿï__substg1.0_3003001F*êíÿÿÿÿð8'natalie.schlueter@fuchs.de'SMTP:'NATALIE.SCHLUETER@FUCHS.DE'ÜgÎ‹Ñ$@…Ófw=C³'natalie.schlueter@fuchs.de'+</w:t>
        <w:softHyphen/>
        <w:t>¤¾£nÝT'natalie.schlueter@fuchs.de'SMTP'natalie.schlueter@fuchs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–/%þ__substg1.0_300B0102*ÿÿÿÿÿÿÿÿÿÿÿÿñ"__substg1.0_3D010102*ìïÿÿÿÿò__substg1.0_5FF6001F*ÿÿÿÿÿÿÿÿÿÿÿÿó8__substg1.0_5FF70102*îðÿÿÿÿô–__properties_version1.00ÿÿÿÿÿÿÿÿÿÿÿÿ÷X__recip_version1.0_#00000025:Ù</w:t>
        <w:tab/>
        <w:t>õàÐ|&gt;âÕàÐ|&gt;âÕ__substg1.0_0FF60102*ÿÿÿÿÿÿÿÿÿÿÿÿý__substg1.0_0FF90102*òôÿÿÿÿþ†ÿ–/%</w:t>
        <w:softHyphen/>
        <w:t>0: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softHyphen/>
        <w:t>0:</w:t>
        <w:br/>
        <w:t>0"/%9</w:t>
        <w:br/>
        <w:t>@:q:=/%Þ_ß_$</w:t>
        <w:softHyphen/>
        <w:t>ö_:÷_–/%ý_ÿ_ö/%0$B</w:t>
        <w:tab/>
        <w:t>³Œc+</w:t>
        <w:softHyphen/>
        <w:t>¤¾£nÝT'office@olaf-koehler.de'SMTP'office@olaf-koehler.dþÿÿÿþÿÿÿþÿÿÿþÿÿÿþÿÿÿþÿÿÿþÿÿÿþÿÿÿ</w:t>
        <w:br/>
        <w:t>þÿÿÿþÿÿÿþÿÿÿþÿÿÿþÿÿÿþÿÿÿþÿÿÿþÿÿÿþÿÿÿþÿÿÿþÿÿÿ!"þÿÿÿ$%&amp;'(þÿÿÿþÿÿÿ+þÿÿÿ-þÿÿÿþÿÿÿþÿÿÿþÿÿÿþÿÿÿþÿÿÿþÿÿÿ5þÿÿÿ789:;þÿÿÿþÿÿÿ&gt;þÿÿÿ@þÿÿÿþÿÿÿþÿÿÿþÿÿÿþÿÿÿþÿÿÿþÿÿÿHþÿÿÿJKLMNþÿÿÿþÿÿÿQRþÿÿÿTUþÿÿÿþÿÿÿþÿÿÿþÿÿÿþÿÿÿþÿÿÿþÿÿÿ]^þÿÿÿ`abcdþÿÿÿþÿÿÿghþÿÿÿjkþÿÿÿþÿÿÿþÿÿÿþÿÿÿþÿÿÿþÿÿÿþÿÿÿstþÿÿÿvwxyzþÿÿÿþÿÿÿ}~þÿÿÿ€e'+</w:t>
        <w:softHyphen/>
        <w:t>¤¾£nÝT'office@olaf-koehler.de'SMTP'office@olaf-koehler.de''office@olaf-koehler.de'SMTP'office@olaf-koehler.de'SMTP:'OFFICE@OLAF-KOEHLER.DE'__substg1.0_0FFF0102*ÿÿÿÿÿÿÿÿÿÿÿÿ†__substg1.0_3001001F*ó÷ÿÿÿÿ0__substg1.0_3002001F*ÿÿÿÿÿÿÿÿÿÿÿÿ__substg1.0_3003001F*öùÿÿÿÿ0__substg1.0_300B0102*ÿÿÿÿÿÿÿÿÿÿÿÿ</w:t>
        <w:noBreakHyphen/>
        <w:t>__substg1.0_3D010102*øûÿÿÿÿ__substg1.0_5FF6001F*ÿÿÿÿÿÿÿÿÿÿÿÿ</w:t>
        <w:tab/>
        <w:t>0__substg1.0_5FF70102*úüÿÿ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ÜgÎ‹Ñ$@…Ófw=C³'office@olaf-koehler.de'+</w:t>
        <w:softHyphen/>
        <w:t>¤¾£nÝT'office@olaf-koehler.de'SMTP'office@olaf-koehler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†\%þÿ†\%</w:t>
        <w:softHyphen/>
        <w:t>02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2</w:t>
        <w:br/>
        <w:t>0</w:t>
        <w:noBreakHyphen/>
        <w:t>\%9</w:t>
        <w:br/>
        <w:t>@:q:__properties_version1.00ÿÿÿÿÿÿÿÿÿÿÿÿ</w:t>
        <w:br/>
        <w:t>X__recip_version1.0_#00000026:ÿÿÿÿÿÿÿÿàÐ|&gt;âÕàÐ|&gt;âÕ__substg1.0_0FF60102*ÿÿÿÿÿÿÿÿÿÿÿÿ__substg1.0_0FF90102*þÿÿÿÿ†=\%Þ_ß_%</w:t>
        <w:softHyphen/>
        <w:t>ö_2÷_†\%ý_ÿ_ö\%0%</w:t>
        <w:tab/>
        <w:t>³Œf+</w:t>
        <w:softHyphen/>
        <w:t>¤¾£nÝT'otto.hensen@luepsen.de'SMTP'otto.hensen@luepsen.de'+</w:t>
        <w:softHyphen/>
        <w:t>¤¾£nÝT'otto.hensen@luepsen__substg1.0_0FFF0102*ÿÿÿÿÿÿÿÿÿÿÿÿ†__substg1.0_3001001F*ÿÿÿÿÿ0__substg1.0_3002001F*ÿÿÿÿÿÿÿÿÿÿÿÿ__substg1.0_3003001F*ÿÿÿÿ0.de'SMTP'otto.hensen@luepsen.de''otto.hensen@luepsen.de'SMTP'otto.hensen@luepsen.de'SMTP:'OTTO.HENSEN@LUEPSEN.DE'ÜgÎ‹Ñ$@…Ófw=C³'otto.hensen@luepsen.de'__substg1.0_300B0102*ÿÿÿÿÿÿÿÿÿÿÿÿ</w:t>
        <w:noBreakHyphen/>
        <w:t>__substg1.0_3D010102*ÿÿÿÿ</w:t>
        <w:noBreakHyphen/>
        <w:t>__substg1.0_5FF6001F*ÿÿÿÿÿÿÿÿÿÿÿÿ</w:t>
        <w:softHyphen/>
        <w:t>0__substg1.0_5FF70102*ÿÿÿÿ †+</w:t>
        <w:softHyphen/>
        <w:t>¤¾£nÝT'otto.hensen@luepsen.de'SMTP'otto.hensen@luepsen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†\%þÿ†\%</w:t>
        <w:softHyphen/>
        <w:t>02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2</w:t>
        <w:br/>
        <w:t>0</w:t>
        <w:noBreakHyphen/>
        <w:t>\%9</w:t>
        <w:br/>
        <w:t>@:q:=\%Þ_ß_&amp;</w:t>
        <w:softHyphen/>
        <w:t>ö_2÷_†\%ý_ÿ_ö__properties_version1.00ÿÿÿÿÿÿÿÿÿÿÿÿ#X__recip_version1.0_#00000027:ý</w:t>
        <w:br/>
        <w:t>àÐ|&gt;âÕð÷|&gt;âÕ__substg1.0_0FF60102*ÿÿÿÿÿÿÿÿÿÿÿÿ)__substg1.0_0FF90102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ÿÿÿ*~\%0&amp;€?</w:t>
        <w:tab/>
        <w:t>³Œi+</w:t>
        <w:softHyphen/>
        <w:t>¤¾£nÝT'parkhaus@prosenis.de'SMTP'parkhaus@prosenis.de'+</w:t>
        <w:softHyphen/>
        <w:t>¤¾£nÝT'parkhaus@prosenis.de'SMTP'parkhaus@prosenis.de''parkhaus@prosenis.de'SMTP__substg1.0_0FFF0102*ÿÿÿÿÿÿÿÿÿÿÿÿ,~__substg1.0_3001001F*</w:t>
        <w:br/>
        <w:t>ÿÿÿÿ.,__substg1.0_3002001F*ÿÿÿÿÿÿÿÿÿÿÿÿ/__substg1.0_3003001F*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ÿÿÿÿ0,'parkhaus@prosenis.de'SMTP:'PARKHAUS@PROSENIS.DE'ÜgÎ‹Ñ$@…Ófw=C³'parkhaus@prosenis.de'+</w:t>
        <w:softHyphen/>
        <w:t>¤¾£nÝT'parkhaus@prosenis.de'SMTP'parkhaus@prosenis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~Â$þÿ~Â$</w:t>
        <w:softHyphen/>
        <w:t>0.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__substg1.0_300B0102*ÿÿÿÿÿÿÿÿÿÿÿÿ1__substg1.0_3D010102*ÿÿÿÿ2__substg1.0_5FF6001F*ÿÿÿÿÿÿÿÿÿÿÿÿ3,__substg1.0_5FF70102*ÿÿÿÿ4~__properties_version1.00ÿÿÿÿÿÿÿÿÿÿÿÿ6X__recip_version1.0_#00000028:ÿÿÿÿÿÿÿÿð÷|&gt;âÕð÷|&gt;âÕ__substg1.0_0FF60102*ÿÿÿÿÿÿÿÿÿÿÿÿ&lt;__substg1.0_0FF90102*ÿÿÿÿ=n.</w:t>
        <w:br/>
        <w:t>0Â$9</w:t>
        <w:br/>
        <w:t>@:q:=Â$Þ_ß_'</w:t>
        <w:softHyphen/>
        <w:t>ö_.÷_~Â$ý_ÿ_öÂ$0'</w:t>
        <w:tab/>
        <w:t>³Œl+</w:t>
        <w:softHyphen/>
        <w:t>¤¾£nÝT'personal@lmis.de'SMTP'personal@lmis.de'+</w:t>
        <w:softHyphen/>
        <w:t>¤¾£nÝT'personal@lmis.de'S__substg1.0_0FFF0102*ÿÿÿÿÿÿÿÿÿÿÿÿ?n__substg1.0_3001001F*ÿÿÿÿA$__substg1.0_3002001F*ÿÿÿÿÿÿÿÿÿÿÿÿB__substg1.0_3003001F*ÿÿÿÿC$MTP'personal@lmis.de''personal@lmis.de'SMTP'personal@lmis.de'SMTP:'PERSONAL@LMIS.DE'ÜgÎ‹Ñ$@…Ófw=C³'personal@lmis.de'+</w:t>
        <w:softHyphen/>
        <w:t>¤¾£nÝT'personal@lmis.de'S__substg1.0_300B0102*ÿÿÿÿÿÿÿÿÿÿÿÿD__substg1.0_3D010102*</w:t>
        <w:softHyphen/>
        <w:t>ÿÿÿÿE__substg1.0_5FF6001F*ÿÿÿÿÿÿÿÿÿÿÿÿF$__substg1.0_5FF70102*</w:t>
        <w:noBreakHyphen/>
        <w:t xml:space="preserve"> ÿÿÿÿGnMTP'personal@lmis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n*%þÿn*%</w:t>
        <w:softHyphen/>
        <w:t>0&amp;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&amp;</w:t>
        <w:br/>
        <w:t>0*%9</w:t>
        <w:br/>
        <w:t>@:q:=*%Þ_ß_(</w:t>
        <w:softHyphen/>
        <w:t>ö_&amp;÷_n*%ý_ÿ_ö*%0(€?</w:t>
        <w:tab/>
        <w:t>³Œo__properties_version1.00ÿÿÿÿÿÿÿÿÿÿÿÿIX__recip_version1.0_#00000029:ñQ%ð÷|&gt;âÕð÷|&gt;âÕ__substg1.0_0FF60102*ÿÿÿÿÿÿÿÿÿÿÿÿO__substg1.0_0FF90102*"$ÿÿÿÿP¦+</w:t>
        <w:softHyphen/>
        <w:t>¤¾£nÝT'personal@toeneboen-stiftung.de'SMTP'personal@toeneboen-stiftung.de'+</w:t>
        <w:softHyphen/>
        <w:t>¤¾£nÝT'personal@toeneboen-stiftung.de'SMTP'personal@toeneboen-stiftung.de''personal@toeneboen-stiftung.de'SMTP__substg1.0_0FFF0102*ÿÿÿÿÿÿÿÿÿÿÿÿS¦__substg1.0_3001001F*#'ÿÿÿÿV@__substg1.0_3002001F*ÿÿÿÿÿÿÿÿÿÿÿÿW__substg1.0_3003001F*&amp;)ÿÿÿÿX@'personal@toeneboen-stiftung.de'SMTP:'PERSONAL@TOENEBOEN-STIFTUNG.DE'ÜgÎ‹Ñ$@…Ófw=C³'personal@toeneboen-stiftung.de'+</w:t>
        <w:softHyphen/>
        <w:t>¤¾£nÝT'personal@toeneboen-stiftung.de'SMTP'personal@toeneboen-stiftung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¦Å$þ__substg1.0_300B0102*ÿÿÿÿÿÿÿÿÿÿÿÿY&amp;__substg1.0_3D010102*(+ÿÿÿÿZ__substg1.0_5FF6001F*ÿÿÿÿÿÿÿÿÿÿÿÿ[@__substg1.0_5FF70102**,ÿÿÿÿ\¦__properties_version1.00ÿÿÿÿÿÿÿÿÿÿÿÿ_X__recip_version1.0_#0000002A:ÿÿÿÿÿÿÿÿ1ð÷|&gt;âÕð÷|&gt;âÕ__substg1.0_0FF60102*ÿÿÿÿÿÿÿÿÿÿÿÿe__substg1.0_0FF90102*.0ÿÿÿÿfžÿ¦Å$</w:t>
        <w:softHyphen/>
        <w:t>0B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B</w:t>
        <w:br/>
        <w:t>0&amp;Å$9</w:t>
        <w:br/>
        <w:t>@:q:=Å$Þ_ß_)</w:t>
        <w:softHyphen/>
        <w:t>ö_B÷_¦Å$ý_ÿ_öÅ$0)</w:t>
        <w:tab/>
        <w:t>³Œr+</w:t>
        <w:softHyphen/>
        <w:t>¤¾£nÝT'plselstoeger@seier-gruppe.de'SMTP'plselstoeger@seier-gruppe.de'+</w:t>
        <w:softHyphen/>
        <w:t>¤¾£nÝT'plselstoeger@seier-gruppe.de'SMTP'plselstoeger@seier-gruppe.de''plselstoeger@seier-gruppe.de'SMTP'plselstoeger@seier-gruppe.de'SMTP:'PLSELSTOEGER@SEIER-GRUPPE.DE'__substg1.0_0FFF0102*ÿÿÿÿÿÿÿÿÿÿÿÿiž__substg1.0_3001001F*/3ÿÿÿÿl&lt;__substg1.0_3002001F*ÿÿÿÿÿÿÿÿÿÿÿÿm__substg1.0_3003001F*25ÿÿÿÿn&lt;__substg1.0_300B0102*ÿÿÿÿÿÿÿÿÿÿÿÿo$__substg1.0_3D010102*47ÿÿÿÿp__substg1.0_5FF6001F*ÿÿÿÿÿÿÿÿÿÿÿÿq&lt;__substg1.0_5FF70102*68ÿÿÿÿržÜgÎ‹Ñ$@…Ófw=C³'plselstoeger@seier-gruppe.de'+</w:t>
        <w:softHyphen/>
        <w:t>¤¾£nÝT'plselstoeger@seier-gruppe.de'SMTP'plselstoeger@seier-gruppe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ž/%þÿž/%</w:t>
        <w:softHyphen/>
        <w:t>0&gt;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&gt;</w:t>
        <w:br/>
        <w:t>0$/%9</w:t>
        <w:br/>
        <w:t>@:q:__properties_version1.00ÿÿÿÿÿÿÿÿÿÿÿÿuX__recip_version1.0_#0000002B:-E=ð÷|&gt;âÕ</w:t>
        <w:softHyphen/>
        <w:t>}&gt;âÕ__substg1.0_0FF60102*ÿÿÿÿÿÿÿÿÿÿÿÿ{__substg1.0_0FF90102*:&lt;ÿÿÿÿ|†=/%Þ_ß_*</w:t>
        <w:softHyphen/>
        <w:t>ö_&gt;÷_ž/%ý_ÿ_ö/%0*</w:t>
        <w:tab/>
        <w:t>³Œu+</w:t>
        <w:softHyphen/>
        <w:t>¤¾£nÝT's.holt@holt-holding.de'SMTP's.holt@holt-holding.de'+</w:t>
        <w:softHyphen/>
        <w:t>¤¾£nÝT's.holt@holt-holding__substg1.0_0FFF0102*ÿÿÿÿÿÿÿÿÿÿÿÿ†__substg1.0_3001001F*;?ÿÿÿÿ‚0__substg1.0_3002001F*ÿÿÿÿÿÿÿÿÿÿÿÿƒ__substg1.0_3003001F*&gt;Aÿÿÿÿ„0þÿÿÿþÿÿÿþÿÿÿþÿÿÿþÿÿÿþÿÿÿþÿÿÿ‰ŠþÿÿÿŒŽþÿÿÿþÿÿÿ“”þÿÿÿ–—þÿÿÿþÿÿÿþÿÿÿþÿÿÿþÿÿÿþÿÿÿþÿÿÿŸ þÿÿÿ¢£¤¥¦þÿÿÿþÿÿÿ©þÿÿÿ«þÿÿÿþÿÿÿþÿÿÿþÿÿÿþÿÿÿþÿÿÿþÿÿÿ³þÿÿÿµ¶·¸¹þÿÿÿþÿÿÿ¼½þÿÿÿ¿ÀþÿÿÿþÿÿÿþÿÿÿþÿÿÿþÿÿÿþÿÿÿþÿÿÿÈÉþÿÿÿËÌÍÎÏþÿÿÿþÿÿÿÒÓþÿÿÿÕÖþÿÿÿþÿÿÿþÿÿÿþÿÿÿþÿÿÿþÿÿÿþÿÿÿÞßþÿÿÿáâãäåþÿÿÿþÿÿÿèéþÿÿÿëìþÿÿÿþÿÿÿþÿÿÿþÿÿÿþÿÿÿþÿÿÿþÿÿÿôõþÿÿÿ÷øùúûþÿÿÿþÿÿÿþÿþÿÿÿ.de'SMTP's.holt@holt-holding.de''s.holt@holt-holding.de'SMTP's.holt@holt-holding.de'SMTP:'S.HOLT@HOLT-HOLDING.DE'ÜgÎ‹Ñ$@…Ófw=C³'s.holt@holt-holding.de'__substg1.0_300B0102*ÿÿÿÿÿÿÿÿÿÿÿÿ…</w:t>
        <w:noBreakHyphen/>
        <w:t>__substg1.0_3D010102*@Cÿÿÿÿ†__substg1.0_5FF6001F*ÿÿÿÿÿÿÿÿÿÿÿÿ‡0__substg1.0_5FF70102*BDÿÿÿÿˆ†+</w:t>
        <w:softHyphen/>
        <w:t>¤¾£nÝT's.holt@holt-holding.de'SMTP's.holt@holt-holding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†\%þÿ†\%</w:t>
        <w:softHyphen/>
        <w:t>02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2</w:t>
        <w:br/>
        <w:t>0</w:t>
        <w:noBreakHyphen/>
        <w:t>\%9</w:t>
        <w:br/>
        <w:t>@:q:=\%Þ_ß_+</w:t>
        <w:softHyphen/>
        <w:t>ö_2÷_†\%ý_ÿ_ö__properties_version1.00ÿÿÿÿÿÿÿÿÿÿÿÿ‹X__recip_version1.0_#0000002C:ÿÿÿÿÿÿÿÿI</w:t>
        <w:softHyphen/>
        <w:t>}&gt;âÕ</w:t>
        <w:softHyphen/>
        <w:t>}&gt;âÕ__substg1.0_0FF60102*ÿÿÿÿÿÿÿÿÿÿÿÿ‘__substg1.0_0FF90102*FHÿÿÿÿ’Ž\%0+B</w:t>
        <w:tab/>
        <w:t>³Œx+</w:t>
        <w:softHyphen/>
        <w:t>¤¾£nÝT'simone.herms@regiobus.de'SMTP'simone.herms@regiobus.de'+</w:t>
        <w:softHyphen/>
        <w:t>¤¾£nÝT'simone.herms@regiobus.de'SMTP'simone.herms@regiobus.de'__substg1.0_0FFF0102*ÿÿÿÿÿÿÿÿÿÿÿÿ•Ž__substg1.0_3001001F*GKÿÿÿÿ˜4__substg1.0_3002001F*ÿÿÿÿÿÿÿÿÿÿÿÿ™__substg1.0_3003001F*JMÿÿÿÿš4'simone.herms@regiobus.de'SMTP'simone.herms@regiobus.de'SMTP:'SIMONE.HERMS@REGIOBUS.DE'ÜgÎ‹Ñ$@…Ófw=C³'simone.herms@regiobus.de'+</w:t>
        <w:softHyphen/>
        <w:t>¤¾£nÝT'simone.herms@regiobus.de'SMTP'simone.herms@regiob__substg1.0_300B0102*ÿÿÿÿÿÿÿÿÿÿÿÿ› __substg1.0_3D010102*LOÿÿÿÿœ__substg1.0_5FF6001F*ÿÿÿÿÿÿÿÿÿÿÿÿ4__substg1.0_5FF70102*NPÿÿÿÿžŽus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ŽJþÿŽJ</w:t>
        <w:softHyphen/>
        <w:t>06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6</w:t>
        <w:br/>
        <w:t>0 J9</w:t>
        <w:br/>
        <w:t>@:q:=JÞ_ß_,</w:t>
        <w:softHyphen/>
        <w:t>ö_6÷_ŽJý_ÿ_öJ0,</w:t>
        <w:tab/>
        <w:t>³Œ{__properties_version1.00ÿÿÿÿÿÿÿÿÿÿÿÿ¡X__recip_version1.0_#0000002D:9U</w:t>
        <w:softHyphen/>
        <w:t>}&gt;âÕ</w:t>
        <w:softHyphen/>
        <w:t>}&gt;âÕ__substg1.0_0FF60102*ÿÿÿÿÿÿÿÿÿÿÿÿ§__substg1.0_0FF90102*RTÿÿÿÿ¨f+</w:t>
        <w:softHyphen/>
        <w:t>¤¾£nÝT'Stolz75@web.de'SMTP'Stolz75@web.de'+</w:t>
        <w:softHyphen/>
        <w:t>¤¾£nÝT'Stolz75@web.de'SMTP'Stolz75@web.de''Stolz75@web.de'SMTP'Stolz75@web.de'SMTP:'STOLZ75@WEB.DE'__substg1.0_0FFF0102*ÿÿÿÿÿÿÿÿÿÿÿÿªf__substg1.0_3001001F*SWÿÿÿÿ¬ __substg1.0_3002001F*ÿÿÿÿÿÿÿÿÿÿÿÿ</w:t>
        <w:softHyphen/>
        <w:t>__substg1.0_3003001F*VYÿÿÿÿ® __substg1.0_300B0102*ÿÿÿÿÿÿÿÿÿÿÿÿ¯__substg1.0_3D010102*X[ÿÿÿÿ°__substg1.0_5FF6001F*ÿÿÿÿÿÿÿÿÿÿÿÿ± __substg1.0_5FF70102*Z\ÿÿÿÿ²fÜgÎ‹Ñ$@…Ófw=C³'Stolz75@web.de'+</w:t>
        <w:softHyphen/>
        <w:t>¤¾£nÝT'Stolz75@web.de'SMTP'Stolz75@web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f[%þÿf[%</w:t>
        <w:softHyphen/>
        <w:t>0"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"</w:t>
        <w:br/>
        <w:t>0[%9</w:t>
        <w:br/>
        <w:t>@:q:=[%Þ_ß_-</w:t>
        <w:softHyphen/>
        <w:t>ö___properties_version1.00ÿÿÿÿÿÿÿÿÿÿÿÿ´X__recip_version1.0_#0000002E:ÿÿÿÿÿÿÿÿa</w:t>
        <w:softHyphen/>
        <w:t>}&gt;âÕ</w:t>
        <w:softHyphen/>
        <w:t>}&gt;âÕ__substg1.0_0FF60102*ÿÿÿÿÿÿÿÿÿÿÿÿº__substg1.0_0FF90102*^`ÿÿÿÿ»‚"÷_f[%ý_ÿ_ö[%0-€?</w:t>
        <w:tab/>
        <w:t>³Œ~+</w:t>
        <w:softHyphen/>
        <w:t>¤¾£nÝT'susannegross@kpmg.com'SMTP'susannegross@kpmg.com'+</w:t>
        <w:softHyphen/>
        <w:t>¤¾£nÝT'susannegross@kpmg.com'SMTP'susannegross@kpmg.com'__substg1.0_0FFF0102*ÿÿÿÿÿÿÿÿÿÿÿÿ¾‚__substg1.0_3001001F*_cÿÿÿÿÁ.__substg1.0_3002001F*ÿÿÿÿÿÿÿÿÿÿÿÿÂ__substg1.0_3003001F*beÿÿÿÿÃ.'susannegross@kpmg.com'SMTP'susannegross@kpmg.com'SMTP:'SUSANNEGROSS@KPMG.COM'ÜgÎ‹Ñ$@…Ófw=C³'susannegross@kpmg.com'+</w:t>
        <w:softHyphen/>
        <w:t>¤¾£nÝT'susannegross@kpmg.c__substg1.0_300B0102*ÿÿÿÿÿÿÿÿÿÿÿÿÄ__substg1.0_3D010102*dgÿÿÿÿÅ__substg1.0_5FF6001F*ÿÿÿÿÿÿÿÿÿÿÿÿÆ.__substg1.0_5FF70102*fhÿÿÿÿÇ‚om'SMTP'susannegross@kpmg.com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‚\%þÿ‚\%</w:t>
        <w:softHyphen/>
        <w:t>00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0</w:t>
        <w:br/>
        <w:t>0\%9</w:t>
        <w:br/>
        <w:t>@:q:=\%Þ_ß_.</w:t>
        <w:softHyphen/>
        <w:t>ö_0÷_‚\%ý_ÿ_ö\%0.B__properties_version1.00ÿÿÿÿÿÿÿÿÿÿÿÿÊX__recip_version1.0_#0000002F:]um</w:t>
        <w:softHyphen/>
        <w:t>}&gt;âÕ</w:t>
        <w:softHyphen/>
        <w:t>}&gt;âÕ__substg1.0_0FF60102*ÿÿÿÿÿÿÿÿÿÿÿÿÐ__substg1.0_0FF90102*jlÿÿÿÿÑŽ</w:t>
        <w:tab/>
        <w:t>³Œ+</w:t>
        <w:softHyphen/>
        <w:t>¤¾£nÝT'svenja.beister@lsh-ag.de'SMTP'svenja.beister@lsh-ag.de'+</w:t>
        <w:softHyphen/>
        <w:t>¤¾£nÝT'svenja.beister@lsh-ag.de'SMTP'svenja.beister@lsh-ag.de''svenja.beister@lsh-ag.de'__substg1.0_0FFF0102*ÿÿÿÿÿÿÿÿÿÿÿÿÔŽ__substg1.0_3001001F*koÿÿÿÿ×4__substg1.0_3002001F*ÿÿÿÿÿÿÿÿÿÿÿÿØ__substg1.0_3003001F*nqÿÿÿÿÙ4SMTP'svenja.beister@lsh-ag.de'SMTP:'SVENJA.BEISTER@LSH-AG.DE'ÜgÎ‹Ñ$@…Ófw=C³'svenja.beister@lsh-ag.de'+</w:t>
        <w:softHyphen/>
        <w:t>¤¾£nÝT'svenja.beister@lsh-ag.de'SMTP'svenja.beister@lsh-ag.de'__substg1.0_300B0102*ÿÿÿÿÿÿÿÿÿÿÿÿÚ __substg1.0_3D010102*psÿÿÿÿÛ__substg1.0_5FF6001F*ÿÿÿÿÿÿÿÿÿÿÿÿÜ4__substg1.0_5FF70102*rtÿÿÿÿÝŽ__properties_version1.00ÿÿÿÿÿÿÿÿÿÿÿÿàX__recip_version1.0_#00000030:ÿÿÿÿÿÿÿÿyF}&gt;âÕF}&gt;âÕ__substg1.0_0FF60102*ÿÿÿÿÿÿÿÿÿÿÿÿæ__substg1.0_0FF90102*vxÿÿÿÿç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ŽJþÿŽJ</w:t>
        <w:softHyphen/>
        <w:t>06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6</w:t>
        <w:br/>
        <w:t>0 J9</w:t>
        <w:br/>
        <w:t>@:q:=JÞ_ß_/</w:t>
        <w:softHyphen/>
        <w:t>ö_6÷_ŽJý_ÿ_öJ0/B</w:t>
        <w:tab/>
        <w:t>³Œ„+</w:t>
        <w:softHyphen/>
        <w:t>¤¾£nÝT't.bruenig@ascleoncare.de'SMTP't.bruenig@ascleoncare.de'+</w:t>
        <w:softHyphen/>
        <w:t>¤¾£nÝT't.bruenig@ascleoncare.de'SMTP't.bruenig@ascleoncare.de''t.bruenig@ascleoncare.de'SMTP't.bruenig@ascleoncare.de'__substg1.0_0FFF0102*ÿÿÿÿÿÿÿÿÿÿÿÿêŽ__substg1.0_3001001F*w{ÿÿÿÿí4__substg1.0_3002001F*ÿÿÿÿÿÿÿÿÿÿÿÿî__substg1.0_3003001F*z}ÿÿÿÿï4__substg1.0_300B0102*ÿÿÿÿÿÿÿÿÿÿÿÿð __substg1.0_3D010102*|ÿÿÿÿñ__substg1.0_5FF6001F*ÿÿÿÿÿÿÿÿÿÿÿÿò4__substg1.0_5FF70102*~€ÿÿÿÿóŽSMTP:'T.BRUENIG@ASCLEONCARE.DE'ÜgÎ‹Ñ$@…Ófw=C³'t.bruenig@ascleoncare.de'+</w:t>
        <w:softHyphen/>
        <w:t>¤¾£nÝT't.bruenig@ascleoncare.de'SMTP't.bruenig@ascleoncare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ŽJþÿŽJ</w:t>
        <w:softHyphen/>
        <w:t>06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__properties_version1.00ÿÿÿÿÿÿÿÿÿÿÿÿöX__recip_version1.0_#00000031:i™…F}&gt;âÕF}&gt;âÕ__substg1.0_0FF60102*ÿÿÿÿÿÿÿÿÿÿÿÿü__substg1.0_0FF90102*‚„ÿÿÿÿý®6</w:t>
        <w:br/>
        <w:t>0 J9</w:t>
        <w:br/>
        <w:t>@:q:=JÞ_ß_0</w:t>
        <w:softHyphen/>
        <w:t>ö_6÷_ŽJý_ÿ_öJ00</w:t>
        <w:tab/>
        <w:t>³Œ‡+</w:t>
        <w:softHyphen/>
        <w:t>¤¾£nÝT'verwaltung@pflegedienst-frese.de'SMTP'verwaltung@pflegedienst-frese.de'__substg1.0_0FFF0102*ÿÿÿÿÿÿÿÿÿÿÿÿ®__substg1.0_3001001F*ƒ‡ÿÿÿÿD__substg1.0_3002001F*ÿÿÿÿÿÿÿÿÿÿÿÿ__substg1.0_3003001F*†‰ÿÿÿÿDþÿÿÿþÿÿÿþÿÿÿþÿÿÿþÿÿÿþÿÿÿ</w:t>
        <w:br/>
        <w:t>þÿÿÿ</w:t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þÿÿÿþÿÿÿþÿÿÿþÿÿÿþÿÿÿþÿÿÿþÿÿÿþÿÿÿþÿÿÿþÿÿÿþÿÿÿ!þÿÿÿ#$%&amp;'þÿÿÿþÿÿÿ*þÿÿÿ,þÿÿÿþÿÿÿþÿÿÿþÿÿÿþÿÿÿþÿÿÿþÿÿÿ4þÿÿÿ6789:þÿÿÿþÿÿÿ=þÿÿÿ?þÿÿÿþÿÿÿþÿÿÿþÿÿÿþÿÿÿþÿÿÿþÿÿÿGþÿÿÿIJKLMþÿÿÿþÿÿÿPQþÿÿÿþÿÿÿþÿÿÿUVþÿÿÿXYZ[\]^_`abcdefghijklmnopqrstuvwxyz{|}~€+</w:t>
        <w:softHyphen/>
        <w:t>¤¾£nÝT'verwaltung@pflegedienst-frese.de'SMTP'verwaltung@pflegedienst-frese.de''verwaltung@pflegedienst-frese.de'SMTP'verwaltung@pflegedienst-frese.de'__substg1.0_300B0102*ÿÿÿÿÿÿÿÿÿÿÿÿ(__substg1.0_3D010102*ˆ‹ÿÿÿÿ</w:t>
        <w:tab/>
        <w:t>__substg1.0_5FF6001F*ÿÿÿÿÿÿÿÿÿÿ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__substg1.0_5FF70102*ŠŒÿÿÿ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SMTP:'VERWALTUNG@PFLEGEDIENST-FRESE.DE'ÜgÎ‹Ñ$@…Ófw=C³'verwaltung@pflegedienst-frese.de'+</w:t>
        <w:softHyphen/>
        <w:t>¤¾£nÝT'verwaltung@pflegedienst-frese.de'SMTP'verwaltung@pflegedienst-frese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®Å$þ__properties_version1.00ÿÿÿÿÿÿÿÿÿÿÿÿX__recip_version1.0_#00000032:ÿÿÿÿÿÿÿÿ‘F}&gt;âÕF}&gt;âÕ__substg1.0_0FF60102*ÿÿÿÿÿÿÿÿÿÿÿÿ__substg1.0_0FF90102*Žÿÿÿÿrÿ®Å$</w:t>
        <w:softHyphen/>
        <w:t>0F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F</w:t>
        <w:br/>
        <w:t>0(Å$9</w:t>
        <w:br/>
        <w:t>@:q:=Å$Þ_ß_1</w:t>
        <w:softHyphen/>
        <w:t>ö_F÷_®Å$ý_ÿ_öÅ$01B</w:t>
        <w:tab/>
        <w:t>³ŒŠ+</w:t>
        <w:softHyphen/>
        <w:t>¤¾£nÝT'wegner@khb-bau.de'SMTP'wegner@khb-bau.de'__substg1.0_0FFF0102*ÿÿÿÿÿÿÿÿÿÿÿÿr__substg1.0_3001001F*“ÿÿÿÿ&amp;__substg1.0_3002001F*ÿÿÿÿÿÿÿÿÿÿÿÿ__substg1.0_3003001F*’•ÿÿÿÿ&amp;+</w:t>
        <w:softHyphen/>
        <w:t>¤¾£nÝT'wegner@khb-bau.de'SMTP'wegner@khb-bau.de''wegner@khb-bau.de'SMTP'wegner@khb-bau.de'SMTP:'WEGNER@KHB-BAU.DE'ÜgÎ‹Ñ$@…Ófw=C³'wegner@khb-bau.de'__substg1.0_300B0102*ÿÿÿÿÿÿÿÿÿÿÿÿ__substg1.0_3D010102*”—ÿÿÿÿ</w:t>
        <w:noBreakHyphen/>
        <w:t>__substg1.0_5FF6001F*ÿÿÿÿÿÿÿÿÿÿÿÿ</w:t>
        <w:softHyphen/>
        <w:t>&amp;__substg1.0_5FF70102*–˜ÿÿÿÿ r+</w:t>
        <w:softHyphen/>
        <w:t>¤¾£nÝT'wegner@khb-bau.de'SMTP'wegner@khb-bau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r*%þÿr*%</w:t>
        <w:softHyphen/>
        <w:t>0(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(</w:t>
        <w:br/>
        <w:t>0*%9</w:t>
        <w:br/>
        <w:t>@:q:=*%Þ_ß_2</w:t>
        <w:softHyphen/>
        <w:t>ö_(÷_r*%ý_ÿ_ö*%02__properties_version1.00ÿÿÿÿÿÿÿÿÿÿÿÿ"X__recip_version1.0_#00000033:±F}&gt;âÕ m}&gt;âÕ__substg1.0_0FF60102*ÿÿÿÿÿÿÿÿÿÿÿÿ(__substg1.0_0FF90102*šœÿÿÿÿ)r</w:t>
        <w:tab/>
        <w:t>³Œ+</w:t>
        <w:softHyphen/>
        <w:t>¤¾£nÝT'worch@dr-worch.de'SMTP'worch@dr-worch.de'+</w:t>
        <w:softHyphen/>
        <w:t>¤¾£nÝT'worch@dr-worch.de'SMTP'worch@dr-worch.de''worch@dr-worch.de'SMTP'worch@dr-worch.de'__substg1.0_0FFF0102*ÿÿÿÿÿÿÿÿÿÿÿÿ+r__substg1.0_3001001F*›Ÿÿÿÿÿ-&amp;__substg1.0_3002001F*ÿÿÿÿÿÿÿÿÿÿÿÿ.__substg1.0_3003001F*ž¡ÿÿÿÿ/&amp;__substg1.0_300B0102*ÿÿÿÿÿÿÿÿÿÿÿÿ0__substg1.0_3D010102* £ÿÿÿÿ1__substg1.0_5FF6001F*ÿÿÿÿÿÿÿÿÿÿÿÿ2&amp;__substg1.0_5FF70102*¢¤ÿÿÿÿ3rSMTP:'WORCH@DR-WORCH.DE'ÜgÎ‹Ñ$@…Ófw=C³'worch@dr-worch.de'+</w:t>
        <w:softHyphen/>
        <w:t>¤¾£nÝT'worch@dr-worch.de'SMTP'worch@dr-worch.de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r*%þÿr*%</w:t>
        <w:softHyphen/>
        <w:t>0(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(</w:t>
        <w:br/>
        <w:t>0*%9</w:t>
        <w:br/>
        <w:t>@:q:__properties_version1.00ÿÿÿÿÿÿÿÿÿÿÿÿ5X__recip_version1.0_#00000034:ÿÿÿÿÿÿÿÿ© m}&gt;âÕ m}&gt;âÕ__substg1.0_0FF60102*ÿÿÿÿÿÿÿÿÿÿÿÿ;__substg1.0_0FF90102*¦¨ÿÿÿÿ&lt;r=*%Þ_ß_3</w:t>
        <w:softHyphen/>
        <w:t>ö_(÷_r*%ý_ÿ_ö*%03B</w:t>
        <w:tab/>
        <w:t>³Œ+</w:t>
        <w:softHyphen/>
        <w:t>¤¾£nÝT'wuebker@knimmo.de'SMTP'wuebker@knimmo.de'+</w:t>
        <w:softHyphen/>
        <w:t>¤¾£nÝT'wuebker@knimmo.de'SMTP'wuebker@knimmo.de'__substg1.0_0FFF0102*ÿÿÿÿÿÿÿÿÿÿÿÿ&gt;r__substg1.0_3001001F*§«ÿÿÿÿ@&amp;__substg1.0_3002001F*ÿÿÿÿÿÿÿÿÿÿÿÿA__substg1.0_3003001F*ª</w:t>
        <w:softHyphen/>
        <w:t>ÿÿÿÿB&amp;'wuebker@knimmo.de'SMTP'wuebker@knimmo.de'SMTP:'WUEBKER@KNIMMO.DE'ÜgÎ‹Ñ$@…Ófw=C³'wuebker@knimmo.de'+</w:t>
        <w:softHyphen/>
        <w:t>¤¾£nÝT'wuebker@knimmo.de'SMTP'wuebker@knimmo.de'__substg1.0_300B0102*ÿÿÿÿÿÿÿÿÿÿÿÿC__substg1.0_3D010102*¬¯ÿÿÿÿD__substg1.0_5FF6001F*ÿÿÿÿÿÿÿÿÿÿÿÿE&amp;__substg1.0_5FF70102*®°ÿÿÿÿFr__properties_version1.00ÿÿÿÿÿÿÿÿÿÿÿÿHX__attach_version1.0_#00000000&lt;¥»µ m}&gt;âÕ0”}&gt;âÕ__substg1.0_0FF90102*ÿÿÿÿÿÿÿÿÿÿÿÿN__substg1.0_3001001F*²´ÿÿÿÿO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ùr*%þÿr*%</w:t>
        <w:softHyphen/>
        <w:t>0(</w:t>
        <w:softHyphen/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0(</w:t>
        <w:br/>
        <w:t>0*%9</w:t>
        <w:br/>
        <w:t>@:q:=*%Þ_ß_4</w:t>
        <w:softHyphen/>
        <w:t>ö_(÷_r*%ý_ÿ_ö*%04€?Benutzerleitfaden-Kundenportal-Verwendungsnachweis-WIN-Individuelle-Weiterbildungsmaßnahmen.pdf.pdfBENUTZ~1.PDFBenutzerleitfaden-Kundenportal-Verwendungsnachweis-WIN-Individuelle-Weiterbildungsmaßnahmen.pdf</w:t>
        <w:tab/>
        <w:t>Ü!</w:t>
        <w:tab/>
        <w:t>ÿÿÿ¥A</w:t>
        <w:br/>
        <w:t>Æˆ    __substg1.0_37010102*ÿÿÿÿÿÿÿÿÿÿÿÿu¶Ì</w:t>
        <w:br/>
        <w:t>__substg1.0_37020102*³·ÿÿÿÿþÿÿÿ__substg1.0_3703001F*ÿÿÿÿÿÿÿÿÿÿÿÿR__substg1.0_3704001F*¶¹ÿÿÿÿS‚ƒ„…†‡ˆ‰Š‹ŒŽ‘’“”•–—˜™š›œžŸ ¡¢£¤¥¦§¨©ª«¬</w:t>
        <w:softHyphen/>
        <w:t>®¯°±²³´µ¶·¸¹º»¼½¾¿ÀÁÂÃÄÅÆÇÈÉÊËÌÍÎÏÐÑÒÓÔÕÖ×ØÙÚÛÜÝÞßàáâãäåæçèéêëìíîïðñòóôõö÷øùúûüýþÿ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softHyphen/>
        <w:t xml:space="preserve"> !"#$%&amp;'()*+,-./0123456789:;&lt;=&gt;?@ABCDEFGHIJKLMNOPQRSTUVWXYZ[\]^_`abcdefghijklmnopqrstuvwxyz{|}~€‚ƒ„…†‡ˆ‰Š‹ŒŽ‘’“”•–—˜™š›œžŸ ¡¢£¤¥¦§¨©ª«¬</w:t>
        <w:softHyphen/>
        <w:t>®¯°±²³´µ¶·¸¹º»¼½¾¿ÀÁÂÃÄÅÆÇÈÉÊËÌÍÎÏÐÑÒÓÔÕÖ×ØÙÚÛÜÝÞßàáâãäåæçèéêëìíîïðñòóôõö÷øùúûüýþÿ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softHyphen/>
        <w:t xml:space="preserve"> !"#$%&amp;'()*+,-./0123456789:;&lt;=&gt;?@ABCDEFGHIJKLMNOPQRSTUVWXYZ[\]^_`abcdefghijklmnopqrstuvwxyz{|}~€‚ƒ„…†‡ˆ‰Š‹ŒŽ‘’“”•–—˜™š›œžŸ ¡¢£¤¥¦§¨©ª«¬</w:t>
        <w:softHyphen/>
        <w:t>®¯°±²³´µ¶·¸¹º»¼½¾¿ÀÁÂÃÄÅÆÇÈÉÊËÌÍÎÏÐÑÒÓÔÕÖ×ØÙÚÛÜÝÞßàáâãäåæçèéêëìíîïðñòóôõö÷øùúûüýþÿ</w:t>
        <w:tab/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br/>
        <w:br/>
        <w:noBreakHyphen/>
        <w:softHyphen/>
        <w:t xml:space="preserve"> !"#$%&amp;'()*+,-./0123456789:;&lt;=&gt;?@ABCDEFGHIJKLMNOPQRSTUVWXYZ[\]^_`abcdefghijklmnopqrstuvwxyz{|}~€‚ƒ„…†‡ˆ‰Š‹ŒŽ‘’“”•–—˜™š›œžŸ ¡¢£¤¥¦§¨©ª«¬</w:t>
        <w:softHyphen/>
        <w:t>®¯°±²³´µ¶·¸¹º»¼½¾¿ÀÁÂÃÄÅÆÇÈÉÊËÌÍÎÏÐÑÒÓÔÕÖ×ØÙÚÛÜÝÞßàáâãäåæçèéêëìíîïðñòóôõö÷øùúûüýþÿ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softHyphen/>
        <w:t xml:space="preserve"> !"#$%&amp;'()*+,-./0123456789:;&lt;=&gt;?@ABCDEFGHIJKLMNOPQRSTUVWXYZ[\]^_`abcdefghijklmnopqrstuvwxyz{|}~€‚ƒ„…†‡ˆ‰Š‹ŒŽ‘’“”•–—˜™š›œžŸ ¡¢£¤¥¦§¨©ª«¬</w:t>
        <w:softHyphen/>
        <w:t>®¯°±²³´µ¶·¸¹º»¼½¾¿ÀÁÂÃÄÅÆÇÈÉÊËÌÍÎÏÐÑÒÓÔÕÖ×ØÙÚÛÜÝÞßàáâãäåæçèéêëìíîïðñòóôõö÷øùúûüýþÿ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softHyphen/>
        <w:t xml:space="preserve"> !"#$%&amp;'()*+,-./0123456789:;&lt;=&gt;?@ABCDEFGHIJKLMNOPQRSTUVWXYZ[\]^_`abcdefghijklmnopqrstuvwxyz{|}~€‚ƒ„…†‡ˆ‰Š‹ŒŽ‘’“”•–—˜™š›œžŸ ¡¢£¤¥¦§¨©ª«¬</w:t>
        <w:softHyphen/>
        <w:t>®¯°±²³´µ¶·¸¹º»¼½¾¿ÀÁÂÃÄÅÆÇÈÉÊËÌÍÎÏÐÑÒÓÔÕÖ×ØÙÚÛÜÝÞßàáâãäåæçèéêëìíîïðñòóôõö÷øùúûüýþÿ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softHyphen/>
        <w:t xml:space="preserve"> !"#$%&amp;'()*+,-./0123456789:;&lt;=&gt;?@ABCDEFGHIJKLMNOPQRSTUVWXYZ[\]^_`abcdefghijklmnopqrstuvwxyz{|}~€‚ƒ„…†‡ˆ‰Š‹ŒŽ‘’“”•–—˜™š›œžŸ ¡¢£¤¥¦§¨©ª«¬</w:t>
        <w:softHyphen/>
        <w:t>®¯°±²³´µ¶·¸¹º»¼½¾¿ÀÁÂÃÄÅÆÇÈÉÊËÌÍÎÏÐÑÒÓÔÕÖ×ØÙÚÛÜÝÞßàáâãäåæçèéêëìíîïðñòóôõö÷øùúûüýþÿ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softHyphen/>
        <w:t xml:space="preserve"> !"#$%&amp;'()*+,-./0123456789:;&lt;=&gt;?@ABCDEFGHIJKLMNOPQRSTUVWXYZ[þÿÿÿfþÿÿÿ_`abcdem</w:t>
        <w:tab/>
        <w:t>l</w:t>
        <w:tab/>
        <w:t>ýÿÿÿýÿÿÿjklmnopqrstuvwxyz{|}~€%PDF-1.5</w:t>
        <w:br/>
        <w:t>%âãÏ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6 0 obj</w:t>
        <w:br/>
        <w:t>&lt;&lt;/Linearized 1/L 904374/O 678/E 242248/N 10/T 903839/H [ 498 310]&gt;&gt;</w:t>
        <w:br/>
        <w:t>endobj</w:t>
        <w:br/>
        <w:t xml:space="preserve">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2 0 obj</w:t>
        <w:br/>
        <w:t>&lt;&lt;/DecodeParms&lt;&lt;/Columns 5/Predictor 12&gt;&gt;/Filter/FlateDecode/ID[&lt;88F1F4A75A02B74490B2CF91BCB6C155&gt;&lt;9E6851BC16272540B306F101F086C3F9&gt;]/Index[676 38]/Info 675 0 R/Length 89/Prev 903840/Root 677 0 R/Size 714/Type/XRef/W[1 3 1]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Þbbd```b``–‘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’i'ˆd</w:t>
        <w:tab/>
        <w:t>³#A$c</w:t>
        <w:tab/>
        <w:t>˜,‹„ƒÙëÁì&amp;09,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žÙË€$“Ô$ ùoË&amp;F&amp;c°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t%ÿ3ü÷~</w:t>
        <w:br/>
        <w:t>`×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startx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%E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3 0 obj</w:t>
        <w:br/>
        <w:t>&lt;&lt;/C 252/Filter/FlateDecode/I 274/Length 221/S 180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Þb```¢&lt;i!Š±1Çc%%'W˜</w:t>
        <w:softHyphen/>
        <w:t>æL^Èj”vá¢Å¹bžHÞw</w:t>
        <w:br/>
        <w:t>3§³åiÍ¸Þ–×5ã:Ñ3åøã’”evŒ³«~à¹³Ì†¹¢A¼£AŠÍ8ˆÅ+:ËA@{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Öi3p5i&gt; 9–1è^‰ý</w:t>
        <w:tab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ì€"</w:t>
        <w:tab/>
        <w:t>@Uü</w:t>
        <w:b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²lüÛø®¹</w:t>
        <w:tab/>
        <w:t>0¾þÞý¦ãÃä'L/!~4dàç</w:t>
        <w:br/>
        <w:t>r&gt;ƒl3Üç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¼'w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âjWO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677 0 obj</w:t>
        <w:br/>
        <w:t>&lt;&lt;/Lang(de-DE)/MarkInfo&lt;&lt;/Marked true&gt;&gt;/Metadata 55 0 R/Pages 674 0 R/StructTreeRoot 80 0 R/Type/Catalog&gt;&gt;</w:t>
        <w:br/>
        <w:t>endobj</w:t>
        <w:br/>
        <w:t>678 0 obj</w:t>
        <w:br/>
        <w:t>&lt;&lt;/Contents[680 0 R 681 0 R 682 0 R 684 0 R 685 0 R 686 0 R 687 0 R 689 0 R]/CropBox[0 0 596.04 842.04]/Group&lt;&lt;/CS/DeviceRGB/S/Transparency/Type/Group&gt;&gt;/MediaBox[0 0 596.04 842.04]/Parent 674 0 R/Resources&lt;&lt;/ExtGState&lt;&lt;/GS7 693 0 R/GS8 694 0 R&gt;&gt;/Font&lt;&lt;/F1 697 0 R/F2 700 0 R/F3 703 0 R/F4 706 0 R/F5 712 0 R&gt;&gt;/ProcSet[/PDF/Text/ImageB/ImageC/ImageI]/XObject&lt;&lt;/Image20 688 0 R&gt;&gt;&gt;&gt;/Rotate 0/StructParents 0/Tabs/S/Type/Page&gt;&gt;</w:t>
        <w:br/>
        <w:t>endobj</w:t>
        <w:br/>
        <w:t>679 0 obj</w:t>
        <w:br/>
        <w:t>&lt;&lt;/Filter/FlateDecode/First 167/Length 1005/N 20/Type/ObjStm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ÞÜWmkÛHþ+û±åû¾+A1ø%n</w:t>
        <w:br/>
        <w:t>M®ÄnSú Ä{ŽÀ–Œ¤Þ%ÿ¾3+K–;usÜQŠw´3³3ûh</w:t>
        <w:noBreakHyphen/>
        <w:t>Ö„’0bBE¤‚AÀ`ˆ$ŒF|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ˆRÆÃ‰eàa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œÜÂ(gI¸–Šp  </w:t>
        <w:tab/>
        <w:t>†e°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¨ñÆ6!$"„iË‘‚+8‘RkF‘wïèèŠ^çÅ&amp;YÓÅÓÖÑËÇêý¼J*GïÂƒžÅxHø™·–÷.«Hr:ü{u›.«¢§ãdûÁ¥«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(éÄÕf‚:]'«Ò¢Ó&lt;«F£ü1ºÐ€êˆ`Ê Gì•×ÉÆÑEºqåµûç&amp;ß$Ù§ùÕÂ«nëÅctV%ëô~˜</w:t>
        <w:softHyphen/>
        <w:t>ÖŽ0úÑ%Ë4[%èUòX'$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t^¹Íp¨wk`VEº</w:t>
        <w:softHyphen/>
        <w:t>ò‚~Ý%+4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øq÷IéÐî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Ù}Žaèmš</w:t>
        <w:br/>
        <w:t>³2mŸ§iQVã‡¤h6¸â‹‘ú1Ù›ø-N9»«0¯EñÍùÛ,©ßCék¼»¨[Íö¨kÑEU{ÔááêP\¨#\(†</w:t>
        <w:noBreakHyphen/>
        <w:t>5êÓtí°4™O¶}ÃÑxryùÇÀ¾+Ò—_B‹&lt;·Jî×âä…é!ô•°'`gÁ</w:t>
        <w:noBreakHyphen/>
        <w:noBreakHyphen/>
        <w:t>Â</w:t>
        <w:noBreakHyphen/>
        <w:t>2Ý)vvaA·ØÂn„/v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´N±‹4Y_Œòõ²_çödKÙ</w:t>
        <w:softHyphen/>
        <w:t>s¿«s{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‘9~I)I</w:t>
        <w:softHyphen/>
        <w:t>×Úœu£Gw+„¿kÉ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ü</w:t>
        <w:br/>
        <w:t>YXŸëµ½fðõö0‹–lç¹÷</w:t>
        <w:br/>
        <w:t>•òÏhÝ‚‘q®;b&amp;(ãqðÆyƒ luõZfº^(Û2š1ò»\]ä`}žuëîU,ÃÖÕc™€Z¬i&amp;Ï v¼i¦øÏÒÌè—ivn'é3Ìè†aêL†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ë¬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¦5UzÎý|]Ï¯–9]¶±%Î¡ïq®µ</w:t>
        <w:noBreakHyphen/>
        <w:t>/ð</w:t>
        <w:br/>
        <w:t>½;ÿŒõòied7Ü¨Çãus¯ðÚÆ‹Õ9øÙ¯Êº«</w:t>
        <w:softHyphen/>
        <w:t>]¶÷Vš±ç(þèê[åëë©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¨ª›Ž¨Î¢ªn©úg±tÄ{3[Óêé-½q«´¬Š§7Ãe~çÞÂ‚ÛíÚmªì¿ï¢ÍÇ</w:t>
        <w:br/>
        <w:t>?øxù_û*‹ðcJ"ûcn¢Ác</w:t>
        <w:noBreakHyphen/>
        <w:t>F?ÑKci¢]</w:t>
        <w:br/>
        <w:t>eè¡±ª</w:t>
        <w:softHyphen/>
        <w:t>Ž4ÑXKTÅÚDRÇ†G`› ú—</w:t>
        <w:softHyphen/>
        <w:t>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t¢wÆ¡Œ€Ä1g&gt;JÌ¥õA¹µõ³</w:t>
        <w:br/>
        <w:t>k}hüxºg“ùS</w:t>
        <w:tab/>
        <w:t>ÐÏ²¿rÔÁ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‹üýlr•liSytr</w:t>
        <w:br/>
        <w:t>g&amp;xŸÏª½þü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Ñß¢è·?5ùºŽðØÒé¬êâ\&amp;Po +ý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´ôk’ºø°'üÀá#ÿœ¥`äàX(½O›Â`ð]€.²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680 0 obj</w:t>
        <w:br/>
        <w:t>&lt;&lt;/Filter/FlateDecode/Length 274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‰¬ÔAK1†á{ ÿá;ª‡lf6™…ÒC·µ(”.xÚ“‚úÿÁtQPŠ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%BxÈ</w:t>
        <w:br/>
        <w:t>ƒæ‹E³®ÖˆË%Vë¯ÞÅKU¹—4ñq{{ôîî/Þ</w:t>
        <w:softHyphen/>
        <w:t>FïšKB</w:t>
        <w:softHyphen/>
        <w:t>zÁøä•Ë„¬9£ËX1&gt;—kÛ}‡Ã{y‡é¤Ÿ§</w:t>
        <w:softHyphen/>
        <w:t>w÷g8ÀxíÝ¦&lt;xë6»ø&amp;#›Œ!!é™ä%‡&lt;Á&amp;Ï?leœ|Ð#µe¶£</w:t>
        <w:softHyphen/>
        <w:t>îhÛ@:Û‘ª;¸üÏvä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u‘êŽhêÒÕvHoê¢ÕjêÒWwt¦.dœ°@Ä†ÌõWH6•¡ê#U’-Mõ™*</w:t>
        <w:softHyphen/>
        <w:t>-Mõ¡*lKS}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¦Á‡s^ž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681 0 obj</w:t>
        <w:br/>
        <w:t>&lt;&lt;/Filter/FlateDecode/Length 301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‰¬ÔMKÃ@€áûÂþ‡9&amp;‚›ÙïY(=$</w:t>
        <w:softHyphen/>
        <w:t xml:space="preserve">¢P°ð </w:t>
        <w:noBreakHyphen/>
        <w:t>„¦EÐ‚E/þz7=©¸`ÂäÀ’ä}Ø</w:t>
        <w:tab/>
        <w:t>ÔÐßJ±î¥ØJëMÐÜÁbÑlº›è°\B»êà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8</w:t>
        <w:noBreakHyphen/>
        <w:t>DdÁ§ Ð93^Nƒ÷p”¢Íoj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•ô{)t¾AC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ƒ€Výk~!ÆÓµÿ€DnˆO¦CˆBVi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ì˜!i2Ä ;$äÑØé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yGütˆa‡¸y£±ì;o4ŽbæÆÏƒØü™ëß%™,Aó—¤ý)aè‘WÖ{{/?à±Ø;²÷4’ŠÅÞ//Q(õÞkW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¥</w:t>
        <w:softHyphen/>
        <w:t>N/ü{«ãù§_h?×éÜßów“V!•ºO»¬Æ’²ñw¾…\›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682 0 obj</w:t>
        <w:br/>
        <w:t>&lt;&lt;/Filter/FlateDecode/Length 303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‰´•?OÄ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÷H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{HgìÔùÓ</w:t>
      </w:r>
      <w:r>
        <w:rPr>
          <w:rFonts w:cs="Courier New" w:ascii="Courier New" w:hAnsi="Courier New"/>
        </w:rPr>
        <w:tab/>
        <w:t>`Bª`81 ®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|}’Îø†“éÐH•›__üžë®½Ût°z„ñÆ»ËÑ»;ï&gt;½#¤v•RÄ!!</w:t>
        <w:tab/>
        <w:tab/>
        <w:t>mÙOÞ=œÁìÝE</w:t>
        <w:softHyphen/>
        <w:t>?¿ê!P{&gt;¾xÇµš€!¤€ÜC¤ºDßêŽ°k·…wkÏË</w:t>
        <w:tab/>
        <w:t>Sü›ë¶»H}ãyÓfsxOŒÄšØ</w:t>
        <w:softHyphen/>
        <w:t>=ûRxÓ¼ŠÝÇûÞ</w:t>
        <w:noBreakHyphen/>
        <w:t>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AÃ~ÛórDVxP«9—¥£O¯öè±dMª}\„²ê µ=/,j&lt;ÿAŸT}r$ž’òÒËûÉž</w:t>
        <w:tab/>
        <w:t>SÐ´ÚÇDrÆ¢ò~ìyƒ`Hê40çEŠ¨ZÇ~¸FÎ(êqÚG#Q</w:t>
        <w:softHyphen/>
        <w:t>zz4l¾</w:t>
        <w:softHyphen/>
        <w:t>:¹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´8ö—Û</w:t>
        <w:noBreakHyphen/>
        <w:t>æÝ—ùÙpO8(üz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lì•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683 0 obj</w:t>
        <w:br/>
        <w:t>&lt;&lt;/Filter/FlateDecode/Length 272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]QKnÃ Ü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é"ÛqÛ…e)qZÉ‹~T7Àðì"Õ€0^øöåã¦U@Í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44í¹UÒaòn5ïÀáA*aaÖ‹å€{¥BYŽ…änCñå3ˆxs·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¦V</w:t>
        <w:br/>
        <w:t>U&amp;</w:t>
        <w:softHyphen/>
        <w:t>žœ]ñî(twˆ¼YVªï.Mçq·ó</w:t>
        <w:br/>
        <w:t>(‡)ªk,`ð</w:t>
        <w:softHyphen/>
        <w:t>½0óÊ&amp;À$Úö</w:t>
        <w:softHyphen/>
        <w:t>ð¼tëÞ{þŸ«œGœ¥a¸0ÆÁ25ª¨?5®žý©(qÃçÉÕü‹Ù .Ž^MiùPtxŒè¾ŒÞM•ýz®%M¦,©Ï›:ñÅmÄ)Èrš1âT$ÔDÔzú</w:t>
        <w:softHyphen/>
        <w:t>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^;á‹µ¾Ž¸‚ØCh@*¸nÉh\áþ8ò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684 0 obj</w:t>
        <w:br/>
        <w:t>&lt;&lt;/Filter/FlateDecode/Length 360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‰´•MKÃ@@ï</w:t>
        <w:br/>
        <w:t>ùsL§³“ý„ÒCÓ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@ÅƒÖXZ°*þ}w</w:t>
        <w:noBreakHyphen/>
        <w:t>¬]kë6ÂfÞfwFÌN`UˆQSˆþYL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‡BH pKªB2 ¬G)¡y.Á2&gt;Î</w:t>
        <w:br/>
        <w:t>§„’šÅ¼¼]ôn ¹,Ä$„º.ÄKXƒ/ç‡PÚ›Û)Ž¯u[ˆh£‘èyù˜Ÿg</w:t>
        <w:br/>
        <w:t>Z—â}äçyFçS¼¶{ýQm!rød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…µ0™Öý+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Óúb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l†CkØÓšÁ£7ß¤Ã. £@™P½Kú§ˆÍ.¢ƒˆß_Ä*"Õf¿LÂ</w:t>
        <w:softHyphen/>
        <w:t>¦ÚßÄ</w:t>
        <w:softHyphen/>
        <w:t>f¢·ì(Kè8˜°D¶›&amp;¢Z</w:t>
        <w:br/>
        <w:t>s</w:t>
        <w:softHyphen/>
        <w:t>Gè)…,gÙ©÷hU’×vo=]¶ë».Ð‘œ?¥ßÊ$ïþýÖbåR¼÷ü&lt;çQWÛyq”©Pç8ÌVËìpŽ§X¦’=´õþÂcFö¿$«ã¹v«ülãÿ!Wø`ª3˜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685 0 obj</w:t>
        <w:br/>
        <w:t>&lt;&lt;/Filter/FlateDecode/Length 315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‰¼ÕQKÃ0à÷@þÃ=ª°ë%¹¤)Œ=¬›2a¢PØƒø [Õ‚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Ôßoê£zO¦ëC</w:t>
        <w:br/>
        <w:t>%äË]ru£Õ›V„4&lt;1F</w:t>
        <w:br/>
        <w:t>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íðé[</w:t>
        <w:softHyphen/>
        <w:t>6g°×jÞhUœ;°4üo</w:t>
        <w:noBreakHyphen/>
        <w:t>µ2i4Ë¶m</w:t>
        <w:tab/>
        <w:t>Íkšž†×…V·'W]{zÍ¥VË4C&amp;±¬Ð‹â.¿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òòÇçÈb4’×ç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½ÃýöùÐîó«a(%Fð"Vâ.N²{Lþ¨ñ±a$Ñ[à¥*¬$/ÿya—ªÐ</w:t>
        <w:noBreakHyphen/>
        <w:t>¯ê™Æ yÝ^Ê§Ä}æç¡ØC»ÝGþ¶æÉ ‹</w:t>
        <w:tab/>
        <w:t>}Á</w:t>
        <w:br/>
        <w:t>âÂ$</w:t>
        <w:br/>
        <w:t>÷Æ@³Môÿbå¿lë0ˆ±þ(~X®k€â¦Ób]¯é˜Í`¾¨!CJÂhù»ûY÷k%›¶{oû‡ì¹7Ìhƒ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_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â’—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686 0 obj</w:t>
        <w:br/>
        <w:t>&lt;&lt;/Filter/FlateDecode/Length 334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‰´•ÍJ1€ï¼Ã</w:t>
        <w:softHyphen/>
        <w:t>‡éä?ÒC·</w:t>
        <w:softHyphen/>
        <w:t>(&lt;ˆ‡B×*¸«®ø¼¾…g³]6B·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ab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C¾o2)o8[•œÝqöÁ!uË{/À‹¤ÁkÙmÅÙý%4œ-bþt</w:t>
        <w:softHyphen/>
        <w:t>@R/Ÿ81›@€Ð</w:t>
        <w:softHyphen/>
        <w:t>&lt;Jeo„}·]qöpñºûš&lt;B™—èþ#6ùyA </w:t>
        <w:br/>
        <w:t>)Þþ³Þ~7ÛçìX±&gt;‰</w:t>
        <w:softHyphen/>
        <w:t>³óT"Å«òóbH»ó´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ñ”D—ªoF´PóSzSm²D8,V›`z</w:t>
        <w:br/>
        <w:t>³ÙtS\/A‰ùËŽ4‘0Øk¬å</w:t>
        <w:br/>
        <w:t>º"2»ˆ‹"îx•]$ž^/¢³‹˜q</w:t>
        <w:softHyphen/>
        <w:t>1ÙEô¸ÖØ±"BôŸÍŸ‰ÒH#zãÆ™èø•õM¡—ÑDøn÷MÖ'Í¨A^Á:ÉûiwUû^µ/o»‰ Gò^Î§ð‹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Dñž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687 0 obj</w:t>
        <w:br/>
        <w:t>&lt;&lt;/Filter/FlateDecode/Length 286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‰´”OK„!‡ï‚ßaŽ[°óê8êË</w:t>
        <w:noBreakHyphen/>
        <w:t>öOQ°ÐÂ</w:t>
        <w:br/>
        <w:t>–NQ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û</w:t>
        <w:softHyphen/>
        <w:t>ò=,ôBÊ¬‚‚Š¿G</w:t>
        <w:softHyphen/>
        <w:t>ãÁÕîÁ'ÂD¼ ß</w:t>
        <w:softHyphen/>
        <w:t>qð6</w:t>
        <w:br/>
        <w:t>·ÖÀÒ¡s‰ÆçÓ‚ÜÕŒ÷ÖìGkŽÖ|ÖSu»6¡zY,</w:t>
        <w:tab/>
        <w:t>ƒ0MÓ×‹5×ðaÍ¦ž</w:t>
        <w:softHyphen/>
        <w:t>n&lt;Oëã«5¿áYÐÿ}Zxý8‰(³y¬ŸWr™Ë[^ ¯~gþŸË</w:t>
        <w:br/>
        <w:t>Ø$*Hqî¹pžûÃ`x€Õj8lïvd½†Ín</w:t>
        <w:br/>
        <w:t>$K:I]b.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 E„JÉÍ ìÔA$cjWÃ^$w©aRI}j‚:HìSÃê Ü§&amp;ªƒ„&gt;5I„úÔdu_¤C½°ÒTX¹ä§°Â·juš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688 0 obj</w:t>
        <w:br/>
        <w:t>&lt;&lt;/BitsPerComponent 8/ColorSpace/DeviceRGB/Filter/DCTDecode/Height 165/Interpolate true/Length 6967/Subtype/Image/Type/XObject/Width 425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ØÿàJFIF``ÿÛC</w:t>
        <w:tab/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br/>
        <w:softHyphen/>
        <w:noBreakHyphen/>
        <w:t>$.' ",#(7),01444</w:t>
        <w:softHyphen/>
        <w:t>'9=82&lt;.342ÿÛC</w:t>
        <w:tab/>
        <w:tab/>
        <w:tab/>
        <w:br/>
        <w:br/>
        <w:br/>
        <w:t>2!!22222222222222222222222222222222222222222222222222ÿÀ¥©"ÿÄ</w:t>
        <w:softHyphen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ÿÄµ}!1AQa"q2‘¡#B±ÁRÑð$3br‚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&amp;'()*456789:CDEFGHIJSTUVWXYZcdefghijstuvwxyzƒ„…†‡ˆ‰Š’“”•–—˜™š¢£¤¥¦§¨©ª²³´µ¶·¸¹ºÂÃÄÅÆÇÈÉÊÒÓÔÕÖ×ØÙÚáâãäåæçèéêñòóôõö÷øùúÿÄ</w:t>
        <w:softHyphen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ÿÄµw!1AQaq"2B‘¡±Á</w:t>
        <w:tab/>
        <w:t>#3Rðbr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á%ñ&amp;'()*56789:CDEFGHIJSTUVWXYZcdefghijstuvwxyz‚ƒ„…†‡ˆ‰Š’“”•–—˜™š¢£¤¥¦§¨©ª²³´µ¶·¸¹ºÂÃÄÅÆÇÈÉÊÒÓÔÕÖ×ØÙÚâãäåæçèéêòóôõö÷øùúÿ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÷ú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Š+Sñ¾™p –)YŠ‡ù@Æ2Gr=+*Õ¡F&lt;ÓvEB›åŠ»6¨¬}3_µÔ¥h£WIÈŽG¶</w:t>
        <w:tab/>
        <w:softHyphen/>
        <w:t>ŠTkS</w:t>
        <w:softHyphen/>
        <w:noBreakHyphen/>
        <w:t>h; œ%Ë%f-Q[6ŠÄÔµø4ëŸ³¼r³</w:t>
        <w:tab/>
        <w:t>*9úš¹§jjV¾tJê¡Šá±ž&gt;†¹£Š¥*Žœey.†Ž”ã6´f……âÙxOI•üWBemT¶H'¹z×ÿ</w:t>
        <w:br/>
        <w:t>ÏÃ?óã«ß˜ÿøåuÆ2’ºFM¤zuæ?ð¼¼3ÿ&gt;:¿ýùÿŽQÿ</w:t>
        <w:br/>
        <w:t>ËÃ?óã«ß˜ÿøå?g&gt;ÁÌO¤®Çâÿ„¯%òÞîâÔ“€n  ~kœ~5ÛÛ\Áwn—óG4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‘°eaìGZ—Gt</w:t>
        <w:tab/>
        <w:t>¦X¢Š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Š(¢Š(¢Š(¢ŠJZJó[^µ¹–ÞK-P¼NÈÅb~òš‹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</w:t>
        <w:noBreakHyphen/>
        <w:t>—EU²»ŽúÂÞò0Dw,©‘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æ</w:t>
        <w:softHyphen/>
        <w:t>RQEQEQEQEQEQEQEQEQEQEQEQEQE•Âø»þC</w:t>
        <w:tab/>
        <w:t>ÿ\Gó5ÝW</w:t>
        <w:br/>
        <w:t>âï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ýq</w:t>
        <w:softHyphen/>
        <w:t>Ì×žÿº?TzgûÂôfR&lt;R+£u9R×y¡ëI¨Â"í¹Aó/¯¸®GÒcÕ4Û‘ÂÌŒ67§µeq§ÞÿSÆß—øŠðpu«à9jµxHôñ¥‹r¦´”OOéÒ—µdhÚÄz¤’dûëŸÔ{Vµ}Ð</w:t>
        <w:softHyphen/>
        <w:t>8;¦|ôéÊq’³Gâ¿ù</w:t>
        <w:br/>
        <w:t>·û‹[¾ÿK×Sü«</w:t>
        <w:br/>
        <w:t>Åòo÷·|#ÿ –ÿ®§ùWÍ`¿äk?™ìâÜ!ò9ò"Gÿ_±ÿè-^=ào</w:t>
        <w:br/>
        <w:t>/‹õöÓdºke4¾b¦î„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#Ö½‡ãgüˆ‘ÿ×ìú</w:t>
        <w:br/>
        <w:t>W›|"Ô,´Ï¼÷÷–ö›IÌžUs•ã$ã5öÔ›T›G/ˆì?áBÚÿÐ~oü</w:t>
        <w:softHyphen/>
        <w:t>üU#|ƒoˆ$</w:t>
        <w:br/>
        <w:t>Ø›PGþ‡^ÿ</w:t>
        <w:tab/>
        <w:t>†?ècÒð:?þ*šÞ2ð¼k¸ø‹J#Úò2CXûZ…Z'€ø×áÎ£àè£ºyã¼²‘ü±2)R</w:t>
        <w:softHyphen/>
        <w:t>Ô^qœ</w:t>
        <w:noBreakHyphen/>
        <w:t>„ô®àž½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q¢&lt;ŒÖ“ÄÓF„ð’.2G¦Fsôcâ§´kIMI›íY˜I4ê¤"…ÎÔäõqPüðýÔšÔúì‘”³†&amp;†&amp;?ÆçÇ°Ï¹»mÒnd}</w:t>
        <w:softHyphen/>
        <w:t>vÍU¹¿³³\ÜÝCõ–@¿Î¤ž!5¼±À‘J’:ò1_2ÃðÏÆWr¶Ýo¼ròÈ‰žzüÄ\Ð‚–îÅ¶Ñô3x»ÃhÅ[ÄR°ê</w:t>
        <w:br/>
        <w:t>ì`Ö®ÙêÚn¢?ÐoínxÏî&amp;WþF¾{_ƒÞ1d,m-”ŽŠnW'òâ°µ¯øÂ¾]Î¡c-¼a€IãpÊ·Ì¤àýqZû=…Ìû</w:t>
        <w:softHyphen/>
        <w:t>WqK^Cð“Ç7ºÌóhz´í&lt;ÑÅæÁ&lt;‡.ÊX÷&lt;ä</w:t>
        <w:noBreakHyphen/>
        <w:t>½k¾ñœ²Áà</w:t>
        <w:softHyphen/>
        <w:t>fhdxåK9]‚§oPGJÆPq—+);«›rK)¾YwcT</w:t>
        <w:softHyphen/>
        <w:t>Ä,mµõ{oF¹@|_j÷ñ@†k«©˜"bÌÄô×M</w:t>
        <w:softHyphen/>
        <w:t>ÂÏÊ›—E`?Ú¸‰OäZ¶xx¯ŠDó7²&gt;‘¶ÕtûÓ‹KëYÛÒ)•ÿ‘«µò^±á_xodšž›=ª–ÂËÃ.ï÷”‘ŸÆ½</w:t>
        <w:br/>
        <w:t>áwÄ=Aµx4béî`¸ùm¦”îxß¨RÝH=9èqÚ”¨YsEÜõ³=Ê¾&gt;Õÿä7ÿ_2èF¾Áí_</w:t>
        <w:softHyphen/>
        <w:t>jÿò¿ÿ¯™?ô#U†Ý„Ï«¼7ÿ"¾“ÿ^Pÿè´ë/Ã_ò+é?õåþ€+ƒøñ2=</w:t>
        <w:tab/>
        <w:t>eÒtYVMPü²Ê9[è_Û·JÁEÊVE^È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ÑšùOÃ</w:t>
        <w:noBreakHyphen/>
        <w:t>Õ|m</w:t>
        <w:softHyphen/>
        <w:t>2B\©}÷W’ä„Éä“Ý8ÿ3_HxoÃZw…´”±ÓâÂðe•‡Ï+yùÅ:”ù4¾¢NæíQPPQEQEQEQEQEQEQEQEQEQEQE•Âø»þC</w:t>
        <w:tab/>
        <w:t>ÿ\Gó5ÝW</w:t>
        <w:br/>
        <w:t>âï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'ýq</w:t>
        <w:softHyphen/>
        <w:t>Ì×žÿº?TzgûÂôfƒãÞëýñü«CZÑ“Trá'Aò¾:û</w:t>
        <w:softHyphen/>
        <w:t>jÏðoü{]</w:t>
        <w:softHyphen/>
        <w:t>öÇò®˜ñÖ«/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Bjé¢qu%O)EÙ£Ì£’ãL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£š6ä</w:t>
        <w:softHyphen/>
        <w:t>ä}«¼ÒµXu;mê@‘x‘;©¨5Í5|Ø€[•</w:t>
        <w:softHyphen/>
        <w:t>)þðô5ÅÛ\\iw»Ð”•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OPkÊŒªåUí-iÈî’§§Í&amp;</w:t>
        <w:softHyphen/>
        <w:t>ø·û‹[¾ÿK×Sü…rÚµêê7¿hP@( ƒØ÷ÔøGþA/ÿ]ò£/œjfRœ]Ó¸bâã‚Œeº±Ìülÿ‘?úýÿAjðïxwPñ&gt;¦tý5ciÄfB$}£hÀ&lt;þ"½Ããgüˆ±ÿ×ìÉ«Ïþ</w:t>
        <w:tab/>
        <w:t>ÿÈ÷'ýyIÿ¡-}½&amp;ãI´|ü•äC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ÅÿóÆÓÿ</w:t>
        <w:softHyphen/>
        <w:t>ð¦¼_ÿ&lt;m?ð WÑôV_X˜ùòŽ½àŸxj16¥`ñÛ“:0tÏ¹Çê</w:t>
        <w:br/>
        <w:t>þ#</w:t>
        <w:br/>
        <w:t>M¡ðö©PÜ*bÚX"Hû¥Gã¦8?^½ÏÚÑ&lt;¬›Ý¢²H&gt;oïòãßv1ïŠù«Âžoü&amp;0€Ÿ3íÐíÇûâµOÚÁótÂô&gt;³fXÐ³ªI&lt;+Îµ¿Œ¾</w:t>
        <w:noBreakHyphen/>
        <w:t>Ó&amp;x,’}EÓ‚ðácÏ³</w:t>
        <w:noBreakHyphen/>
        <w:t>¿P©~1jSéÞhàrŸl¹Kg#®ÂˆüvãèkÉ&gt;øNÛÅÞ#{[É-má3H±œ3ò\öëÏÒ²§N.&lt;ò¤ïdvçãØÉÛá²W±7ØÿÚu‹â¯‹Iâ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i</w:t>
        <w:br/>
        <w:t>¢›V¸òöËöŸ0.×Vé°w</w:t>
        <w:softHyphen/>
        <w:t>zŠ|/ðj(_ìHÎ;´²ÿ¡W1ñÀþÑ¼</w:t>
        <w:br/>
        <w:t>©_éúTp]Eål‘]É\Ê€õ8èM8Ê—2²¥c‚øBHøcŽñKŸûà×ºxëþDMwþ¼¥ÿÐMxWÂ</w:t>
        <w:softHyphen/>
        <w:t>ù(Ö?õÎ_ý×ºøëþDMwþ¼¥ÿÐM:ßÄA</w:t>
        <w:softHyphen/>
        <w:t>„ùÃÀßò=hõûþ„+êúùCÀßò=hõûþ„+êú1?lbø²Æ-KÂZ</w:t>
        <w:softHyphen/>
        <w:t>¤ª¬</w:t>
        <w:noBreakHyphen/>
        <w:t>ÖLÙ€%Oà@?…|Áá–dñ^ŽêHa}</w:t>
        <w:tab/>
        <w:t>¾+ê½cþ@—ÿõí'þ‚kå/</w:t>
        <w:br/>
        <w:t>ÿÈÓ¤×ì?ú§‡øX§º&gt;»í_</w:t>
        <w:softHyphen/>
        <w:t>jÿò¿ÿ¯™?ô#_`ö¯µù</w:t>
        <w:br/>
        <w:t>ßÿ×ÌŸú£</w:t>
        <w:br/>
        <w:t>»Ïcñ—Œõ</w:t>
        <w:softHyphen/>
        <w:br/>
        <w:t>x'C²Ó`’)nìbû</w:t>
        <w:softHyphen/>
        <w:t>*ƒ*¿í xç§•xWD_øšÛN¸½KQ;ÒÈrÍßÕl×ÑQè6&gt;%ð¦ßÇº,a*À|ÈÛOb+çoø{Qð†¾Öw%•ã"H.:ç†SþpEU&amp;œVŒR]O§´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Ãúdz~›Ãc·ÞcÝ˜÷'Öµ;Wžü4ñòx¢ÁloÝWV·_›·ž£øÇ¿¨ü{ñèuÍ4Ó³-4ÖETŒ(¢Š(¢Š(¢Š(¢Š(¢Š(¢Š(¢Š(¢Š(¢Š(¢Š(¢Šmp¾-$êÉÿ\Gó5ÝU[&gt;ÒéƒÜAŒeÉÅyùŽâ¨û8»;ZÊ^v®`ø4£\ýñü«©*µµ½ª‘kc’c5fµÁPt(F”Ú'QU¨ê.¡ŽÕÏëº¾Sqp£þû</w:t>
        <w:noBreakHyphen/>
        <w:t>‡ük ¤&gt;¦´¯‡…x8M^äÒ«*RRŽç”2º9VR¬§È5ÛxOþAlé¡þU§6™epååµ‰Ÿ¹ešž</w:t>
        <w:br/>
        <w:t>hmcòàQsœ(À¯</w:t>
        <w:softHyphen/>
        <w:t>/Êe…¯í.šÕØ¼zÄSäµ™çÿ?äEþ¿cþM^</w:t>
        <w:softHyphen/>
        <w:t>áßê</w:t>
        <w:noBreakHyphen/>
        <w:t>ÔÎ¡¦´k9ŒÆL‰¸m8'ÀWÕzŽ™a«[}›Q´†êÁ„s eÈèpk/þ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Ð¿§à:×ÓS«Ç•£ÊqmÜñ/ø\¾/ÿžÖ÷àR7ÆO \Z)=Å¸â½»þ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Ð½§à:ÒÿÂ</w:t>
        <w:br/>
        <w:t>á_ú´ïüZ~ÖŸò‡,»Ÿ6ë~-ñ‰ÊG©êÜ l¤*¡S=¾Uú×£|+øy}§</w:t>
        <w:softHyphen/>
        <w:t>ˆ5‹f·XA6°J¸vb1¼Ž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ç&lt;öçÖ¬´#Nmö]•«ÿz</w:t>
        <w:br/>
        <w:t>tCùZ]©N½×,UG[³Žø“áÉüMá</w:t>
        <w:tab/>
        <w:softHyphen/>
        <w:softHyphen/>
        <w:t>ë¸$[ˆSûì ‚¿R¬Ø÷Å|ù¡ëº¯ƒµÃw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ƒ°Î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;«/¨</w:t>
        <w:noBreakHyphen/>
        <w:t>‡ŠúÒ²õH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2Òé€ÀiaVaô=EM:¼«•«¡Ê7Ôò(¾&lt;_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å'e</w:t>
        <w:softHyphen/>
        <w:t>–ó¬Ÿ|Z¸ñ7‡n´†Ò"·[™NX®¦÷kÖ_á§ƒ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î»ù©aøwá@Û Úüà¿ó&amp;©T¤Ò¥ÜñO„?òQìëœ¿ú¯tñ×üˆšçýyKÿ š»c húc°Ò¬</w:t>
        <w:softHyphen/>
        <w:t>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†ÝQ¿03W.m ½¶’Þæ%–</w:t>
        <w:tab/>
        <w:t>T£Æã!ê¨E)©</w:t>
        <w:br/>
        <w:t>++</w:t>
        <w:softHyphen/>
        <w:t>+øþG</w:t>
        <w:softHyphen/>
        <w:t>þ¿"ÿÐ…}_XVÞðå¥Ìw6Ú%ŒSDÁÒD…AR:kzŠµÝÐEX£¬Èÿþ½¤ÿÐM|£á¿ùtúý‡ÿCõ¼‘¤±´r(e`CÐƒÔV$&g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Í¼Ñ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§¤‘°tuAR9S¥QA4ÂQ¹¿Ú¾&gt;Ö?ä7ÿ_2èF¾Á®~OxbY</w:t>
        <w:noBreakHyphen/>
        <w:t>I4=Éfcä“ÔÒ¥QB÷—|7ÿ"¾“ÿ^Pÿè³|cá;?è</w:t>
        <w:softHyphen/>
        <w:t>g8</w:t>
        <w:tab/>
        <w:t>p™kyñÌoþ¸þ Vü1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E„E@àSVwiÝ|&lt;:¯ƒüG±÷ÚjVRd0ýõR?0kèÏøÊ×Åú:Ì»c½ˆºƒwÝoQþÉíùv</w:t>
        <w:softHyphen/>
        <w:t>}GÃº6±*Í¨év—R¢íWš ÄLšM;Ãz.“pn4ý*ÒÖb»KÃRG§µJ±šÕjB‹L×¢Š+ÂŠ( Š( Š( Š( Š( Š( Š( Š( Š( Š( Š( Š( Š( Š( Š( ’¹</w:t>
        <w:noBreakHyphen/>
        <w:t>^êºg„nµ-</w:t>
        <w:noBreakHyphen/>
        <w:t>sÍ£,</w:t>
        <w:softHyphen/>
        <w:t>òÞ€á‡ ö9ÏµcxßÄúšhº7ü#SùWºžg‰¶+æ%ˆÈÜ0#ºóME±7cÐikÏu¯_ÉðÿE½Òæ</w:t>
        <w:tab/>
        <w:t>ªêÒ[Á</w:t>
        <w:br/>
        <w:t>íVÛ#}þÇf;ÖõœàøÆòÛû^y¤ŠÎ2ÖM2ÖèIÁãÞŽV\é(®[FñÆ‰â</w:t>
        <w:br/>
        <w:t>Ø</w:t>
        <w:softHyphen/>
        <w:t>t¹n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X¸·`‰ŒðÌGŽÒ§ñ†¾¾ðõÝÞd˜¤[r‘M„®ì‘ÔñEìGEI^wàgO³ð|ú¥Þ±¨Èâå¼ŸP2IåžáÈÉÇËœàS¼'âéo5{kMGW.ÓÚþê9lßín'z1·ù</w:t>
        <w:noBreakHyphen/>
        <w:t>¾AsÐ¨®^ÿÇz</w:t>
        <w:noBreakHyphen/>
        <w:t>Ÿ¬É¤H÷2ßÄT&lt;[»wgŒF}3NÕ&lt;s£i:”š|¯s5Ì($m</w:t>
        <w:softHyphen/>
        <w:t>Þ_%}_hãŽir°º:z+‚ðWˆ£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ú¾£©3ÙE©\¸™Ù¶Å‘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Žx×V¶‘ã}</w:t>
        <w:softHyphen/>
        <w:t>YÔ#±·{˜î%C$)snÑyª:”ÈçŽhåh.tÔW/ÿ</w:t>
        <w:tab/>
        <w:t>ÞˆÚÙÑá’ækå¸û&lt;‘Ånì#l…Ë`.OZŠëâ&amp;gwuj^îk‹Gd µwòöõb@Æßz9X]u%SÓõ</w:t>
        <w:br/>
        <w:t>]WO‚úÊQ-´Ë¾7Çã^ã¿ëž</w:t>
        <w:softHyphen/>
        <w:t>ñ…„v</w:t>
        <w:br/>
        <w:t>æiñÚýªòØF¤º!ˆ$d9àö¡EÉØ±é”W¨xŠåüká;[</w:t>
        <w:br/>
        <w:t>¼ézœË"ª)</w:t>
        <w:noBreakHyphen/>
        <w:t>ä9##×‚+GH½‹ûg_GÖ$¹û&lt;¨d‚Xö- *Nîç&gt;ÔrØ.ttW'iñ</w:t>
        <w:br/>
        <w:t>Ã÷·°[Å4ê·2yV÷[ºC3ôÚ®F</w:t>
        <w:tab/>
        <w:t>ÏgWñ–“¢ê+§N×3^ó[v•‘?¼ÛGŽY^Ö</w:t>
        <w:br/>
        <w:t>£££µp~ñWÐx“TŸQy,"Ô$h¥Ûlpí`7Ý</w:t>
        <w:noBreakHyphen/>
        <w:t>Õ§¦xóDÕ¯à²î#’äl×ïN]„Žx¡Å¦GSEr÷^9Ñ-5§ÑüÛ‰oâp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îårÜHÀÈÉ÷©ÆºDÚÛi0©æIþÏ$±[³EŸÝgÆ£•…ÑÒQ\Î</w:t>
        <w:softHyphen/>
        <w:t>ã#F½šÚéoK[€n</w:t>
        <w:noBreakHyphen/>
        <w:t>+I!70èsÆjæ£â}#KÑaÕ®¯YÎÂê</w:t>
        <w:br/>
        <w:t>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P9$ŠVatmÑ^yã</w:t>
        <w:br/>
        <w:t>ÏÝêl—ö/</w:t>
        <w:br/>
        <w:t>Ì(Í"=¼€\úkoLñÖ‹©êpéðI:Mp</w:t>
        <w:softHyphen/>
        <w:t>Ú[w'’P‘ÏÕr»\.ŽžŠæ[Æš@ÖÛIŒÝ\\$Ë</w:t>
        <w:br/>
        <w:t>»&lt;q;gŸÊ[Ç6}%Œïq5ÌH</w:t>
        <w:noBreakHyphen/>
        <w:t>d¶¥òTô.@ÂÒåattÜQÅs÷ž/Ðôí"ÓW¸¾Qay"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¥,</w:t>
        <w:tab/>
        <w:t>ÀÈû§9éŠn‘ã=#ZÔNŸn×]üÔŽæˆÈŸÞ]Ã‘K•Úö</w:t>
        <w:br/>
        <w:t>££¢Š(QEQEQEQEQEQEQEQEQEQEVöÒ+û‹9Æèn"hœz«èkÊ&gt;ÛßÝøž+mF</w:t>
        <w:br/>
        <w:t>áË9lÃ2ðÒ4¬2=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ìbœedÐš&lt;oÁúuÜ¾3¶Ð®!qcá©îå‰˜¯½€ñ,+±Ó‘‡Å}mÊ§N€ÇMvtSs¸$pàû?ÃÛLÆcw–V|Œw‘“øùWEâà[Ášâ’tû€ÿ®m[B–“ww</w:t>
        <w:br/>
        <w:t>icÌõ½6òóá'‡¾Ïj÷&amp;Î++‰</w:t>
        <w:softHyphen/>
        <w:t>T|ÒÆˆ7.;õÎ=ª-s\°ñ®¡áë/‰n'¶Ôb»ž_%ÐZÆ™Ü0zqíô¯Q¤Å5 ±Äxzßþ.Œ§x¾`¶J’ØÅó~ ~U‘a¬Ùx3Æ&gt;&amp;]óakùÖæÒa</w:t>
        <w:br/>
        <w:t xml:space="preserve">80~E </w:t>
        <w:noBreakHyphen/>
        <w:t>FqŠôúJ\ÁcÄaÓo5/„šÊYXMƒVyþ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’¡{;{Væ‰&gt;‹â?i¯‰µ]BúÑšhíæ¶Tò¾^C‘ÇLuçŠõ**œî.Sˆð-°McÅ³¶I&amp;®à¹, ?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çGíÔjž/w‡]^E%—ï.&gt;£“ù×oEO0ìq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£øo¤««+;!†úçªÚ¥¸›âþš²D^ÒeGÊåH,Ù»ÎÔQÍ</w:t>
        <w:softHyphen/>
        <w:t>û‡CÆ4Í6ÿDø³¡èR£¾Ÿb×RXÌrs$LB“þÉVêé÷Z…ïÄ{;d&gt;uÊÇYà10‘Œþ•éTqMÍ±rž)¥#UÓ4}</w:t>
        <w:br/>
        <w:t>Q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äRÃÓ</w:t>
        <w:br/>
        <w:t xml:space="preserve">¢©†U 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|¾</w:t>
        <w:noBreakHyphen/>
        <w:t>äôëÍtUµð‡Äzë]ó!·Õ"ìîŒLÊv.?”</w:t>
        <w:noBreakHyphen/>
        <w:t>sÛý‘ê+Òè¦çqØñ›</w:t>
        <w:br/>
        <w:t>½wÀ^8M:Æx%¹Ôšxm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PQöíõ |U</w:t>
        <w:softHyphen/>
        <w:noBreakHyphen/>
        <w:t>mÄ:†…o7‰5k‹ÛYãž;-•&lt;§A’ˆÆŒuæ½rŠ9ÅÊq</w:t>
        <w:noBreakHyphen/>
        <w:t>¶Uñ÷Œ®&lt;;Mnªäu_/·ã\Ã_Ã£øí ðž§q&lt;—Ú™–’ð1DËbIUˆÂŽ:Œöçëô†—0ìxÞ·¯Ü\j&gt;"²Öu}NÊHÞHlt»8úTx!X’‡pnþÕ"Ã5—†ü®Íg,ö:^ów!fxdÛþÉöâ½ƒŠ8§Íä§šøÛ\ÒüUðúøéS›ÈRêÜ¬n½]N9±íWüm</w:t>
        <w:tab/>
        <w:t>M{ÁžLd*jA~EáWcØWyEJXòÍBÇXð®§q5íî£·QÒd$·Ï b0¿\÷ëŠŠi?áñŸˆWÖõ-éÄö÷Û¬‘\)</w:t>
        <w:softHyphen/>
        <w:t>w%ätÇÖ½ŠŠ®p±å–aoàïXØ‹</w:t>
        <w:softHyphen/>
        <w:t>=õëwâ&lt;1Gi</w:t>
        <w:tab/>
        <w:t>Êà`r{w</w:t>
        <w:softHyphen/>
        <w:t>ï#ÿÂÖðƒ"¶&lt;«°ì:cË8ñ®æŠ\ì,-QR0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ÿ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689 0 obj</w:t>
        <w:br/>
        <w:t>&lt;&lt;/Filter/FlateDecode/Length 351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‰´“KK1€ïü‡9f…Îæ‰”‚}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</w:t>
        <w:br/>
        <w:noBreakHyphen/>
        <w:t>Š‡RklµÅÿ</w:t>
        <w:tab/>
        <w:t>B</w:t>
        <w:softHyphen/>
        <w:t>è‚]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ab/>
      </w:r>
      <w:r>
        <w:rPr/>
        <w:t>L’ù¾d˜</w:t>
      </w:r>
      <w:r>
        <w:rPr>
          <w:rFonts w:cs="Courier New" w:ascii="Courier New" w:hAnsi="Courier New"/>
        </w:rPr>
        <w:t>ge</w:t>
        <w:noBreakHyphen/>
        <w:t>D¤A‚‹</w:t>
        <w:noBreakHyphen/>
        <w:t>¥²:/ûg÷g°ålØpV_jˆ=4Oœ©tX‚ïPz</w:t>
        <w:br/>
        <w:t>*ôig“Â:OWœÍTÐ\s6I×o9ƒÉlPß@¿_ÏFÓ189Àp&lt;‚]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÷PÅ=Bò°§‹èâ"¾[eLq×©2¶¸‡íVW\Ät«Œï*¢ô¯Ú¡ëð</w:t>
        <w:softHyphen/>
        <w:t>¡›Fª?6</w:t>
        <w:tab/>
        <w:t>Iç</w:t>
        <w:br/>
        <w:t>ñ§ÉÝw“&lt;Be[yïÅy¤PûVÞ¢&lt;/ ¡VÞ¶8/t²…½”]¥ÄÍr.</w:t>
        <w:noBreakHyphen/>
        <w:t>Ï‹³•ÔèuÛ[á</w:t>
        <w:softHyphen/>
        <w:t>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·ñ.*åÄ[¥ŒØW=#ž+'^rªž:Ç¥ªŒ òZÎ¦</w:t>
        <w:noBreakHyphen/>
        <w:t>úã7ülfújæÞ±Jp„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éÈF§P¦‡ˆ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©ÏÓ–‰^O7‹õJK¿Âø!ÀU%˜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690 0 obj</w:t>
        <w:br/>
        <w:t>&lt;&lt;/Filter/FlateDecode/Length 137529/Length1 327848&gt;&gt;stream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xœì}|”Uºþ9ß7-S23!“L2IfÂ$!0„@’½</w:t>
        <w:br/>
        <w:t>&amp;Ô„‚ŠEA#ØÊ*vW,“5Øu±÷²öÆ®ººŠmÕUZîs¾wvõï6¯÷?oòÌóœ÷”ïÔ÷;ù™ ãŒ±$|èXMÙ´ÊÑw'=µ€é&gt;z–±ÔwÊG•MÏïc¿•±C“ã—_zeS…±&gt;Æ”þ£ËÊ+f|’ño</w:t>
        <w:softHyphen/>
        <w:t>Œ£'Oš¶¢î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÷§1å³ðèi¡QÆ?çf¬k5cß^4iZ~ÁÖGæÜ…¶&gt;ÁSkêÕ¶\ôÞEã›„¤òaÝÊVßî–71¶á cúû[,Zÿž:„±)</w:t>
        <w:softHyphen/>
        <w:t>2f</w:t>
        <w:br/>
        <w:t>,¨]ÞÂ2˜</w:t>
        <w:softHyphen/>
        <w:t>Ïw ‚cAó)Þ</w:t>
        <w:softHyphen/>
        <w:t>¿ü†±s:³?ÚÔP[ÿÝƒF#ÚoFþà&amp;8l·;–#}ÒYM‹ZW¨4ñ¬1Œï&lt;¹aÙbÞ“odì™W‘ïn^RW[²mØGŒm]ËXÁŒEµ«[úš³ßDý'‘ï[ÔÐZûÎõièl—[ôqí¢†^Û7 þçŒå«-K–·vyÚÛÿ•(ß²¬¡¥Ç‚ž)ŒÍC³&gt;cb®</w:t>
        <w:br/>
        <w:t>ýo¨|¼âËyöáß±vßgkŸüê½ñ&lt;°ÿP[Üç¦ÁHÆ1…‘¡žf|yûýû·Ç}®µÔÍlÂ“Ò‡µ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€óÙ&amp;ÆkÏåLÕøLÏLú</w:t>
        <w:softHyphen/>
        <w:t>úh2ƒX}‘mT˜‰)v½¢(:UÑ}Àút=Ì²NÕz›0Íçc˜³ìg©Æ«•,y—ÈSïÑÇ‹‘²D]üÑÞðØÿ÷fxÝöK÷áÿŠéØµ¿t</w:t>
        <w:softHyphen/>
        <w:t>þ'f0ü{ú«îûuÍÃ¿Ãt…¬æ—îCÌþySžf[é&gt;üLùˆùGêñïYó¿º/1‹YÌb³Ü”«¸ù'ójØ¾ÿd_~-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çþÒ}ˆYÌb³˜ýã¦{„5þÇŸ¹ˆ÷Ÿ~fÌb³˜Å,f1‹YÌb³˜Åìÿ®Å~ÎŒYÌb³˜Å,f1‹YÌb³˜Å,f1ûßm&lt;öÛè1‹YÌb³˜Å,f1‹YÌb³˜Å,f1‹YÌb³˜ý_25Š´è¿ªÖŽ”²’éØb¤“˜</w:t>
        <w:noBreakHyphen/>
        <w:t>”õdX=[Æ¶§ûâ²ŸíÒþ4ø}ãç]ß1ÖõWv7OíªûlÓ¾^ïŸm?áo{ ŽU/gþ¹–úúøÝMû÷Üèß‚SØÏïÖÞ¿ÃÊþ'…yêÏämþg»ò</w:t>
        <w:softHyphen/>
        <w:t>6õ_ÚÚtggn&lt;«uù²¥-K/j&gt;ù¤…M</w:t>
        <w:br/>
        <w:t>êçÏ›;gö¬™ÕU¡éÓ¦N™&lt;iâ„ñãÆVŽ]Q^V:jd°dÄ</w:t>
        <w:tab/>
        <w:t>Ã‡</w:t>
        <w:br/>
        <w:t>-.2xP~¿¼¾¹9ÙYþž^w¢Óa·YÌq&amp;£A¯SÎú–û+j|áœš°.Ç?fLžHûká¨íæ¨</w:t>
        <w:tab/>
        <w:t>ûàª8¶LØW£ó[2ˆ’Ç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RÉà‘’ÜáÎ†çõõ•û}áçÊü¾N&gt;sJô–2µ/¼OÓ4</w:t>
        <w:softHyphen/>
        <w:t>ËÑ6$23QÃWîn*ó…y¯&lt;\±²©½¼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uXÌ¥þÒs^_Öa¶@Z Â¹þ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;‚kBÉ-</w:t>
        <w:softHyphen/>
        <w:t>Ú¡0“M&lt;6¬f—×Ö‡'O©*/ódfVk&gt;Vªµ6”†Z[¾…¢Ïì\_Gß‡Û7w:Øüš€µÞ__;»*¬Ö¢R»ZÞÞ¾)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{ûËÂ½×|èÆÂ}ýeåá€</w:t>
        <w:softHyphen/>
        <w:t>›zä&lt;¬Ïvø}íß1tÞ¿ïóc=µQ!Ûñ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ñÈ4!_j†¾¡‡_f¦èË¹A6</w:t>
        <w:softHyphen/>
        <w:t>‰pÛ”*JûØ|O„óÕa¥Fä&lt;,s\!‘Ó&amp;sŽT¯ñgŠ¥*¯‰~¯lr‡Ûæûòúböµïl|#ßVsjæ×5</w:t>
        <w:tab/>
        <w:t>®mh÷—•Ñ¼M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 ‚µÑ±–wôÏGù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¡˜†)Uá|K8Ñ?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ák°pZ•V%Z-œXf5uÑZáüò2Ñ/_y{MuP´åŸRµ›</w:t>
        <w:br/>
        <w:t>ìú £ÐçÙ9²jÑpR)%§¼½ª¾1ì</w:t>
        <w:softHyphen/>
        <w:t>ñÔc6úª&lt;™á`5¦¯Ú_ÕP-VÉï÷þËÔž¨ÕÂØŽ+-</w:t>
        <w:br/>
        <w:t>‹‘³M¾*Å£V‹Õ‚ÃWÿ¨áÈp`¹´¤XÑQÃ}UÜÃd1&lt;%ZB¨cÚABÍ.#²TQµtŒ'³:“ìgºä‰öIŸ6ukËÇ‘&gt;Ñs~²kTZt¨·¯¼¡¬[iT</w:t>
        <w:softHyphen/>
        <w:t>í`´µ¿ßOEÌEôÁ¨aË9Ff©Ù8¹ð)hFs‰UtûÂl²¯Êßà¯öc'W‰±‰¹ÖÖwÜ4ÿ¸)3«´ÕŽî’éÇ¤(¿ˆRa–‰l™PJ±+</w:t>
        <w:noBreakHyphen/>
        <w:t>¹¬Zz´–&gt;’s\v¥Ìö‹~µ·×w05[leO×„¾ôÜêð¤@µ?&lt;?àÏýÌëÛabÖÌé5¥8«wþŠZ¿Ïá«h¯íìj›ß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·”×4</w:t>
        <w:br/>
        <w:t>Å¹h÷WÖ·û§U</w:t>
        <w:br/>
        <w:t>÷hŸZµÎ³F&lt;;ãã¦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áçgOéò³§Í¬Úí`ÌwöôªˆÂ•ÒšQÕYÈ«Úíc,¨yáN‘ð‰„hi*&amp;</w:t>
        <w:softHyphen/>
        <w:t>¼gw±6-W§9´t]'gšÏ$}œÕu*äsÐƒr´q;©ëÔQNP–ÖÁg"_•Î–6!Ç!rîeŠ¸o‰L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amp;&amp;8hÖMÁ¸ U±)˜RáŠÀs/ÊÆq¶ÓÊmÜÓ6§jîNÞÖôìÖZš-Ù†’Â×vÄ‡ž‹bÝÂóhà¡£#Í¬Úieh_ûD‰QÂ°</w:t>
        <w:br/>
        <w:t>ÝMØCxŸ”ûêÅþ[[ÝÔ^S-¢KÂ^Å7sÿVü#Ðcƒ5lö7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ü£„¿DøKÈo~#v&gt;OâXltÛküÄ81UÌÃé¬©¢I_gW×ôªÌç&lt;ûª3q–f3«Âq¼ÜôÙcQn´@</w:t>
        <w:br/>
        <w:t>Ü£Ãmuµ¢</w:t>
        <w:softHyphen/>
        <w:t>,T%ê³+ëªq.eƒ(RŽC</w:t>
        <w:br/>
        <w:t>qÑP¢B«#Î*Õa¯Õú5</w:t>
        <w:tab/>
        <w:t xml:space="preserve">7BG[u¸: </w:t>
        <w:noBreakHyphen/>
        <w:t>Zµ°Z;¯Ž0ã</w:t>
        <w:softHyphen/>
        <w:t>6äP›úñ üêö|pÖÍÙ›Å¡olZy&lt;HâaÕ4IF+z^çGV]öÈ4œezY˜=äi@Ì×å4h0{¢™L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Í¶ØÌá¸~hßB[ú‰˜£Ï6VWSçµÔ¦h&lt;Û¶ G9Ý¦2Z³ƒ¬JÑ|oBWEÑGD3S:ÙTÿj„NÑi</w:t>
        <w:softHyphen/>
        <w:t>%#²Ã¶ìÊZ¼Ý¨¾</w:t>
        <w:noBreakHyphen/>
        <w:t>‘¬lAÐmcybäVÌ;BBg×ÍþS2»b‡xû‰ýÇ&lt;»qPYuûñŽð¬@^_Óñ^›æno7Ùþ~š/“íkN%»N¼ÀbÃiûÍW.^•þ±ÊÄ€Æ\ãö±~¼A”l\tTŸL_}µ(….OÖbÙOâ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×´Öx»c˜LñhŠ³=¼àØdÓ‘d….ƒÙý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¡ˆX‹½r’'ÜŒ)‹ˆñµûþ¡~ñ¡U</w:t>
        <w:noBreakHyphen/>
        <w:t>-PƒE:r,°ý±ëÄ¡i«óUÍÇfGƒ5ííâŠZW¶è“Â‹Ç4‰sÁ±yÐN¸m²¯¦ÚWƒ«)ŸR•™éÁiûqOõ×ŠWÁdÏä™ÚU¥¶]lq†›Jµ'lÄ‹©±¶ÁŸ‰7HXD š}ÑG]ôØ0O{»¿=¬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ó98v•‚ðÝð×6ˆ+t£¸A7hu+Ð]mvDkžr?ÎrÜÚ\bâúæ‹ºvqAŸSÀL8ÛÚ}ÅíÁsðöÐåÔÍ¨Á«J¼‘|ÚR×zÂ$TŠT5¢‚qÙ¢ Ñ›EŽ9Æì£</w:t>
        <w:noBreakHyphen/>
        <w:t>í{I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´VÑ³©UáÉ²ˆvž„X+ÉEÈƒçSgVÉ8¥ŠìJLo»Ê#jûÂÊôªèòhõ+EU\0ª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ž¯#où</w:t>
        <w:noBreakHyphen/>
        <w:t>šíÁœþ¤</w:t>
        <w:softHyphen/>
        <w:t>/uä4åIåqVÄ¼ÊQ~—)o±ò&amp;øuðQ~</w:t>
        <w:br/>
        <w:t>ü{ð«àWÀ/ƒ_?~üø~b:åmVLÔ#ª</w:t>
        <w:noBreakHyphen/>
        <w:t>¸xÐ³“ÑgÔç,Qy”•õ@+p</w:t>
        <w:tab/>
        <w:t> GÙ‘wZäÌ§œ¹+ÎÍÇbA7Hq†§KÑ&amp;ÅiR¬—bk¥8UŠ5Rœ"Åj)VI±RŠR´J±\Š¥R´H±DŠÅR,’¢YŠ“¥8IŠ…R4I±@ŠF)¤¨—¢NŠùRÔJQ#Å&lt;)æJ1GŠÙRÌ’b¦ÕRTIq¢3¤I1]ŠiRL•bŠ“¥˜$ÅD)&amp;H1^ŠqRŒ•¢RŠ1RŒ–¢BŠr)Ê¤(•b”#¥JQ"Å)Nb¸Ã¤*E±E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b°ƒ¤(”b 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¢¿ùRô“"OŠ¾R¤è#Eo)r¥è%EŽÙRdIá—¢§™Rø¤ðJ‘!EºiRx¤H•"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ÉR$Iá’"QŠ</w:t>
        <w:noBreakHyphen/>
        <w:t>R$Há”Â!…]Šx)lRX¥°Ha–"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F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è¥ÐI¡J¡HÁ¥`QÁ»¤8,Å!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q@ŠýRü(ÅRüUŠï¥øNŠo¥ø‹ßHñµ_Iñ¥_H±OŠÏ¥øLŠ?Kñ©ŸHñ')&gt;–â#)&gt;”âRüAŠ½R| ÅûR¼'Å»R¼#ÅÛR¼%Å›R¼!ÅëR¼&amp;Åï¥xUŠW¤xYŠ—¤xQŠ¤x^Šç¤xVŠg¤xZŠ§¤xRŠ'¤x\ŠÇ¤Ø#Åï¤xTŠG¤xXŠ‡¤xPŠ¤¸_Šû¤¸WŠÝRtJqwKq—»¤Ø)ED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)ÂRÜ)ÅRÜ.ÅmRìâV)~+Å-RÜ,ÅMRÜ(Å</w:t>
        <w:br/>
        <w:t>R\/ÅuR\+Åv)®‘âj)~#Å6)®’âJ)¶Jq…—Kq™—Jq‰Kq‘JqçKqž[¤Ø,Å¹R´KqŽgK±IŠRœ%…¼öpyíáòÚÃåµ‡Ëk—×</w:t>
        <w:noBreakHyphen/>
        <w:t>.¯=\^{¸¼öpyíáòÚÃåµ‡Ëk—×</w:t>
        <w:noBreakHyphen/>
        <w:t>.¯=\^{¸¼öpyíáË¤÷</w:t>
        <w:softHyphen/>
        <w:t>.ï?\Þ¸¼ÿpyÿáòþÃåý‡Ëû—÷</w:t>
        <w:softHyphen/>
        <w:t>.ï?\Þ¸¼ÿpyÿáòþÃåý‡Ëû—÷</w:t>
        <w:softHyphen/>
        <w:t>.ï?\Þ¸¼ÿpyÿáòþÃåý‡Ëû—÷</w:t>
        <w:softHyphen/>
        <w:t>.ï?\Þ¸¼ÿpyÿáòþÃåý‡Ëû—×</w:t>
        <w:noBreakHyphen/>
        <w:t>.¯=\^{¸¼ípyÛáò¶Ãåm‡Ë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·.o;\Þv¸¼íðÒBt*gF2FxqgŽd¸@gPêôHÆPP¥N#Z</w:t>
        <w:softHyphen/>
        <w:t>É°‚ÖQj-Ñ©DkˆN‰¤</w:t>
        <w:softHyphen/>
        <w:t>Ž¤—‚V</w:t>
        <w:softHyphen/>
        <w:t>$ZAy</w:t>
        <w:softHyphen/>
        <w:t>”ZN´ŒœK#é£@-DKˆS‘EDÍD'GÒÊA'-$j"Z@ÔI+5Pªž¨Žh&gt;Q-Q</w:t>
        <w:br/>
        <w:t>Ñ&lt;¢¹T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¥fÍ"šITMTEt"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¢Ñt¢iDS‰¦M&amp;šD4‘hÑx¢qDc#žJP%Ñ˜ˆg,h4QEÄ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</w:t>
        <w:noBreakHyphen/>
        <w:t>ñŒ••¢¼‘T/HTBõF@4œ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#JÕ‹‰Šˆ†</w:t>
        <w:br/>
        <w:t>&amp;D</w:t>
        <w:br/>
        <w:t>¤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õ§Æò‰úQ½&lt;¢¾D¢&gt;D½‰r‰zQÓ9DÙÔf‘Ÿ¨'5Iä£z^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t¢4"Qj$u"(…ÈIJ&amp;J"§‹(‘œ=ˆˆœ”ç ²“3žÈFd¥&lt;</w:t>
        <w:br/>
        <w:t>‘™(ŽòLDF"C$e2H</w:t>
        <w:softHyphen/>
        <w:t>I™Ò©äT(Å‰˜F¼‹è°V„</w:t>
        <w:softHyphen/>
        <w:t>¢ÔA¢Dû)ïGJý@ôW¢ï‰¾‹¸§ƒ¾¸§þB©oˆ¾&amp;úŠò¾¤ÔDûˆ&gt;§¼ÏˆþLÎO‰&gt;!úÑÇTä#J}H©?RêD{‰&gt; ¼÷‰Þ#ç»Dï½Môy“Ro½</w:t>
        <w:noBreakHyphen/>
        <w:t>I&gt;ôZ$yè÷D¯’ó¢—‰^"z‘Š¼@ô&lt;9Ÿ#z–è¢§©ÈSDO’ó</w:t>
        <w:tab/>
        <w:t>¢Ç‰</w:t>
        <w:noBreakHyphen/>
        <w:t>#ÚCô;*ù(¥</w:t>
        <w:noBreakHyphen/>
        <w:t>!z˜è!Ê{èrÞOt</w:t>
        <w:softHyphen/>
        <w:t>Ñ½D»‰:©ä=”º›è.¢]D;#I% H$i¨ƒ(Lt'ÑD·ÝF´ƒèÖHâ5ÿ-µr</w:t>
        <w:br/>
        <w:t>ÑÍ”wÑD7]OtÑµDÛ‰®¡Æ®¦V~C´ò®"º’h+ÑTárJ]Ft)Ñ%”w1µrÑ…”wÑùDçm!ÚL%Ï¥T;Ñ9Dgm"ÚqÕ‚ÎŠ¸æƒÎ$Úq5‚Î :=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Ú".c~ZÄ5´žhU_KõN%ZqÕƒN¡ê«‰V</w:t>
        <w:softHyphen/>
        <w:t>$ZAÔJ´œš^FÕ—µD\u %ÔØb*¹ˆ¨™èd¢“ˆR½&amp;¢Ô³FªÞ@TO%ëˆæÕÕÍ#šKƒžC=›M4‹=“š®¦UHÝ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+Ó‰¦M%š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&amp;GÅ&amp;EÅöžIÜšIÌ§"ãˆÆFq/à•”C4šœ‘Äõ òHâ&amp;PY$ñ4Pi$±</w:t>
        <w:br/>
        <w:t>4*’PI$*!IÀûŸ@©ág5hÑÐˆSlb¢¢ˆs4hHÄYqÎ</w:t>
        <w:br/>
        <w:t>¢¼B¢g_P•qŠõ8ÅÙÌ'êGÕóè</w:t>
        <w:tab/>
        <w:t>}‰ÔX</w:t>
        <w:softHyphen/>
        <w:t>¢ÞÔX.Q/¢¢ìˆSÌR‘ŸÚìImfRc&gt;jÅK”AõÒ‰Òˆ&lt;D©D)Ç;â˜</w:t>
        <w:br/>
        <w:t>JŽ8æ’ˆ\D‰D=ˆ¨‚“*8Èi'Š'²Y©¤…JšÉGd"2¨¤žJêÈ©)Dœˆ»ìó½‡íuÞCözïAèÀ~àGø~€ï¯À÷ÀwÀ·ðÿøy_#ýð%ð°þÏÏ÷g¤?&gt;þ|¿ÀûQ|“÷CàÀ</w:t>
        <w:softHyphen/>
        <w:t>€½ð}~</w:t>
        <w:softHyphen/>
        <w:t>xxéwÀooooØNö¾nà}</w:t>
        <w:br/>
        <w:t>ü{[³÷U[Ž÷àeè—lï‹À</w:t>
        <w:br/>
        <w:t>ÀóÈ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¾gm‹¼Ï@?</w:t>
        <w:br/>
        <w:t>ýô“¶“¼OØz</w:t>
        <w:softHyphen/>
        <w:t>·5y</w:t>
        <w:softHyphen/>
        <w:t>³-ðîAÝß¡½GG€`×Ãø|xxÀºÔ{¿u™÷&gt;ërï½ÖVïn ¸þ»»·</w:t>
        <w:br/>
        <w:t>y;á‹@¸ÓrŠ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ïí–µÞÛ,ë¼;,ë½·¿nnnn´äyo_\‡:×‚·[Nö^}5ôo€mÐW¡</w:t>
        <w:softHyphen/>
        <w:t>+ÑÖV´u|————¡Þ…hïóDïùæIÞóÌ</w:t>
        <w:br/>
        <w:t>¼[Ì7z7›oöž¥f{ÏT‹¼x‘÷ŒP[èôm¡ÓBëBëw¬</w:t>
        <w:br/>
        <w:t>YÖqË:ÏºqëN]·cÝÛë‚</w:t>
        <w:tab/>
        <w:t>óÚÐšÐ©;Ö„N</w:t>
        <w:tab/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Þ±*t¯²‘5*g‡‡VîXÒ</w:t>
        <w:softHyphen/>
        <w:t>H\ÑºBývß±‚—</w:t>
        <w:softHyphen/>
        <w:t>àýWp…</w:t>
        <w:softHyphen/>
        <w:t>p¬ð</w:t>
        <w:softHyphen/>
        <w:t>P</w:t>
        <w:softHyphen/>
        <w:softHyphen/>
        <w:t>¡e¡å;–…Ø²ÉËÚ–…—é†…—}°LaË¸¹³ëáË&lt;ààÚe6GÅÒÐ’PËŽ%¡Å‹B'¡ƒ</w:t>
        <w:br/>
        <w:t>‹„šv,5Õ‡vÔ‡êŠæ‡j‹jBóŠæ„æî˜š]434kÇÌPuQUèD”ŸQ4=Ú1=4</w:t>
        <w:softHyphen/>
        <w:t>hJhêŽ)¡IECáŸP4.4~Ç¸ÐØ¢1¡ÊcB£‹*Bå&lt;Ks¤ùÒT‡èÀÄ4ô„yø¨þž çÏW</w:t>
        <w:noBreakHyphen/>
        <w:t>ó„={Ô{ª7UémOá¥“Rø’”ÓRÎOQíîÜJÐÝ»o…=ù…ä÷“¿LÖõ&amp;÷îWÁ’I¾$Õ%Æ–4az…Æ%eÄicõ&amp;ùs*ì.nwy]Jù—.¾‘©ÜÇ9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jB™]Üå</w:t>
        <w:softHyphen/>
        <w:t>P</w:t>
        <w:softHyphen/>
        <w:t>ÿ“\¦gœ_À¦ÆušØÔqaÓäYa~v8{š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N™6œf¡™³ª:8?¯Zû„p¢ø¥-}Ö–-,}Ô¸pú´ªˆº}{ú¨êqá6¡ƒAMw</w:t>
        <w:tab/>
        <w:t>ÍP¤:0wùŠåªà</w:t>
        <w:tab/>
        <w:t>Ìùó+§êzÈñ‚C±Û¹ÝÞeW‚vtÞ</w:t>
        <w:noBreakHyphen/>
        <w:t>ïWÄGW¼Œ</w:t>
        <w:softHyphen/>
        <w:t>0¤ÂnóÚñÑeS“‚6xÄøzY'O¯°[¼%Tb™dQ‚–’ÒŠ %¯ÅßŒs§'=9Ð:</w:t>
        <w:softHyphen/>
        <w:t>s—·´o¤ª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ø^ÞŠ´øZ¡¥YàgŠæ-‡µJgëÏ×úßnü—îÀ¯ßè7yFv)g²zepp:Ðœ¬ÖkS5À)Àj`°X´Ë¥@</w:t>
        <w:br/>
        <w:t>°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š““€…@°h€z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Ô5À&lt;`.0˜</w:t>
        <w:br/>
        <w:t>ÌfÕ@p"0ÓiÀT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˜L&amp;ãqÀX Œ*€r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# PŒN†Ã€¡@1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€B` 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ù@? è</w:t>
        <w:br/>
        <w:t>€&gt;@o èäÙ@àz™€ð@:x€T pÉ@à</w:t>
        <w:noBreakHyphen/>
        <w:t xml:space="preserve">@à€ˆl€°f 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FÀèÝÈ.|ª€p€±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?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ýÀÀÀ_ïï€o¿ß____û€ÏÏ€?ŸŸ&gt;&gt;&gt;þüØ</w:t>
        <w:br/>
        <w:t>|¼¼¼</w:t>
        <w:br/>
        <w:t>¼¼</w:t>
        <w:br/>
        <w:t>¼¼</w:t>
        <w:tab/>
        <w:t>¼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ü</w:t>
        <w:noBreakHyphen/>
        <w:t>xxxx</w:t>
        <w:tab/>
        <w:t>xxx</w:t>
        <w:noBreakHyphen/>
        <w:t>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xx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xxxxx¸</w:t>
        <w:softHyphen/>
        <w:t>¸¸Ø</w:t>
        <w:br/>
        <w:t>t÷ww»€@èÂÀÀÀíÀm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Và·À-ÀÍÀMÀÀ</w:t>
        <w:br/>
        <w:t>ÀõÀuÀµÀvààjà7À6à*àJ`+pp9pp)p</w:t>
        <w:tab/>
        <w:t>p1pp!pp&gt;p</w:t>
        <w:noBreakHyphen/>
        <w:t>°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</w:t>
        <w:br/>
        <w:t>´çg›€ÀY¬~dÇùç8ÿçŸãüsœŽóÏqþ9Î?Çùç8ÿçŸãüsœŽóÏqþ9Î?Çùç8ÿ|€À8b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ˆ1€#pÄŽÀ8b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ˆ1€#pÄŽÀ8b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ˆ1€#pÄŽÀ8b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ˆ1€#pÄŽóÏqþ9Î?ÇÙç8ûgŸãìsœ}Ž³Ïqö9Î&gt;ÇÙç8û¿tþ•[õ/Ý_¹±åË»]Ì„¹çÍeŒ¯fìðÅÇüÅÈdv[ÎÚðµ‘ma³‡ØÛl&gt;Ûµ•mg7±ß²0{„=Å^ÿgÿ¦»&gt;E¿ˆYÕ{˜õ`¬k×¾Ã7úønž‹‘ê¡óõt9º¾8Î÷Åá‹»‡;</w:t>
        <w:br/>
        <w:tab/>
        <w:t>Ì¬Õµ)/Ãû~¨k?^¹Hw</w:t>
        <w:br/>
        <w:t>ie´]«ñµñêÃw</w:t>
        <w:noBreakHyphen/>
        <w:t>¾ù¸9˜Âf²Yl6›ÃjX-Æ_ÏšØBÌÌÉ¬™-b‹µÔbä-Àg#Ró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EÓGK-a-À2ÖÊV°•øj^</w:t>
        <w:noBreakHyphen/>
        <w:t>M‰¼¥Zz[…¯Õì¶†ÊÖ²uÑÏUšg-rÖhéÕÀzvVætv†¦$“g;“…UÛÄÎfçülêœ#ªË6cÏcçÿ¤ÞrLê|]È.Â~¸„]Ê.cW`_\Å¶ç½\ó_É®f×`Ïˆ¼Ká¹FS"÷~ö8»‹ÝÁîdwksY‡Y£‘óÒ¨Ía</w:t>
        <w:br/>
        <w:t>æ`-F¸¡[iþV™</w:t>
        <w:softHyphen/>
        <w:t>õ»[{t¤«á?£[•Ñy%7 $µBë ZYwÜL\€1&gt;:"J]ªÿ¨·û¬üœWÎÇ¶n3s•–êxïOéËØop¯Å§˜U¡®ƒ&amp;u¦»û¯&gt;Rv»–¾žÝÀnÄZÜ¬)Éä¹</w:t>
        <w:tab/>
        <w:t>úfv</w:t>
        <w:br/>
        <w:t>Îö</w:t>
        <w:softHyphen/>
        <w:t>l»</w:t>
        <w:br/>
        <w:t>_GuwE|»][¹0ë`¶“íÂJÞÍîašÿçòþžgÔ</w:t>
        <w:softHyphen/>
        <w:t>9âÙÍîe÷a‡&lt;È</w:t>
        <w:noBreakHyphen/>
        <w:t>F¤y_Òó|E½{4</w:t>
        <w:softHyphen/>
        <w:t>¥</w:t>
        <w:softHyphen/>
        <w:t>e¿CZ”¢Ôãì</w:t>
        <w:tab/>
        <w:t>D¨§Ù3ìYö{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çµÏ'‘z‘½Ì^a¯sÔKìS|</w:t>
        <w:noBreakHyphen/>
        <w:t>b/ê?dñl$~ü¿ó¼Íesÿ•ÑíxÓ§2ÛÞõC×ª®</w:t>
        <w:softHyphen/>
        <w:t>Ô1¬‘OÇò6¬Ò.¶?±/&gt;Z’{™Y÷–Èvu}¯Îç</w:t>
        <w:noBreakHyphen/>
        <w:t>zKßtøº®/™</w:t>
        <w:noBreakHyphen/>
        <w:t xml:space="preserve">Qs¹ú2¢œÊŒ¬˜M`Ùåá³U÷3n)Il(¿ë.WY™)Ïø n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bœ—í:ÅvOjj‰ÿžA†-ª³²“çí*1nÁí¼äÐ{‡žÏ?ôÞ¾„âü}&lt;ÿÝ½ïíu|ý¼³8àÞW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ï</w:t>
        <w:tab/>
        <w:t>&amp;¦ÚîiFÕAþ{š©†-Íª³DÔÆ5—ã–f4â.</w:t>
        <w:tab/>
        <w:t>¤&gt;</w:t>
        <w:softHyphen/>
        <w:t>x&gt;?ð|Íú¨æÎL§†ÄxÅhL4ø{öSõÊ&lt;p`ÁePaŽ¿g¼¢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,ÈPÔDé¡ˆ4W_&gt;8StÈ ¬÷—Ì¨ÏHµ'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z%Í7&lt;Û1mVöð~éFÕhPõ&amp;cîQ=Ç5—÷|ËèLw%¥'˜L</w:t>
        <w:tab/>
        <w:t>éI®t§ñÐÛúøýßèã”êš\¢†Í.ÉR¯0›ÁÐ™áNé3,³r†½‡Cgéáp&amp;™Œ</w:t>
        <w:tab/>
        <w:t>NknÙìC]i¢4—‹Ú:4qv[×~C³?œ½&amp;f=è¨Ñ2B±õïŸœŸoîçv§vv}²ÓÁ'€¿Úi²MãïwZ5þd§E°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d</w:t>
        <w:br/>
        <w:t>°ZÍn7;ìâÍf”2»QÄ|/~ìb]S`Yƒ§XÜÉ¶|÷€~oîo(!¤±XBr±s`</w:t>
        <w:tab/>
        <w:t>Ï5°W{Ç8:Ž(gñ</w:t>
        <w:tab/>
        <w:t>ù: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?ËøwÛp</w:t>
        <w:softHyphen/>
        <w:t>m‹–-—ÀéçñªP½¸ßyÄY(V/CIæ9–LH—!`Jô¦$gö0)‡ªWz¢+#Ñ¢</w:t>
        <w:noBreakHyphen/>
        <w:t>ÍM‰¾·¯‡±¯§É×?ËÇWéùFKª7'e‘ÝÓÃšj²õz£Õ¤[pà£Ù¨êŒf–hëÿM}²¬©¹žƒ'ª7eôI±ÄõHwaK_Ë˜zoÿæe#hï÷ÀOÐŒ¥*‰Á¸8÷ñõž</w:t>
        <w:softHyphen/>
        <w:t>õ</w:t>
        <w:br/>
        <w:t>XÉ¾ìæè¶Æ»lŽ¯×{~lF6k‰¶EÅÀü=s´eb4ÆÂ~p8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V¶?¹å@bVV"w¶?²¡,œÚÔ|á«û*ÞÍÏn™ž©Þ™^~æCë§n^0ôà.‹}m×~}úWÄN½ÛÕ×•×ËÝÉ»‚q=mùæ¼¼ž…f‘r²žƒêó’,jzN}z“£Iß$—S,æÞ‚,]Bq±co³¸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Á~|q¹rÇ¯›Áðÿ\·$—¾ÁØÃ—œâK0*‡ÏÕùs±ÛãÔÃ[c‚/%Å›`Ìq7{ûfbÑzëx5%³wZcJV²ÑbÔéð¡®:x¦Õª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êÚƒçñ&gt;ÑÓ'ìP¡òdFŸT‹¯§øÛuÌ‡º</w:t>
        <w:br/>
        <w:t>ó1Y½˜‘ÝÌ¬¸v</w:t>
        <w:br/>
        <w:t>pœ…âW4r†9;±rö´€óãaÃ’‹¿÷Õ'GgC‹HÅXÄ‚W÷b.^Ó–2!0Ìùq3JúŠ¿oŽ–S¡ÅânsÑ«W?Õì$ˆ5v‰x”¡&amp;''%©Ý–{›É•æÉt™Õö¬þ#</w:t>
        <w:br/>
        <w:t>hÛ73Ñ„õO</w:t>
        <w:softHyphen/>
        <w:t>9kVÿôAãxò²3Õfãç®þã‚—ž7bbAJ#&amp;A‹·|Ó§,?õð¤#“ñLfzNÅ‚‘…3Ê</w:t>
        <w:br/>
        <w:t>–ÌþÁÜOSS”÷üÃ)‡ïHÉuVÓµOÝ†;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"ùýZ&lt;ñ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O±ˆÅ";âÑ¡XÄ„âûøØèù]</w:t>
        <w:softHyphen/>
        <w:t>ˆ ’</w:t>
        <w:softHyphen/>
        <w:br/>
        <w:t>6ùÑ`£±5ê·VÌAs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q/.¾øÏQî±…\·3~‚~&lt;&amp;'„öŒW£q£X</w:t>
        <w:br/>
        <w:t>fYÑ-jîjvuw5k•1ã8CÇï¾A´÷(€'%;£Ü¥æháÞ•˜¡ˆÉ</w:t>
        <w:noBreakHyphen/>
        <w:t>¢n3:ÓE„½uVÝæs</w:t>
        <w:br/>
        <w:t>æ_8oÒ† 1ÑëÆžŒ»©t]YIÕWáŒ‘™'+z¥ (`Z</w:t>
        <w:softHyphen/>
        <w:t>¦UfLØÐ1¿õ¾3G——*£M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ñPù´‡Ï_,;£á„„&gt;¥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âö³ú4öÝFí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â9öh¶G§üÕ.»ƒ·Gµ½“ÿL`Á</w:t>
        <w:noBreakHyphen/>
        <w:t>ˆ¹A'&gt;|p²TœØì`\`lŽÝå«t‰©ÃváeæK›5mÎ:ZAsóÑ’n*z$Ú`vÄL»mËè¹´— A¹Y1Ä™LÉéY®”þƒ†úM</w:t>
        <w:tab/>
        <w:t>E</w:t>
        <w:br/>
        <w:tab/>
        <w:t>iÉI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öÈ¡Åé¶Ì¬t«Nåêü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\\œ)±ßø!‡Â&amp;‹I§Ã‡z¦É‡Mi1m\ÖË®šÌæ¸xvÜå1eÁÉ²Ø 6SÌJ$.eÐ}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*Ÿt8½‹RâÔÜpÒÒ‚«¬</w:t>
        <w:softHyphen/>
        <w:t>êòè</w:t>
        <w:noBreakHyphen/>
        <w:t>)Öö‚’ˆzh…’rÃÍIK</w:t>
        <w:softHyphen/>
        <w:t>W5k£û¡XÛ&lt;ú¶ÿom‡ÁC”5)™Î$»!¿vø¨YÅ©¾‘óJLÍ5ÚSS†³sGçfzíÖŒ‚œ¬Ê~Ê‡V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gdþ€üI</w:t>
        <w:br/>
        <w:t>‡W,ŸÈÉáýô&amp;ªêLúÃÓúõó–ú³*e‰xÜ¬&lt;Ã_Ò{X</w:t>
        <w:noBreakHyphen/>
        <w:t>«#ÞÙ3•a•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ZSÍ{z-íiwe´¸–</w:t>
        <w:softHyphen/>
        <w:t>]Ñ¯÷$h£´õ2ïi&gt;šÿßXÇÁ"®Ò*êøKŠÎ¨7Yì.§=ÍçOÒ;h0)~²»OŽ¿G|f’QÇu/;ÝñF½Aoqç¦</w:t>
        <w:softHyphen/>
        <w:t>¾ÃÒ‰±)n+l´77Ù¤3â“™ÂÍ]ßówôsq‡ìÍ²Å8îÒg{&amp;8*ÐñwŸGïÖgµ4:šúîóÝº9HÍ‰N{ãïWÅý&amp;-Áèä&amp;—?Íãw™âãRr½ÞÞn¼H{{½¹)q|…É*v•Õ¤ÞkM°ê</w:t>
        <w:br/>
        <w:t>V§õ@qfÀc±x™™y)KJžˆóûºöñ;uó´</w:t>
        <w:noBreakHyphen/>
        <w:t>Ñ{9I©g&gt;æRŠï¶8ú ¿</w:t>
        <w:br/>
        <w:t>:ëØ#ßÊw</w:t>
        <w:br/>
        <w:t>g^·è²cO·N÷R</w:t>
        <w:br/>
        <w:t>ªÓ—í</w:t>
        <w:noBreakHyphen/>
        <w:t>W’ÇaàNC¬4OODà¸¤¬ô´œä¸¸äœ´ô¬¤8&gt;H\(T|(]V‡Y¯·Ø</w:t>
        <w:softHyphen/>
        <w:t>}é½Ü‹»WzznŠÙœ’‹&gt;Ÿ«6*WêWtŸUOÎhÇhÌêsÚ¬z‚ZZÌêsÇÌj´?Æã&lt;I.eƒÁ‘œà¶’Í‰™Éx‡ÄñÃ›ŽñõÏQ7Êiå/HuxÀ±&gt;‡ƒ1~&amp;ž©›¥›ˆû¾%ãÎÓ‹å³!¬„f“Ø‰l</w:t>
        <w:noBreakHyphen/>
        <w:t>[€ŸžW±Óøxí</w:t>
        <w:br/>
        <w:t>²xrSóôæ¢Õk‡¯ÍmiíÛê«©Ïª7oÏ‚eº2GÿÂÄÂæµ</w:t>
        <w:softHyphen/>
        <w:t>õã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ËÆ×·®m6¦UÍv§]¶râÊQkÖW¬/8iñàÅ©3çfÌM˜:#i†2t„a„¹O¿ø~+×/ž;cD¿~#fÌ]¼~¥1§q~Ï–ÿ\þsÎäâüÿbï[à£*®ÿÏ½ww“Ýl†¼ADz</w:t>
        <w:br/>
        <w:t>×  FB</w:t>
        <w:noBreakHyphen/>
        <w:t>$’t^Š)›ÝM²ºÙ]÷‘TŒ‘RD´HƒE‹ÖRT|¡ÒøÂRŠT)õ‡ÔZjý)µÔÚþüUüŸ9w6Ù{y|€¶Ÿý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ž9sÏ9çÌ™3s³aW{áÙó</w:t>
        <w:softHyphen/>
        <w:t>±§‰ß‘u6wðÕ8ñÜô›:Œ</w:t>
        <w:noBreakHyphen/>
        <w:t>x¶*Ò42¾hÜØ‚f</w:t>
        <w:br/>
        <w:t>Ú_Ðøõo¤Æë)yzþBCÿññ”ý…EE…k9üuÜ˜qc†ñÚñKÆâë'ãÆŒ';9~57Èßé•ýjkaÑØ±Ã¤1EEc¤WùÅãó9þ•K¯å5ån„BäŽ¿;nÜ˜÷‘‘Öae6ïízéù±£ÇU‰µ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‹dUOÁÊGü¶_`åë¯a•üså}óG²%µ‡?¶Æy˜</w:t>
        <w:br/>
        <w:t>x,&gt;zñyüÏ¨†Ú8¡ãŸ–—=QÐ?MœÏkƒ#™s$ñÐûéØŒOùl?ãO&amp;™xÞí]t™ŠxLQ†fŸpÜÍ</w:t>
        <w:noBreakHyphen/>
        <w:t>—LQÞOÉ8/7û|–òÉÚ/¯_F</w:t>
        <w:noBreakHyphen/>
        <w:t>³JïIRJÆlí—28»¢¿z^†åuåí”¬Üó²fØ²íVù·f&lt;uà¹Ã,Oýê9</w:t>
        <w:softHyphen/>
        <w:t>=“Å„õ—zÛß˜‹]d~uLNÏØÏb¶g¦ë&gt;ÉÉÎ=q&gt;Á¼y…ZÛÏþ=Štóÿ‰ò‹M‘çE9òÿ»(wýçÓ7þ</w:t>
        <w:br/>
        <w:t>Ë=§)O–dùÏ(æ™ºò££ò?É’,ÿÙ%¥âœKM²$K²$K²$K²œQy;Y’%Y’%Y’%Y’å?¬ü&amp;Y’%Y’%Y’%Y’%Y’%Y’%Y’%Y’%Y’%Y’%Y’%YþŠöÁø“ƒ(Ñ·Kƒ´Røõ‡ü¿vÊC@|—µœA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3âx]fÚñoE</w:t>
        <w:softHyphen/>
        <w:t>fÚ)ê¦3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} ê–„öh7})ê©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¨[A5‡DÝ&amp;w÷Ê§ÁlójQ·Ã(óQOgK\†?'/þÿh¤Ôœ%¢.AJ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—!%ï`ü»Ïa@ÞoDÝ” c{Þÿˆº%¡=&amp;÷7‹z*äæÜ&amp;êVÈè?UÔmR]¯|\Ô¿NÔíÛÿzQOOQú¯ußÉ¿EÞdEÎCZñºæg</w:t>
        <w:softHyphen/>
        <w:t>®ùY«k~Öê¦ÍÏZÝ’Ð®ùY«k~ÖêšŸµºæg</w:t>
        <w:softHyphen/>
        <w:t>®ùY«k~ÖêélÀà×E]óóC ÂX(„1p</w:t>
        <w:tab/>
        <w:t>}ó8ÿdž0!‚?ÍÅ¶RúD#ís\ØâÃ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J</w:t>
        <w:tab/>
        <w:t>ø±¨àÄ¶hÅkâ¼H½(ÝŽèAÉt¨ÄZ¶x¡%j±7/öÑTS¡{îÄ~c4¢</w:t>
        <w:softHyphen/>
        <w:t>k-¤‰Š?AúL pïj¯Î…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Ã{¹KÀAã»°‡Êª8®</w:t>
        <w:br/>
        <w:t>Çá}¸áZ!;¹VlåWc¨_¤×žúd¢ip*}šÉ*LC¾</w:t>
        <w:tab/>
        <w:t>¯ðVyAo£ÖOPXªÒ(1¼ê&amp;{ãÞíÀ{ÃÔC)yMÅöVj›</w:t>
        <w:tab/>
        <w:t>U¨÷Žî</w:t>
        <w:br/>
        <w:t>_'Óý^’ðBŽÉ½ì!T…FqY•Ú#4§&gt;Ô%&gt;{}vðëQÔÂ‡wFÐ</w:t>
        <w:br/>
        <w:t>¥d,ñõÚáÂŸ6¼CÓP³ÇEc¨b®}Ø#ïÕ…r¼¯Nä:°¥yàŸyÕ„u?é&amp;_p{ùgjµOi½FÉ&amp;mÌYä&amp;M4J„æ©Šf¥[\ô™Na²Q%ªÍ…lÒ|¡¨ˆ`¯.¯|ÆB¢=&gt;Jöã'ÿ„„–li£Qµ&gt;#ä©&gt;</w:t>
        <w:br/>
        <w:t>øˆ!²%þ™_šo5Ýý5&lt;ZEär</w:t>
        <w:softHyphen/>
        <w:t>øç[ñÏ</w:t>
        <w:br/>
        <w:t>‹ ¹ŽÇµæ3mm</w:t>
        <w:noBreakHyphen/>
        <w:t>Â® ù¶‰$û4N´ˆ{m!Ý§Y}-ò´vgsõÖF=t’</w:t>
        <w:softHyphen/>
        <w:t>bb•&amp;ú;</w:t>
        <w:noBreakHyphen/>
        <w:t>}ÉÜ~m^Â</w:t>
        <w:br/>
        <w:t>ñõÒ\óÈ</w:t>
        <w:br/>
        <w:t>õZ£éØ"d"È-½G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†Ú{gÉE1ÂW@›Î®xæq£&amp;.ß-Æ/ ìÒBsÅ¯œ˜¯&amp;`õl9ñÈŸ€½ŒKOéQÓC‘ÈG¹¶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Væ‰y²EÄu¨WšG®6ã”÷RìT£„òÉ§#ÅúSa:Ý¤þ£XBhÇh,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MéÇ+½Æz'E`</w:t>
        <w:br/>
        <w:t>iÍó^'¶r5“Å&lt;Rõ½úI®AŸD¼¿“Y!«Bä--ËÄïã16¬Öâª“âAË&lt;ÑÞl—ŽG[¬T&gt;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—</w:t>
        <w:br/>
        <w:t>‰¬›¸*C47</w:t>
        <w:br/>
        <w:t>Z/^Á»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RüøÈBM»&amp;Ò#&gt;WÆŒwh++|BKs¯</w:t>
        <w:br/>
        <w:t>Ž3šw-xÈ§Q‘k´ÝO×Ñ;ŽÑmÍtˆÏÃk=…Ï:„¥&gt;ÚÉü´giûê‰¾ç÷hy$</w:t>
        <w:softHyphen/>
        <w:t>åGêvˆ“÷®ép®¾MÜ´\®Šl¥™së²¢Ñ‚¾hÔkr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4[´½!~</w:t>
        <w:tab/>
        <w:t>÷î3</w:t>
        <w:noBreakHyphen/>
        <w:t>Ê´Ê¸®SZªÅžKUZ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¬Òê1Z/Úþï¡¬å{·Ö—ôÓZ?uŒjg¤€˜™¾Þã+Ä—°‡´R&amp;ò</w:t>
        <w:tab/>
        <w:t>?ó3S:G¼Â†ø~÷²&gt;ª43.ª{ ¾›ÏÆ•oÈ</w:t>
        <w:br/>
        <w:t>^:uÐþá£Ùç³êÂ6î¡ÊGÚµÑ¢ÏoÎ&amp;#ÅêíË}¹?®ÍÙœþÎð´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ôQïC½ 7šùçMjóm/ò‹SZ_tŸîÊSŸ"ùÌÕõ®œHÂÎ£Í·^1––µbÞdsXœîâ»ˆ¶</w:t>
        <w:br/>
        <w:t>¶ˆyŽÇ±W!±»i#é”å";ã‘â‚¾S´1Ÿý</w:t>
        <w:br/>
        <w:t>æ¢×C.²ûÍ'r½G¬U·8YH×Ä3©Î^ŠM¡ã©çëõús4ÎöÈ</w:t>
        <w:softHyphen/>
        <w:t>yÎƒ‰ëáŒûƒ¾3l\úäÙÍaÈnqßïöÓÐg°;®Wß3NßªéÛ‰âsè€øYœŸ¹ã¼7!BBtÚöS¼µ&amp;ì°šÖM¤‹WìT±Þ¹LÌ%ÚŽ3</w:t>
        <w:noBreakHyphen/>
        <w:t>¡UâïÕ!¾®õ±tæ^MÜá5+w}L÷y¢ƒüØvŽóß</w:t>
        <w:br/>
        <w:t>bô,¡yÆ› ‡Ùç—kPÂ°wDO“µÌï!</w:t>
        <w:br/>
        <w:t>â;Þ$]çŸ*¤Œsò§Úíñ]&amp;ñ4</w:t>
        <w:noBreakHyphen/>
        <w:t>ß'N–SôwE(WhsÕ$ì&gt;ùžë:ÅŒ†{</w:t>
        <w:softHyphen/>
        <w:t>P”¨wmøœs®ßß*¡œ®ÖBrsp·tRK¶©˜Exe6reØZ†-#P¢^\</w:t>
        <w:softHyphen/>
        <w:t>A35‡ö¡J”›E{œÖ‡±ùy”ã*@%žsW |</w:t>
        <w:br/>
        <w:t>öÅï-‡¹4F9öVO’Nê{&amp;¶V#-rüŽRl™…&lt;¯O§,¨WƒwiÏèUbOÔ4mÀvµ×B½VU4b\³™È9±ÿJqµû®¢þ¸þ|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×ôêY!4-!</w:t>
        <w:softHyphen/>
        <w:t>ñžyŸ¥¨Q5q¼uÒ:”«§ñKÈfMÛ²¡¯k¶”“|äa«&amp;Çý3[\ásÄõ«ÆÒgU</w:t>
        <w:tab/>
        <w:t>ù ’´éó_)Ò:Ôœ÷?¯6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‹w–‘¥õä½rá3nm5q}Vi3UJÖp¯r</w:t>
        <w:softHyphen/>
        <w:t>”a}&amp;þLïõ“PÓÅ™Ð›ÞwsèzŸ”f_‰ÀRò\-qÚl”×@sÅ¯:Ä\: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¨s(ËIª„,®ï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^MûxtjcÔ&amp;h¢Çç6Q—xT«§Y#Z/ñë³ÄLŸèîõò</w:t>
        <w:tab/>
        <w:t>×«¾wäSõÌ×æ?ë)´ïùr4å</w:t>
        <w:softHyphen/>
        <w:t>þû!í÷,t&gt;ÁÂ‡Ô±…c.QgúÜá`$ØUKƒáP0ìŠú‚µÄïW¾–ÖhDuz#Þp»×S^é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;ÔÚ7ÐÐòªÕ®Î`,ªúƒ-&gt;·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:Ã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÷\8NÎÉ%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éò‡ZÕJWÀt_‹</w:t>
        <w:softHyphen/>
        <w:t>3‚</w:t>
        <w:softHyphen/>
        <w:t>µ2æ‰ðqZ}ÕŸØOs0¬Nó5ù}n—_#¢LU#ÁXØíU¹º®°W&lt;Þ°mõª3«ÔjŸÛˆx'«¯Wõ¶5y=</w:t>
        <w:noBreakHyphen/>
        <w:t>¯Gõk</w:t>
        <w:softHyphen/>
        <w:t>ªÇq‡}!n</w:t>
        <w:noBreakHyphen/>
        <w:t>áñF]&gt;¤ Ôå÷5…}|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Ú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W ‚½„}Íj³«ÍçïT;|ÑV5kŠú½j8ˆãú-¨ŠF½mxgÀƒ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áHZU›½®h,ì¨a/Zá‹âîˆC´¹Ð¯nWëü–¶˜?ê</w:t>
        <w:br/>
        <w:t>a—X›7Œ’o”:ˆ¨¡pgƒk‹½ûý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«úÚB.wTõÔ(÷5j†· +Ø¬6ùZ¨cm ¨waoö]ë-P…™#"j›+Ð©ºc8¥šÞÜ}trØ…¶„}îQ¯«M…ø0Øc</w:t>
        <w:br/>
        <w:t>¶D|‹P&lt;DƒÚ¹I.' M‹»ÕFÅ¼á§·%æw…{ãjR|èI&lt;</w:t>
        <w:noBreakHyphen/>
        <w:t>ÆÏFñ)˜P0æRë£a—ÇÛ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Ëí )íÌôxˆ7»ƒh~ÀçTÇÜù®ÈHœEuz8Œ¶F£¡I£Gwtt´Åï+@ñÑÑÎP°%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vŽvG›ƒhDˆúcnW„¸\ß`‘X(ä÷aàðkê¼`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Ö©Æ0„¢&lt;Xy3w„§6êu¨</w:t>
        <w:noBreakHyphen/>
        <w:t>_$„¬Mh(ìÃ«nñ"uá4zÃm¾h»kê$«âáˆ®Â¸</w:t>
        <w:tab/>
        <w:t>†ã•f&gt;‚ãDÛ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lt;1wÔÁÃ±ïuð{âàüt´úÜ</w:t>
        <w:softHyphen/>
        <w:tab/>
        <w:t>šuà ¾€Û</w:t>
        <w:softHyphen/>
        <w:t>ÃØïÓ&gt;ÀHÉ÷Ô–E‚8öp:mµU„±Žó</w:t>
        <w:noBreakHyphen/>
        <w:t>‰†}n- ãPÆûšL</w:t>
        <w:noBreakHyphen/>
        <w:t>È÷á(¸&amp;x*</w:t>
        <w:tab/>
        <w:t>ó•ã</w:t>
        <w:tab/>
        <w:t>vüA—Gï=—æ*Œ,4§WbÑf—›ÉeZ½þÞ£˜—0v5q&gt;!&gt;Z'</w:t>
        <w:softHyphen/>
        <w:t>¾&amp;_”ç§ôT¹9ÈW</w:t>
        <w:br/>
        <w:t>WY¸Ú¡6¹"¨k0Ð›)â“/bÁ(èð]ë</w:t>
        <w:br/>
        <w:t>y=&gt;WA0Ü2šs£QòÛ"§ŒÄé¥° 5À»9y&lt;YòÚ'$ª¹ÄÛÜÍ×Ñ&amp;î\K~Llän}šä®Ô%Êôô:&gt;9Z&lt;h7ºÀ‹wah£g&l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9ŒI/\ˆ-h3÷1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WƒM˜ìÜ).JÔñ8;s+¸B®H$èö¹x|x‚nLY¨KË§&gt;?z&amp;Ÿ÷¨³V</w:t>
        <w:softHyphen/>
        <w:t>™úí‘¤‘‡²¡6'•£&lt;Ë›ÂÍ!Âk</w:t>
        <w:softHyphen/>
        <w:t>¿ì÷aœjcó¾ÂÚN…#Ð"â:x.÷5sê%‡„bhP¤•,vÝã‹7ÂE” …£Ñðˆ—§è`È§eÔSªª-xR[4ÂÓ¤DGk°í46òe</w:t>
        <w:br/>
        <w:t>P/uà</w:t>
        <w:tab/>
        <w:t>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%]®ñº£ñë‹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~Þ$-Ä]MÁvoÂ†Fù’Ñ’¹O,c-RÄ¥H+ßš¼º•ëJ04Ì‡D1˜|8E½;ÏéÀ×[e¹Z_[Ñ0§ÄY®VÕ«uÎÚÙUeåeêˆ’zäG8Ô9U</w:t>
        <w:br/>
        <w:t>•µ³T”p–Ô4ÌSk+Ô’šyêU5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|n³¼¾^</w:t>
        <w:softHyphen/>
        <w:t>uªU3ëª«Ê±</w:t>
        <w:softHyphen/>
        <w:t>ª¦´zVYUÍtuÞWS‹ûz®Dì´¡VåŠ®ªÊëyg3Ë¥•È–L«ª®j˜çP+ªjxŸØi‰ZWâl¨*U]âTëf9ëjëËqø2ì¶¦ª¦Â‰£”Ï,¯iÀ-·ÛÔòÙÈ¨õ•%ÕÕ4TÉ,ÔÞIú•ÖÖÍsVM¯lP+k«ËÊ±qZ9jV2</w:t>
        <w:softHyphen/>
        <w:t>º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*</w:t>
        <w:softHyphen/>
        <w:t>.©šéPËJf–L/§»j±'‰</w:t>
        <w:tab/>
        <w:t>íæT–SŽW‚ÿJªjk¸¥µ5</w:t>
        <w:br/>
        <w:t>Ndh¥³¡÷Ö9Uõ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ÄYUÏRá¬Åî¹;ñŽZêï«)×zá®Vu3‚"œŸU_Þ§KYyI5öUÏoN.H?“-”öËÑ</w:t>
        <w:noBreakHyphen/>
        <w:t>o³</w:t>
        <w:br/>
        <w:t>O.®Hhaò‹ägáÛäÿº7.lô“|óâÿæ›Úì%ßÀH¾‘|#ù†1›'ßÄÐ¿‰÷NòŒäÉ72þýÞÈ°‰¿}øzÜ'{I(aEÁ\Hùúkè²ø‹qò‘:ÄßÖŸúU¦¬³Û%”‘ÎT&gt;=ä»ÎT¾_?’äLå32HþÀ™ÊgfryÙt¦òÙÙ(ø_Ð›HžßkÆ)i ¤K+a 2.D‰±Ø&gt;É [œ ›‹²CQ¶%¦ðÞ</w:t>
        <w:br/>
        <w:t>²Kdû£ìp”‹%Ø&gt;Ã »;Aö&lt;”‰²ãQ¢Ûkô²(Ñ'{&gt;Ê:PöR”˜íõÙ¶Ù</w:t>
        <w:br/>
        <w:t>Pv4Ê^†µØ&gt;ÇKjª”j{é¥ðuÏ=©f)5%5uár|-´(’Åt¸‹¿R%)ÕDµ.èR)ÕÜÝÝj•RÓ^èz¡ë~,k±,Çb5KVì!Þ…I²˜·õðû¬’d]h}Xy</w:t>
        <w:softHyphen/>
        <w:t>V›dµ÷àkÓÔMS×PY‰Åf‘l©&amp;“)ºréÒ¥+£)&amp;)EtÓe“d›¹·Ÿ.“I²YVãË–&amp;ÙÒ{ô,À^»ïPïPW`YŠ%Í"ñ¯;igi’œïLô–F½¥¥Kiýz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ÎïÎ_]¹º’›³,uYê’T{Šd·ÊøšT±_“RMRªEtØe—d»¥Kß¥=…wig’=ãð Ãƒ&gt;›²×qÀÀÿZõîÝ/¯|uåKö—ìé©RºMÁ×ä–—ø«e29òÀá</w:t>
        <w:noBreakHyphen/>
        <w:t>í•.Ëé–žÞôô˜-Rzênþ¢ÈŽÇ=_÷²Ç</w:t>
        <w:softHyphen/>
        <w:t>hõA</w:t>
        <w:softHyphen/>
        <w:t>^Æë%aW“C-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êô°÷ZýfÚ¡V»¢Ó]£Þmò“GÁìB9PÝ(GZPNº¥å¤~”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 0U”8U(žY=O…õ5e*,™åD¼</w:t>
        <w:softHyphen/>
        <w:t>óØ×À`f+¾Ñ6Ãb¸VcÔ&gt;OÁKð!LB</w:t>
        <w:noBreakHyphen/>
        <w:t>ê{</w:t>
        <w:noBreakHyphen/>
        <w:t>^n‚•p</w:t>
        <w:noBreakHyphen/>
        <w:t>~OÃËð;¸D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þ¸2æã±§</w:t>
        <w:br/>
        <w:t>¾</w:t>
        <w:br/>
        <w:t>k0±n…gà8I"&amp;0¡^ÇŸ›aÜ‰[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¿‡Kéz?ôÍy˜ˆ« šKà{°WÙOáYx&gt;Â5?äiµõ*dÔ;§ñc¿'ÇMÁÄ&lt;â*û6&gt;”Fà;°</w:t>
        <w:noBreakHyphen/>
        <w:t>@ß¬ƒwà¿`&lt;GßÚû!ßWáh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çcb_@ï/¥o˜–`=¼</w:t>
        <w:br/>
        <w:t>‡àQx</w:t>
        <w:noBreakHyphen/>
        <w:t>^‡½ð±ÏÀ\^—¡g‹þªtÃp•Þà}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vÂð</w:t>
        <w:br/>
        <w:t>øoÊXÚ=™˜ýÇ`Vº</w:t>
        <w:tab/>
        <w:t>Mx(lÇblÁ}á^ø†Çágð&amp;ìƒOPNªšƒ33€î4áÃÚ`&lt;Þ%¸Qð</w:t>
        <w:br/>
        <w:t>&lt;œÞžWªêê*a†³v&amp;</w:t>
        <w:noBreakHyphen/>
        <w:t>aœW¨¨-—éY†9ñ"¸œ6G~¿</w:t>
        <w:noBreakHyphen/>
        <w:t>nÅy}ï¯…ïÃAø</w:t>
        <w:br/>
        <w:t>l‡</w:t>
        <w:noBreakHyphen/>
        <w:t>ÌeoÃ§t•¾=ó›xÄ</w:t>
        <w:br/>
        <w:t>ÁBXŽG’£Ô&gt;²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˜±K`æ!/\Gß}ü</w:t>
        <w:noBreakHyphen/>
        <w:t>Æ|õ-Ø¿†à</w:t>
        <w:tab/>
        <w:t>xÞ‚ýðG¡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ìx¸CáJ&lt;ÈòïÃ^›áÇ¸ç9á&gt;x~</w:t>
        <w:br/>
        <w:t>OÂ‹°~</w:t>
        <w:tab/>
        <w:t>ŸÁŸÜc#nóÂm„Oö¾F¸—ð€Ûåš~Lø9áqŽ–TÂ,ÂAnWÄkNè K8‘°˜°Œp†ÛÝ²Ô6ú</w:t>
        <w:tab/>
        <w:t>Û</w:t>
        <w:tab/>
        <w:t>»×vn%|Žð</w:t>
        <w:br/>
        <w:t>Â/9¦Œ"œHXAØàñûZR^C%\L¸œp</w:t>
        <w:br/>
        <w:t>ázÂ„›</w:t>
        <w:tab/>
        <w:softHyphen/>
        <w:t>ö‚m)ÛŸ$|ŽðEÂ×÷î'&lt;Øì</w:t>
        <w:br/>
        <w:t>¸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!ü„ð</w:t>
      </w:r>
      <w:r>
        <w:rPr>
          <w:rFonts w:cs="Courier New" w:ascii="Courier New" w:hAnsi="Courier New"/>
        </w:rPr>
        <w:t>áßšÃ.wÊqŽ©©„Y„ƒ‡N",ó|ÑÔÂÂ+</w:t>
        <w:tab/>
        <w:t>6û"AªŸ0ŒÊºRÞO¸‹ðcŽVF8‘°˜°Œp†?k³ÖÎ&amp;œOØDØJŒ.òÝ~ká-„+</w:t>
        <w:tab/>
        <w:t>×®'ì&amp;|p+ávÂ„=m^Ïº‹p7á~Âƒ„‡q°õá'„ÇÿFxœ£ÍDh#Ì"±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"B˜OX@XD8‰pj0ì</w:t>
        <w:tab/>
        <w:t>Ø*«</w:t>
        <w:tab/>
        <w:t>!Þ&gt;—°‘ÐCx</w:t>
        <w:br/>
        <w:t>aˆ°ðÂ%„Ë</w:t>
        <w:tab/>
        <w:t>W®%¼—°;ìöGm¾Ç1ÍDè là“”¶œp-a7á#„O¾LøF×NÚ^Â„‡~BxŒðËˆ/ÐlB</w:t>
        <w:br/>
        <w:t>¡0‹pá`Âa‘6wÈ&gt;Š°ˆ°˜°’ÐI8Ÿ°9)c¶Þ@¸„p9ájÂõ„Ý„[·&gt;8ÖÞC¸‹p7á&gt;Â„‡</w:t>
        <w:noBreakHyphen/>
        <w:t>%ü‚ð8Çt</w:t>
        <w:br/>
        <w:t>!C—žG8ˆpa&gt;aaáÂ2ÂjÂÂù„</w:t>
        <w:noBreakHyphen/>
        <w:t>Ä¢t?a˜p!ábÂ¥„+Wó÷$Óï&amp;Ü@x?áÂ</w:t>
        <w:softHyphen/>
        <w:t>„Û</w:t>
        <w:tab/>
        <w:t>wDb¡Hzá.ÂÝ„û</w:t>
        <w:noBreakHyphen/>
        <w:t>"ü0Š±‘þ1ág„_þ#“</w:t>
        <w:tab/>
        <w:t>S</w:t>
        <w:tab/>
        <w:t>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@B•p8¡ƒŸ²eÜrÎ*¸Ÿûå?V“Àz†˜B·¥ô8WçÞ‹ÖròÚ‰òfÜ+ÍüÿôâÙàl¸&lt;Üw¸óà‰‚ÿ×±¸³á^8ÏDñT3</w:t>
        <w:tab/>
        <w:t>Ï%SðìPŒ»óÔs?sMLÄiuÏ_Kðtæ5</w:t>
        <w:tab/>
        <w:t>Ï}ø0ý,ñŠÓ ‚gž4&lt;gü³jžO‡3z1›~-ÂSM˜~ÃsYž€:ñÄr=žsnÄ³ïMä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dŸÜ¿BæÌµ’ðlxrÌ:K¬%¬#ü¡“Ö¯,þ/¿¬ã$ÂüÔžmªIªOñqN¶³ÄÌ³Ä</w:t>
        <w:br/>
        <w:t>NÀÊÓbÆYáyxšž‹§à+ñ™g&gt;&gt;³4âÓÅúuµ[üåi</w:t>
        <w:br/>
        <w:t>ýú|æðãsÁ"|¦ôoü®åã²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g¥</w:t>
        <w:softHyphen/>
        <w:t>¦«</w:t>
        <w:tab/>
        <w:t>Ÿ˜ð©fö9Ô%|6‰#•8õ.Þº6v†¨à³T</w:t>
        <w:noBreakHyphen/>
        <w:t>6:ÇZªIø„w2”ñhÈ9P</w:t>
        <w:tab/>
        <w:t>ŸO2&gt;</w:t>
        <w:br/>
        <w:t>;*‰utr”ñù{ø9P</w:t>
        <w:tab/>
        <w:t>Ÿ¹ÏÏtV$\gŠU§Å~gïK=Ò^é°ô&amp;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•</w:t>
        <w:br/>
        <w:t>å©r¼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]òj¹[Þ&amp;÷È{åÃò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Šª*S•:e²HÙ¢¼£Q¾0YLy¦á¦</w:t>
        <w:tab/>
        <w:t>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lS³©Ýt‹énÓƒ¦'M</w:t>
        <w:softHyphen/>
        <w:t>Zì–A‡eŠ¥Ú2ßâ·Ü`YiÙ`yÄòœe·å½”})</w:t>
        <w:softHyphen/>
        <w:t>¤KíI=˜ú±µÑ°.¶ÞoÝkýØú¥-Ç6ÌVd+³5Ø&lt;¶¨m©m</w:t>
        <w:softHyphen/>
        <w:t>m³m»íeÛ~Û‡¶ÏÓLi9iÃÒŠÒV¤mNÛ™¶'í#{ž}¸}†=`ß`ï±</w:t>
        <w:softHyphen/>
        <w:t>L/L§/I_“þHúsé‡Ó¿d66±¶•íd{Ø!v”ïÇú</w:t>
        <w:br/>
        <w:t>îWÐ¯¸ßŠ~÷öÛ—3Fe¬ÍØš±3cOÆ¡Œ£Ç3YæàÌ‚ÌâÌšÌÆÌ@æâÌU™3·fîÌÜ“y(óhæñ,–58« «8«&amp;«1+µ8kUÖÆ¬</w:t>
        <w:softHyphen/>
        <w:t>Y;³ödÊ:šu&lt;›eÎ.È.Î®Én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/Î^•½1{köÎì=Ù‡²f</w:t>
        <w:softHyphen/>
        <w:t>Ïa9ƒ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Šsjrs9‹sVålÌÙš³3gOÎ¡œ£9ÇsYîàÜ‚ÜâÜšÜÆÜ@îâÜU¹s·æîÌÝ“{(÷hîñ&lt;–78¯ ¯8ã8ŸÇTm?É¹ÛÀ?là÷øwx“áºV*¤H</w:t>
        <w:tab/>
        <w:t>üù7èù</w:t>
        <w:br/>
        <w:t>&gt;Öß¯ëû¿ð~=?¼Rßÿðù&gt;`_mà7xƒ=#†ø_oà{ôú_ü‘þúh“žŸpƒ_œÀc6žÐe¸¾xwâ,ÍÂ‰Ý½ÔCWL¸òóð´1\k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JÐ"A§žLzòRAW</w:t>
        <w:tab/>
        <w:t>º^Pƒ—&amp;</w:t>
        <w:softHyphen/>
        <w:t>Ô[9å=?ÕES·èùi¯•.1ðKõ|™jà</w:t>
        <w:br/>
        <w:t>³R6ÅÀ¢¦¬</w:t>
        <w:tab/>
        <w:t>y©O¿²5þ^â</w:t>
        <w:br/>
        <w:t>Þ(Û(èA·</w:t>
        <w:br/>
        <w:t>ÚCÒàÉ¿Ïfsqÿn¥ßÐuÁrX</w:t>
        <w:br/>
        <w:t>ë¡¶À6xzà5Ø</w:t>
        <w:br/>
        <w:t>à0|ŸÁßpÀT)C‰9)3X</w:t>
        <w:noBreakHyphen/>
        <w:t>ç</w:t>
        <w:br/>
        <w:t>*¨SÐFAý‚.t… 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ˆ Ï</w:t>
        <w:tab/>
        <w:t>ºGÐƒ‚~$èß4Z!ÖHEž ÂîŠ‰‚Ît® </w:t>
        <w:softHyphen/>
        <w:t>‚.t¹ b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~E ûô³P9@ïõÊ&lt;?ÄÀWøPýÏHÕ_ŸQlàkôü¼þ9=Õ\¿8Gý¯º…øøXŒÏ£5x¾jÄóÿ</w:t>
        <w:softHyphen/>
        <w:t>ñb¸VÁÝ°</w:t>
        <w:noBreakHyphen/>
        <w:t>„</w:t>
        <w:softHyphen/>
        <w:t>ð$ì„]°ÞCpŽjÚ^5[Ð&amp;AC‚v</w:t>
        <w:tab/>
        <w:t>ºFP±ž¯Ú&amp;è‹‚¾#è‚~¦Ñù ¨ˆ¦ù"šæZ,h </w:t>
        <w:br/>
        <w:br/>
        <w:br/>
        <w:t>z‹ bç?(¨ˆöù=z¯_ý¢ÞKW</w:t>
        <w:softHyphen/>
        <w:t>&amp;&gt;Ÿ•ÏÌ/Z/o*bój›W‹Øl´*b³q˜ "5NT¬‘FaU£ðjãbAE&amp;kÜ ¨ˆÑÆ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úY“_¿ý…F€Þî«ˆOƒAx*t@L2|žjÀ</w:t>
        <w:tab/>
        <w:t>ñ€X©</w:t>
        <w:br/>
        <w:t>Äè</w:t>
        <w:br/>
        <w:t>D&amp;Y°UP±BˆÑˆÑôsºdA3¬×¡i6òÖ¾uˆWðy;õ¢{Ü7*æÙ½†d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Î½SÐ×Ý/èFx</w:t>
        <w:br/>
        <w:t>š¯</w:t>
        <w:br/>
        <w:t>Oõ›(¹YÐÇôyÀcØc½v½Þ‰¾LÏ·,Ñó&gt;ÙÀƒž¿¦ËÀ¯4ð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</w:t>
        <w:noBreakHyphen/>
        <w:t>½|ÍÇ</w:t>
        <w:tab/>
        <w:t>&lt;ÚsíT?_/íRÃõÃzÞ_¡÷œ;ñ©b&gt;úÖ‘vUÄˆ_Ìˆÿ=A?Tä—€Èº!</w:t>
        <w:softHyphen/>
        <w:t>ØoœPTÐÅÆ+×‰UtÝ|½¦a\û²nö#"ª"ùtÅEÑc‚</w:t>
        <w:noBreakHyphen/>
        <w:t>×hLÄsìs}¿»OŒÓ…".»ÊÂU'ÊtŠõÓyH£‹rNË‹&amp;*2ßõe‚VŸØã</w:t>
        <w:br/>
        <w:t>‚V</w:t>
        <w:br/>
        <w:t>ºÙè›„?oØKŸb–nùéFqÎºQä©Å^¾Xd×Å"»/~XÐ'!Eáµ,ˆÏ¬£`,LÒ®tíTÌw—ðe—ðq—ðñÍv½o—N2ðó-]+è½ä²²ý³Lœ—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ìAc&gt;¸EdÜ[žÔç¦åÕúU±|</w:t>
        <w:softHyphen/>
        <w:t>Qåb‡[~Èxå¶|A=tÅŠ{.ÿ³ÚB˜Ø{æÒ®‹X¹Md¯b×X!v‡â¤²BÄ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gÞ."åvC¼ßÞeà»</w:t>
        <w:br/>
        <w:t>üÓþ=¿ÒdàŸÓûà»˜#M</w:t>
        <w:tab/>
        <w:t>+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&amp;¸ÃB1–BþïÛU´k6Asûüš±‚ŠSÛaû&lt;ý˜ú¾ó=Š43dôzSkqu§ˆ«;ÿ®Ñµâ¾µ']cëÄé`ðü:±JÖ½cŒ"’6æë}³qIÚâ~Ì'\</w:t>
        <w:tab/>
        <w:t>â„´QÄÞF±lšng„</w:t>
        <w:softHyphen/>
        <w:t>x»l·ð@·ˆŽnaÑ¦AF6‰3Õ¦×ô™Ó~L¿Smú&lt;ái+›¿Ð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ÐË?0ÐÀ¯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|/Ô?</w:t>
        <w:br/>
        <w:t>nqèO¤exfàíú5ùÍÀ«</w:t>
        <w:tab/>
        <w:t>&lt;öÿP¾DÏ?\</w:t>
        <w:softHyphen/>
        <w:t>÷ÏÖ÷ôüO</w:t>
        <w:br/>
        <w:t>ôò?íÒóÛÖ$È#ÿèfÿ¢ž,_ßÿcíúõôXToïc7øEzþqÃyéñ}~¯žß^@ë±WŸí•</w:t>
        <w:tab/>
        <w:t>&lt;¿^màgî¯4ðMzûžxÄÀ</w:t>
        <w:softHyphen/>
        <w:t>ÖóOùõ÷?ý¤žf’ßià?Ðó;d½¾;Úõü³Ã(GôñÛõ÷?û¢7øëùz~g»žÿÙX}&lt;üì¨žï½ý=…~šžQ6ðÛõüKÌÀGõü+Ez~×\¿JÏ¿šªç_3Œÿz¥_là—øÕ~</w:t>
        <w:softHyphen/>
        <w:t>žc°èù7M</w:t>
        <w:tab/>
        <w:t>û</w:t>
        <w:tab/>
        <w:t>ú÷ÍÄ'hÎæ÷Í¨oOØ#8¿\?ÿo®ÐÏß›ŸèóÇî!úë»</w:t>
        <w:b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×~¢Ÿaà7øCúøxk,ÿ,e¼â–î‚fi½‡Ñ„¤µžjÌæLz?,</w:t>
        <w:br/>
        <w:t>,ö*¶Ë^É^f=ìEl±HŸJŸ¢Ügž¤cÒ1¥¿H…•°0±RVŠ{#ß#d¥\©äãÉYr.¶à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Z(éxg</w:t>
        <w:br/>
        <w:t>!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Yö0|)å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¨UŽý[ Û+íNÄ*{="·®o·SØG È¨Ó</w:t>
        <w:softHyphen/>
        <w:t>ˆîb</w:t>
        <w:softHyphen/>
        <w:t>#ÍEþ¿‰îbï€ŒÜÄ]ì âkh«M;²Ã¨k^ý</w:t>
        <w:br/>
        <w:t>Ñ]ì¤/"ÿ[¢»$?’¿’G„äï…d\ß+HßjÒw&amp;é¿RCWjéJ]âöi¸›4ÜCÆ¯ì¥+ûèÊ~ºÂ³</w:t>
        <w:br/>
        <w:t>9MNIÎ3Ð«¹èUÅ^aŸŽ^ïa=`Ax^Q€¿ë))Ú;7x Äû— UKí'õƒ›¤ÒÐ%åKù°TºRšË$¿ÔË¥ „ÒuRn—VH+à{Òzé</w:t>
        <w:noBreakHyphen/>
        <w:t>X-ýIú¬‘¾¾€;¥ÿ•þÖòÐ€»d‹l»e»l‡ur¦œ</w:t>
        <w:tab/>
        <w:t>ëå&lt;9î‘Ï—Ï‡{å¡òPø¾&lt;R</w:t>
        <w:noBreakHyphen/>
        <w:tab/>
        <w:t>äB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“£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vÊrôÈ‹äEð‚|£¼“ÏRy)¼,ß*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Èkåµ°K^'¯ƒWåÍò»ðš’ŽQów¥H)‚ãÊ4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Vª”*IVîSî“SÔ´I2™Ýf·4Öì5{¥qæs‹Tdö™}ÒxsÄ‘&amp;˜cæ˜t‰¹ÃÜ!M4¿mY.]j«·¹¤?ÚnM“¤ã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¹Üi¿Ê¾Qþiº'ýùÏé7¥¯”¿d2KURÙ7Ù7•~l(ªd°</w:t>
        <w:br/>
        <w:t>Ù…J&amp;ÁF(Yl$©d³‹ØE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˜]¬ä²Ñl´’ÇÆ°1JVÄŠ”l› œÇ&amp;²‰Ê@6‰MRÎgSØe+fÅÊl*›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ÓØ4å¬Œ•)*«d•Ê7Y#kT†0ó(CY3kV†±VÖª\ÈÚX›2œYPÁ®c×)ù,ÆbÊHÖÁ:”Q¬“u*±›ØMŠƒÝÌnV.fËØ2¥€-gË•Ñl[¡²ï²ï*cØ÷Ø÷”±l</w:t>
        <w:br/>
        <w:t>[£ŒckÙZ¥ˆÝÍîVÆ³õl½2ÝËîU.aØe"ÛÈ6*—²nÖ</w:t>
        <w:softHyphen/>
        <w:t>Lb÷³û•Él3Û¬La²•ËØ¶E)f³‡•ËÙ#ìe*ÛÊ¶*%ìQö¨2=Î</w:t>
        <w:noBreakHyphen/>
        <w:t>WJÙì</w:t>
        <w:tab/>
        <w:t>¥Œ=ÅžRÊÙ3ì¥‚=ËžU¦³l§RÉ^`/(Uì%ö’2ƒ½Â^Q®`¯²W•jö:{]™ÉÞdo*5ì-ö–RË~Î~®Ô±_°_(ßbo³·'û%û¥RÏÞeï*</w:t>
        <w:br/>
        <w:t>ìWìWÊ,ököke6{Ÿ½¯ÌaŸ²O•¹ì3ö™2cÇ”+Ùçìså*öû«2</w:t>
        <w:softHyphen/>
        <w:t>ƒ×Eù</w:t>
        <w:br/>
        <w:t>(sIÒ—Ò—˜Å¾–¾Æìa–Í`¢uf¦uf¡u–"”Bª&lt;D</w:t>
        <w:noBreakHyphen/>
        <w:t>V9_Î›R‰Ù-ÍÜdn»Ùcö@º¹Ù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ÌÜjn…~æ°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æ¨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ævs;d1•©Í†°!¸Æ‡±aË†³áÇòY&gt;ôg£Ø(ÀÌç±VY!+„óÙ86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±ñl&lt;\À.a—À`v)»¾Á&amp;³É ²ËØeðMv9»³Ï¿C)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ÓÙt¸]Í®†áÌÍÜ0‚y™òY</w:t>
        <w:br/>
        <w:t>k‘ÌÏü0ŠX.b!‹²(\ÌÚY;°…l!Œf‹Ùb(d]¬</w:t>
        <w:br/>
        <w:t>Æ°¥l)Œe·²[a»ÝEl%[</w:t>
        <w:tab/>
        <w:t>ãÙ*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°;Øp</w:t>
        <w:tab/>
        <w:t>»“Ý</w:t>
        <w:tab/>
        <w:t>Ù]ì.¸”</w:t>
        <w:softHyphen/>
        <w:t>cë`»‡Ý“Ù÷Ù÷1_ßÇîƒËØØ ˜mb›àröCöC˜Ê</w:t>
        <w:noBreakHyphen/>
        <w:t>`@</w:t>
        <w:tab/>
        <w:t>ûûLc±‡ ”ý˜ýÊØOØO œmcÛ ‚=Æ</w:t>
        <w:noBreakHyphen/>
        <w:t>ƒél;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ìIö$T±§ÙÓ0ƒí`;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&lt;{</w:t>
        <w:noBreakHyphen/>
        <w:t>ª)ÿÍ¤üWƒ¹óe¨ÅÜ¹</w:t>
        <w:br/>
        <w:t>êØk˜=¿ÅÞÀlëd»1ÛÖ³=˜mØ^Ì²³Ø&gt;Ì²³Ù~Ì²sØ;¸gÌepÏ˜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žq%;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Uìö</w:t>
        <w:tab/>
        <w:t>Ìgd„«ÙŸØŸ ‘ý™ý¾ÍþÂþ</w:t>
        <w:br/>
        <w:t>Äß‹ð§¡"Êµ·bl™¥«¥«±Ù+yA2=e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ËW–¯@I-N-Æ&lt;üÏ‰&gt;ÌÉèKFŸˆ¾}ü·8²ä³ü:cÉû'Å˜d¾†ÿ®K")¦¹0H÷û¥kè?,°î…ûáa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À‹ðìƒƒð|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ðd’E²[‚bX£ÖN¢1ë"¢íÖë‰vXoDÅÚb¢QëMDcÖ.¢íÖ›‰vX¿ƒ4†rK‰F</w:t>
        <w:softHyphen/>
        <w:t>ËˆÆ¬·m·ÞJ´ÃzÒv”[A4j½hÌº’h»õ»D;¬ßCÚr«‰F</w:t>
        <w:softHyphen/>
        <w:t>wY×m·ÞI´ÃzÈxu</w:t>
        <w:tab/>
        <w:t>bÌº±Ý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ã</w:t>
        <w:softHyphen/>
        <w:t>ðÈ]dyÄz·ðÌ:á™õÂ3÷ÏÜ+&lt;ó}á‘</w:t>
        <w:br/>
        <w:t>Â#÷</w:t>
        <w:tab/>
        <w:t>ü@x¤[xd“ðÈýÂ#?</w:t>
        <w:noBreakHyphen/>
        <w:t>y@xäAá‘</w:t>
        <w:softHyphen/>
        <w:tab/>
        <w:t>l</w:t>
        <w:noBreakHyphen/>
        <w:t>yHxäÇÂ#üDxd«ðÈO…GÖ¢ýëFòÈfòÈÃÿ G</w:t>
        <w:noBreakHyphen/>
        <w:noBreakHyphen/>
        <w:t>yLxäqá‘íÂ#O&lt;%&lt;ò´ˆ•g„gvÏ&lt;+&lt;óœðÌóÂ3;…G~&amp;&lt;ò‚ðÈ‹Â#/</w:t>
        <w:tab/>
        <w:t>¼,&lt;òŠðÈ«Â#¯</w:t>
        <w:tab/>
        <w:t>¼.&lt;ò†ðÈ›Â#ÛÈ#OR¤ôGvýƒ</w:t>
        <w:noBreakHyphen/>
        <w:t>yKxdðÈÏ…G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üBxämá‘ýÂ#¿</w:t>
        <w:noBreakHyphen/>
        <w:t>yGxä]á‘_</w:t>
        <w:tab/>
        <w:t></w:t>
        <w:noBreakHyphen/>
        <w:t>ùµˆ•÷„gþKxæðÌûÂ3‡…g~#&lt;ò[á‘…G~'&lt;rDxä÷Â#»É#ûÈ#(Rþ</w:t>
        <w:softHyphen/>
        <w:t>wç&amp;E±-þSUÝS³†žéaY`ED@X`‰®$É$#¸’$</w:t>
        <w:tab/>
        <w:t>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’ADT@$]$Ç%Šˆˆd$"×€d‘,ID2ÿSgg‡é«ïé½÷Ý÷½ïOSÕ{~ÝÕ]éœ:UÝÍ‰³DÎFJä\¤DÎGJäB¤D~Ž”È¥H‰\Ž”È•H‰\”È/‘ù5R"×#%ò[¤DnDJäf¤DnGJäN¤DîFJä^¤</w:t>
        <w:softHyphen/>
        <w:t>ÜÏ(õ¾´*ƒe”ŒÁ3JÆ‘’9C%r‘Jä•È-ÕRÐf3ußôTR</w:t>
        <w:br/>
        <w:t>(È¾æ3D=Ñ@tÏ‹®âñŠè-^¯‰b„xK¼-Þ#Å(ô‚Oˆ</w:t>
        <w:softHyphen/>
        <w:t>ÅIñ“8%N‹3â¬8'Î‹</w:t>
        <w:br/>
        <w:t>âgqQ\—ÅqUü"®‰_íL7</w:t>
        <w:br/>
        <w:t>ÛËöâ¦óéÀD]Q¸¨/êƒDGÐDgÑ|¢§è</w:t>
        <w:tab/>
        <w:t>~ÑKô‚8‘&amp;Òp$ÐGôSôýÁÅë`‹)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bøÂöãöãPSÏ†–K{XË</w:t>
        <w:softHyphen/>
        <w:t>=¢åÑ</w:t>
        <w:noBreakHyphen/>
        <w:t>Õòjù´üÚc*gxG¿dÎMDÞwxK1&lt;'ãyL&amp;ºEÈ|îúm57%º!-¬=„G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s^ÆuÃZV-^Ë¦%hÙµZN-}p]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!‹Ò\M×|šÔüZœfh¦fi¶Ð²hŽ¦æ»4ÌÛ ¼I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žÔ*€¥UÖ*C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ˆt±@,</w:t>
        <w:softHyphen/>
        <w:t>Š</w:t>
        <w:softHyphen/>
        <w:t>âs±Ml;ÄN±K|!v‹/ÿ¨ÄÕl™˜'æaŠóÅ|¼—Åb1–÷RzKn</w:t>
        <w:br/>
        <w:t>^ï„8</w:t>
        <w:softHyphen/>
        <w:t>M}</w:t>
        <w:noBreakHyphen/>
        <w:noBreakHyphen/>
        <w:t>µéñ™X+Ö‰õbƒØ(6‰ÍbË</w:t>
        <w:softHyphen/>
        <w:t>Õ1¥ž.Ò1õb¦¾D,ÁÔ?¨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¿ÄÔU&gt;TêÉþÃTÿ </w:t>
        <w:softHyphen/>
        <w:t>Tf'"e¦Îû‹</w:t>
        <w:softHyphen/>
        <w:t>‹ÎS</w:t>
        <w:softHyphen/>
        <w:t>ÏÓ_â+àuoÀpôˆF`-¿</w:t>
        <w:br/>
        <w:t>ïÀH£á]ïa/</w:t>
        <w:softHyphen/>
        <w:t>ãaL„¿Á$x</w:t>
        <w:softHyphen/>
        <w:t>ûü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`:Ì€™0</w:t>
        <w:br/>
        <w:t>5À˜</w:t>
        <w:br/>
        <w:t>ó æÃXˆú`1,`)|Ëà#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VÂ*X</w:t>
        <w:br/>
        <w:t>Ÿ¢®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Â:X`#lBÍ±¶Âç°</w:t>
        <w:br/>
        <w:t>¶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‰zä</w:t>
        <w:br/>
        <w:t>Ø</w:t>
        <w:br/>
        <w:t>_Â</w:t>
        <w:noBreakHyphen/>
        <w:t>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ÂßQ«|ßÂw°¾‡ýpuÌ!8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à(ƒãðjœ</w:t>
        <w:softHyphen/>
        <w:t>á$ü§à4œ³¨ÎÃø.Â%õF'j£_à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á7¸7áÜ†;pîÁ}lÆŒ7âyÞ”7ãOóæ¼†§ògyKÞŠ·æmx[þoÇÛ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#ïÄŸçyÞ•¿À»ñùKüeÞ÷à3ù~~€</w:t>
        <w:softHyphen/>
        <w:t>ä‡øa~„</w:t>
        <w:softHyphen/>
        <w:t>åÇøqþ?Áä'ùOü?ÍÏð³ü?Ï/ƒÿÌ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_â—ù~•ÿÂ¯ñ_ùuþ¿Áoò[ü6¿Ãïò{ü&gt;ª &amp;¸Bºð</w:t>
        <w:tab/>
        <w:t>)ü"N4EÑT´</w:t>
        <w:softHyphen/>
        <w:t>D[ñœxQôÃÄb¸xSŒï‹©b™øH|,VˆÕâS±G|%öŠ¿‹¯Å7â[ñØ'¾ûÅqP‡ÅqTÇÅZ9</w:t>
        <w:softHyphen/>
        <w:t>¼öµöö</w:t>
        <w:softHyphen/>
        <w:t>ö¶Oû^Û¯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‡´ÃÚí¨vL;®ý Ð~ÔNj?i§´ÓÚí¬vN;¯]Ð~Ö.j—´ËÚíªö‹vMûU»®ý¦ÝÐnj·´ÛÚí®vO»¯ÛzHV–UdUYMV—5dMYKÖ–ud]YO&gt;%ëË²¡l$Ë&amp;²©l&amp;Ÿ–Íe</w:t>
        <w:br/>
        <w:t>ùŒL•ÏÊ–²•l-ÛÈ¶ò9ÙN¶Ç</w:t>
        <w:softHyphen/>
        <w:t>#nÏãÖEv•/ÈnòEù’|Yv—=dOùŠì%{Ë4ùªì#_“}që/Èr,‡È¡òu9L¾!‡Ë7åù–|[¾#GÊQr´|WŽ‘ïÉ±rœ/'È‰òor’|_N–SäT9MN—3äL9KÎ–sä\¹X.‘</w:t>
        <w:softHyphen/>
        <w:t>È¥òC¹L~$—Ë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‰\)WÉÕòS¹F~&amp;×Êur½Ü 7ÊMr³Ü"·ÊÏå6¹]î;å.ù…Ü-¿”{äWr¯ü»üZ~#¿•ßÉ}ò{¹_</w:t>
        <w:noBreakHyphen/>
        <w:t>å!yX</w:t>
        <w:noBreakHyphen/>
        <w:t>‘Gå1y\þ OÈ</w:t>
        <w:softHyphen/>
        <w:t>åIù“&lt;%OË3ò¬&lt;'ÏË</w:t>
        <w:br/>
        <w:t>ògyQ^’—åyUÞ7å-y[Þ‘wå=yß~&amp;çÉt9_.</w:t>
        <w:br/>
        <w:t>å"ù‹¼&amp;•×åoF</w:t>
        <w:softHyphen/>
        <w:t>ã5£¯ÑÏè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ƒŒÁÆc¨ñº1ÌxÃnö3û›Ìæ s°9Äj¾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‡›oš#Ì·Ì·ÍwÌ‘æ(s´ù®9ÆœlN1§šÓÌé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¦9ËœmÎ1çšóÌts¾¹À\h.2›</w:t>
        <w:softHyphen/>
        <w:t>˜KÍÍeæGærócs…ù‰¹ÁÜhn27›[Ì</w:t>
        <w:softHyphen/>
        <w:t>æçæ6s—ù…ù¥¹ÇüÊÜkþÝüÚüÆüÖüÎÜgî7042O›gÍóæ%óŠù‹yÍüÕ¼nþfÞ0oš·ÌÛæóžyß‹YÜ–fé–ÏúÑ:iýd²N[g¬³Ö9ë¼uÁúÙºh]².[W¬«Ö/Ö5ëWëºõ›uÃºiÝ²n[w¬»Ö=ë¾</w:t>
        <w:br/>
        <w:t>6³¹-lÍÖmŸ-m¿g¶i[¶mì,¶cííÚa;«og³ìì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§h?dç²</w:t>
        <w:softHyphen/>
        <w:t>¶sÛØyìGí¼v&gt;;¿=ÅžjO³§Û3ì™ö,{¶=ÇžkÏ³ÓíùözGƒæöiŽ}ŸÁQƒÒÌù,Qíûwâ)´ïß‹Tñ,</w:t>
        <w:softHyphen/>
        <w:t>E8DÖôˆè.ºÃQ´xCà˜+ÆÂb’˜'É²ÿDvëÙ</w:t>
        <w:softHyphen/>
        <w:t>Ód·ÎÝ:+VŠUpŽ,Ä</w:t>
        <w:softHyphen/>
        <w:t>ŒV–ÍÀsÝÐ</w:t>
        <w:br/>
        <w:t>VLwt‡§9ö¾</w:t>
        <w:softHyphen/>
        <w:t>|§ØYL–bi¾ýãM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Æ&lt;cÏfì4nð4ëÞŽæÛÕÓ’Wé</w:t>
        <w:tab/>
        <w:t>•&lt;Pêãh2Z€õ¨ñæÀ;io</w:t>
        <w:tab/>
        <w:t>í©5â!ÑÜŽoîÀð€¹ÃCæîè±ßãÞ&amp;ðãx"rá)cõÈ&lt; äæ!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0`ø¥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¯ÌŸÕ™¬*Å@¼J1M¥HiÝ¥T3×hâð¯Ï†Û¦‡d!â</w:t>
        <w:tab/>
        <w:t>zH‘ìDrá‡µ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®4/</w:t>
        <w:br/>
        <w:t>Œ—ãå€ó¼^›×7à</w:t>
        <w:br/>
        <w:t>@7ÆãÀg¬2V4.—1=®/â_ÿ‡l¬×Âþÿm_ÿw,¬²¡Õnþ'mfHvdgÙ-²œÕÑfÖ#kÖ-Óh²“-ÐF*ë˜a;þE«ØÿOìáï</w:t>
        <w:softHyphen/>
        <w:t>áûh</w:t>
        <w:softHyphen/>
        <w:t>XÀXëòÍF</w:t>
        <w:softHyphen/>
        <w:t>ÚÅIh¿c</w:t>
        <w:softHyphen/>
        <w:t>be}¨±GÆÈC;âÈãfdÜqGÏàˆc:9fàˆã¶Ú§±¥¶Qí2Óvò½vÓr¬ ²\+leµâ</w:t>
        <w:softHyphen/>
        <w:t>lV‚•ÝÊaå´</w:t>
        <w:softHyphen/>
        <w:t>‡¬\ÖÃVnë+õ¨•×Êgå·</w:t>
        <w:noBreakHyphen/>
        <w:t>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</w:t>
        <w:softHyphen/>
        <w:t>¤?´¶oü±½</w:t>
        <w:br/>
        <w:t>ÄŒ€ù—¬î’ßÛÝ@–€þÎún7w˜;ÉïþC+ü=Úáæ!óˆy,Ó</w:t>
        <w:noBreakHyphen/>
        <w:t>âÙÈ&amp;ÿü_Zå»¿·Ë„@ö@ŽÉ:{l³u÷Â:;[þÄ&gt;7`œeEg6+aÖ5…GiÕ½kÍ:B!ö&lt;{</w:t>
        <w:noBreakHyphen/>
        <w:t>J².¬</w:t>
        <w:br/>
        <w:t>”b/°áqö2ë</w:t>
        <w:br/>
        <w:t>¥Y6ª±Él´fŸ°¯ ïÉ{ÁžÆÀ`&gt;ˆüuþ&amp;¼Ãßâ£`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—…</w:t>
        <w:tab/>
        <w:t>´~þ&gt;ŸÈQß“—?]X"3DX„!]Ä‹$˜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¢°VÕ`#ÙüoÉæGþÛ&gt;m¶öœÓƒz%è×õë,»~C¿Árè·ô[,§</w:t>
        <w:br/>
        <w:t>Œ%úÞòbùÞõcy||“Øc¾É¾i¬o†o+ê[â[ÁÊùVú¶±j¾¾½¬™oŸo</w:t>
        <w:softHyphen/>
        <w:t>kí;à;ÄÚøŽøŽ±v8:¸Ë:úîãè`¨L‘åØjù¤¬ÈÖû</w:t>
        <w:br/>
        <w:t>ú“Ø&amp;aQ¶Å_Ü_œm÷§øS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¶S</w:t>
        <w:softHyphen/>
        <w:t> ±]þJþJì</w:t>
        <w:br/>
        <w:t>¶Û_Ã_ƒ}é¯í¯Íöøëùë±¯üMýMÙ^ssöwª?•}íoãoÏ¾ñwñwaûãÐñgŒvF{vÐèhtf‡®F/vÜH3ÒØy´´SØ´´Ø¯hio°{&amp;7ŸåÒleöåÏY3¬|]×®Ë·Ø£ìÉ|kÆs.è•.¥•—V¬SD²2FÂ ,=—œ@O}ªgQ9ZÝy.ÅÑÁ&lt;ŠÕ_ë"</w:t>
        <w:softHyphen/>
        <w:t>Ã¿Žà¦ž¶)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ÛIfÉhöJ³Ò˜fMVL]V46‰M¢§mvÀs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=§ž¨?¤çÒ</w:t>
        <w:softHyphen/>
        <w:t>ÖsëèyôGõ¼z&gt;=¿þ˜^@/¨'é…ôÂz=Y/ªÓ‹ë%ô’ìö-ûŽícß³ýì;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±Ãì;ÊŽ±ãìv‚ýÈN²ŸØ)všagÙ9vž]Ð„¦‰ëâ7qCÜ·ÄmqGÜ÷ÄýG¦aV4N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U*Hs@</w:t>
        <w:tab/>
        <w:t>¸</w:t>
        <w:tab/>
        <w:t>HT_óÂ’{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ZÔ“PêcÕ~,Õ²8^,›p3éûÔÅ-ÍqËBï‡;Ð·}¨Ü…Î¸…é»Yé‹Ù`nÙ±rÈÁ²0rbOU_©ËÅrA.zJæaìµ</w:t>
        <w:br/>
        <w:t>!7öÚTx„VwóP}”ucÝ /=7“õfiŸ</w:t>
        <w:br/>
        <w:t>`°g¿ÅÞ‚‚ì6’Ø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?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°</w:t>
        <w:softHyphen/>
        <w:t>Él#ÛEÙ6¶Š³Ýl7”¤y§RÔÿRhl]‡fŸZÓìSÛèœØÖÈœØ;XRñâ¼8ŽS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«ñj8r¬ÃëàÈ±1oŒ#Çæ¼9è8þé&gt;ù¼€#ÇÆÛà7FcÀ4Òùà</w:t>
        <w:br/>
        <w:t>%2ößC¼qÀ8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Æ1ãGS÷7Â#hE†A^e!  ZˆYPHés(Šú|</w:t>
        <w:softHyphen/>
        <w:t>G-~</w:t>
        <w:noBreakHyphen/>
        <w:t>GM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P—ÿO &gt;ÿ</w:t>
        <w:tab/>
        <w:t>J£uÊ N?</w:t>
        <w:br/>
        <w:t>eQ¯Ÿ‡r¨ÛÆ:RÏ•ã-£yÙÉËHÌK.O^Êð2x¬Ê‘à</w:t>
        <w:br/>
        <w:t>Ñ§Ñ(G:åÈ‡ã¼T”/?Žâz@åË |Ù”¯å+l,5–aŽ–+!'å17å1qÚ8</w:t>
        <w:br/>
        <w:t>ùóÆ%Ì—Êi2å´8å4…rZíà&lt;ôæ£·Q‘r]r]íÓu¨‹Öé.½¯Àq”Þ5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ûgÊÑ(•GÖ˜ú=D%@sšœuf•¢2Îš²ÂÀè22ìPåyy,</w:t>
        <w:br/>
        <w:t>U"Õ±Nåâ£r‘T.~*—8ÿ¶ƒJÇ¤Z·¨Œlãã ‡&gt;² 6ë~¼1Ñ[</w:t>
        <w:tab/>
        <w:t>yÕÆHAìT0®7 #Ž%Þ„qÔ0úâ(a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1À'0mþ˜Fu¿šêþS´ä?ÀjŸQ</w:t>
        <w:br/>
        <w:t>XK-`µ€õÔ6P</w:t>
        <w:br/>
        <w:t>ØˆþlB+6£¥¿</w:t>
        <w:br/>
        <w:t>[Ð®û`Žu`</w:t>
        <w:softHyphen/>
        <w:t>Žo</w:t>
        <w:noBreakHyphen/>
        <w:t>£8¦I‚S8:1á"Ž2‚pm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P¢§Ô@y’PEÍ6@#õü41ûYÕažó{Ÿžqj„ž€ôˆT«kS#£</w:t>
        <w:softHyphen/>
        <w:t>Ô4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‡JS#£Õì³1Õ˜‹WÞhìÀÖvÓTí¥äogÜÏ#t'Å"Wçx•ÿŠfÅ3³’</w:t>
        <w:noBreakHyphen/>
        <w:t>ÒCŒô =¤‘</w:t>
        <w:noBreakHyphen/>
        <w:t>ÒIùHIÒC~ÒCq¤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C&amp;é!‹ôP€ôPÒ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¡é!—ôP˜ôPVÒCÙHe&amp;6«÷Vx-±KâÏÖc83Xï2Kb%XYV…ÕañîÚ±®¬;KÃÌP6‚fãñª3Y:[Â–³Õl=ÛÊv±½X6‡±Î°‹ì»…ÊßÇ-</w:t>
        <w:noBreakHyphen/>
        <w:t>â</w:t>
        <w:tab/>
        <w:t>&lt;ÏË“°tSXæ¾–EŠSÑú©¸+CqkV–â6¬ÅmYyŠŸcORÜŽU ¸=«Hqìy*îÈ*SÜ‰U£¸</w:t>
        <w:br/>
        <w:t xml:space="preserve">«Aq7´¨*~™5 x²žMÅÚJ=âUzvnûMë®ßR±o®ß¦x?@ñzŠïúŠïùƒß÷‡TŒc—âŠY]§++ˆš </w:t>
        <w:br/>
        <w:t>ÚyŽÆ0</w:t>
        <w:softHyphen/>
        <w:t>½;Å°5+†aVÃ¶¬†Ï±’¶c8ŽÀ¼=Ža–‚aGö†X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«Šá</w:t>
        <w:br/>
        <w:t>¬:†Ýp¼À1Wµ0ìÎjcØƒÕÁ°'«‡ádö†SY}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§èaà˜ß¬®Ò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m?V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æ[5æSÃp</w:t>
        <w:softHyphen/>
        <w:t>Ç˜GŸzªÉ/1¼ç÷cxß</w:t>
        <w:softHyphen/>
        <w:t>ó†£</w:t>
        <w:softHyphen/>
        <w:t>E(}³ô‡a¨åÇÃT˜</w:t>
        <w:br/>
        <w:t>K`¬E;¶¾…Ãp}þk™ëzØ’°</w:t>
        <w:softHyphen/>
        <w:t>çÅ¶TŒ¥°òØšj±ú¨!S1ß0‹°´&amp;c</w:t>
        <w:tab/>
        <w:t>-¦¸[BqköÅmØRŠÛ²)nÇ–QÜž}Dñsl9ÅØÇwd+(îäHÅ˜Ç\*Æ\&gt;Lñ:nŠ×û</w:t>
        <w:softHyphen/>
        <w:t>¡ø®?Å÷üR|ßŸWÅ˜ã|WdÓ©þfPÍÍ¤š›E57›j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Ù\ª³yT‹éTsó©æPÍ-TõáS‰g¥§ÏF%ž@%žJ&lt;•xN*ñD*qZ §»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žÎ²¨Ï‰¨·_ëÓ›G ÚâÈŒ‹§¶–ÚH‚º¶J…eîuV-Ié^Ô'©</w:t>
        <w:softHyphen/>
        <w:t>P¨VÊ˜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ôli"NúEÙ´x‹5cÍÙ3¬{šu6Z õIÍ˜</w:t>
        <w:softHyphen/>
        <w:t>æ½ù@&gt;‚O“ÅB±&lt;p'p7p/p</w:t>
        <w:softHyphen/>
        <w:t>õë4cº1Ã˜iÌ2fsŒ¹¨k7›-ÆVãsc›±ÝØø-À" ô€/ ~ã¦qË¸mÜ1î÷Œû&amp;ª=ó=s¬9ÎoN0'š3'™ï›+ÍUæjóSsù™¹Ö\g®7š‡Í£æqó„yÒ&lt;ež1Ï™Ì‹æeóª%-¿g–iY–m¬,V!«°UÄJ¶ŠZÅ¬âV</w:t>
        <w:tab/>
        <w:t>«¤UÊzÜJ±ž°J[e¬²V9«¼õ¤UÁªhU²*[U¬ªV5«z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@ páÀÀÍÀ</w:t>
        <w:softHyphen/>
        <w:t>@Î@b@</w:t>
        <w:softHyphen/>
        <w:t>Eæ'ßÈßÓqäPmZWÞ</w:t>
        <w:br/>
        <w:softHyphen/>
        <w:t>v/ôë,&gt;ý:›ž‚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—…|3‡æ`ƒâ#ñ„|</w:t>
        <w:softHyphen/>
        <w:t>ú–ë[å[Y}¿ù~Ãqz,My,8¾9jü•ß‚£™h»Ë¢ïþ</w:t>
        <w:tab/>
        <w:t>TE¯ûÔCÏû&lt;E¶»&gt;Ùîd»’ínD¶»1Ùî&amp;d»›’ínF¶ûi²ÝÍÉv·0ï¡Õ~ÆrÐR·#K=€,õà@V´Ô¯c&gt;×@ê_©Ñ</w:t>
        <w:softHyphen/>
        <w:t>ÿ#õ”YC•&amp;PiÆQ9†¨sR9æ¥œ¡œ§PÎQÎ›Ò¥y†ç§ºM½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¨ùÝ*+¶ýÿc+þ¯ÛcFÛÁ‚ÔR€ZŠ öQ}¨&gt;³P}:TŸAªÏÕ§Kõ¦úÌJõOõ™ê3ê3;Õ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¬·l3r÷¦</w:t>
        <w:noBreakHyphen/>
        <w:t>ˆ¹ûŽ7#=Võyj§@í”Q;åÔNEä\KÏsnŽJ¢Z ³§“æ ^@-Y§–,©%£</w:t>
        <w:br/>
        <w:t>ÁTÖ¿:OêlQï§d¬8+Â¿‚Þxq6wÔû´ÌiK£¹ra—Š’Œ1 É7¥ÑÞ»Iyzcb„G¦FŠ/áH(V†šýËñ™J³*</w:t>
        <w:br/>
        <w:t>'¯“À)èDI²ƒ¶ÜyÜÁ±Šó¤ó$Ä9UºxL}§&gt;¸N§</w:t>
        <w:tab/>
        <w:t>„gg!«ÓÆiñ”J=õÆÇŸ¤¢Î4èL“Î©DaU|-?‡5t×éÞ”^&lt;·oQvÇcä£Ea¾e›ñ·#*×xOa&gt;¥‹ð·,J˜@{ÂÇ`ìÊ8¯Å/¢´?þ®=8’ïÇ_'¬§Z¼DÌ±‰t</w:t>
        <w:softHyphen/>
        <w:t>†(/ÁcŽV×Á1žÈ!r‹üŽgøX$h~z‡(óŒ&gt;øóa</w:t>
        <w:noBreakHyphen/>
        <w:t>Îð‹j?zÆŽõÎ."ÙË÷©ýè˜C¦J¡^ŒlÊ6â}ÍÆqòét”â˜ƒäc=w9åcQÞ‹÷åƒc®Yƒ¿„¤¯z+*FZŒ· Ïó¬XŒ&lt;cáLðd^Š</w:t>
        <w:softHyphen/>
        <w:t>@à</w:t>
        <w:noBreakHyphen/>
        <w:t>Ç¼ãHOð0ÏÁsÇ”ŽŽ‘¨_®õÇî°Ëœ«EüùcäûÑÃÀvêwù¦ãXÿkü[ýö?¨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¾ç¡~cH7´ü£™zã^ýÒ£DWÿ‘</w:t>
        <w:tab/>
        <w:t>Ìz1õ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¬+JÔ¯{ÌY‰È* ¯Ð0â•=a</w:t>
        <w:softHyphen/>
        <w:t>¾</w:t>
        <w:noBreakHyphen/>
        <w:t>¶zÕ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±'9ÍœfPØIuZAê#Å‘ÎH(Aí=£'ã˜=NÃ3Ûª</w:t>
        <w:noBreakHyphen/>
        <w:t>ï´s:byÞ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§›ó"ö”—</w:t>
        <w:noBreakHyphen/>
        <w:t>`9¯8¯@§·ó8N?§</w:t>
        <w:softHyphen/>
        <w:t>öºÎ ˆw†8C!»3Ì9áÎHtF9áag²3ï#õ†z¾Ÿã5‹öÐ`äŠêZŒ®¥ÓµâèZ&amp;]+@×ÊB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µ²ÒµèZ9èZ9wœw WôŠsèŠ‹¡¤ó^·LT‹á5(lLáS¶ phÆÛu¨Ô_c</w:t>
        <w:softHyphen/>
        <w:t>Õx£@C×Í©CL}O%‰¾L¹‰7À\5¡½†Ñ½F´‡íÉ©æÔ MWŒÎI€¼‘s”Í&lt;ëÁ~£È~Ì™l6ÝIIúÏÒzA_Œíd$z•“`:ú‹`¬D`3ì€=è„ã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‚«pî1</w:t>
        <w:br/>
        <w:t>ýK‡Å³Dô0</w:t>
        <w:br/>
        <w:t>°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ÌJ¬«‡^f</w:t>
        <w:br/>
        <w:t>_wøG?5&amp;Ç”Ã|N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;aø˜ƒÚÛ)€š”£&gt;MÂ0ÉAoË)¤ZŽSµ&amp;wŠ†MvÐçrŠ:ès9Åô¹œ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\N</w:t>
        <w:tab/>
        <w:t>}.§¤ƒ&gt;—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Xébô¹œ}.ç</w:t>
        <w:tab/>
        <w:t>§4†¥2–AÍ²N9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9hIœòX/µ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81¬ˆÚš;•œÊVvÐ_sª8è¯¡e¨†a5½6§:–</w:t>
        <w:softHyphen/>
        <w:t>wj8è»95ôÝœ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nNm¬IîÔAÂºª:õ°¯pì1©}6Qu‡</w:t>
        <w:softHyphen/>
        <w:t>”c¿IÅ0-G;ÑÃ–Ø‡¸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Çž4CÕ_™</w:t>
        <w:noBreakHyphen/>
        <w:t>ó&amp;AõÅ÷¢sÿ\ÌAµM</w:t>
        <w:noBreakHyphen/>
        <w:t>ƒÓÇo¨Ð.Em/</w:t>
        <w:br/>
        <w:t>X ^GO/?Öb*jÑlÛ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ëÜA¿oÍû ®]Â·ñãü–‹dQK´ýÅD±Lì'Å=-A+¡ÕÓ:iƒµÉ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vFçz¢ž¢7Ô»êÃôéújýký‚ÏçËí+ëkê{É7Â7Û·Ö·ÏwY2¯¬ [Èžr¤L—åAyÍ</w:t>
        <w:softHyphen/>
        <w:t>ððWñ·ô§ùÇøù·úúoÄ…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Õˆk×7n|ÜÒ¸q'âîñF1£ŽÑGp“ŒåÆnãŽVs˜¥Ìúfgs¨9G©{Ís–fåÂgc«›5Üši</w:t>
        <w:softHyphen/>
        <w:t>±¾µ.Ú~;]Þ~Úîn¿mÏµ×Ûûí«8òÌ</w:t>
        <w:softHyphen/>
        <w:t>¨”éƒaÙc)©Ð.EaÉL¢Ú2–_^E(|@òÉG$Ÿ‡ä'’ŸH~yŒÈcD</w:t>
        <w:noBreakHyphen/>
        <w:t>ó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à!‰$RÐC’ˆ$IòB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ä!…‰&amp;RØCŠ)B¤ˆ‡$I&amp;’ì!E‰%RÔCŠ)F¤˜‡'RœHq)A¤‘</w:t>
        <w:noBreakHyphen/>
        <w:t>R’HI"%=¤‘RDJyÈãD</w:t>
        <w:noBreakHyphen/>
        <w:t>'ò¸‡¤I!’â!Oy‚È</w:t>
        <w:noBreakHyphen/>
        <w:t>RšHi"¥=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2DÊxHY"e‰”õrDÊ)ç!å‰”'RÞCž$ò$‘'=¤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*xHE"‰TôJD*©ä!•‰T&amp;RÙCª©B¤Š‡T%R•HU©F¤‘j</w:t>
        <w:noBreakHyphen/>
        <w:t>RHu"Õ=¤‘DjxHM"5‰ÔôZDj©å!µ‰Ô&amp;RÛCê©C¤Ž‡Ô%R—H]©G¤</w:t>
        <w:noBreakHyphen/>
        <w:t>‘z</w:t>
        <w:noBreakHyphen/>
        <w:t>RŸH}"õ=¤1‘ÆD{H"Mˆ4ñfDšiæ!©DR‰¤zÈ³Dž%ò¬‡´$Ò’HKiE¤‘V</w:t>
        <w:noBreakHyphen/>
        <w:t>Ò†H"m&lt;¤-‘¶DÚzH;"íˆ´óöDÚiï!ˆt ÒÁC:éH¤£‡&lt;Oäy"Ï{Hg"‰tö.Dºéâ!]‰t%ÒÕCºéF¤›‡¼HäE"/zÈËD^&amp;ò²‡t'ÒHwéA¤‘</w:t>
        <w:noBreakHyphen/>
        <w:noBreakHyphen/>
        <w:t>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Wˆ¼â!½‰ô&amp;ÒÛCÒˆ¤IóW‰¼JäUéC¤‘&gt;</w:t>
        <w:noBreakHyphen/>
        <w:t>ò‘×ˆ¼æ!ýˆô#ÒÏC@d€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È@Dd‘A</w:t>
        <w:noBreakHyphen/>
        <w:t>2„È"C&lt;d(‘¡D†zÈ0"Ãˆ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áD†î!oy“È›</w:t>
        <w:noBreakHyphen/>
        <w:t>2‚È"#&lt;d$‘‘DFzÈ("£ˆŒòÑDFí!ïy—È»</w:t>
        <w:noBreakHyphen/>
        <w:t>2†È"c&lt;ä="ïyÏCÆKd¬‡Œ#2ŽÈ8Od&lt;‘ñ</w:t>
        <w:noBreakHyphen/>
        <w:t>2È"&lt;d"‘‰D&amp;zÈd"“‰Lö)D¦™â!S‰L%2ÕC¦™Fdš‡L'2Èt™Ad‘</w:t>
        <w:noBreakHyphen/>
        <w:t>2“ÈL"3=d‘YDfyÈl"³‰Ìö9Dæ™ã!s‰Ì%2×CÒ‰¤I÷ùDæ™ï!</w:t>
        <w:br/>
        <w:t>ˆ, ²ÀCYHd¡‡,"²ˆÈ"YLd1‘Å</w:t>
        <w:noBreakHyphen/>
        <w:t>²„È"K&lt;ä"</w:t>
        <w:softHyphen/>
        <w:t>ùÀC–YJd©‡|HäC"</w:t>
        <w:softHyphen/>
        <w:t>zÈ2"Ëˆ,óˆ|Dä#YNd9‘å</w:t>
        <w:noBreakHyphen/>
        <w:t>ò1‘‰|ì!+ˆ¬ ²ÂC&gt;!ò</w:t>
        <w:tab/>
        <w:t>‘O&lt;d%‘•DVzÈ*"«ˆ¬òÕDVYí!Ÿù”È§</w:t>
        <w:noBreakHyphen/>
        <w:t>²†È"k&lt;ä3"ŸùÌCÖYKd</w:t>
        <w:softHyphen/>
        <w:t>‡¬#²ŽÈ:YOd=‘õ</w:t>
        <w:noBreakHyphen/>
        <w:t>²È"&lt;d#‘D6zÈ&amp;"›ˆl"Â!kd6Fy«Œ¼Õ$òV</w:t>
        <w:br/>
        <w:t>‘·Z„¼ÕdôVÛB</w:t>
        <w:tab/>
        <w:t>š±)E36¥iÆ¦&lt;ÍØT ›Ê4cS…fljÒŒM-š±©K36OÑŒM}ôw'B#šjI³Cjff6Ø’ T€ZÐZB'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aŒ†I4?B&gt;&gt;í‘ŸO{äëÓ</w:t>
        <w:noBreakHyphen/>
        <w:t>ùû´G&gt;?í‘ßO{äûÓ</w:t>
        <w:noBreakHyphen/>
        <w:t>ùÿ´Gs´Gó´÷î=E{4+@{äï«ùr§*J€|v</w:t>
        <w:br/>
        <w:t>K…xZ¬m¡gä&gt;gÃX</w:t>
        <w:tab/>
        <w:t>;àk8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§à2ÜB=žåfI,ã&gt;&amp;«Y†ˆ‡?…f¦ª¹†ˆdI¦ÇHfdfŒdIf“D¥8‡RT{éÑ½ùÑ½Ñ½…1W^Bi|Mciô¨¢{Ë£{</w:t>
        <w:softHyphen/>
        <w:t>G÷VÄ¤ñ</w:t>
        <w:tab/>
        <w:t>¥±2šÆªèQ«£{ŸÒ^F»‹W=ÏXÂiŽñzŒ[DSÛ@lc$Ÿ6ÍC&gt;˜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ºÓÛ›¤öæÇö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jo–“†ã!Ûy-:Oè8±Õ©Õ¹Ôê²â½$Ó*KbäjØ#ñ</w:t>
        <w:noBreakHyphen/>
        <w:t>°÷9-"’u$YO5S9ÔYãY™i!j1c¶°^d</w:t>
        <w:noBreakHyphen/>
        <w:t>QÍýp^ZÍGó4û36"ËËÑOçS#s÷™ÒÁ‡ã–+g×Ù=ÐøK´i</w:t>
        <w:noBreakHyphen/>
        <w:t>r˜Äóºó4tÛƒéTà©‘ùùLùR¶ÓÉ[^ËCÆ³© «ïMáV€'{X</w:t>
        <w:softHyphen/>
        <w:t>6ï¿€GÖuSWça´&gt;{^}»ç‘§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áÕÕvÊCY^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Ñ¬ù©hM|s¬T}Ÿ</w:t>
        <w:noBreakHyphen/>
        <w:t>SïÌ†±t\}½^°†¬ï‘«oÛkêÉNÖ”yÊ‡¾ô</w:t>
        <w:softHyphen/>
        <w:t>©§XYÖÎCÔÓ:ÓhËÍªx˜ú~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Ô†´°‡©g2‹÷ÈÔw`9ó«Õƒ©úŽ(c¹=2õÕ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™‘ªVÖÝYú¿&gt;</w:t>
        <w:softHyphen/>
        <w:t>Î±5çuªà•ÔØÃÎ³¨Ùs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ä£‘¹rŽ=³jtÖÒ }—±J6™Â¹Î‰®ü³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APy¨Þ˜'ú¦ò8bU)™WUû5ÿa^téáÅÝÍ°„ÔzÐnv†V¬ÔêXgJVV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åûhít:ï™±fÅ.ò²1òá&lt;å</w:t>
        <w:br/>
        <w:t>hí´;¯CkVœmäVŒ¼…êÙjÅŠ1Ò*&lt;OÆŠËŽÆÈ“ÔQL=çx8Ff·P’B½mÙ9Üa'2Ö©ØÒé)Õ‡˜ŸzÛÐù</w:t>
        <w:noBreakHyphen/>
        <w:t>ZwR_#]ÍÔ×Rûl#ŸÉTëÛyÊ2Sú6¥ˆ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ü1òž´…½Žå‘¶DëÇý@&lt;ãFŒ¼õ'UÖ×c¤ÉLÕ|CÜ»bäñLÕ¬*ë©j´öáÔÂúÔ¦$µ ú¶£šø§Öv9¶˜öN&lt;ZYŽ=ª^aú¶º3ûûÏLqÚ^¿3ímœ3Û¶}&amp;{Ý´ –³-™éu#-=ŽîJ=</w:t>
        <w:softHyphen/>
        <w:t>®;/b+ì›½ñ~”%âÎBl¡ÂYÓG÷=</w:t>
        <w:br/>
        <w:noBreakHyphen/>
        <w:t>¬@eôœn.ÈœÛÇp9…)LÇò</w:t>
        <w:softHyphen/>
        <w:t>7U–i þ©</w:t>
        <w:br/>
        <w:t>Ój|‡HŸ™ðo¯—s²uCñü5ŽZEåxÆŸ¥WÓ«ƒc(“Ò³(=õÔF"d~ÛXsZ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F+&amp;-I×¥:-!cä:êå&gt;l9n+½#ò£(o«ž»bÇ=òm¨ùk±=K‘)UÏ§•`«Ùrt2JÙ6Ñ#†R</w:t>
        <w:softHyphen/>
        <w:t>öÇá</w:t>
        <w:noBreakHyphen/>
        <w:t>éK_fC©}?¶Àø Ú™T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[YËˆ%É”Æx)«éG™R´ï0‰‹X–‰ÿF×ªVÛcßÉèŒzÀ´Ò°†¦áxÓGmÞOm&gt;ŽÚ¼á,Çöhþ&lt;‘ùl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Ø€Â†6¡°:…Õ(ÄQ</w:t>
        <w:br/>
        <w:t>Ñÿh‘Œöµ1¶ö4új7\g+ÂvÊÂQy(GDÒœ$ÏÅHZ5q(gD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Ç“J’¶1’gIÒžÎ’oÉ’•J†Rt¥ëRZa:?+</w:t>
        <w:softHyphen/>
        <w:t>j‰a~º³ jû¡v”ªŽ¾Bä</w:t>
        <w:br/>
        <w:t>Zºr˜î:H×ÌJ÷¢#"×oOi©»v)•j6¥{ðœ€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/?^'?é</w:t>
        <w:noBreakHyphen/>
        <w:br/>
        <w:t>„h¤¾9 ŽuDTêýdFï'«ïÒ2z{ JDcü´H=zJ»XŒL .Mõ••b]‡(œñ`Ï`?0‚Ã‚£ \\Eã&lt;¼_&amp;i£™&amp;Ñu^ÕÇÈ¤â¦Æžb¤T£M</w:t>
        <w:softHyphen/>
        <w:t>žˆÊQ7[[á•ÛŸ#ÝôßßÉžà©È(û•Iç}º“Òt'‰Q¦llóÓÄ£C,Ä#¸Ù¬Œ”&amp;ÿ.…Á·#)d£«´</w:t>
        <w:br/>
        <w:t>éÿíU2tF2ÆhS©N‰H°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ïË$ó</w:t>
        <w:noBreakHyphen/>
        <w:t>9Ž®âƒ«ƒŸ×?</w:t>
        <w:br/>
        <w:t>®</w:t>
        <w:br/>
        <w:t>®</w:t>
        <w:br/>
        <w:t>®n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</w:t>
        <w:tab/>
        <w:t>n</w:t>
        <w:br/>
        <w:t>~</w:t>
        <w:noBreakHyphen/>
        <w:t>ÜÜ</w:t>
        <w:noBreakHyphen/>
        <w:t>ÜÜÜü"¸;¨¾U"è~€îÇ û</w:t>
        <w:tab/>
        <w:t>GÒé|%Ø+Ø;˜|5Ø'øZ°o°</w:t>
        <w:softHyphen/>
        <w:noBreakHyphen/>
        <w:t>õFpxðMÌá[Á·ƒïGGÑ9ê</w:t>
        <w:noBreakHyphen/>
        <w:t>VéÛ%ª=†7„×…×«;</w:t>
        <w:br/>
        <w:t>þ ¼9¼EÝ)[ß‡^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õ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½êêJ</w:t>
        <w:br/>
        <w:t>½êZú4´&amp;ôYhmh]h}hChchShshKhkèóÐ¶ÐöÐŽÐÎÐ®Ð¡Ý®p5Ww}®týnœk¸¦k¹¶p³¸ŽtC®ë†Ý¼n&gt;7¿û˜[À-è&amp;¹…ÜÂn7Ù-ês‹»%Üên</w:t>
        <w:br/>
        <w:t>·¦[Ë</w:t>
        <w:softHyphen/>
        <w:t>íÖqëºõÜ§Üún·¡ÛÈmì6q›ºÍÜ§Ý&gt;îkn_·ŸÛß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¹ƒÝ!îPw‚;Ñý›;É}ßìÎw¸</w:t>
        <w:br/>
        <w:t>ÝEîw«û¹»ÍÝîîpwº»Ü³î9÷¼{ÁýÙ½è^r/»WÜ«a</w:t>
        <w:noBreakHyphen/>
        <w:t>a-¬‡}áªájáêáášáZáÚá:áºázá§ÂõÃ</w:t>
        <w:br/>
        <w:t>Â</w:t>
        <w:br/>
        <w:t>ÃÂÃMÂMÃÍÂO‡SÃÝÃ=Â=Ã¯„{…{‡ÓÂ¯‡‡…ßÿ?ö¾ÌŠ*[wU&gt;ÝM›&gt;;TU7Ð4MÎ9ç  "9'•œs1\wDT@IJ’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((:Ž"¢ ¢3ƒ" HxkÿçtstÔyÏoÞ{×úXvï®ÚaÅ</w:t>
        <w:softHyphen/>
        <w:t>ÚUuŸ^¤ë§ô½T/ÓOëgôr½YoÑÏé</w:t>
        <w:softHyphen/>
        <w:t>z‡Þ©wñ¿zŸþ@ï×</w:t>
        <w:softHyphen/>
        <w:t>êú#}P¬éOô§ú°&gt;¢?ÓŸë/ôQ“nò›¦ É0…L¦)l²LSÔ3ÅM</w:t>
        <w:tab/>
        <w:t>SÒ”2¥MYSÁT45LM–ašì'‡³×¹M²†È·ä!*¤Œ*B•TÕ”ªÎêVj§îQPO5W=I}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Ž¨7Ô</w:t>
        <w:noBreakHyphen/>
        <w:t>¡N©</w:t>
        <w:softHyphen/>
        <w:t>è6¤ÓiŠî¬;ÓÃº»¾•</w:t>
        <w:noBreakHyphen/>
        <w:t>Ñô$š£ï×3èI½B¯¦ez›~žV°æ¼H« /«õ+z/</w:t>
        <w:softHyphen/>
        <w:t>Ñ_ê</w:t>
        <w:softHyphen/>
        <w:t>h§)cÊÐ{¦œ)Oï›J¦2íem*KÈÅò)¹D.•ËäÓò¹\®+å*¹Z&gt;+×Èµr\/7Èr“Ü,OÈ“ò”üN~/OË</w:t>
        <w:softHyphen/>
        <w:t>äyVž“?Êóò‚¼(/)RŽrÕ05\P#Õ(5ZQcÕ85^MP3ÔCj¦zX=¢f©Åê)µD-UÛÔój»zA½¨v¨ê%õ‰úTVGÔgêsõ…:ª¾T_©</w:t>
        <w:br/>
        <w:t>ê¢ºÄpÍÑtE]IWÖUtU]MW×5tM]K×Öut]]O××</w:t>
        <w:br/>
        <w:t>tCÝH7Ö]õ =XÑCõ0=\Ðwê©ú.}·~\ÏÑsõ&lt;ý„~RÏ×</w:t>
        <w:br/>
        <w:t>ôB½^oÐõ&amp;“Ë¤˜Ü&amp;Ék„ÉgRMÄH£Œ6ÆxÆ7I3ÕŒ}oU*äGŸÌJ@f•!³šY]È¬)d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™</w:t>
        <w:br/>
        <w:t>€ÌBf# ³1ÙdÈf*ä13Z</w:t>
        <w:tab/>
        <w:t>n¶1C¯Igºœ!</w:t>
        <w:softHyphen/>
        <w:t>’3åÃò9KþEÎ–ÊÇäãrŽœ+çÉ'ä“r¾\ ÊEòù©&lt;,ÈÏäçò</w:t>
        <w:br/>
        <w:t>yT~)¿’—ÿÿ”Çä×òy\~«z«&gt;ª¯ê§ú«j ¤«!j¨zPMSÿ</w:t>
        <w:softHyphen/>
        <w:t>þ¤þ¬¦«ùjZ¨©õjƒÚ¨6©Íj‹zNmU{Õ&gt;õÚ¯&gt;TÔGê úXRgÔYuNý¨Îëüº€.¨3t!©</w:t>
        <w:br/>
        <w:t>ë,]DÕÅtq]B—Ô¥ti]F—ÕåtyÝE÷Ö}t_ÝO÷×ô@}»ž¬ïÐSôCz¦~X?¢gé¿èÙúQý˜~V¯1“õ:}FŸÕçôú¼¾ /êK†Œc\2</w:t>
        <w:tab/>
        <w:t>&amp;lM’I6ULÕ?H:ì—ƒ[‚[ƒÞˆ ƒ#ƒÙëß™BÑï‘¸AŸ /¢Õ È0ÂÁlKd3û÷‰f”Ç^f³¹ÍžË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k‡ñ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nãxðG’i÷x</w:t>
        <w:noBreakHyphen/>
        <w:t>(Ì</w:t>
        <w:noBreakHyphen/>
        <w:t>ë</w:t>
        <w:noBreakHyphen/>
        <w:t>Jdï´™’øÊç(ÙÔ1uðmžG´WD</w:t>
        <w:softHyphen/>
        <w:t>{=áz×Û*J/Ì¨j&lt;n2í8þŽ0í™Ž4˜ŽòÏ“ë?a:òÏ£¯8³ÎìŒ3»àÌ</w:t>
        <w:br/>
        <w:t>8³+Îä²ÑåýZYˆ«ó</w:t>
        <w:softHyphen/>
        <w:t>úè</w:t>
        <w:softHyphen/>
        <w:t>ëŒÃx&amp;«&amp;Òåw®eã’'ìÌ¹—Þ|î îË1ÃÍ{½YŽb9ŽáëìUðÌH&amp;ÇÓ¦Qllµ³¶‘k†ÆZ^@Ë‹q-Ï£e{\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´ìŒµ\kìì9ŽŒÍñInËÇž›çÏÞºiÈ¢dÑ™}íNêÂñâ(ÝÌžµ2ÝÍ¾¾M3uMsú³iÅ¼z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±–˜Åf</w:t>
        <w:softHyphen/>
        <w:t>ð</w:t>
        <w:softHyphen/>
        <w:t>ñçÐ†`kð=</w:t>
        <w:softHyphen/>
        <w:t>O+F»aå+bu-êL´Ö5</w:t>
        <w:softHyphen/>
        <w:t>yÈÑ"Ò|˜1BmKn¨sˆs+ÆªÃ(Åˆ514)4‰’ðônr¤G¤´k0å†våŒˆŒ$-MLL%YYJ*èô$'Ãèž»9£&amp;ÈD™ÂrÈÃ9,ËÉ†”)›3¢®“J´na¿…Í©âÛFCc9vô]Ô6gÝûÝ~é°eŒ³</w:t>
        <w:br/>
        <w:t>cãÖæed¬…¥d}óšãëQ~Ÿ-¡‚®À–`e•Y%Ù_ÎÌòñÌ"RR.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åæŒ#òÊ‚²0ŸSD%?àÙWâ\EV£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YCÖ¤Â²Ž¬KEd}Ù€ŠñªZP</w:t>
        <w:tab/>
        <w:t>y£lI¥d+ÙšÊÈvœK”^Õø“û©žtç,…‚Ô •ýt› </w:t>
        <w:br/>
        <w:t>Û|» ÖŸ</w:t>
        <w:noBreakHyphen/>
        <w:t>Ó”yìm4ûÐEäsœ[JéŒr–SAW7¦LF,ÝXƒz³u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ô.ùÓøÀ</w:t>
        <w:br/>
        <w:t>” 9Èíä</w:t>
        <w:br/>
        <w:t>òÂQÜ{Ä1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ÇÒ‚‚Nþ PédYA–“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9E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%§dP%¨ê”</w:t>
        <w:tab/>
        <w:t>j5rAí ŽS!¨</w:t>
        <w:softHyphen/>
        <w:t>4p*ƒ&amp;N•àº ™S-¸&gt;èjŸÉ£ˆ‰çÎ#QØŽD¹ìH”ÛŽDyíH|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Dž‰;¥Ù‘(ÃŽD…íHTÄŽDÅìHTÂŽD¥ìHTÆŽDå ëêµKË!qÛ².?÷ºˆ²ŸfpbµEVÃ</w:t>
        <w:br/>
        <w:t>ub‹|…-ªhðÛI3Ø_ªLeY+›ÇqFçÙŒRà&lt;.Kf±ô‹Éb”(+ËÊ”$«ËêœÓÕ’µY</w:t>
        <w:softHyphen/>
        <w:t>êÉz¬</w:t>
        <w:br/>
        <w:t>YkóÈëå</w:t>
        <w:br/>
        <w:t>¬7É›¸·6²-GŠ&gt;¬Çò(Ù‡Ë¡ŒÎ¬GèÇZÆQ</w:t>
        <w:tab/>
        <w:t>9aADb´¬yø*OŠ2¦}€Ú3†C}O3v}F3¦\N“xæ?Ð=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+Ó&amp;à¾·Í$s;½kî2‹è}ÿQÿ}</w:t>
        <w:softHyphen/>
        <w:t>ä</w:t>
        <w:tab/>
        <w:t>ò8]ƒ|A&gt;§[ étü pzA†Ó+(v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å[‚ÊAeçÖ ZPÝé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9}ƒºA]§_Ð0häôšMAó …3(ètw†X^ÙÞYÂÜ;k'÷ÎÚÉ½sÌâÞYæÜ;%ÚÞ)ÉöNÉ¶wÖîµ€{g/É½³.pïÜ÷N©¶wæUTbÅQ</w:t>
        <w:softHyphen/>
        <w:t>±[L—Ÿ&gt;™«F¢"g&amp;ÛJÍP˜¯£9Z¸œ£ŒeéUÅcöœÄØ</w:t>
        <w:softHyphen/>
        <w:t>%3j«G¹Ï7¡Fñ7RnÆïm)Åo”—±ÛpÊg1&lt;¥2~</w:t>
        <w:softHyphen/>
        <w:t>G’w~vÄŒ·I3ÞÎ"1vYò-Î¦O7Øï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£Úe&lt;ƒ•r%ûÇõã,Ù¹z.%1ÖKáHÊHr1Ò‹ :“`3–u+ÕŠ=Ï"ÍÊ9ÂSyBQ=åŒÒÅ½É¨6{àƒ½2+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ÝCE9ƒøïØÈÍø¯²Èõ÷Qù(÷&lt;KÏbNÌÖ³yfkõZžÙ}†¹rQ_ä™±Sæ™¹&amp;‘R€l¬÷w·</w:t>
        <w:br/>
        <w:t>Eœp±ZŠå.çu®äþ7ÊœYœßñˆ§å9Öô‹Š¥Ã¾t</w:t>
        <w:tab/>
        <w:t>iS~Æ×‡© £ëÏ(“qõ%*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&lt;]•Š±LjSqÈ¤4cè®Tr(</w:t>
        <w:br/>
        <w:t>9”g}'U</w:t>
        <w:softHyphen/>
        <w:t>+‚•G?A•I/¤*ISu‹£©&amp;8[œ</w:t>
        <w:softHyphen/>
        <w:t>Ë(Ú§z@Ï½!ÞXjêÝáÝA</w:t>
        <w:softHyphen/>
        <w:t>¼©ÞTjíÝíÝMm¼{½{©</w:t>
        <w:softHyphen/>
        <w:t>wŸ7ÚyÓ½ÔÙ›éÍ¤®Þ#Þ£ÔÍ›ãÍ¥›Ású‹E6–ãöÍ%IÌñÆ,µ¦ª¥rÆÙ‰Wd¹ŸîW†Ý5fOò*õ…ŒÓU:Ÿ]Xf~–R¥Èål¶"|·‹¬ˆ€ó¢õ‰Ò¨ÕóXÑ:²ÇÇTn=ÓúÇÅ"—jÙ&lt;€Gâ&lt;€mŠóö^ÉÇØûÍ•¬×6`ï·@.`=X$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«cïÇY</w:t>
        <w:tab/>
        <w:t>›Õ±ß[%W‘ä¬n</w:t>
        <w:br/>
        <w:t>)›×‘†ÞxœÙm&amp;Ÿ1ø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/ŸàheåZŒ‘÷y*©/éKT–Q·Cå,ê¦òuSE¶¤¼ÌåT“Ê²—FR</w:t>
        <w:br/>
        <w:t>›1±pÆÄP…¥^×ì7û©¡9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#sÈ|BÍó955GÍQjn¾2ÿ ækó5Ýh¾5'¨¥9eNS+sÖœ¥væ‚¹@íÍ%¨ƒòÂÔÉKò’X3ry¹Y3„'¨§ñ$õò´çÓ-^º—N}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/ƒúy™^aêïõŠsœ-é•¤!^i¯,</w:t>
        <w:br/>
        <w:t>õ*xh„WÙ«B#½j^M²h–1êe™ÓÅ˜t—ÅËœþ‘ÓúGÊ&lt;¢&lt;å³Î¦«ü¬</w:t>
        <w:softHyphen/>
        <w:t>YsTUÅ&gt;[ÕQõ)jÈúŸÊúß””j¦Z°½ß¤Ú0îhÇ‘</w:t>
        <w:softHyphen/>
        <w:t>‘Á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Õ¯1úxC¿ëØÇÖ½_ÈÖ}PŽ:¢#ûa½åÙkÙgÎÎÄÖû4êŠ6+È°Ï":GrÚ³qâÿXÀÿ+ÍVÆ$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VWE/[y`¾Ï“ó™ï</w:t>
        <w:br/>
        <w:t>åbæõ3r9ËÙFÚ|rµÜÀ\Þd¹‰x˜ÆyýLªÇ1o6Õ×sôjÄ‘c&gt;5Î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oç÷ç9û¶ñoÇ¿\4ÔäfÎŽ7ù8–ÜÆ±$&amp;›÷˜</w:t>
        <w:softHyphen/>
        <w:t>xÆ÷¹</w:t>
        <w:br/>
        <w:t>xfCäžÙ(Î]9NŽƒ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Ÿ³ŸÆKE¼¦hfû-úÜ¢Œ</w:t>
        <w:softHyphen/>
        <w:t>r9÷•uÍUÎç1Z-RÇ¼ª€*À¶VXa«¬©j²</w:t>
        <w:softHyphen/>
        <w:t>ÕVµÉ¨·ÔnòÔ;êŽ³ï©=”f«$T@P(CT¶Öw^g»ËÐTDgêLŽ¹Y:‹µ«„.Á1·¬.G%tÝŸJé;ô-ÏÊ€ge*€OÁ§JàSUæS2UB¨oÆ˜1¬c“{5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#7!r»×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/>
        <w:t>ŒQKóï</w:t>
      </w:r>
      <w:r>
        <w:rPr>
          <w:rFonts w:cs="Courier New" w:ascii="Courier New" w:hAnsi="Courier New"/>
        </w:rPr>
        <w:t>=Eð7‰¿éŸA1—sÄhý|…=Ïì3û¸«×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ôgÑ‘€–</w:t>
        <w:tab/>
        <w:t>¨XÆ]Ý%³c`&gt;àë&gt;4</w:t>
        <w:softHyphen/>
        <w:t>ñu</w:t>
        <w:softHyphen/>
        <w:t>›ÃÜòk|®_¸:ºÃg•ÅA&lt;êià `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›ô&amp;^ï½…qÕV½ˆP‘pi¸#rä/sƒ}ËYž_–8øŸüà|œ—à¼ç=p¾Íû"£"¶^a¯Ãˆ—±®Ï™`¢Ü"ßd_xB¹¬EUeª¨†©»©šÁùCGFfËéVFf/Ñ FfŸÑ(õ…ú‚Æ«/Õ×4AWÇiŠ</w:t>
        <w:softHyphen/>
        <w:t>|Óê‚vè.Æjè&gt;–ìPZÍ’Oë“ÝGÛP“xYïÐ»hÐïßÌ83‘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vÒ»WIÿ_qçYpg1Û5Á®Øuv»Î</w:t>
        <w:br/>
        <w:t>+Î</w:t>
        <w:br/>
        <w:t>+Œùr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k•°Vkõ€ùþoäN´Ó"VÅˆÕ(PÙ ZckÌ›Í¬£½Õ¶ýÕ,¶ÓÇ9RÔ`N¤±</w:t>
        <w:br/>
        <w:t>Úu·b¿ÎÚ&lt;U4´ù¢4‹YÓý¹þ‹¸o~¥†¯µ×Áæ~Íu™È³ã%å:T·òkFÆæ9ó•4¯›·±sï—ì&gt;)Z§</w:t>
        <w:softHyphen/>
        <w:t>S˜ãÛ[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6×ZøÊ/N-Áµì7ØÝŸÙ•=»# nÌ£®–Úûö¥ãÚBÄ2pÊ#{Ênåqu^]&gt;6Ó,³ËüJz—|IåƒƒÁAFï‚</w:t>
        <w:br/>
        <w:t>Ô$ÍOóQýû¥¤Æê/&lt;UöÍëFL…Ø7[ÄŸ¦ª1nJWuU=öÍ7e7V+e+1íx</w:t>
        <w:softHyphen/>
        <w:t>EÍ³„£ý2³ŒÊù'ýS&lt;—</w:t>
        <w:softHyphen/>
        <w:t>¼îŠ(ÖIÎ©;áÕXŸ\³9æ85ÅQþ</w:t>
        <w:tab/>
        <w:t>žÝ$Ôïˆ“Êè˜T¦ÆIeCl?Tÿ8©l€Tì</w:t>
        <w:noBreakHyphen/>
        <w:t>½vqRÙ`µœõ€õG_ÏÚ !û¬àPpˆª—‚KT#ÿ£šÿB</w:t>
        <w:noBreakHyphen/>
        <w:t>&gt;ª\d^c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Çì¥TŸ|ÖT?ä‡¸×°</w:t>
        <w:softHyphen/>
        <w:t>&amp;ãçòSÈóó²Ä_û†2|þ2YàiTØ/ègP–_˜Ç/ê·ñÛRi¿½ßžÊúýŽ,›®~7*ï÷ô{SE¿¯ßªûüTÓ</w:t>
        <w:softHyphen/>
        <w:t>ä¢Zþ08ÕöGùãñ&amp;?NrÅ8¶X±ž}WiµW}EµÕöQ</w:t>
        <w:softHyphen/>
        <w:t>À.úv}7õg¤¹†ëgõ:šªÏ°ç¸øf©¹ÃL¡åfÙB+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“ÖƒÍ</w:t>
        <w:noBreakHyphen/>
        <w:t>ï"m¶üsŽXþ9Ÿ[þ9_Xþ9G-ÿœ¯,ÿœo,ÿœo-ÿœ–ÎIË?ç;Ë?çœåŸsÞòÏ¹`ùç\´üca1ÿÜDË?7ÙòÏÍeùç¦Xþ¹yüùþ§®ôÏúç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£‰Ð</w:t>
        <w:softHyphen/>
        <w:t>i1Ù˜ãÆÇµ¸tïšèßæÜàX¼Ù&amp;®-äTw³ðÎˆºñgºçB</w:t>
        <w:tab/>
        <w:t xml:space="preserve">¨8e·9äÏ¯9°Gº*o·u§ŸA…Œá‚X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¨J¨”„:@2ê¹PMHA5!þ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PYxäº¦ƒéÀè¼‹éB7™»ÌbÆèÖOŒ‚ŸzåžA®è^¶[ŸûÊÏy[^öB™líL{¶ŽŽ¦#ëþ\</w:t>
        <w:noBreakHyphen/>
        <w:t>ë¾µ^Ÿ×²ÒC5ã</w:t>
        <w:br/>
        <w:t>T3s*lcy6¢†Í@3ˆ’ÍP3”Rü'ü'QÙÊdÄô!sèsÎ98çø’Ïû§9FIæs’r™ïÍ9^˜s</w:t>
        <w:br/>
        <w:t>Í¹E2/——|/Ÿ§(Íó¼ü”áç¢(ç¥¨˜WÎ+O%¼Š^U*åÕ`,^Þ›çÍ§ŠÞro9UõVz«¨š·Ö[G5¼</w:t>
        <w:br/>
        <w:t>ÞªåmóvP}ï</w:t>
        <w:br/>
        <w:t>ï</w:t>
        <w:br/>
        <w:t>jê½åí¦ë¼÷¼÷©¹·×û®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‡©•wÌ;ÆùÍ7Þqêèò¾£ÎÞiïg9Xçí}¬œ÷=ÂkÍ_ù]"ÛÏC;</w:t>
        <w:noBreakHyphen/>
        <w:t>ÖS²½[H¹8S;ËØä‚¾@yØ;&gt;CyÍ¼6µX[Ö–</w:t>
        <w:softHyphen/>
        <w:t>k+ˆµeam%±¶RX[¬</w:t>
        <w:softHyphen/>
        <w:t>ÖVÙ«ã5àU5öóJZz-©¶×ÚkMu¼¶^[ªëuò:S=¯«×•x=½žÔÐÛÎ«m„Õ^‡Õ6Ãj[`µ7`µ</w:t>
        <w:softHyphen/>
        <w:t>±ÚŽXm'¬¶</w:t>
        <w:br/>
        <w:t>VÛ</w:t>
        <w:br/>
        <w:t>«½wÌúÙš´Õ%h-Akh</w:t>
        <w:softHyphen/>
        <w:br/>
        <w:softHyphen/>
        <w:br/>
        <w:t>Ak µa^ëbJ„.&amp;A“s2¹ìo/oBN°ž‘277ãëŸ×B…2†vˆ6CÃàÇà©JÃGÕ…êeö1oz³Ox‘^j·¸ü3þìÙ³=åöfŒT.Ç![½‹î&amp;ÜÂ</w:t>
        <w:br/>
        <w:t>GQ“rÊrªàÜw¥8œ5Ìâ,œ—‰óJá¼ÚÍúõpg¡/òcee±²òÈh,V#`5×eÅfðfl¥ÑsôÜ3h–Sq¬›ƒŒŸ‹ñdxòÏ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çÈ*0O|ªžŒùUës€³Ñ›Ý×Û!ç7Ë½I´(îÎ‰Žý#Úú«zOŽ¢9àê`º4`ºF¬[©5ðpgoˆ7—zx‡Xïþü¿•ã¿Ns¢»À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ºf1=Ýf¥ÅQ™s@ÙUve</w:t>
        <w:noBreakHyphen/>
        <w:t>Ù»mÈXí¾Ì3Z»[[f¨‡°+8zo.§7ç¡XoÏÿloux~3¹u±\Ê(ûy˜ùuBžâLßÞ¸ÿ˜j÷?Då\sÿ€q¤</w:t>
        <w:softHyphen/>
        <w:t>Ÿ§©3ê#H[?/„{”Y¨¢Á=Ê¢¸GYŒcüíœ×Ûšy</w:t>
        <w:tab/>
        <w:t>xª’¨œ—âxÿ,sd½^Ï±e£ÞÈ±Åz</w:t>
        <w:softHyphen/>
        <w:t>rvg•Ç‰Š¨ŸWBv]…=õ?9ÓÿÁüÀ^5—‡ª³„ö</w:t>
        <w:softHyphen/>
        <w:t>å¼rTÓ«íÕc¿d=RÔ</w:t>
        <w:br/>
        <w:t>Õg/Ô‹}Ño8{![c¿Î›æMc/dëêÍÙSÏcŸ»Ö[Ë¾èwˆndÿsŠZz—¼Kt£&lt;E</w:t>
        <w:softHyphen/>
        <w:t>ü~</w:t>
        <w:tab/>
        <w:t>jí×ñëP¿µßšÚú}ü&gt;ÔŽe6ŸÚûËüeÔÁ_ã¯¡Žþf3uòû‡©³ÿwÿïÔÅâ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¼·8Š;Õàˆ]%°ÏÇEw¯§àM&gt;ö‹(L7Îä{3×6çü´+ç§çpV*¦;g4öœèÿwÅþÿ¤?P÷ŽU&amp;’sÎï;¿gìüž9ç;|öO¿X»ý,×Oü"¢ýéW–_ˆYâ^ã2Ö÷lFÃ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f`</w:t>
        <w:br/>
        <w:t>×°Û7v‡Q9ô]áª/Â¯ö±÷|Ôp¶Ç”Ëv‡&gt;$ú(‚&gt;Š¢âWõ±}LSÓ¹‡Ø÷…G</w:t>
        <w:softHyphen/>
        <w:t>;éê¿žC/CÓc5[{OÍúM</w:t>
        <w:br/>
        <w:t>¿Y~ó—³ÒŸÖ^†V}"?á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lÑ§”½û+úˆ®h¸bïÎîÎ‡~ÓÕÑx·Amå«Ÿg|Ÿô+¯ŽÖ¿^…'³±9Ã~åœºÀYê%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~Ó&lt;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°™³®È™šúMW¿†«'ë)|õTÎF~-¢;Dþ+Z÷+¯‰Z˜½?ìêM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‡ñWÝnn¿¢Öã</w:t>
        <w:br/>
        <w:t>Œ±öšõ™¨~E}ü›Ð°¥ìÇmE†ýGˆaˆrÜŸ¡fD±ŽjÆ˜š€©óåôÄúxËŽ%—‚'‹ôbæÉ½&lt;n¬u±óvÛj–œ‰ÈaGtä§òSö'åI`ŒÞ,[;z£'bô$Ž(ó9¿X¬3š[¯ÖsN°MmãHsV¥&lt;ê¢ºHyE¢H&gt;ÝEw¥TÄ‰X¢K4b‰áø±–&lt;Ž</w:t>
        <w:softHyphen/>
        <w:t>)</w:t>
        <w:br/>
        <w:t>{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É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€ÏÍŒñ6ƒ¹•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ƒÃ©9ëX[ÇÛ|^ð</w:t>
        <w:softHyphen/>
        <w:t>²Žõ±u¤CÒs$íàM…©u£{7&gt;ÍtÌöi§ƒÓß™èLsæ9«Î{ÎçÎi7ÙMwËºõÝ6now¨;Þê&gt;ì&gt;å®v-Ö´{¿ÞâÞ</w:t>
        <w:br/>
        <w:t>Ç</w:t>
        <w:softHyphen/>
        <w:t>6Åïs</w:t>
        <w:br/>
        <w:t>ØC©ë¶&amp;Õ1`]ÒO»qæ·83zí;h9×ò.ZN¢%ç`ÁËèë5ôõ</w:t>
        <w:noBreakHyphen/>
        <w:t>Î8õ“3váŒ¿áŒ÷qÆw?9ãœñ:ÎØƒ3¾ÿÉ¯âŒ7pÆ^œq:nfûÐòC\Ëh9×²</w:t>
        <w:softHyphen/>
        <w:t>-gãZ&gt;DË¹¸–hù1®å#´œk9ˆ–</w:t>
        <w:br/>
        <w:t>q-‡Ðr)®åkÛ’–;®å´ä‰kù-N\Ë´„âZ&gt;GK8®å</w:t>
        <w:br/>
        <w:t>´$ÆµEKR\ËßÑ’|¹%-ÅþœVÜ¶³Ž%_æüôœŸŽá§h‡Ñƒ×çghI@</w:t>
        <w:br/>
        <w:t>Ÿ××Ç9?}ë!ÿˆ•Å{‹É”ŒW(æ3~ú-ÜwP_±ûmš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ã¬qN0‡BÁ“Á</w:t>
      </w:r>
      <w:r>
        <w:rPr>
          <w:rFonts w:cs="Courier New" w:ascii="Courier New" w:hAnsi="Courier New"/>
        </w:rPr>
        <w:t>^Ý¢`%+‚”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Q®àÙàY&gt;sm°–r‚</w:t>
        <w:br/>
        <w:t>Ì¥ÍÁÊ{•W×Ú5[¡</w:t>
        <w:softHyphen/>
        <w:t>älH+™óTÍ‚ØØï!ÍvìoÓãÚBt7</w:t>
        <w:softHyphen/>
        <w:t>Çø÷I9</w:t>
        <w:softHyphen/>
        <w:t>D½×Îó Õð?°z˜„Š/¡â›ß*˜eGT|{¢fÔ</w:t>
        <w:softHyphen/>
        <w:t>ßìý·¶â{K,W</w:t>
        <w:noBreakHyphen/>
        <w:t>WE{</w:t>
        <w:softHyphen/>
        <w:t>ÜüvØ•Žk</w:t>
        <w:br/>
        <w:t>Ñ&gt;Ú‡ïx9</w:t>
        <w:softHyphen/>
        <w:t>9Pß%ÔwÔwÿÕÂÿ_ë»ù~¶¾k+»]õÞ‚Êîhä¾ã‘û&gt;†Êî&lt;TvŸDew</w:t>
        <w:tab/>
        <w:t>gÃi™</w:t>
        <w:softHyphen/>
        <w:softHyphen/>
        <w:t>:ï ¶*s¬1=&amp;™=ÐÁƒ‹øÿýÁƒ©ý¢ÁåZë^\eŸoî×â:Ó‹.WZ£mñþÜºqm!§¯»Û©N—wfï¥kUZóÇÙr)8Á‘Ð</w:t>
        <w:tab/>
        <w:t>NÙØ|ÏÑ)üÀñ&amp;!8Ë%üÈ1#1¸ÀóMJsØoæJ</w:t>
        <w:br/>
        <w:t>³×Î–Ä^˜½/Gû%hý‡UiqF{Â?M#Q7µ_7Ïý³õY[G“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àŠ*</w:t>
        <w:softHyphen/>
        <w:t>Þ?OéþEÿ"ÞRþ¦V[íßß+</w:t>
        <w:softHyphen/>
        <w:t>AÍW¢æë¡æë£æ›†šo~Ô|3Q-Žºh</w:t>
        <w:tab/>
        <w:t>ÔEK¡.ZuÑŠ¨‹VG]´ê¢µP</w:t>
        <w:softHyphen/>
        <w:t>ãÕðjSC¯¡×ˆšzM¼&amp;ÔÌkïµ§æ^G¯#µðºx]èz¯—×‹nðnñn¡½Þ^jé</w:t>
        <w:br/>
        <w:t>òS[TŠÛ£RÜ•â.¨wC¥¸*Å·¢v:µÓ¨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ít(j§£P;€ÚéDÔN'¡v:µSûŒeñß\)¶5â¼àE¼à…/&lt;ð"?xQ¼È/Š‚ÅQ#.ƒq9Ôˆ+£F\™ª¨WC¸:ª35Q#®…qm¬³&gt;ÖÙël„u6Á:[`</w:t>
        <w:softHyphen/>
        <w:t>°ÎÖXg[¬³=ÖÙöÞŠòÀ˜ÅîÃý’{íóªn§ø¶pbx·5¾¢mubin+ŸÓæR×kì†°;° ŒIÈ»“í“EìY¿”_±%“_³g=.³O&lt;Áùxª}*Œ½ìYyŽ”}"Œ#²£òU_Õ—5BÀî˜Ør«Ã”</w:t>
        <w:softHyphen/>
        <w:t>Ú]Ú]ûI3ô|=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Ó3Q±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/}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/}/‰å°ç &lt;v›VÀnÓŠð¶Õ`µÌNö³µÍËæeª›¨</w:t>
        <w:br/>
        <w:t>›h›h›h›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6qô </w:t>
        <w:br/>
        <w:t>ô -ô =ô #ô ôàèÁ</w:t>
        <w:softHyphen/>
        <w:t>Ðƒ&gt;Ðƒ~°‰Á°‰á°‰‘°‰Q°‰Ñ°‰1°‰±°‰q°‰ñlCèvo”7š¦xc½±4;aïòîóî£»½½é</w:t>
        <w:noBreakHyphen/>
        <w:t>o†7ƒîÅ~ØÿÂ~Øû¼9lCÿ</w:t>
        <w:br/>
        <w:t>š</w:t>
        <w:tab/>
        <w:t>z64</w:t>
        <w:br/>
        <w:t>6464ºµºµºõtk)tktk-tktktktkj³Û</w:t>
        <w:br/>
        <w:t>Y?|Ë¹ç8;p‚óÿ—Òk¤…‡Ó'¥åJË…÷Š\±»Šsc'R</w:t>
        <w:noBreakHyphen/>
        <w:t>ìD¨æÃîáTH;‚=vû†</w:t>
        <w:br/>
        <w:t>êž&gt;$™I¦G÷xó¾0x_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¼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—ïKÃ+`oq%ì-®ƒºg]ì-®ŽÖÇÞâ¨6/›—Í±·¸¥w(ç</w:t>
        <w:noBreakHyphen/>
        <w:t>T;p¥=¸Ò\é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®ôð? ^þæ½CÓü×Ø</w:t>
        <w:br/>
        <w:t>t;º</w:t>
        <w:br/>
        <w:t>«Mnç†nçVç…V</w:t>
        <w:br/>
        <w:t>hu&gt;hu*´Ú@«=ðÂ/huAhuahr4¹84¹4¹4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4¹"4¹:4¹4¹4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4¹!¸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Ü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^nÞMnMîMîM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MîM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îM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îM¾šÜšÜ</w:t>
        <w:softHyphen/>
        <w:t>|</w:t>
        <w:softHyphen/>
        <w:t>M</w:t>
        <w:noBreakHyphen/>
        <w:t>M</w:t>
        <w:noBreakHyphen/>
        <w:t>M</w:t>
        <w:noBreak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î÷‡B“GA“'@“'B“'A“'C“ï‚&amp;ßM~š&lt;</w:t>
        <w:br/>
        <w:t>šü'hòLÈìQÈì1È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62[i-¶8õê˜À¨íÇð3ê&lt;ë`~]ž³¤Þz •f7…*!bTCÄ¨ŽˆQ£"Fmøû:ð÷</w:t>
        <w:br/>
        <w:t>áïÁß7†¿oßþ¾ü}sìfiÁøî,õøÍÈA_#žõÖ}X»è¬WÖºR`]y0ë¼˜µÀ¬óaÖÌZb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ë4Ì:³ÎYÀ¬30k›½&amp;ýJÆJ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%"IÈþ²9Eß“mË~ïC4Ú|`3@UÅRóOÔÝ°ûTwÇ=«Ÿy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-µ</w:t>
        <w:br/>
        <w:t>’ƒ,ê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Òè ~ÐîËAËÙÏí·X</w:t>
        <w:br/>
        <w:t>÷ÙÉt²O/Û‚mŒM·Û›¾¼ÈØt'ãÙ$ÊÞïüëfý!æx;®:‰ŸïÄ:ì}º_zJŽx$Ûsc¦-8bÛL¬[lŒ¤Ø°ã:{0Æ'Ã&gt;ç`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Ñ;–nþ¼b¥£þœ9Œ¦‰4…ÿÝKÓè!šMóhQÜoOc?ðšØ,æÖšQKþ×Ž±G/ÖËÁ42î·ñü÷èìí7êo;x3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½'n</w:t>
        <w:br/>
        <w:t>Ý°¶—W¢ð¶ùéeŽjû</w:t>
        <w:noBreakHyphen/>
        <w:t>é÷®QäÌ«æ9ž×Ú</w:t>
        <w:br/>
        <w:t>«Éë³÷ )v^¶Ü«³|¬t:ñO=8‡jAÙ¸ê fù ªG~ºµ</w:t>
        <w:noBreakHyphen/>
        <w:t>3</w:t>
        <w:noBreakHyphen/>
        <w:t>”3ã¨l,}ïãÀ¿/-FXÁÃüSô‹ÑŸ–së</w:t>
        <w:noBreakHyphen/>
        <w:t>eÓUÒjÈò²|¸…Šöýi"·N‰</w:t>
        <w:softHyphen/>
        <w:t>îãgul=—åøï®Ô!»#»(eßÿNÍðæƒÞ}cUÀ¹Î(3ÚŒ1cÍ83ÞL0ñ4uÏm“¾GßÇ~É&gt;#LÑç±í3®öylûÄ+¾OìœpN;?Æ¾óq=7¿[Ä-º&gt;Ü'Ü/&lt; &lt;(&lt;&amp;&lt;.&lt;AED1QB”eD9QATUEuQSÔuE}ÑP4ME</w:t>
        <w:br/>
        <w:t>ÑKôýÅ@1LŒ£Ä81AÜ&amp;îw‰ÿˆiâÏb†xXÌ³ÅcbŽ˜'ž</w:t>
        <w:br/>
        <w:t>Ä"ñ”X*žËÅJ±Z¬ëÅF±Y&lt;'¶‰ÄNñ²xEüUüM¼!Þo‹wÅûb¯ø@|(&gt;Ÿˆ¯Å·â¤øNœæuÜê|ë0*s¾w¾'Ç9çœãÌþ’s‰BnØ</w:t>
        <w:br/>
        <w:t>S‚›ÛÍMa7ÕM¥D—a%¹én:%»YnårKº%)%Ô"Ô‚r‡{‡{Sžpßp_Êî</w:t>
        <w:softHyphen/>
        <w:t>îO"&lt;0&lt;ò…G‡GSjxlx,EÂãÃãIŠL‘IJd‰,Ò¢¨(JFÅÉ%EIòEiQšQV”¥4Q^”§tQQT¤ü¢Š¨BD5Q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¢eˆZ¢uDÊõD=*,ˆ”%‰FTD4M¨¨h.šS1ÑSô¤â¢èC%D?ÑJŠb•CÅP*-†‹áTFŒ#©¬+ÆR91^Œ§òb¢˜HÄ1…*Š©b*U÷Š{©²¸_ÜOUÄƒâAª*þ$þDÕÄt1ª‹™b&amp;ÕˆG¨¦ø‹ø</w:t>
        <w:br/>
        <w:t>ÕŠG©¶x\&lt;NuÄ\1—êŠ'ÄTOÌó©¾X(R±X,¦†b‰XBÄ2±Œ‹gÄ3ÔD¬+¨©X%VÑubXCÍÄ:±Žš‹</w:t>
        <w:br/>
        <w:t>bµ›Ä&amp;º^l[è±Ul¥Åv±ZŠbÝ$^/Q+±Kì¢ÖâUñ*µ¯‰×¨</w:t>
        <w:softHyphen/>
        <w:t>x]¼NíÄ›âMj/v‹ÝÔA¼#Þ¡Žâ=ñ</w:t>
        <w:noBreakHyphen/>
        <w:t>u{Ä</w:t>
        <w:noBreakHyphen/>
        <w:t xml:space="preserve">ê,ö‰}ÔEìû©«8 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7qH¢îâ˜8F=ÄqqœzŠâõ§Ä)ºY|/¾'û†Â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ýÃJü˜x1¹½—†¯(’ÓÏaûNØœ°Ù~í1ñ…ì7Ïq/</w:t>
        <w:softHyphen/>
        <w:t>Êœh=£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üˆðÆŠ{Ö</w:t>
        <w:tab/>
        <w:t>ÙçêÓ)%A'˜/ÁOÒÒò'H°ßµs2JD«Êœ</w:t>
        <w:softHyphen/>
        <w:t>Ösmu*ú5æhËîPÊþš±ë|G?¸ÝjnM&gt;£</w:t>
        <w:tab/>
        <w:t>·µvÛºÜ®n·¯;Ø™Ò%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û5”G®&lt;¸—+šW</w:t>
        <w:softHyphen/>
        <w:t>)›¯&lt;xÔk</w:t>
        <w:softHyphen/>
        <w:t>M~r4ã¹]y´¾úHùöÊƒ×ò3Gî®&lt;xÍW</w:t>
        <w:noBreakHyphen/>
        <w:t>]¯uä^uåÁ\ºòè…ãòï}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cðÏ#¯uä¾xå‘'õ'GÚOŽ¬+Øú¢óEô?_¾öW§íýòEF1d7¶ÜË8.</w:t>
        <w:noBreakHyphen/>
        <w:t>Å=M«im¥ô*½IïY&lt;ÌöPçwÐš¿‹¶þ=ôg¾lmß</w:t>
        <w:br/>
        <w:t>&lt;Ýz|ÍÐþV‡²ß”šœýVS 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»;.Á¾[=öê5±Ÿ²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ùÄÙïµŽöÑŸòØ;Á9h0žËnjÑ¼öë[¥@ËƒV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´&amp;h-ÐÚ õ@Ûƒv·ô7~Gq&lt;£ÓØ»òrÐw&lt;öþ÷æÕô†«æø»ßX™ïiý«/'v&amp;:Sœ{iÎCÎlgž³ÈyÚYm¿õçìp^µ_tö;‡ì×ÝœvÎ»®›ìŠè×ÝânY·2kY}ö7°èÄ&gt;¬·;Ð</w:t>
        <w:noBreakHyphen/>
        <w:t>ýþ¡{</w:t>
        <w:softHyphen/>
        <w:t>¾ø˜û¤û”»Ü]ãnrŸw_r_sw»{Üî§îQ÷˜{Ò=ã^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%„RB©!/T ”**</w:t>
        <w:softHyphen/>
        <w:t>ªªjjjjêêê</w:t>
        <w:softHyphen/>
        <w:t>šº;ô@hzhVhNhAhiheh]hKè…Ð®Ðë¡wBûBCGB_…¾</w:t>
        <w:tab/>
        <w:t>}:—@</w:t>
        <w:tab/>
        <w:t>‰</w:t>
        <w:tab/>
        <w:t>ydB@n8WÞŠ¥Å@‹ƒ–-</w:t>
        <w:tab/>
        <w:t>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4hÐ² å@ËƒV</w:t>
        <w:softHyphen/>
        <w:t>Z</w:t>
        <w:tab/>
        <w:t>´2hÐª Õ@«ƒÖ</w:t>
        <w:softHyphen/>
        <w:tab/>
        <w:t>Z</w:t>
        <w:br/>
        <w:t>´6hÐº õ@ëƒ6mÚ´1hÐ¦ ×6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ôzÐ@om</w:t>
        <w:tab/>
        <w:t>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h{ÐŽ Ý@»ƒöí</w:t>
        <w:tab/>
        <w:t>z3è- ½Aû€öí:t è ÐÁ CA‡Ž</w:t>
        <w:tab/>
        <w:t>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8Ðñ @'‚Þz;è S@ï½</w:t>
        <w:br/>
        <w:t>ônÐ{Aï½</w:t>
        <w:softHyphen/>
        <w:t>ôÐ?þt: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‡@g‚&g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è,Ð¿€Î:t</w:t>
        <w:noBreakHyphen/>
        <w:t>è O‚Î]ºtèbÐ§@—‚.}ôÐå +@W‚®]</w:t>
        <w:br/>
        <w:t>ú,èÐµ ë@×ƒnÝº</w:t>
        <w:tab/>
        <w:t>t3èÐç@·‚n}</w:t>
        <w:noBreakHyphen/>
        <w:t>t;è</w:t>
        <w:br/>
        <w:t> /‚îÝiéÀ[[›Qfätä‡È™ÈÙÈ¹È‘ó‘</w:t>
        <w:br/>
        <w:t>‘‹‘K‘/#_Eþ</w:t>
        <w:noBreakHyphen/>
        <w:t>ùGäŸ‘c‘¯#ßDŽG¾Íi;99kû.ò=ýò.í</w:t>
        <w:softHyphen/>
        <w:t>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&gt;‰|99ù,òyä‹ÈÑÈîÈÛ‘w"ïFÞ‹¼</w:t>
        <w:softHyphen/>
        <w:t>ÙÙÙù §mäÃÈXÛG‘ƒ¿8‚ã$RæUq`&lt;MÆ‚§Ó,šC</w:t>
        <w:br/>
        <w:t>h)</w:t>
        <w:softHyphen/>
        <w:t>¤u´…^ ]ô:½Cûè ¡¯è›è÷íÉ•näcÐC Ÿ€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ôèg Ÿƒ~zt7èÛ ï€¾</w:t>
        <w:br/>
        <w:t>ú</w:t>
        <w:noBreakHyphen/>
        <w:t>èû {@÷‚îýà¯Ýú!èŸ¹ö#Ð?†CáÐ1Ð¯A¿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-è</w:t>
        <w:tab/>
        <w:t>Ð“ §@¿ýÞÒÈhÐ1 cAÇŽ:ô6ÐI ·ÿâµ€&gt;:íg®Ýú¿Øûð(ŠìßªžIBB’ÉtUH "X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KÄ€"Äð—áýBÀ€" "², «ˆl</w:t>
        <w:softHyphen/>
        <w:t>XE–e]d1*’ˆ#b²Yæÿ«Ó•0Ó‰«þ×û¿÷»ßýê;çÔé®:USuªNõtêWÿ}</w:t>
        <w:br/>
        <w:t>Ñ)©öÞ7ÃÃbÕ</w:t>
        <w:tab/>
        <w:t>»®ØÀîØ‘Ìy"ê¬ŒÌ©Öƒ„§ž©N„³6~”ð2\¿ÒÜGiî£4(ÍJ3A¥qì.Vï5Ãí½yAåæd‹žK§¸=Kñ|ÂóéÊ6Âóè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ê¼¾à³ähåè}“Ùç®¬</w:t>
        <w:tab/>
        <w:t>Á±Ó™}ê¥ŠU;iìó-°.–a¹,·b…Zu¬p+Âª«ÎÏR§gYq–×2-aù¬úV+Þj¨NÐ²Ô)]-</w:t>
        <w:softHyphen/>
        <w:t>VV²u“ÕÚjcýJŸ¥NÏRgg©“³Ô¹YêÔ,«—•nõ¶2¬;</w:t>
        <w:softHyphen/>
        <w:t>&gt;V_+ÓºËÊ²úYý</w:t>
        <w:softHyphen/>
        <w:t>Ö@ënk5øt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Z‘V=Ë£Î²Y‰VŠÕVeýÆê¤Î†²ÒÔ©Pt&amp;Ôÿî³¹ê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ª¥š³X¹Qn’OËÍò¹EþAÊ?Ê</w:t>
        <w:softHyphen/>
        <w:t>òY¹M&gt;'·Ëçå</w:t>
        <w:br/>
        <w:t>òEöK·ÍÜj'@ýßöÃ'qM:íñÜÇìs4¨ææ8ý/©Í¯¾§$?)×ÓžwŠ…çºnæGæÇæ1óó¸Yl–˜ŸªóCÌRó¤yÊ|ÆÜbþÁ,4ÿhn5Ÿ5·™Ï™ÛÍçÍÌÍ—Ìÿeî0wš/›¯˜»ÌWÍ×Ì×ÍÝæ</w:t>
        <w:noBreakHyphen/>
        <w:t>s¯ù'ó</w:t>
        <w:br/>
        <w:t>óMsŸù¹yÚ&lt;cž5ß2¿0¿4¿2Ï©÷‡æ7æyó[u‰YnþÃ¼h^2+Ìý¦ÚsÿÿÖùj7¾:QR}I¤™:Ç‚N(p™%šžÒôs¢µŸt¡¾¡žÉ{b&gt;gqõþdžÁ·âù{</w:t>
        <w:softHyphen/>
        <w:t>ž½±Óì«äu¸—'ðdÞž§ñL&gt;Œç¹,ÄüXI&amp;é!æ'ñãñâ€ø§ññÏâ¥ñ“ñ3ñ³ñ/â_Ä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Ÿ</w:t>
        <w:br/>
        <w:t>ˆ/</w:t>
        <w:br/>
        <w:t>ˆ?</w:t>
        <w:softHyphen/>
        <w:t>ÿ6 ~! þ]@¼&lt; þ€øÅ€ø¥€xEuüß#Ây&amp;íÏ¤÷</w:t>
        <w:softHyphen/>
        <w:t>ãé[4X¬`ë°ØÊ^‚ýWß»9B_ÃQçW^Áà¬ÃcðüšÀ›ãéµ=ïÊ{hÆÇš</w:t>
        <w:noBreakHyphen/>
        <w:t>ÓôMkZìÐ O5=¡égš–jz²VMs™§5=£éYM¿ÐôKM¿Òôœ¦_kZ¦é7šž×ô[M/hú¦åšþCÓ‹š^Ò´B·õõSWz²Dó²yÅüÞ¼jþÓ¬4ÿe^S§</w:t>
        <w:tab/>
        <w:t>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n"BÕž."D]µï@D‹z"FQ$â„W˜B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/y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$,áõE/ŠF¢±:ûH4ME’¸A47ª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¥h%’Õ»,ÑZ´¿R' ‰Tñkq</w:t>
        <w:br/>
        <w:t>í!ùeO=QÞUš</w:t>
        <w:br/>
        <w:t>Ì…æ"ó!s±ù°¹Ä|Ä\j&gt;j.3k.7</w:t>
        <w:softHyphen/>
        <w:t>3W˜+ÍU,ðœf,Æü¹Ú\c®5</w:t>
        <w:softHyphen/>
        <w:t>7×™¿7Ÿ0Ÿ4×›O™Ìæ&amp;óiS’yý|©,UøÕŽ[iH—tË*ÃdµãVÖ•‘2JFËz2FÆJŒS{o¥RZÒ'ëË2^í½•e‚L”MdS™$oÍÌæ_Ìƒæ_Õž^óˆù¾yÔü€vöþÐ‰"+Xwy¿Ì“³åù€Ì—så&lt;9_Èå¹P.’7Êæ²…l)[Édy“L‘</w:t>
        <w:softHyphen/>
        <w:t>eù+ÙVÞ,Så¯å-²l/#;@Þ;æaóïæ»æ{åÊ¾jW°Ì’ýd9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wËAjW°*‡É{äpy¯!GÊlµCÖ§¾üðóNÉc¿‘e'ÙYv‘·Ê®ò6ÙMÞ.ÓdwÙCÞ!{Ê^2]ö–òNÙG&gt;$Ë‡åùˆ\*</w:t>
        <w:softHyphen/>
        <w:t>•Ëäoårù˜\!WÊUr”Ú,ÇÊqr¼œ 'ÊIr²Ú,ï“Óät™#gÈ\9SÎ²&gt;ó1</w:t>
        <w:softHyphen/>
        <w:t>}</w:t>
        <w:softHyphen/>
        <w:t>ã'ž®¡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“«å©¾~â&lt;ë@Ý}\®“¿—O°g&lt;ñ£ì¬P{U:‰Î¢‹¸UíéÝÄí"Mt=Ä¢§è%ÒEo‘!î}Ä$1YLSÅ}bšÚÇ#fˆ\1SÌ÷‹&lt;1[Ìˆ|1WÌóE_‘)îY¢Ÿè/¨}#¢@&lt;(ˆ…b‘xH,‹%b,†ˆ¡b˜òG÷Šb¤È£Äh1FŒã„Ú´T&lt;*–‰ßª]Yb…X)V‰ß‰ÕbX+</w:t>
        <w:noBreakHyphen/>
        <w:t>ëÄïÕŽQµ?K¬O‰</w:t>
        <w:br/>
        <w:t>b£Ø$ž›Å3b‹øƒ([Å³b›xNí/ˆÅKj÷Ø)^¯ˆ]âUñšx]ì{Ä^ñ'ñ†xSìo‰ýâÏâ€ø‹8(þ*Þ‡Ä;â°Ú]$ÞGÄûj‡‘(</w:t>
        <w:softHyphen/>
        <w:t>ŠÄÇâ˜øDÅ¢D|*NˆÏD©8)N‰ÏÅiqFœ_ˆ/ÅWâœøZ”‰o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$qA|'ÊÕ.$qITˆËâŠø^\ÿ•j7’Ü'ß’ûåŸåùyPþU¾-ÿ&amp;Éwäaùwù®|O</w:t>
        <w:noBreakHyphen/>
        <w:t>‘ïË£òY$?”</w:t>
        <w:softHyphen/>
        <w:t>Éå1ù‰&lt;.‹e‰üTžŸÉRöÓýñ·±¬ŸÑŸ5{ïÇûFõËÜ&amp;ì§ø±ÿÿßòãoáä¯§¾QåÂsO3µVmGOÐ¶7¾ò8Qÿ5–ÀÜjA©ìX»ª˜u³½¾®ÕO¼ºO¡5ÞÚEth•§¶ú¢[Ç{°UzwÌ6Zã½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wY;N«¼ó¬ëqƒGT¯óRx*ï„uyVæÕ7©øD&gt;Ïâóøb¾œ¯åx!Ê*´V</w:t>
        <w:noBreakHyphen/>
        <w:t>Ox&amp;áE„gÞ k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³o"œGx3á§)ÕL-k£Î³Qÿª5tõyÂ„Ÿ£;suúq:]g×Á¾öŠ.±J’¢Ó</w:t>
        <w:softHyphen/>
        <w:t>‡4}î¾Jx.][ ÓŒ×t¦µÆö~EÜ®Ç&lt;Ww</w:t>
        <w:br/>
        <w:t>ôµ</w:t>
        <w:br/>
        <w:t>¥¬Ð÷VjºÆz]×vMP-Óý¸§¼ò³õÒ/õOºã_&lt;Õ¿ËþÃ3â²</w:t>
        <w:softHyphen/>
        <w:t>IÊÎn•8õß“â&amp;USûêTÂ/&amp;¼Šðuj</w:t>
        <w:tab/>
        <w:t>I˜¢%L¡œS´„)ZÂ’0…$L!</w:t>
        <w:tab/>
        <w:t>SHÂ%Áá¡¯ööE@o°’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s×_ù#«^^CX•ûˆ.÷kðctÿ1ºÿÝLßÌ¢/8ùñÿ</w:t>
        <w:softHyphen/>
        <w:t>úoîhÄ</w:t>
        <w:softHyphen/>
        <w:t>$=_I#n%¸•4âVÒˆ[I#n%Í</w:t>
        <w:tab/>
        <w:t>Š›Exá&lt;Â›</w:t>
        <w:tab/>
        <w:t>?M©fjYuž*ú]}žpáçèÎ\~œNWÅÙuP×Æér7UKRÔ</w:t>
        <w:noBreakHyphen/>
        <w:t>q+õˆ[I#n%¸•qO¥</w:t>
        <w:tab/>
        <w:t>Ê=+)…]y:®îèkJY¡ïU¥yŠFœªm°äÀt?~ò‚:µ</w:t>
        <w:tab/>
        <w:t>FZ&amp;Hû</w:t>
        <w:noBreakHyphen/>
        <w:t>Çã‰"—Í¡gåÀÿËƒwœ`§Ù9VÎ®°kÜM}«þõ+¥–*¥–*¥ÿhK©·Jiþ(¥_SJ}YJ}UŠ^r©ôšOx#á</w:t>
        <w:tab/>
        <w:t>ï ¼ˆðë”ÖîrÇžKxá5„7žIxaUR¹.©œJ*§’Ê©¤r*©œJ*§’Êí’j=iB¸Zå=N£ÏˆÛHcw£*òãž¡+ÏÐ•gÔÇ‰Êµê</w:t>
        <w:br/>
        <w:t>ðè</w:t>
        <w:softHyphen/>
        <w:t>ê#n'ÉØi)¯¸z.ØIÒw*žA¿*n¥ÝCi÷è´{(í</w:t>
        <w:noBreakHyphen/>
        <w:t>J»‡ÒîQi§WpŒÒxÖOC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ëz Þ›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swTë=ÂÏBÖ÷(™Ç}O±'Q:xPÅÍ$¼‰p</w:t>
        <w:noBreakHyphen/>
        <w:t>á§o¤T3)Õ5Ê}b*÷5ûå¾F¹¯Qîk”ûå¾¦sO¿ð{úíßÓoÇ¼–nËRyèÎ¿9}ƒó</w:t>
        <w:noBreakHyphen/>
        <w:t>˜·ï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</w:t>
        <w:br/>
        <w:t>ªf95ö²A#áf¹«œñÐêÍ0Ï©¯8Þjv¾Ÿð&amp;Â¹„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oÂ3}Š=V#ÏFÂ~X=ƒ[#•Ms5}JÓ</w:t>
        <w:br/>
        <w:t>šªœ</w:t>
        <w:softHyphen/>
        <w:t>IJkßD8—ð“qUrkŠ=V#ÏFÂV%·Ö%·Ö%·Ö%·Ö%·¶KvœJRËxñ&gt; úx5aeyæÓ•ùte¾ºâ8¤ú_vïKÖfŸ&gt;Âé««êTÃû²²Ææ\ºgŸ2R³áËŒë7</w:t>
        <w:tab/>
        <w:t>K‘ZÙæ¶xºV:ï\e(W§+Œ#¼ˆpáW?Ix;ô©»uŸæÆžDx*a[ÆNÂÏ%¼˜ò³2ç‰$ÊK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$Ñ7¯ÛÛßÃönQvHaj™-Ê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“4·†è}Ê}9O2ál‹</w:t>
        <w:softHyphen/>
        <w:t>±Ÿ(xÖ_€ÖQ§7¼Jx.á„ÇžDø)Âh_u¾b„7ÞDxá•„1›*YJO@ÇéÜ¿cµŸSô~ÒlMuhMòZÛïò‚Î1ÐVõ¬?X…Ö</w:t>
        <w:softHyphen/>
        <w:softHyphen/>
        <w:softHyphen/>
        <w:t>Õt»õ‚õ’µÃ×Ü×ÂRçµýgçÐ»_³O-°w”WùbÛç¨ïUý«S»½Ê³ÄZÊªü·é&gt;_”¯ž/Æëóøâ|¦Oú,__¼¯±/Ñ×Ä—ä»ý²þÖ®Gû¼&gt;JÕ÷5ô5ò%øš²ŸçÝgó„Þ–š#_{r¼C™íÍüÆ+0åpæö”{çÇ%±*šøê{#X˜wš²²æ`o¶í[@ž/ÃYÕWÊSÌl7Å»ú2)Ç{³ãº{J½óÕ÷Yª8q“wáOJ—b{£JzuIæ½,Ú:eçŒÛéyê</w:t>
        <w:tab/>
        <w:t>å`œ:la»)w«=(êl</w:t>
        <w:br/>
        <w:t>gqµÉóŒ¡_Y·Fº”ÚÓU—a·j¨™mŽ2G›cÌ±¾µ„í-É˜ÑÅPßLR;¸MX4Á¡ƒ¼&gt;WßYjÁû"žÉñ´‡•öãˆ¯ãê)zñWø·ˆ_àß1/ç¿Ä+¿Ì¿'ƒ"^É¡ùÜopæ2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Í¸b„"</w:t>
        <w:noBreakHyphen/>
        <w:t>¦¾ÈnÔ50Œ(³™cÄ"î1¼ˆ›†DÜ2`aúFÄãDÄ›MO2ðŒæF</w:t>
        <w:br/>
        <w:t>Ä[Ê/¹•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d#ñ›Œ›O1ž@üI+c½±</w:t>
        <w:noBreakHyphen/>
        <w:t>ñ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(Æ×Œ»zºz©/ö†ÀÖ„xCð{Cê‡tG¼GÈÌÒ3d$âÙ!Ÿ2ñœûÏ</w:t>
        <w:br/>
        <w:t>Y„øC!˜3C‡ìCü</w:t>
        <w:softHyphen/>
        <w:t>·ß_G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ê`Öi&gt;‰ñðÉá“™+|JÔ³ŒGm‹ÚÆ\QÏE½…øþ¨¿ ~0º!ãÑ¢ÑVÑ—£1îë±zéõŒ˜¦ŒÇ$Åôc®˜þ1ýW{\1c"~wÌ Ä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\í~r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Ñ·ž]1#b</w:t>
        <w:noBreakHyphen/>
        <w:t>E|YÌ2ÄëÁÓž'Ô3z&lt;Æ¼</w:t>
        <w:br/>
        <w:t>Ýš…1e˜÷bôps$úÞ0GÉ2.+¥</w:t>
        <w:softHyphen/>
        <w:t>£Wj…EˆÕ</w:t>
        <w:tab/>
        <w:t>óDg«3âÊËÆe</w:t>
        <w:br/>
        <w:t>³Æ"&gt;NÍÈÖnufïF¥=jždêû</w:t>
        <w:noBreakHyphen/>
        <w:t>¶ìiò,áž%œ&lt;K8y–pò,áäYÂÉ³„“g</w:t>
        <w:tab/>
        <w:t>'ÏNž%ÜÕ</w:t>
        <w:br/>
        <w:t>=ÂÉ³„“g</w:t>
        <w:tab/>
        <w:t>'ÏNž%œ&lt;K8y–pò,±[2”üK8ù—pò/áä_ÂÉ¿„“</w:t>
        <w:tab/>
        <w:t>'ÿNþ%œüK8ù—pò/áä_ÂÉ¿„“</w:t>
        <w:tab/>
        <w:t>'ÿNþ%œüK8ù—pò/áä_ÂÉ¿„“</w:t>
        <w:tab/>
        <w:t>'ÿNþ%œüK8ù—pò/áä_ÂÉ¿„“</w:t>
        <w:tab/>
        <w:t>'ÿNþ%œüK8ù—pò/áä_ÂÉ¿„“</w:t>
        <w:tab/>
        <w:t>'ÿNþ%œüK8ù—pò/áä_ÂÉ¿„“</w:t>
        <w:tab/>
        <w:t>'ÿNþ%œüK8ù—pò/áä_ÂÉ¿„“</w:t>
        <w:tab/>
        <w:t>'ÿNþ%œüK8ù—pò/áä_ÂÉ¿„“</w:t>
        <w:tab/>
        <w:t>'ÿNþ%œüK8ù—pò/áä_ÂÉ¿„“</w:t>
        <w:tab/>
        <w:t>'ÿNþ%œüK8ù—pò/áä_ÂÉ¿„“</w:t>
        <w:tab/>
        <w:t>§]+íZ1h§H8í]1h¿ˆ½ƒÅ ]#á´ÅÞ;N»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AN{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GNÿ´³Å =%á´¿Å %á´ËÅÐûKÔ^ƒv™„ÓŽƒöš„Ó¾ƒvœ„Óîƒö„Ó</w:t>
        <w:noBreakHyphen/>
        <w:t>ƒvŸ„ÓNƒö „cqØØ0+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õeµú²Z}Y-‚¾¬A_V‹ /«EXM</w:t>
        <w:softHyphen/>
        <w:t>æH©¾¯AßW‹ ï«EÐ÷Õ"èûjô}µú¾Z}_-‚öÒD`lÎEYó°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æcB+7</w:t>
        <w:softHyphen/>
        <w:t>\Ü+7Ö:[Õù,.¬bv ®Ö,n¬Y^gnÑnÍ¼}ÈA22gd6K5;g2Ë—3fÛ1~L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0ydî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ØÝã¶¬ÖüÎŒÁ</w:t>
        <w:tab/>
        <w:t>,µ_Ÿ´Öu@pc~?f‡0Xžt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êDnŠ«}Z7êxž šëx]VŸµP»"»õí—ÀbúeuKÀš[Ýs“•j N#"ŽcÏZiN½Ñjˆ”*•}Å…µq#v“úo</w:t>
        <w:softHyphen/>
        <w:t xml:space="preserve">×Ý¨£—®+¯¥Æ:ËÔ™Ã½23{²¤¬¾w&amp;°6ý³z'¨¯¢“7V“‰êæT³8&lt;s·ÖwB </w:t>
        <w:softHyphen/>
        <w:t>©úv;q¡ÌÄzòW¬í¨i3¦ñÂ©„;îJ¸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ÂY“ÆäLåƒ¯'¼›ð1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„;îJ¸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Â$Á </w:t>
        <w:tab/>
        <w:t>ÆpÂ£</w:t>
        <w:tab/>
        <w:t>Oœ22g’1ðjÂÛ</w:t>
        <w:tab/>
        <w:softHyphen/>
        <w:t xml:space="preserve"> \B¸BaWáF„ÛîAx</w:t>
        <w:tab/>
        <w:t>áC„O.WØ:eÒ”Iîú„›nC¸á4Â}$&lt;œðXÂS</w:t>
        <w:tab/>
        <w:t>Ï"&lt;ðbm5~N@/´F{£ÙÍ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5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áIç7x"éÈ:±Îx"éÇú³x.¹OeƒÙ6O(÷`mu/ÁFBFTŒàÿÙÝ†Awn½8ýÆÚpt®=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tõV&lt;“ÝÆº±ÛñLÚOg=Y/¬P{cÞÉúª‘¬Óßûù×ëÖzýNÜQkWÌuÙuÿÃk1rc0:=s^Œ-yÃÂQ</w:t>
        <w:softHyphen/>
        <w:t>£?</w:t>
        <w:noBreakHyphen/>
        <w:softHyphen/>
        <w:t>Ý)02›`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amp;avi†™¤9f–˜</w:t>
        <w:br/>
        <w:t>’1â</w:t>
        <w:tab/>
        <w:tab/>
        <w:t>¿ôor³;X</w:t>
        <w:softHyphen/>
        <w:t>&lt;©ßE~ÊvüÇbê</w:t>
        <w:tab/>
        <w:t>1ê¿MÿÂ—ñõ|</w:t>
        <w:softHyphen/>
        <w:t>?ÂKù&lt;LÆ</w:t>
        <w:tab/>
        <w:t>F£«‘iŒ0¦ÆÆ6c·qÈ8o\s%»›„ä‡,</w:t>
        <w:br/>
        <w:t>Y</w:t>
        <w:softHyphen/>
        <w:t>Z?´KèŽÐÒðÔð´ðþá£ÃsÃ…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ßþvø±ðÊˆÔˆÉùË"vGŠ8</w:t>
        <w:noBreakHyphen/>
        <w:t>q.âjÝˆºõë¶¬Û¡îðºyu—ÔÝ\wGÝýuFFDÖlÙ'rxäÔÈy‘Ë#·F–F¹£E¥DmÚu8::ºGô¬NG_¬ç®ç</w:t>
        <w:softHyphen/>
        <w:t>—T/µ^Z½þõòê</w:t>
        <w:softHyphen/>
        <w:t>¯·¯Þé˜:1É1™1¹1ëböÆŽ)‰)‹©ŒŒMŽí›;,vrl~ì²Øõ±Ûc÷Æ</w:t>
        <w:noBreakHyphen/>
        <w:t>Ž-‰-‹</w:t>
        <w:softHyphen/>
        <w:t>ÄJ!Þ“ìéäÉ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óLöä{–yÖ{¶{ö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J&lt;ežÊ¸È¸ø¸ä¸NqqÃâ&amp;ÇåÇ-‹[</w:t>
        <w:softHyphen/>
        <w:t>·=noÜá¸’¸²¸Jo¤7Þ›ìíäÍ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Nöæ{—y×{·{÷z{K¼eÞJ3ÒŒ7“ÍNf†9Ìœlæ›ËÌõævs¯yØ,1ËÌJ)âE²è$2Ä01Yä‹eb½Ø.öŠÃ¢:Àô“+F</w:t>
        <w:softHyphen/>
        <w:t>9ˆ…ÓiÓ‘ÐÍxú7‚™…6]_nÓ£òÀÖ</w:t>
        <w:softHyphen/>
        <w:t>ÝÌ¿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weó¯·æ÷”ñ†ˆ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</w:t>
        <w:softHyphen/>
        <w:t>ýÁ|ýnÁ|êÀß</w:t>
        <w:softHyphen/>
        <w:t>p?”íFóv€×oaÕ/âF†Mëìb¶÷–Ôe ƒß</w:t>
        <w:noBreakHyphen/>
        <w:t>À&lt;uˆ¿ÞZêZº¦5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qÛ6â¯ïÓ´S</w:t>
        <w:softHyphen/>
        <w:t>Òt½¦[5µkdÁ¦tÁÜ¦þÉ</w:t>
        <w:noBreakHyphen/>
        <w:t>ÎÆ²©ôæp1[ÎÖ²</w:t>
        <w:br/>
        <w:t>¬½ÀvéwT</w:t>
        <w:softHyphen/>
        <w:t>±ì,;¯s¿¦éMhzBÓsš^±iœ¡iŒ¦</w:t>
        <w:tab/>
        <w:t>š¶Õ´«¦™šŽÐ4GÓEš®Ó´PÓ]š</w:t>
        <w:noBreakHyphen/>
        <w:t>Ôô˜¦ºü¸k6õFhjÑ¯nBÿcªwYŽþ'o{‚mfÛè?ûýì;ÊŽc</w:t>
        <w:softHyphen/>
        <w:t>§ÞÛ\¥7r</w:t>
        <w:noBreakHyphen/>
        <w:t>^Ÿ7á-y[Þwãéôý</w:t>
        <w:softHyphen/>
        <w:t>%1E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öÔt¦c5¥éMWkºYÓšîÓT·¨÷”¦ljj}3õN|S·¤ÙFÓnšêú™£5ÍÓt±¦k5Õú`îÖô]MOkzÑ¦"TÓúš¶Ô´“¦™ÁÚØµC°FË&gt;ÄG’f¦Ô¢uvª½šêþ”G5-ÕT÷«¬°©åÖ4ZS];&lt;UØTë—Õ¥æx²ŽkzVÓ‹”¦.ý§œLoÕÓè]ô0}z¤úgsŽ¦º}º}[4}IÓ74Õ</w:t>
        <w:softHyphen/>
        <w:t>éÓeù¾ÔT‹úîÚÆlýíšê&gt;©HÓJÝ‘åëwûëƒÞ°±vš•±‹¬’»y$÷òxžÄ“«ß ÷çÃøh&gt;™çò|¾vr5,å¾¿Ì÷òü0/â%ü4/ãy¥á6"</w:t>
        <w:br/>
        <w:t>¯o$ÉFªÑÉH£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uh õ®Ö»ZïèÜ@àÙšæjªõ¾ÁšêßØ@ë{ƒ"Mu7¸jÓøHMiªË‹OÓT³ø©š.ÐTëw¼.'~¿¦º'âu9ñºœ†ºœ†ºœ†ºœ†z&lt;5Ô³nÃ‰šhªç×†Z¾¦éaMõøm¨5¶‘ž‰ér¥jÚCÓ!šêßÓHÏ|t»5Òãµ‘.§ÑÛš</w:t>
        <w:noBreakHyphen/>
        <w:t>ÓTÿ®F•6m¬gÜÆM4Õå5î©é°àqÛÛ„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¨ƒ/</w:t>
        <w:br/>
        <w:t>¶·—ÜŸ–Ìw¯9ô(OÐÖ#áœ#ÏK5ó$êú'ö×Ô¶†!ê[Xå6gºÿšh=m’¬i{Mµþ4Éü|›4ÕúÓD·wmñš</w:t>
        <w:tab/>
        <w:t>n‡¦]j</w:t>
        <w:softHyphen/>
        <w:t>³cd7Ý é6MµÔ¦o÷BlZIØ&lt;BÓÊ</w:t>
        <w:noBreakHyphen/>
        <w:t>$xØÖ¤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~w0ß*=˜¿i</w:t>
        <w:noBreakHyphen/>
        <w:br/>
        <w:br/>
        <w:t>¨}êxn8Z8U¯RµÆ¥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ÝàÊ-ZÇo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Þî 3e=J;œþ§9ø×‚ëÕñ*</w:t>
        <w:br/>
        <w:t>©¥w:éÞì¤g™NÓ4Õ5êtœ…WÉP5êœÜ¾Ý[: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ÓuÝò„€_ÊÂëÈxº €Çý-EÁqÛâZ¡›^Ít›W‹ÎABa¹MŸM²ésGlú|ºMwZ5ÇÁíÚ2Ýž§éâ R¡‰»ÇjZÎÂÃêw{!ñ?b‘Ó´æ¦iKš¦×%=†iªç·;æÙ´§NßS§ï©mWº¶</w:t>
        <w:br/>
        <w:t>é:ï!,&lt;" 6½/óùT;õ&amp;¼&gt;Ökê¯^aeèûN½"é£gÔ&gt;úZ_½ÈŒ'</w:t>
        <w:tab/>
        <w:t>5t'S¯¸îÒ3ì]ºåîÒ3í]+œ-øúy›þ©</w:t>
        <w:tab/>
        <w:t>’ˆ€u«^IRÞþÚš</w:t>
        <w:br/>
        <w:t>Ðu¤©^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z:@·Â½ö gëÚÊÞ}ÖY‡7¦ÚôÏ1T‡êvT?`þU|ƒ_åà</w:t>
        <w:br/>
        <w:t>ünÄÁŸ%&gt;Hç]±é`</w:t>
        <w:softHyphen/>
        <w:t>×ƒ“k¦¬{k°¶›ƒsjI£mõ`=+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]K</w:t>
        <w:softHyphen/>
        <w:t>?ƒ¿´éÐši†XšÞ¢iÿZÒè</w:t>
        <w:noBreakHyphen/>
        <w:t>¢{yÈæZÒ¼¬©^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¹X3ÍPÝ.C›kÚ³–4zl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×t}-iôJq¨Ö„¡‚f(žór0?³C0?«O0°çyüÁ`~Î²`þMÁ|¾ÌÏqð“ƒùyŽúÍwÔ¯ øi•?8+È^òÇ‚ù…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~Qpþ…Çƒù‡F[Ì!oXX€á‘ãF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9âË`&gt;ûT0?ÊÁvðc¬€òÆô$ËõÃüpŸð{¿ÔÁ¯rðOÌæŠßìà¯óc3|¡ƒ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æÇe9ø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Z0?¾¿ƒßÌO`ó»â9ø—‚ÓO¬ãà‡;ø]Áü¤HŸíà_</w:t>
        <w:br/>
        <w:t>è„É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æGîÿ\Þ)ÏS“ø¬&amp;/¼åàã|#Ÿàà“|sŸìàÛ8ø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ÕÁßâà;8ø.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¾›ƒïáàÓ|</w:t>
        <w:softHyphen/>
        <w:t>Ÿåà:ø!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~¸ƒÏvðcüx?ÑÁOvðSü4Ÿãàsü,Ÿçàó¼zþŒÀê¦9}</w:t>
        <w:softHyphen/>
        <w:t>0sàÆŒ6F&amp;›ol1&gt;f›\O¹žbEî\÷ÓìÃB—pWD¿ˆ‘üõˆ‡ërþvdLdwãöÈ¡‘ŒÙQ££&amp;Šš</w:t>
        <w:softHyphen/>
        <w:t>µÌ8mD×1ŽF_Ž¾l|‚Y»B½[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ý(jW</w:t>
        <w:softHyphen/>
        <w:t>áÂñ¨Óá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j</w:t>
        <w:tab/>
        <w:t>Õ^š#t@HC˜Ha3D‰ÞýrÌZ6„m*Ä²ZCDlfuX»º:TØÁ_KHAHUÞªÕa‹èŽ#xwxß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š¥gUîÚ‚'ExDs¹4 ¬¦°¿ÖpD^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×ª_ÒtH¯5dR¨ip(ÐX¥;H¡¨:Ø¹OX|-}£}|[UpJ÷½P[°¥û^óÒáâõ Jñ]¥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ÌhÚ¡:d4Í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u˜ˆPÐtbR[„®7¤ÜÖt"pÊ</w:t>
        <w:br/>
        <w:t>û›½}ãG.6</w:t>
        <w:softHyphen/>
        <w:t>‚0</w:t>
        <w:softHyphen/>
        <w:t>E3„ä§Z\œjq</w:t>
        <w:softHyphen/>
        <w:t>åÛ</w:t>
        <w:softHyphen/>
        <w:t>6¨ÐâT«½</w:t>
        <w:softHyphen/>
        <w:t>Îµ:—ìNŽNö&amp;ïF(Jé‚™2¤õzÞøUÁÍÍnþ2uÕ-©]ÚYí†´Ëk¿C‡½í¶/êÐ¡}‡ÅK:‡RXÑy?…Ê.·tÙ®Ã®Î•à·w¹@Ü…[[.ÛoMîº¼ëÞÛRºB8qÇøÎ+ìÔ ìT½º¨t½2Ò›¤·Iï’¾µw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½'RÈë½¸÷zà¼Þ‡J3æddœ¸sÂÚ&gt;#*³Ï»}Þí}¸DÅNõ)ësµo…Â¾‡)œè[8Ñ·"ÓÝ·÷Ë2‡d–džº+aUVÒö</w:t>
        <w:softHyphen/>
        <w:t>°ïdÍé[‘u:ëü€Ì</w:t>
        <w:br/>
        <w:t>ºÇsOü=ÍÆ¹Ç</w:t>
        <w:br/>
        <w:t>wlÜÕ*:&gt;aÇÔ˜©M¦åM[0mß´SÓÊ¦ULwOo;=múØéÓ¦Ï™¾dúÚéÛ§ïš~`úÑœi9«r¶æ”Ï`3&lt;3zÎÈž±wÆG¹©¹Ù¹ë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¹dæ3/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•&lt;«Ç¬í³ÎÞŸvÿÕ¼ø¼</w:t>
        <w:noBreakHyphen/>
        <w:t>y#òròÖç½wlv“ÙÃfïš}löÕ9‘sÄœösºÍ=§pÎ±Z&gt;öÀðÖ=°í’*ò»æÏÉß;7tn×¹9s_š{pnå¼úóÆÏ+œW6¿Ãü¼ù/dþÀ\µË9</w:t>
        <w:softHyphen/>
        <w:t>Ï6³®5lº</w:t>
        <w:noBreakHyphen/>
        <w:t>ìäÆ^ºsÄ[Ókuªfž€&lt;w¼</w:t>
        <w:noBreakHyphen/>
        <w:t>ÔìPPt=Øó‚šCc¶YåjÌÃÇ»\À¬Is0QÌ·±™˜_×EoŽYu¤zÎDÚØŠ¦£UÞ¨]Ñë®Ïv+avN£ù×NÕ$zsUë©«j.¦´ÇÕ}J¯[rwEÆL¾9Ž“´#¨ÝZÐã®[‡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`®[‚ÍªÞ5fÿm5fÿ=ç/¥ùžfy’ƒÜÑiˆ¯«š</w:t>
        <w:tab/>
        <w:t>Ñ</w:t>
        <w:softHyphen/>
        <w:t>[uan²ç</w:t>
        <w:softHyphen/>
        <w:t>{~Óýˆ93 êµÑÕ³cUbŽ³Ò</w:t>
        <w:br/>
        <w:t>N©×û¸iVÁ©‚S¦R]Ä½Lß©¦Y5uó`QÀŒZË&lt;8¯ÖœSõÌ}´ÉžE3ªæO5¯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-(ómÅ•,+ó–Ô&gt;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mÇˆÂfÉ«f)´ÊSe}ª¬Š'^¸¯[ [+•m£Ôn•y÷</w:t>
        <w:br/>
        <w:t>º£®¨Têº'&gt;êH•¦Zõ=ñ°€</w:t>
        <w:noBreakHyphen/>
        <w:t>•_Åí«×íh %Uu!«©íf€åô@‚ÓN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ŽG´eôVÕ</w:t>
        <w:noBreakHyphen/>
        <w:t>÷¯Ú¥«ò{gš¥VêÔúªÕT£§FlUÛ#Qµ¦</w:t>
        <w:softHyphen/>
        <w:t>)MG£½ÓUoª–°2½OPoU}0ª;ø^Ào</w:t>
        <w:softHyphen/>
        <w:t>²°E¶Ô‚2«  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ªE›f©^Q1[Ó-(»!%©</w:t>
        <w:softHyphen/>
        <w:br/>
        <w:t>¶…KjKV) (</w:t>
        <w:br/>
        <w:t>g[7²ÿÍ@65 ÔLA–6 h‹[jæP–öç²Å?9T[ì</w:t>
        <w:softHyphen/>
        <w:t>Î–R¡ÚŽÿ@ Ëþ“</w:t>
        <w:softHyphen/>
        <w:t>6~bp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QBÍö£µK@Pzo÷ôÏ</w:t>
        <w:br/>
        <w:t>5%ÿxí~Z°ÛY</w:t>
        <w:softHyphen/>
        <w:t>]¢7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oÒ¹2ê¸ZõPXAWBÕJ‡¸éMÔHßC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½Z5ÙWÕÜ¯b*Ðêh</w:t>
        <w:softHyphen/>
        <w:t>¬ÔêB—</w:t>
        <w:br/>
        <w:t>´&gt;Âê±ýWÐê¤ z£Baß‚&gt;%}</w:t>
        <w:br/>
        <w:t>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¸B½Î±ã…XRWÔŠFåë£</w:t>
        <w:softHyphen/>
        <w:t>xrim„´t·Paß</w:t>
        <w:br/>
        <w:t>H]¨VS˜-šõ)¡uW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t¥™Zu—Ù§DÍKú</w:t>
        <w:noBreakHyphen/>
        <w:t>Vnm°VS+4•o1Åh6ÖsHK+µêõZïÌ[</w:t>
        <w:br/>
        <w:t>j‘JÕwåÚ-Ñ9”~jl×´÷!’</w:t>
        <w:softHyphen/>
        <w:t>JZL²HnðH¬Ù£zpãG6ÇBù&gt;ÿq×þ½®¬žk‹tåø¿s½ÁÚ1wŽ€;C±2×ÿiÆ/3øo®Aþ#¬.{Î_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+ùÇG²,žÍ||Kä£Y,ŸÄb‘2)ouMö¿É8ä|ÎÜH‰´±H‰´$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Rgá|8‹Çý¦¸?÷â~SÈº²‘ûIÔç«‹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7Ö•zÌõ¿Šúvp}îÜušµqam]_°V®¯üï»Î)</w:t>
        <w:softHyphen/>
        <w:t>!H?é§˜1Ã5èÚ?Q›Õôg–Çê±tèÀZ°Ž€Ñþ÷ÙÀX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ÿ,×‘ÍÌÜÈÌf‘lŽÿ({˜</w:t>
        <w:br/>
        <w:t>˜Xˆü‹</w:t>
        <w:noBreakHyphen/>
        <w:t>,&lt;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:ëÆv® ~</w:t>
        <w:br/>
        <w:t>àg-8p@&amp;ëÈïdúú&amp;°¾ü kŒ_&lt;Á5ur</w:t>
        <w:br/>
        <w:t>eu\÷&amp;³%®ù¬‘ëA–àZÈ¹7úº7že-Ü</w:t>
        <w:softHyphen/>
        <w:t>Š</w:t>
        <w:softHyphen/>
        <w:t>&gt;|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øp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|ÊZ„Äøß)õ</w:t>
        <w:softHyphen/>
        <w:br/>
        <w:t>ùšE†”!þ</w:t>
        <w:br/>
        <w:t>à‚ÿhhKmz3kz</w:t>
        <w:br/>
        <w:t>èdÿû¡SS÷fú¿@Û„¢mBÑ6¡sh›ÐYÇÐ—¯.³Ža-Yã°V€{Y‹°€lÀt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`6 ð m¶°°ð4ëöè7€ó€</w:t>
        <w:br/>
        <w:t>€ïå€Ë´aQ€Ñ€1€™¬q8cÃ½ê¬(èÊYèuÅ¾B¯_f&amp;´v'´v'´</w:t>
        <w:softHyphen/>
        <w:t>´í6hÛh[?h[6´</w:t>
        <w:softHyphen/>
        <w:t>´</w:t>
        <w:softHyphen/>
        <w:t>+Ro¾¤¸ú—»îöÏýz³F¸Þðº&gt;‡ža.×YèàWl(éÙi¤*Á2³j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</w:t>
        <w:softHyphen/>
        <w:t>ä÷„üYßòÛ!õÈ^</w:t>
        <w:br/>
        <w:t>Ù¯"×Í½²Ÿ„¼½7ECÊ·ò-¤Ä@Ê2RZCJkHi)7¢–' ©9$†”¶°•~éß{‘Yñ&amp;d¼</w:t>
        <w:tab/>
        <w:t>Íù½þÝÓrî…œTÈé9·ò</w:t>
        <w:tab/>
        <w:t>þ÷ «5_ç</w:t>
        <w:br/>
        <w:t>9÷@žòf¡fc!3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5[iºNù/¢v‡\_b´~ÅnrÓ#6R[BêHm©Ý!5</w:t>
        <w:tab/>
        <w:t>›CÚÈùFÞø•X]=Ãü</w:t>
        <w:br/>
        <w:t>3‰šY~ÏúËØ"ÀC€Å€‡K–</w:t>
        <w:noBreakHyphen/>
        <w:t>,ò_a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ð</w:t>
        <w:noBreakHyphen/>
        <w:t>àà}ÀQÀ€"À‡€c€Oý~vð 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¹ÿvpPî/fÿÀ8¿¸¨\\Áìö=î_üP</w:t>
        <w:tab/>
        <w:t>øàêâ÷—qà4+~î</w:t>
        <w:br/>
        <w:t>æÿÖ5t„ÿ[÷Q™û@àCÀG€ÇŸŽŠ%€O_ú¯¸¿œ|</w:t>
        <w:br/>
        <w:t>(|8øpð ðÀEêâ¾ðûß</w:t>
        <w:tab/>
        <w:t>ñøß</w:t>
        <w:tab/>
        <w:t>ëê¿Ö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</w:t>
        <w:br/>
        <w:t>èãÿ"¬?èÀÜ</w:t>
        <w:softHyphen/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¸×_6</w:t>
        <w:br/>
        <w:t>˜„{ÓAs¹ˆßÈÌŸZú `1âÐa®]</w:t>
        <w:tab/>
        <w:t>øâ«kkCþF\ßŒøÄŸCüEÄ÷ÐGaè£0ôQú(¬Øï+ ÂÐGaè£°Rä9</w:t>
        <w:tab/>
        <w:t>8@</w:t>
        <w:softHyphen/>
        <w:t>…}å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ø¿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ðÿHØyÀ·¸w²¿”.‚Gß…U€^&gt;ª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ýe°åÌK–ËÅ–Cw@‡•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&lt;¸tp½ å\ï±VŒãjKƒfC3‹¡™ÅÐÌbhf14³š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,†fC3‹‘ú</w:t>
        <w:br/>
        <w:t>hÚhÚhÚhÚhÚhÚhQ4¦S©€ÆT ¼}(¯Øu</w:t>
        <w:br/>
        <w:t>qdCƒFù?‡ÖCkŠ¡5ÅÐšbhM1´¦Z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)†ÖCkŠ¡5ÅÐšbôdz²=Y^,F/£ç*ÐkÅèµbôVzª=UŒ^)Fo£Õ¯ Õ¯ Õ¯ Õ¯ Õ¯ UËÐªeh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hZ´</w:t>
        <w:softHyphen/>
        <w:t>XŒV¬@+£‹ÑŠÅ4b³0´åmÉu`{ÿÛûŠëlíû°B°6Ô¾çð</w:t>
        <w:br/>
        <w:t>ßÇ/&lt;Ií›Îö]</w:t>
        <w:tab/>
        <w:softHyphen/>
        <w:t>³A°“‰°“‰°“‰°“‰°“‰°“‰°“‰°“‰°“‰°“‰(éØÊ$ØÊ$ŒÙ"ŒÙ"ŒÙ"ŒÙ“³—0f/aÌ^Â˜½„1{</w:t>
        <w:tab/>
        <w:t>öÔƒ1{c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ìŒÙ3³èoÖv3ãô$Æég§'1N?se³f®Q€ÉlìhcØÑÆ°£</w:t>
        <w:br/>
        <w:t>`;a;a;a;a;a;a;a;a;a;a;a;1Ï`,žÁX&lt;ƒ±X„±w</w:t>
        <w:tab/>
        <w:t>c®c®c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\"l\"ì["ì["ìZ"ÆÊØ¶DØ¶$Œ•3°o‰Ðÿ"èô¿ú_ý?</w:t>
        <w:tab/>
        <w:t>ý?</w:t>
        <w:tab/>
        <w:t>ý¿ý¿ûçýó@ÿÏ@ç‹ ó— óg`aÿaÿaÿ•¾ûËÑÖåXŸ-÷?„</w:t>
        <w:noBreakHyphen/>
        <w:t>è‰ùü$æó™è‰žè‰?àî2h{w×Q¬¤Šü×\</w:t>
        <w:softHyphen/>
        <w:t>²lê½b¤&gt;ŽTÇ`1—ûçËFÞ£Èû®vEÞåÈûWäMGÞ"äÌBõ8º)?DÊ"¤L§õ•Ò™?’¤1¸+î¿‹û</w:t>
        <w:softHyphen/>
        <w:t>á~GHzw_‚¤nt’ÚPúOhx‚p‹àõXc&gt;00p</w:t>
        <w:softHyphen/>
        <w:t>``: </w:t>
        <w:br/>
        <w:t>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</w:t>
        <w:softHyphen/>
        <w:t>Ë÷±ÿâÝÞããªË}¯Ì¤IšL¸”Ò¡\ÊE.r—‹D+¨Ð-q‹Ù{</w:t>
        <w:br/>
        <w:t>Ddƒå¢»Ð„</w:t>
        <w:softHyphen/>
        <w:t>€å"P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*´h‹</w:t>
        <w:br/>
        <w:t>"6hi›’’^riZš´éd:I“43™¦ào¿gvä çœ×9ÿœóÇÇÉ¬YkÖó|¿Ïóü~k,•îr‡o¿Å÷¬*ìžŠ&amp;Æ_‰N¿ÆÿmÑVí¯Ø%Ž³r</w:t>
        <w:softHyphen/>
        <w:t>d—xD¼ÛdèAÊ±ÑéÖóÂk®˜`Oyx~MwýµÑ…V°+Ôü×£</w:t>
        <w:br/>
        <w:t>ãWv_F{‰l’È&amp;‰l’È&amp;‰l’È&amp;‰l’È&amp;‰l’È&amp;¹r¼+¯såxW^W¸²Ò••®¬te¥++]YéÊJWVº²Ò••®œâÊ“]9Å•'®L¸2áÊ„+®L¸2áÊ„+®L¸21zåi£Wž&amp;“¯GÇùë¸‚Æµ…=Â0µ6Qø\Š/ã+ø‡¨ÜÞ</w:t>
        <w:softHyphen/>
        <w:t>ÜÞ</w:t>
        <w:softHyphen/>
        <w:t>ÜÞ</w:t>
        <w:softHyphen/>
        <w:t>ÜÞ</w:t>
        <w:softHyphen/>
        <w:t>|lþ¿z)¦ð~®¹dt§±¬àÑÖhCÑ1a[Ñ±8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Åñ8</w:t>
      </w:r>
      <w:r>
        <w:rPr>
          <w:rFonts w:cs="Courier New" w:ascii="Courier New" w:hAnsi="Courier New"/>
        </w:rPr>
        <w:t>'â$|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'ãœŠÓp:ÎÀ™ø8ÎÂÙ8çâø$&gt;…Oã&lt;|çã³ø¦âó¸â</w:t>
        <w:br/>
        <w:t>ø"¾„‹0</w:t>
        <w:br/>
        <w:t>ãxOà—xOáWøO&lt;yø5žÁ³˜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¿Áo±‹ð&lt;~‡ßãÔâXl·¶Ôëk¡</w:t>
        <w:softHyphen/>
        <w:t>èu¼eXŽ7_šŠVbê±o…w‹°oÛA\áiåÊÐX¼ÜNâM¬ÀJ¬B=Vã-4„¦â5x;4Ù7l3</w:t>
        <w:noBreakHyphen/>
        <w:t>ûc&amp;â¶•ÌÆc AÉ/Ã»%Ï„%Ïb&gt;à9üÁñ7¼Úm–,÷wch*YïüVgÃ¶ÒCðŠÃ09ì,=GàH…)¡©ôhÚJ…Z(U</w:t>
        <w:br/>
        <w:t>¥|/=ÅûS}vNx·ô\¯_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Ëba[YÅƒ”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cQ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P‰½°7ö|ËÆa?È»LÞeò.“w™¼Ëä]v&amp;á`ˆ¿Lüeâ/ÙdŽ#p$ŽÂ1Þ-;g…¦²³qŽcŸÆT|</w:t>
        <w:noBreakHyphen/>
        <w:t>ßtÞ¿x½ÚgßvÞwPk0Ýg3pnÇLÌvüiç?ëüù¡</w:t>
        <w:softHyphen/>
        <w:t>l÷ÏaÐ±LØ6¶r»_h+±û‡wÇ</w:t>
        <w:noBreakHyphen/>
        <w:t>¦†~TD"êQ§ˆ:EÔ)¢NuŠ\QD"êQ¦hŸÐU´/Æa?ŒÇþ˜€‰8â {ÖàP†É8GàH…)8ÇxÊ&gt;Çá£8</w:t>
        <w:noBreakHyphen/>
        <w:t>'àDœ„ádœ‚SqNÇ8</w:t>
        <w:softHyphen/>
        <w:t>ÇY8çà\|ŸÄ§ðiœ‡Ïà||ŸÃT|</w:t>
        <w:noBreakHyphen/>
        <w:t>àB|_Ä—p¦áb\¶]Š/ã+ø|UÜ—á</w:t>
        <w:softHyphen/>
        <w:t>q9¾†¡·è6ÜŽ™˜…;Pƒ;ñcÜ…»ñ</w:t>
        <w:softHyphen/>
        <w:t>ð¼Qt.zâ!üã&lt;Š_˜‘ã</w:t>
        <w:tab/>
        <w:t>üOâ)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‰§1¿Æ3°ÍÇ&lt;‡ßà·XˆE0k‹ÌÚ¢ßãÔâXj–¿†×ñ–a9V`%V¡</w:t>
        <w:noBreakHyphen/>
        <w:t>«ñ÷Sä«áŸMéË</w:t>
        <w:softHyphen/>
        <w:t>{›üçZö6ýÏ5µ×›xÅ&amp;^±‰Wlâ›xÅ&amp;^±‰Wlâ›xÅ&amp;^±‰Wlâ/òŒò&lt;~‡ßãÔâXŒ?†Þâ—ñ'¼‚?c</w:t>
        <w:tab/>
        <w:t>êð*–â5¼Ž7°</w:t>
        <w:br/>
        <w:t>Q¢x</w:t>
        <w:br/>
        <w:t>ÞŽcöÊÇŒ*Æì</w:t>
        <w:tab/>
        <w:t>˜ˆp`TQroè-¹/¤KfûûÏ</w:t>
        <w:tab/>
        <w:t>]%Y“xP˜fOùL.%¿ö™˜KÄ\"æSºäù°½äwxÁgµÈO¹ÿ’c/ûüOxÅû?Cœ%â,L¿Þ×ûlµ×·kÀ¼Æ(Q²Þ½=Û•x¶+iv¬%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e›Ø&lt;Ï•t¹Ö3KIÚßv×%v×%;á™¥Ä3K‰g–’]BY¹</w:t>
        <w:br/>
        <w:t>‡í¥{…ÞÒ½±öÅa¸ô@„I8‡Då¥</w:t>
        <w:softHyphen/>
        <w:t>Á¡8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¢DéÑ8ÇâdÇNñz*¬²¥V×ÿžºQ¢,U”ÅQŒ1(A)Ê0å¨@•Ø</w:t>
        <w:br/>
        <w:t>{c</w:t>
        <w:softHyphen/>
        <w:t>ì‹qØã£ò²ý1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A˜„ƒ!Î2q–‰³Lœe“q8ŽÀ‘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‡Þ²zF;</w:t>
        <w:noBreakHyphen/>
        <w:t>'àDïíÊNö÷_'ñiþ&gt;gâã8K</w:t>
        <w:noBreakHyphen/>
        <w:t>gãKþ¾žsË.vÝ%aYÙ¥ø2¾†Ë¾)Î«÷÷SÚón™çÝ²›1C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ávÌtþOÜ[ÿ¦ö#^çøÞÇð</w:t>
        <w:br/>
        <w:t>&lt;Žg}ß|üuŠÿÆ1</w:t>
        <w:noBreakHyphen/>
        <w:t>–e\»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Âö±EöJe!=–žcË½îëø~Q¢0Ù</w:t>
        <w:softHyphen/>
        <w:t>Pc':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y&lt;öàüï’ùN</w:t>
        <w:softHyphen/>
        <w:t>ÝWÍÐ¡M…=Úë</w:t>
        <w:softHyphen/>
        <w:t>¿Îñ[</w:t>
        <w:br/>
        <w:t>¿£ä÷[}Ñ˜ØáŸâ…7ìNËó¿mù¬7:&gt;ö±Š†3ñ)\ÖÆ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«c_ÄEvå_</w:t>
        <w:br/>
        <w:t>[ì.6Û]l.¿&lt;¬.¿w‡Tùà'ø)îÁ½¸žåÊgã~&lt;€ñ~Ž‡ñ</w:t>
        <w:noBreakHyphen/>
        <w:t>Å&lt;†_àq&lt;¹ø%žÄSøþOc^H%&gt;RQ\¤ÙØåž‰o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}Žø3âÏÄ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ñgbç{ýIØû©g—¯G'˜_'8suùWB²ü</w:t>
        <w:softHyphen/>
        <w:t>pþ</w:t>
        <w:tab/>
        <w:t>ÿ¶–_ƒkq®ÇpwÈÈ-#·ŒÜ2rËÈ-#·ŒÜ2rËÈ-#·ŒÜ2rËÈ-#·ŒÜ2rËÈ-#·ŒÜ2rËÈ-#·ŒÜ2rËÈ-#·ŒÜ2rËÈ-Sñ…°µâ‹ø.Â4\ŒKpiØ*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-z+Vð1¬,ürx¨ÜçË{~ìëaQì[ø</w:t>
        <w:noBreakHyphen/>
        <w:t>~–Ò`iþù[îóå&gt;_îóå&gt;_îKå¾TîKå¾TîKå¾´ü–°¨üVü³ðã°H\KÅµT\KÅµT\KÅµT\KÅµ4:Õ¨['ªÅ7¬‚†TÐ8ÛEÒ*’ÖøWÿ2¿ü/«K%gN²ºTrç¤ÑgüeªkHu</w:t>
        <w:br/>
        <w:t>‰®Ut</w:t>
        <w:softHyphen/>
        <w:t>¢k]«èZE×Ê™jÎTs¦š3Õœ©æL5gª9SÍ™jÎTs¦š3Õœ©æL5gª9SÍ™jÎTs¦š3Õœ©æL5gª9SÍ™jÎTs¦š3Õœ©æL5Z)ÐJ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R •</w:t>
        <w:softHyphen/>
        <w:t>h¥@+gª£ó©PE…*^¬¢B?VÅ.ˆ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ý4ÙOý½õžÑçéã¨0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RaNý•øk¼ZÅ«U¼ZÅ«UÔ˜FiÔ˜FiÔ˜FiÔ¨¢F5ª¨QE*jTQ£ŠUÔ¨¢F5ª¨QE*jTQ£ŠUÔ¨¢F5ª¨QE*jTQ£ŠUÔ¨¢F5ª¨QE*jTQc5¦Qc5¦Qc5¦Qc5¦Q£**U</w:t>
        <w:br/>
        <w:t>C2NÈøß$ãq2¼M†7GÒh}–Ñ¦™6ÍtGƒq&gt;}HþËä¿LþËä¿LþÍòo–³ü›åß,ÿfq4‹£YÍâhG³8šÅÑ,Žf½Ržý»y7»ÔŒ»ÕæÜ5fÜwq-|·ˆ;&gt;˜u3ÌŒÛÃêŠ</w:t>
        <w:softHyphen/>
        <w:t>…TÅ¿cnÃí˜‰Y¸5¸?Æ]0+Ì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±Âl¬0+Ì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±Âl¬0+Ì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±Â\¬0+Ì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±Â\¬0+ÌÅ½Æ¢f^~²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gôxR'õx’nùçô)&gt;]§w“z7©w“z7©w“bÏˆ=#öŒØ3bÏˆ=#öŒØ3bÏˆ=#öŒØ3bÏˆ=#öŒØ3bÏˆ=#öŒØ3bÏˆ=#öŒØ3bÏˆ=#öŒØ3bÏˆ=#öŒØ3bÏÏ¬ËÃFj¿Eá×&gt;˜YùŒÚ£SdTëóm&gt;</w:t>
        <w:softHyphen/>
        <w:t>æÆ{Üxï9·Ý¹eÎ</w:t>
        <w:softHyphen/>
        <w:t>Ð)å2=Q§”ËöÄÑß€ÞäÐ{zO–µ²¬•e</w:t>
        <w:softHyphen/>
        <w:t>,keY+ËZYÖÊ²V–µ²¬•e</w:t>
        <w:softHyphen/>
        <w:t>,keY+ËZYÖÊ²V–µ²¬•e</w:t>
        <w:softHyphen/>
        <w:t>,keY+ËZYÖÊ²V–µ²¬•e</w:t>
        <w:softHyphen/>
        <w:t>,keY+ËZYÖÊ²V–µÑé2©áÍJÞ¬ŒUGóg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UìÖY™Ü)“‰£¿ÌLÌÿ2#“Gó¿fñn%ïVòn%ïVòn¥¬jdU#«YÕÈªFV5²ª‘U¬jdU#«YÕÈªFV5²ª‘U¬jdU#«YÕÈªFV5²ª‘U¬jdU#«YÕÈªFV5²ª‘U¬jôñå…&gt;þ¸,Þ</w:t>
        <w:noBreakHyphen/>
        <w:t>ýÿœ¦Šú!Q¿UÈ·A¾</w:t>
        <w:br/>
        <w:t>rm×þrÚß'Ë§A&gt;</w:t>
        <w:br/>
        <w:t>òiOƒ|¢’Øt¾ÞvÇ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ÆîT÷…¾ØÃù_Ú‰Ý²Q‘ÿÝëŒlìq+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M±»¢²ØÝ®¾7tÇ</w:t>
        <w:noBreakHyphen/>
        <w:t>‰*csÂžØcaO…ým…ýmÅ!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a˜ŒÃñ-ç\…«ñm|Õ¸ßÅµø</w:t>
        <w:noBreakHyphen/>
        <w:t>®Ã÷q=þ</w:t>
        <w:br/>
        <w:t>7àFüÓqnÆ-¸?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Œˆ´36#tÉe{ìçagÌ“^tEìÕ~#¦;z‹,oÅí¡16³pîŒöÝžÍvÞý¡#ö</w:t>
        <w:noBreakHyphen/>
        <w:t>ÄC˜^–ßË±ðVEÅƒ”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Q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P‰½°7öÁ¾‡ý0</w:t>
        <w:noBreakHyphen/>
        <w:t>ûc&amp;âˆƒ0)ôÑ°†}4ì£a</w:t>
        <w:softHyphen/>
        <w:br/>
        <w:t>ûhØGÃ¾Š³CcÅ98ŸÀ'ñ)|çá38</w:t>
        <w:softHyphen/>
        <w:t>ŸÅç0ŸÇ¸ß’ÇU¸ßÆwPkð]\‹ïá:|</w:t>
        <w:softHyphen/>
        <w:t>×ãßpnÄ07áfÜ‚[ñÃðrT¬r¶Pq=·Æ</w:t>
        <w:noBreakHyphen/>
        <w:tab/>
        <w:t>jéÎ0¨N†£K¸ãBŽ#ÈWØV+NÖŠ“uF–Ê9*ç¬0Y+L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µÂd</w:t>
        <w:softHyphen/>
        <w:t>0Y+L–ú9êç¨Ÿ£~Žú9êç¨Ÿ£~Žú9êç¨Ÿ£~Žú9êç¨Ÿ£~Žú9êç¨Ÿ£~Žú9êç¨Ÿ£~Žú9êP„ú#Ô</w:t>
        <w:softHyphen/>
        <w:t>¡þõG¨?Bý«\Ö*—µÊe</w:t>
        <w:softHyphen/>
        <w:t>rY«\Ö*—µÊe</w:t>
        <w:softHyphen/>
        <w:t>rYêæ¨›£nŽº9êæ¨›£nŽº9êæ¨›£nŽº9êæ¨›£nŽº9êæ¨›£nŽº9êæ¨›£nNÏÝ¤ºó½8ƒ¦·©î;£½¨ÝIímÔÞ]Oã:×©ông®¤u'</w:t>
        <w:softHyphen/>
        <w:t>;c?ô~FèqÕ ÊO«ü´ÊO«ü4</w:t>
        <w:softHyphen/>
        <w:t>ÞçC</w:t>
        <w:softHyphen/>
        <w:t>êø0ûYX¡Zt@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Ñ-zé-³áM</w:t>
        <w:noBreakHyphen/>
        <w:t>5ñ¨‰Gu&lt;ªãQêxTÇ£:</w:t>
        <w:noBreakHyphen/>
        <w:t>Õñ¨ŽGu&lt;ªãQêxTÇ£:</w:t>
        <w:noBreakHyphen/>
        <w:t>Õñ¨ŽGu&lt;ªãQêxTÇ£:</w:t>
        <w:noBreakHyphen/>
        <w:t>Õñ¨ŽGu&lt;ªãQêxTÇ£:</w:t>
        <w:noBreakHyphen/>
        <w:t>Õñ¨“G&lt;êäQ':yÔÉ£N</w:t>
        <w:noBreakHyphen/>
        <w:t>uê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ë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ë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ë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ë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ë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ë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ë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ó¸ŽÇu&lt;®ãqëx\Çã:</w:t>
        <w:noBreakHyphen/>
        <w:t>×ñ¸‰ÇM&lt;nâq›xÜÄã&amp;</w:t>
        <w:noBreakHyphen/>
        <w:t>7ñ¸‰ÇM&lt;nâq›xÜÄã&amp;</w:t>
        <w:noBreakHyphen/>
        <w:t>7ñ¸‰ÇM&lt;nâq›xÜÄã¦¨šƒ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amp;9¸‹ß¯sq'çÚ8·ƒs}œëã\</w:t>
        <w:softHyphen/>
        <w:t>çúøŸàÿ</w:t>
        <w:br/>
        <w:t>ÜKs/»Ç±û8=;,ä`7»9ØÍÁ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rp@,áb;Û¹˜æbš‹i.¦¹˜æbš‹I.&amp;¹˜äb’‹I.&amp;¹˜äb’‹I.&amp;¹˜äb’‹I.&amp;¹˜äb’‹I.&amp;¹˜äb’‹I.&amp;¹˜äb’‹I.õq©K}\êãR</w:t>
        <w:softHyphen/>
        <w:t>—ú¸ÔÇ¥&gt;.õq©K}\êãR</w:t>
        <w:softHyphen/>
        <w:t>—ú¸ÔÇ¥&gt;.¥¹”æRšKi.¥¹”æRšKi.µs©Kí\jçR;—Ú¹ÔÎ¥v.µs©Kí\jçR;—Ú¹ÔÎ¥v.µs©Kí\jçR;—Ú¹Ô</w:t>
        <w:noBreakHyphen/>
        <w:t>}ŒKY.e</w:t>
        <w:br/>
        <w:t>Ýøß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a€</w:t>
        <w:br/>
        <w:t>Èr ÿÜ4@Ý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w€ºÔ n–ºYêf©›¥n–ºYêf©›¥n–ºYêf©›¥n–ºYêf©›¥n–ºYêf©›¥n–ºYêf©›¥n–:Ô Îu¨3@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g :ÎdxÏdxO÷§</w:t>
        <w:softHyphen/>
        <w:t>çå±{dq¯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ûûÌ±Þ?fÝždWw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Gp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dŽo9ç*\oã;°ƒ¤õ0</w:t>
        <w:softHyphen/>
        <w:t>‡i=LëaZÓz˜ÖÃ´</w:t>
        <w:noBreakHyphen/>
        <w:t>¦õ0</w:t>
        <w:softHyphen/>
        <w:t>‡i=LëaZÓz˜ÖÃ´</w:t>
        <w:noBreakHyphen/>
        <w:t>¦õpôZwÓº[Äi§uAJ¤tAJ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ÿµèþ?U¾|,ÿËÆÿ¾Ú»ùÑÍn~tó£›</w:t>
        <w:softHyphen/>
        <w:t>ÝüèæG7?ºùÑÍn~tó£›</w:t>
        <w:softHyphen/>
        <w:t>ÝüèæG7?ºùÑÍn~tó£›</w:t>
        <w:softHyphen/>
        <w:t>ÝüèæG7?º)˜¦`š‚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)˜¦`š‚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uCJ7¤tCJ7¤tCJ7¤tCJ7¤tCJ7¤tCJ7¤tCJ7¤tCJ7¤þ/º!Å¡‡RJq(Å¡‡RJq(Å¡‡RJq(Å¡‡RJq(Å¡‡RJq(Å¡‡R…5¾¿ðÿBžÁ«4¯Ò¦MÚ´IÒ&gt;Mû¼Æi§iœ¦qšÆi§iœ¦qšÆi§iœ¦qšÆi§iœ¦qšÆi§iœ¦qšÆi§iœ¦qšÆùÓrLË1-Ç´ÓrLË1-Ç´ÓrLË1-Ç´ÓrLË1-ÇtE¾¦ã&amp;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&amp;Ç´ÓÑ&gt;fqæo{F¥ÝSèô¬™šý?õˆ½ûMö¨žLu[B·•è¶</w:t>
        <w:softHyphen/>
        <w:t>:mV</w:t>
        <w:noBreakHyphen/>
        <w:t>Mû`¢L·ÏÀmžËït¯Ÿ„~•ÝïìœÞì·:¹ê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)&lt;ô¡]S¿êîWÝýª»_u÷«îþÿOÓ¦_õõ«¾~Õ×¯úúU_¿êëW}ýÿOwEù§•¥V|ðÜ2ÅGå¸´'ú*mëi[Ï¿^þõÒ6ÿdÓÆ‰1ôí¢oWaþÍöþçž</w:t>
        <w:noBreakHyphen/>
        <w:t>¶SšãØc¡‹®]tí¢k]»èÚE×.ºÖÓµž®õt</w:t>
        <w:softHyphen/>
        <w:t>§k=]ëéZO×zºÖÓµž®õt</w:t>
        <w:softHyphen/>
        <w:t>§k=]ëéZO×zºÖÓµž®õt</w:t>
        <w:softHyphen/>
        <w:t>§k=]ëéZO×zºÖ«©^5Õ«¦zÕT¯šêUS½jªWMõÒ½‹î]tï¢{Ý»èÞE÷.ºwÑ½‹î]tï¢{Ý»èÞE÷.ºwÑ½‹î]tï¢{Ý»èÞE÷.ºwUäóœŽ›p3nÁ</w:t>
        <w:softHyphen/>
        <w:t>øaè*h¼{´rÑ~±ÅÑ„Økvœ¯«Ë7ÂÌØŠ0?¶Ë&gt;#fÇv‡Æ¸É?ÁÓëIáùøi!ùÁ¿V¾,Ú'þQbôßv'6…5›ç{áuðFØ[¦Ò—c…{®ôº:lŠ</w:t>
        <w:softHyphen/>
        <w:t>ñ¤»ÁÝš¼6£;ëÑ©{Ü¬Ð0FÂ@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R”á@Oÿ'…ÎøÉaWüœŠÓC6~NØ–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ÄU¡!ñ]˜‰ï{½&gt;lJüÌ„Ä¼Îðzì¡5°b&amp;îƒ®LÌöùCŽ™}‰G½Ÿƒ'|Ç¼°;±À÷?ß…]‰ßãÇj½Ù«œŽ</w:t>
        <w:softHyphen/>
        <w:t>Å:´xßŠMþÞ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õ†ŽÄ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ŽÊñ¡¯rL€§ÃJO‡•G:~Mh¨´§¯WåÝa¨ò¾°«òa&lt;†§C_ô…QUÛø”£j</w:t>
        <w:br/>
        <w:t>U{©ÚKÕ÷¨ºª</w:t>
        <w:softHyphen/>
        <w:t>Tm¡ê.ª¶Pµ…šY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s’ƒ”¤ä wS1C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3ì¥`[(ØBÁ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P°•‚</w:t>
        <w:softHyphen/>
        <w:t>l£`ëß)ØFÁ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R°—‚</w:t>
        <w:softHyphen/>
        <w:t>l£`{)ØKÁêõR¯—zêe(×K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2ËP*C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z)5H©AJ</w:t>
        <w:br/>
        <w:t>RjRƒ”¤Ô ¥)5H©–Q¥Ú(ÕK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2”ÊPj0:&lt;ö\øQlqø¥êÔà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C•±-áÛêlz¬'&lt;©º/‹</w:t>
        <w:br/>
        <w:t>Ùi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TgoÆãaY¼$ü,ž×©ö¦øø09~htuü¨ð•xüÄðª=</w:t>
        <w:softHyphen/>
        <w:t>ú§ª¹Çã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·ÅÏ</w:t>
        <w:br/>
        <w:t>_</w:t>
        <w:softHyphen/>
        <w:t>ý×Yíñ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OÅ/×Ä«Ã’ü¿_’ÕŸÌ¤×¬o`ExÇßåÇwLºCoí÷Û|ãN½tŽ^ú„'Âç8öZXëª|¿¼Uè‘îè#®^çÊU®Ü.¶¤Ø*|Ã†B?œ6¸òµ°ÊUïºêEWìçŠ</w:t>
        <w:softHyphen/>
        <w:t>î×^è_OÕ…</w:t>
        <w:noBreakHyphen/>
        <w:t>&gt;TŸžàýIa‹«:D¹,:Deí*\¹Le-ÇJ³ÚÕkTÕ»È&amp;¯Ía»êØ®:¶«Œí*c«ÊØª*¶ªŠ]ªb—ªØ¥"r*"§"r*b«JÈ©„œJØÎ¹íœÛÅµüäïŽöO‰Èç¹ßsîûG¹¾Œ•a„®›é™LÜ²¾Ð÷úþÁÄcÞÿ2d}Ï`Tìª!‘ßàŠmùº·~Î,Y,—7B££›bkÍ‘¼†[BŠnk}o‹ïm‰.w×ÙÎž©§:</w:t>
        <w:br/>
        <w:t>ÕòÇ0ÃÝg¸r€#”ñ</w:t>
        <w:br/>
        <w:t>””í«!J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ÅZÃ"ßX«’ciÕSŽñáªønLÄ8"Ü?G…ñcø|,Nà</w:t>
        <w:noBreakHyphen/>
        <w:t>ÝãŸòùy…»|²hNÖ{Ô¢îÞë¤ð……ƒÞë¤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JJÌ¦ÄlJÌÖÔ</w:t>
        <w:noBreakHyphen/>
        <w:t>¡öµG¨ô_§þë¤úÕG¨5ƒòC›‘Xh-Â+áÆÄ2¯o¡k°mxÇgí^·úŽmáÆÊ(¼Y9&amp;,ª,A)&amp;{?×˜P³Âl=ØÉÍ‘ÊGÂ¶ÊG1¿ÀÜ°(ªP‘ƒªq§O5}Þ7}Þ7}Þçú™:ý}þ¾N_W¿</w:t>
        <w:softHyphen/>
        <w:t>Ì¼—YÚ÷Ó¾ßU%fÔ€5`F</w:t>
        <w:br/>
        <w:t>È}HîCr</w:t>
        <w:softHyphen/>
        <w:t>’w¿¼ûåÝ/×~¹ö›/æË€Ù2`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˜-ê{Àlë8ûÍŠ³bÀ¬(*wÇY*àî/åþƒÜ0¶„£ux-¬ˆ-³*.ÇŠð´*Ø[çøµÕ¦Ç6†?ÇÚ°</w:t>
        <w:tab/>
        <w:t>›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¶„»cí^·¡Ówn÷šDº£Yª¥6–ò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¤U^¯×&gt;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7Æú1àïA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fS£ÉÝjr·êàËÌ¨5±=&gt;{ï‡%±¿x</w:t>
        <w:br/>
        <w:t>Vá"ÄŸ_ÅªmŒ¿KÌ©ò03^áïDø^ažííu</w:t>
        <w:softHyphen/>
        <w:t>ì‹q</w:t>
        <w:softHyphen/>
        <w:t>ÎQ</w:t>
        <w:softHyphen/>
        <w:t>¨Ö</w:t>
        <w:br/>
        <w:t>TëÖÖ»â…›ã“|v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¾Ÿìõpaæ‰£Â?Å§x4ŽñþXçïãqB8ßŒüg“e!×fqm×f©ö‹ÌËûâg8çL|&lt;Ü?ËëÙ8'Ü</w:t>
        <w:noBreakHyphen/>
        <w:t>?×ë'ðÉð</w:t>
        <w:br/>
        <w:t>]qAüÓþ&gt;/Ü 3.ý³</w:t>
        <w:br/>
        <w:t>uÈÍñ+¢âW¢:¼m¾þ6Q×àú°G—ìÑ!ê=ªd–*™¥Jf%fù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~‚ŸâÞhBâ&gt;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³ÿ°càQïçà1ßó¸÷¿ôúdø^âWxóÂ]‰_‡›</w:t>
        <w:softHyphen/>
        <w:t>f·'žóþ7ø-†©ºjªîv8KÎ²?¸Ë*w{âáŽÄb¼è¼—{Åyö÷Ô9¾ÌûŽ¯ô½õŽ</w:t>
        <w:softHyphen/>
        <w:t>Æ[Ž5`</w:t>
        <w:br/>
        <w:t>}×Z¬Ãzç·8·}ÖÓ[uÏÒµS[ÂŸuîT«èíº÷Ý;5Ñé˜L¨ÁÄ»P‡‰nô„¥</w:t>
        <w:tab/>
        <w:t>u˜P‡‰4Ô`b'ú1`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"ëï\X’Ø¿5—Ps¦ÂÌJuW©î*ãaIe±×1aº)1Ý”˜^YæýXÓ£j°2–VVb/ï}ßã°ŸããC«•¾ÕJßZ9Ñ÷àœq&amp;á`âÜC}~&amp;»ÿáŽ™°¦ÑÌÊÛC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Uyw4¡’×•¼®äuå=¸÷ùì¡p³ÎŸeRM5©¦šTSMY¦ÕÔÊÇ}Ï\q?é;Ÿöýó¼ÿ5žÁ³áÆh²)qƒ)ñûÂÊüza=_ntéøÙ:û:{±®}^×®²æftì«:¶SW®Õõºp‰.\¯ë&gt;§³®ÔIÏë˜ûtÌrÓ¥K</w:t>
        <w:noBreakHyphen/>
        <w:t>Ö%ëuAêÿµê¿Xõ/UýùÿR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ÿvô/æÕ‘üÖŠµ.ö¼Uj±™ðGÇ^ÆëÖ¹7|¶,4›žÍV®¥fV¯•k±5°W´=V¯ÅV¯Åæ×&lt;‘/7§zD¾Æ,Z&amp;êVóf›y³Mä]æõ‘ï4³7˜ÙÌ“e¢_h,4</w:t>
        <w:br/>
        <w:t>Šr(¿œßóX½Ö%þÙ¤½*,¶‚-¶‚</w:t>
        <w:softHyphen/>
        <w:t>³‚-Ö›½z³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N.ÐŸ½úsþ\ ?XÁÖ%îtÝqî</w:t>
        <w:br/>
        <w:t>Í¦z³©Þ¬7{</w:t>
        <w:softHyphen/>
        <w:t>fë¬fëLøf¾Yo.°š-Ö›</w:t>
        <w:br/>
        <w:t>ôÒBu¿P/TÓ=Ö“</w:t>
        <w:br/>
        <w:t>Ö“</w:t>
        <w:br/>
        <w:t>ê¶Çš²A</w:t>
        <w:softHyphen/>
        <w:t>ö¨Óeêržºœ§.ç©Å</w:t>
        <w:noBreakHyphen/>
        <w:t>µ¶M</w:t>
        <w:softHyphen/>
        <w:t>mSkÛÔVÚêQWÛÔÕ6uµÌZ´AM-³Â-VS</w:t>
        <w:br/>
        <w:t>¬pë¬ÍêcžúèQ</w:t>
        <w:softHyphen/>
        <w:t>Ûì —¨ƒ:¼f‡¶"ü‘ÒÛ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ÕÂgLóÍ¦ùfõ°šªTm¤j£šxÉäÞBÙ•&amp;õfÊ®¤ìJµ±Cm¼k¯7×›ÆëÕÈñjdØ”m3eÛÔÊFu’4YLÖ“µAÍ4™¦MÑV“s½‰¸ÖD\KõíTßNíí&amp;àZp</w:t>
        <w:softHyphen/>
        <w:tab/>
        <w:t>¸Ö\k®¥ìvSo</w:t>
        <w:softHyphen/>
        <w:t>©·Ö¤[k¢µšbm¦X›)ÖjŠ5˜b</w:t>
        <w:br/>
        <w:t>&amp;X«</w:t>
        <w:tab/>
        <w:t>¶ÑÛhZm4</w:t>
        <w:softHyphen/>
        <w:t>ÚL§6Ó©Ítj3L§Ó©ÁtÚh*µ™Jm£S©Á4j3ZM£õÜYi²l6Y6si%‡Vš.[L—-&amp;ÈÓb³i±ÙdØl2l66sª‘Sœj4¶˜›9ÕÈ©F¿™S+uþZ¿VÇ¯ÕñkuüZ¿VÇ7èöÝÞ¦ÛÛt{›noÐímº}3uùf]¾Y—oÖå›=wÛç÷Õ§…÷¢ÓuYþ9ë»:jŽŽš££^çóL]³›¯Ïðµ–¯µº%Å×N¾.âé"ž.Ò9]ãÅL^ÌÔ9~ÌTñ9U&gt;G•ÏQåsx1S•çTyN•ÏQåsTónz-¢Ó"Õ¼›V‹hÕI«NU½›^*y7}jéSKŸZútªæÝªy7jiTKŸEª7§zç¨ÜÝr®•ãá&gt;;,ƒ%Þí{&amp;&lt;§6·DÉl—wI™õÈ¬Gfý²j0R2kYƒèv‰®At</w:t>
        <w:br/>
        <w:t>¢Û%ºQíÑ.õˆ¨GD=¢Ù%š]¢éMhD‘–í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§Œ;mt§¤;%Ý©›†ùgÔFwr·Fwkt·Œ»5º[£»eÜ</w:t>
        <w:softHyphen/>
        <w:t>‘ƒ´t×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-Ý9ãÎIwNºs’ƒîžq÷Œ»'Ý=éîîž&gt;LzFØb^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Ëúmw</w:t>
        <w:noBreakHyphen/>
        <w:t>rÇÍfÙË&amp;n‹‰›&gt;x©0qKœ54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ýo˜NŠ_</w:t>
        <w:noBreakHyphen/>
        <w:t>RP®Ã'›}ÒQx—¶ÛSÐqÌèUƒÞ¥}³ï</w:t>
        <w:softHyphen/>
        <w:t>°nµ§MSxDžå”ˆ0Æž´¥˜ìýÌ</w:t>
        <w:br/>
        <w:t>ý¾cKÁ™µÎÞdÉÇ8MñË}òGú</w:t>
        <w:br/>
        <w:t>ú®?9ãÝ¿&gt;ßÖ›È|)EÊÃŸdu©lþ•ŽƒtÜBÇ-tÌ?_o¡ß þ$†åbX.†å´üÛçîI8øCÏß“¤^œâu®óŸt,ÿÌ]$ç¾h¢øÄ4 ¦bÚ1ú</w:t>
        <w:br/>
        <w:t>ÎNÑ÷ˆk§¸vŠc§8vŠa§{¸÷€{¸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÷Ýá¾;Üo‡ûíp¯î3à</w:t>
        <w:noBreakHyphen/>
        <w:t>;¢#}û+²Sæ+?4e7Ðy¡;e</w:t>
        <w:br/>
        <w:t>Sµ¼ð/E~&lt;êåFÙWçÿEÏ_§ŒWºë+îúŠ»¾ò¿œ&lt;ùI3Ùyù)3Åk~bÌuîßOŒ±…Ut—}ÀnÏÖ%|ýj¸~ô_w¼íÎ_+ü‹ÑSÄ½Å™/q</w:t>
        <w:softHyphen/>
        <w:t>ÁsA³ø_¥Òó</w:t>
        <w:softHyphen/>
        <w:t>š ù•¡•Rsy_wß¥Ö\jÍ•Ï«¾õ</w:t>
        <w:noBreakHyphen/>
        <w:t>ß¶ˆ‹</w:t>
        <w:br/>
        <w:t>önÍœKÁ¹œl â\Ñª#Z9Ú ¿WuE«·Èq‹·pµÁ</w:t>
        <w:noBreakHyphen/>
        <w:t>¬Ù</w:t>
        <w:noBreakHyphen/>
        <w:t>¬Ù~«ùï&amp;G+—¸ÜðÁä˜ì;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åþª¼·p¹¡0=&amp;Q}Õ7~È˜"»Ã¢î¥ü&amp;÷Š8ÿN/µ7Q{“({EØKåMTÞDåMTÞDåMTÞDáMîÔKáMÔÝDÝMÔÝDÝMº*cêŽXýT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„W£˜UpÄNiw·YáÝ€w]Ñdïú&lt;ÃäìOúìOú¬”ÃVÊa+åðèo„){–~ûøœ/e¥KYé†</w:t>
        <w:softHyphen/>
        <w:t>tÃöë9«]Ê</w:t>
        <w:noBreakHyphen/>
        <w:t>=g_ÑgOž³º</w:t>
        <w:br/>
        <w:t>[Ý†</w:t>
        <w:softHyphen/>
        <w:t>nÃöÝ9ûîœ•mØÊ6lßÑgeKÙ{ôYi†</w:t>
        <w:softHyphen/>
        <w:t>4ÃV—áh¬µ|·Hž°v÷Y³óûºwÝµƒOsðéÂTkµ</w:t>
        <w:softHyphen/>
        <w:t>Š7INiô8+?=ÚÛ„ñÌì&gt;</w:t>
        <w:softHyphen/>
        <w:t>Q±ïÙî{ò¿¹æòÈ8Qø!•?ŸãõÓé!çxþWYg¸n[´¿wùì‡d?$û¡BæWØ+\š&gt;”ùÌ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7z]‹uØ„ÍÌ†d6$³¡è0w[Cß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[èÛòá's÷N»K’¶wHºCòƒ§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ø%i›¡m</w:t>
        <w:br/>
        <w:t>m3ó„Þâ}káWÀÂ“:m[Ü=IÛ–?</w:t>
        <w:softHyphen/>
        <w:t>GE2ÏDGÆ+ý5&gt;&lt;i·Ôg·Ôg·Ô'¦Åô"µ2vL=vLù_×zé´ÃÎ¨ïqà7øçÈqž#óÿ:2¿ëé±ëé×‹v7=v7=v7=v7=v3=v3=âyÑN¦Ç.¦OL/ÚQôØQôØQôØMôD¥¢ù½;ïrÇœ;îr·Ýî¶ÚÝVGGøt+ÝºÄ¸QŒ™ý</w:t>
        <w:br/>
        <w:t>û8tºÝ9êú&lt;:Ì</w:t>
        <w:br/>
        <w:t>]4¡áÈ.½àX</w:t>
        <w:softHyphen/>
        <w:t>÷/{}ÅNk…×»Öâ}+þêÞ;Îépþ¶°ño\œ@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ªuP</w:t>
        <w:softHyphen/>
        <w:t>ƒR”êwûèoRé H5:¨ÑA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tP£ƒ”è D:¨ÐA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*tDÉó9¾#Çwä¸SŽä¸^Žëå¸ÞN5_uëå³Þ®2eW™’Ë;v–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/—õrYo'™’Çzy¬—Ç;rx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å°^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</w:t>
        <w:br/>
        <w:t>ÿåñoFGDs¢o…Ç¢«p5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OE?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D?Â¿cnCg˜mGƒÎÙîF°ïáýpÑ1¡±èX‡âxœ€q&gt;†“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Åi8gàL|gálœƒsñ</w:t>
        <w:tab/>
        <w:t>|ŸÂ§q</w:t>
        <w:noBreakHyphen/>
        <w:t>&gt;ƒóñY|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ñy\€</w:t>
        <w:br/>
        <w:t>ñ|_ÂE˜†‹QM,Z^-z-¼Tô:ÞÀ2,ÇŠ°¤h%V¡</w:t>
        <w:noBreakHyphen/>
        <w:t>«Ã’â'ÃÅOáWhð~</w:t>
        <w:br/>
        <w:t>Þ†\‹ÿ‚î</w:t>
        <w:softHyphen/>
        <w:t>³OxlÌ¸0gŒ]ö»ì1vÙc&amp;âˆŽðÀ˜´szÑ</w:t>
        <w:softHyphen/>
        <w:noBreakHyphen/>
        <w:t>(9gàÚðXÉ÷p¾éá©’›@÷’Ù¡±¤1,)ñÄS:%,)=Ç„—JÅ)8ÕûsqE˜Súu\î/}óÐáýVlÏJ{ÂS¥)ìôÙ÷ÙpY,4–ÅQŒ1(b™bÙX”£</w:t>
        <w:tab/>
        <w:t>Tb/ì}°/Æa?œ–”oúûj¯3½&gt;ëu~x©,Çú®±ûÙ</w:t>
        <w:softHyphen/>
        <w:t>#ÖDûÁô‹öÇLÄÑ8Çâ8|_Ä—p¦áb\‚Kñe|—ákøVxBå&gt;¡rŸP¹·E?s£é¸</w:t>
        <w:tab/>
        <w:t>7ãü0ÌWÍóUó|Õ&lt;_5Ï/þiXS|îÅ}øfã~&lt;€ñ~Ž‡ñžtÝSøU˜Ïõ'Æ´„5c6ã´£Ãñw½v!íó^ô;ö~XSR‚RŒE9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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@‡:¨Žù%§y=Ãë9^?oàJ|U¸6&lt;¡ržP9O¨œ'TÎm*ç¶ù–ÈWÍ/û~^›èÐ=ˆ‡ðs&lt;ŒG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Å|,Às¨Çj¼…¬ÁÛhÄZ¬Ãzl@ZÑ^0^0^0VE»0„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Æîð¼9ñ¼9ñüw&amp;àUTg</w:t>
        <w:softHyphen/>
        <w:t>?sÎÜ™¹sç†-„}ß\ê‚µZq‰µÑª,JEAÀ‚E0QvpGAAqCDQAâÆ".Ôµ*¸\a</w:t>
        <w:tab/>
        <w:t>Iœ²'Üóýfˆý´jµýú&lt;_îós¶³ÍÌ9ïûÿ§å†8±8±Ð,Ñ_š{ Ê p'¦ð</w:t>
        <w:br/>
        <w:t>ì…}€c1÷CP/</w:t>
        <w:br/>
        <w:t>Z/d½-¶‰6kßf</w:t>
        <w:softHyphen/>
        <w:t>Û¬u›unwÑŸØW³í×S¦ôÒ</w:t>
        <w:br/>
        <w:t>í[8</w:t>
        <w:noBreakHyphen/>
        <w:t>Ãáv</w:t>
        <w:tab/>
        <w:t>cà&gt;¬7›gdóŒlž‘Í3b=-´Ÿa;—íB¶Ë€ç`ólžƒÍs`</w:t>
        <w:softHyphen/>
        <w:t>-f</w:t>
        <w:softHyphen/>
        <w:t>-f</w:t>
        <w:softHyphen/>
        <w:t>-f</w:t>
        <w:softHyphen/>
        <w:t>-f</w:t>
        <w:softHyphen/>
        <w:t>}ÂZûÄ.ƒr¨ î~Îó&lt;Xw</w:t>
        <w:br/>
        <w:t>S…)j‰X`ƒQp!^ð“D–8úé|æx&gt;s&lt;Ÿ9&gt;œ9&gt;9&gt;9&gt;9&gt;9&gt;PŒ¢…Ñ:yžÇ&lt;Ïcžç1ÏóÄÝ¢†¸î…û`&lt;ÜÀ˜ÂÑT,…b=š7:š7:š7:7:Ÿ7:Ÿ7:Ÿ7:Ÿ7:_fÄGtoµ€·ZÀ[-à</w:t>
        <w:softHyphen/>
        <w:t>³ô:c6&l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àI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†gàY˜</w:t>
        <w:br/>
        <w:t>ÏÁ&lt;x</w:t>
        <w:noBreakHyphen/>
        <w:t>æÃ</w:t>
        <w:br/>
        <w:t>ð",€—àexÂ"xC!¼¦×ÉÓE</w:t>
        <w:br/>
        <w:t>Ù^dÉ3ÙfÃ¥:_^¦‡ÊŽÐ•ãúN9PçÊ[ Wç¢Ù:ª</w:t>
        <w:noBreakHyphen/>
        <w:t>zº</w:t>
        <w:softHyphen/>
        <w:t>£êÍv˜þT</w:t>
        <w:br/>
        <w:t>×«Õ—"¢V‹LµÕ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¾^¸ªXÏW;Ð";Å</w:t>
        <w:tab/>
        <w:t>jÛÝÁw±-µÍa¢–9FÀí0FÁhÈ‡1Pca&lt;©óˆyÄ‹&lt;s¨a®…¬ƒõ°’°R°</w:t>
        <w:tab/>
        <w:t>6Cð&lt;™íÌöbM~¤–^Ç¬</w:t>
        <w:softHyphen/>
        <w:t>MŒÉ‹”</w:t>
        <w:tab/>
        <w:t>—ø’O|É'¾äE*E-KsËª</w:t>
        <w:br/>
        <w:t>u œ¨ó¬“Ø¶‡ßŠ,bJžu6û¹:Ÿø‘OüÈ'~ä?†?†??ZÌ%k40—¬Çô:kVø/è×ÙM )4ƒæÐ</w:t>
        <w:noBreakHyphen/>
        <w:t>ºèù¬´Ñ¬´Ñ¬´{°¨a;àNxfpþI¶O‹¦¬¦{û[)¿</w:t>
        <w:br/>
        <w:t>¶sŽ•3•3•3Ÿ•3ßþZDm</w:t>
        <w:softHyphen/>
        <w:t>*(¿ŸëÌ?VP}HÔp2õ:§.dA=¨</w:t>
        <w:br/>
        <w:t> !4‚ÆÀXÆê0V‡±:- %´‚ÖÐúÒV?¸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noBreakHyphen/>
        <w:br/>
        <w:t>ãôº¨¡×¹ÝõP÷z(Ð¹î8`Ý¸¬—uã²n\ÖËºq</w:t>
        <w:softHyphen/>
        <w:t>‚I0¦÷ëN…G`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aÌ„Ç`Ì†Çá</w:t>
        <w:tab/>
        <w:t>˜&lt;</w:t>
        <w:softHyphen/>
        <w:t>÷)xžga®¨Ë‡1Pcaðlc&lt;ÛØ]ÀúŽ±¾c¬ïë;Æ8cŒ3Æ8cŒ3Æ8cŒ3Æ8cŒ3Æ8cŒ3ÆcŒ1ÆcŒ1ÆcŒ1ÆcŒÑ;YÔÈˆ‚</w:t>
        <w:br/>
        <w:t>1âƒT«X)ÅD£`/øî‘zòv¢™G4óˆf</w:t>
        <w:noBreakHyphen/>
        <w:t>ÑÌ#šyÄXäÍ¼ð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</w:t>
        <w:softHyphen/>
        <w:t>S(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…</w:t>
      </w:r>
      <w:r>
        <w:rPr>
          <w:rFonts w:cs="Courier New" w:ascii="Courier New" w:hAnsi="Courier New"/>
        </w:rPr>
        <w:t>H¡R(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…</w:t>
      </w:r>
      <w:r>
        <w:rPr>
          <w:rFonts w:cs="Courier New" w:ascii="Courier New" w:hAnsi="Courier New"/>
        </w:rPr>
        <w:t>H¡R(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ä«Cä«ƒ(E</w:t>
        <w:tab/>
        <w:t>”¢JQ¥(R”@)J %PŠ(E</w:t>
        <w:tab/>
        <w:t>”¢J‰’ý‰’ý‰’ýÅÍÚ` Ü¹·Âm0ÃªQQQQQMsˆ¦9DÓ¢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4‡hêM]¢©K4u‰¦.ÑÔ%šºDS—hêM]òîfòîfòîfòîfòîfòîfòîfü¾c&gt;¼/ÂÑ€ÈÛ€üë“}ò¯OþõÉ¿&gt;ù×'ÿúä_Ÿüë“}ò¯OþõÉ¿&gt;Ñz0Ñz0Ñz°Ø—-=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_ƒð</w:t>
        <w:br/>
        <w:t>ì…}z‘}</w:t>
        <w:noBreakHyphen/>
        <w:t>‘}</w:t>
        <w:noBreakHyphen/>
        <w:t>‘}</w:t>
        <w:noBreakHyphen/>
        <w:t>‘}</w:t>
        <w:noBreakHyphen/>
        <w:t>‘}</w:t>
        <w:noBreakHyphen/>
        <w:t>Q}Q}Q}Q}Q}š&gt;‰¦O¢é“hú$š&gt;‰¦O¢é“hú$š&gt;‰¦O¢é“hú$š&gt;‰¦O¢é“hú$š&gt;‰¦O¢é“hú$š&gt;‰¦O¢é“hú$š&gt;‰¦O¢é“hú$š&gt;‰¦O¢é“hú$š&gt;‰¦O¢é“hú$š&gt;‰¦O¢é“hú¤q¥È2ºÂŸá*¸fé™(A&amp;J‰d¢™(A&amp;J‰d¢™(A&amp;J‰d¢™(A&amp;J‰d¢™(A&amp;J‰d¢™(A&amp;J‰d¢™(—(ÄK,ÇK,ÇK,ÇK,ÇK,ÇKâ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…x‰B¼D¡ñ™pÏá</w:t>
        <w:br/>
        <w:t>X%\²˜GóÈbžìüU¶d{©</w:t>
        <w:noBreakHyphen/>
        <w:t>G6ëB6ëf³</w:t>
        <w:noBreakHyphen/>
        <w:t>º\öƒd·ïe5™§ËÉlç“Ù’ÙÎ'³</w:t>
        <w:br/>
        <w:t>Ä‹OVCõËj™~_</w:t>
        <w:softHyphen/>
        <w:t>ê=²ß*üüj|úZQ,WJ–Sjþþx¦‹éZ‡ß1YÊù22Ï0á‘å&lt;²œG–óÈr</w:t>
        <w:noBreakHyphen/>
        <w:t>YÎ#Ëyd9,ç‘å&lt;²œG–óPÒ¥(éR”t)Jº%]Š’.EI—¢¤KQÒ¥(éR”t)Jº%]jÎÐ¾9</w:t>
        <w:noBreakHyphen/>
        <w:t>ƒY0</w:t>
        <w:noBreakHyphen/>
        <w:t>‡'`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lt;©sÈœ9dÎ|W!¾«ßUHuÉ¢.YÔ%‹ºdQ—,ê’E]²¨KuÉ¢.YÔ%‹ºèL</w:t>
        <w:softHyphen/>
        <w:t>é£3}t¦ÎôÑ™&gt;:ÓGgúèL</w:t>
        <w:softHyphen/>
        <w:t>é£3}t¦ÎôÍºÜ&lt;‡à0£P</w:t>
        <w:tab/>
        <w:t>UÀš 3"3"3÷'3'ÈÌƒñIü_ÿ—Äÿ%ñIü_—Â%¤p</w:t>
        <w:tab/>
        <w:t>¥¸„&lt;'²Cû8…N!E&amp;ïO&amp;ï</w:t>
        <w:softHyphen/>
        <w:t>aLÆDFÏ!£{¸†T$Í±Ö¾%À</w:t>
        <w:tab/>
        <w:t>JxdzG‘ÂQ¤p)EŠÌï‘ù=œ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‘²S¶</w:t>
        <w:tab/>
        <w:t>´â\ŽÛ±—‘Bä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ët®3Qup)B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Ãy¤p</w:t>
        <w:noBreakHyphen/>
        <w:t>)œ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‘Ây¤p</w:t>
        <w:noBreakHyphen/>
        <w:t>)”C”C”C”C‹8jG-â¨5†Áp=515151‘ƒŸM¢$(‰„5'üF¦,k¼~+S–õÛ/u!*#añ.ñ½IëÈBq$P</w:t>
        <w:tab/>
        <w:t>GÅ‘À</w:t>
        <w:br/>
        <w:t>â…</w:t>
        <w:br/>
        <w:t xml:space="preserve">ñÂËñÂËQ </w:t>
        <w:tab/>
        <w:t>üðrüp¡}®pñÄ…ø</w:t>
        <w:softHyphen/>
        <w:t>_àã</w:t>
        <w:br/>
        <w:t>||/ØŒJ™‡/ðñ&gt;je0je°ÝS—Û7@/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àÛ¹ì³¦ì[á6ƒisp_x‡Íx</w:t>
        <w:softHyphen/>
        <w:t>ïàã|Ž‹Âqñ&gt;</w:t>
        <w:noBreakHyphen/>
        <w:t>Â·'P~bø</w:t>
        <w:softHyphen/>
        <w:t>‚&gt;ªÇÅOøø</w:t>
        <w:tab/>
        <w:softHyphen/>
        <w:t>?áã'|TÐ(T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€¯ðQB£PB.ÞÂÇ[øx</w:t>
        <w:br/>
        <w:softHyphen/>
        <w:t>oáã-|¼…BŒBŒBŒBlï í°</w:t>
        <w:br/>
        <w:t>ˆõ6±</w:t>
        <w:noBreakHyphen/>
        <w:t>Õ4Õ4Õ4Õ4µ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4µ4µ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äâõ“xý$^?‰×Oâõ“xý$^?‰×Oâõ“xý$^?‰×Oâõ“xý$^?‰×Oâõ“xý$ª+êJ º¨®ª+êJ º¨®ª+êJ º¨®ª+êJ º¨®ª+êJ8g0¦ßÂ9ºÐé½i»/Çýà&amp;ø+çú³½À@¸M—¢Ð(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áÜAÉœž²óõrçö_„:"</w:t>
        <w:br/>
        <w:t>—ˆroÑ:º0ZW¸îUºØ½®îº</w:t>
        <w:br/>
        <w:t>Ê®‹Û“ý‘ºÜùðÒ»“ý{a¼ðP|</w:t>
        <w:noBreakHyphen/>
        <w:t>ŠÏCñy(&gt;Åç¡ø&lt;Ÿ‡âóP|</w:t>
        <w:noBreakHyphen/>
        <w:t>ŠÏCñy(&gt;Åç¡ø&lt;Ÿ‡âóP|</w:t>
        <w:noBreakHyphen/>
        <w:t>ŠÏCñy(&gt;Åç¡ø&lt;Ÿ‡âóP|</w:t>
        <w:noBreakHyphen/>
        <w:t>ŠÏCñy(&gt;Åçý?*&gt;ïŠ¯®˜¤Ï3z‰ÎF</w:t>
        <w:softHyphen/>
        <w:t>q•q£iüE\lôçýÄµòRÑ]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¨nú"Õ]ÿA-Õó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Ym×Ÿ </w:t>
        <w:br/>
        <w:t>3NíÒ«ý‘Ú#©RüV™&gt;(š‰Ié•b^#þ¦×ÐúÕß{</w:t>
        <w:softHyphen/>
        <w:t>ŸLë'Óú…Æ}Üº“^ps¸²nº½œO/ÃÕr½L½</w:t>
        <w:br/>
        <w:t>+Òåê]ý:9nƒz_ VêIô~=</w:t>
        <w:softHyphen/>
        <w:t>V;õnzï@ï“é]Ñûz_)õ…ž«¾dL8yµF÷Ukõ• Öz½‰¬X„N] ?dl</w:t>
        <w:softHyphen/>
        <w:t>Rò:rç”žAé|µ&amp;¦ôÓ”¾Œ&lt;ú:5n§Æ¬ð»Oc´dó&amp;dïËdg2ù=@Þ*”|¼RÿE~¤gÊ-âwò9SÔP§éçÔrá‘¥O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^¥§ð£J</w:t>
        <w:softHyphen/>
        <w:t>Ák®Ó¯‘¥#´žæŽdêüêL</w:t>
        <w:softHyphen/>
        <w:t>ª=©âÎv«=ÜU)çËô×ÆµÂÔKD,°Á(¸â5ô2Q:èMâ\¸[/÷À½p</w:t>
        <w:softHyphen/>
        <w:t>Œ‡ûá˜áA˜Ä3\¢W‹¥zµ!õ&amp;C</w:t>
        <w:tab/>
        <w:t>°À¢àB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âPjAm¨™P² </w:t>
        <w:noBreakHyphen/>
        <w:t>Ô‡ÐšAsh-¡´†6ÐÚÁ•ºÈ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†«àj(€±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€;á.¸î{á&gt;÷Ã½Ñx¦Â#0</w:t>
        <w:br/>
        <w:noBreakHyphen/>
        <w:t>…é0Co”§ëEòLÈ†®ú-ù€NÉ</w:t>
        <w:tab/>
        <w:t>:Å,ïÆ[)gžU1Çñ&amp;Ê™cW0ÇªÔÁt‰:ÄŠ8¬mu$}HMoR•ÚRUéÝê˜ÎViÎkÝÀŒ¤KLK_dÚÚ6ô!3šÞdºÚ2céÝ¦§³Í8ç3(7L/1‡Ã¸FÂ(</w:t>
        <w:br/>
        <w:t>ù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,Œƒgô&amp;óY˜</w:t>
        <w:br/>
        <w:t>ÏÁ&lt;x</w:t>
        <w:noBreakHyphen/>
        <w:t>æÃ</w:t>
        <w:br/>
        <w:t>ð",€—àexÂ"xC!¼¯Ã[ºÈ\Ka,‡·a¼ïÂ{ð&gt;¬„¿Á½È\</w:t>
        <w:br/>
        <w:tab/>
        <w:t>Xëa$a#¤`l†"½(R©—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¿VD/³j³</w:t>
        <w:softHyphen/>
        <w:softHyphen/>
        <w:t>à$h¿Õ›¬³Ù&gt;¨‹¬é0“cîÓzŽ}îÇâ~,îÇâ~¬…œ[‹¡Þ„%œ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`90v‹±[Ÿ²ÿwøŒýÏá</w:t>
        <w:br/>
        <w:t>XëaƒÞh¥¸¶Ê`/ìƒoa?€CºÈÎ€PjA}½Ñn</w:t>
        <w:br/>
        <w:t>¡4†3õ&amp;ûl¬ÙC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¸</w:t>
        <w:noBreakHyphen/>
        <w:t>†'ái½Ú^Àö^ä´ÓEÎÉz“s*ÛÓÙv+Ø¿Notúr½</w:t>
        <w:softHyphen/>
        <w:t>Üp~&amp;ç</w:t>
        <w:softHyphen/>
        <w:t>ƒY0@¥Þº(Z‹-ë+ÊºŠ6„Æz“ÛW§Ü</w:t>
        <w:br/>
        <w:t>·Â ¬w—õî²Þ]Ö»ËzwYïîC0</w:t>
        <w:tab/>
        <w:t>&amp;Ã`¼îTx¦Á£0fÀL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Álxž€9À=ºOÁÓ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lt;</w:t>
        <w:br/>
        <w:t>sõ¢Øå:ë 3t+àJ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ú</w:t>
        <w:softHyphen/>
        <w:t>Ø(€±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€;á.¸î{á&gt;÷Ã0&amp;ÂƒðL‚É0¦Â#0</w:t>
        <w:br/>
        <w:noBreakHyphen/>
        <w:t>…é0fÂcú-ïd½(#ªßÊp!¦ß&amp;¹b‘¿T</w:t>
        <w:softHyphen/>
        <w:t>§—«Ä£b´ž-òa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X8¢Søçþ9…NáŸSøg</w:t>
        <w:softHyphen/>
        <w:t>ÿìãŸ}ü³öñÏ&gt;þÙÇ?ûøg</w:t>
        <w:softHyphen/>
        <w:t>ÿìãŸ}ü³öñÏ&gt;þÙÇ?ûøg</w:t>
        <w:softHyphen/>
        <w:t>ÿìãŸ}ü³öñÏ&gt;þÙÇ?ûøg</w:t>
        <w:softHyphen/>
        <w:t>ÿìãŸ}ü³öñÏ&gt;þÙÇ?ûøg</w:t>
        <w:softHyphen/>
        <w:t>ÿìãŸ}ü³öñÏ&gt;þÙÇ?ûÁ·p</w:t>
        <w:softHyphen/>
        <w:t>2Ît9žµÏZŽg-Ç³–ãCgâCgâ;×â;×â;×Ê¹º$üÿG</w:t>
        <w:noBreakHyphen/>
        <w:t>ÿm“‡ô6²Y’,6[</w:t>
        <w:softHyphen/>
        <w:t>ÍÈ—[É`âáfãáfãáfãáÊñpåx¸À?¥ðO)ü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äã™|&lt;“gòñL&gt;žÉÇ#ÍÆÍÆ§ÌÆ“ÌÆCÌÆCøx„r¼(Ç”Û'é”}rø}œåhÿ@Ë§ÐÙ)´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œB§Ð¿&gt;ú×Gÿúè_</w:t>
        <w:softHyphen/>
        <w:t>ýë£}ô¯þõÑ¿&gt;ú×Gÿúè_</w:t>
        <w:softHyphen/>
        <w:t>ýë£}ô¯þõÑ¿&gt;ú×G¯–£WËÑ«&gt;µÜNÛw°ÿ|ð</w:t>
        <w:softHyphen/>
        <w:t>iÚGoúèÍòh&amp;ë©»ž‰Æœ‰¦\‹¦\ëèo,ŒÓ%ñL½-^² 4‡;9ÿ¬Þ&amp;$Yå%ò::N-ç¨eâõŽ8S½+êó|ßTï£¤VŠvê</w:t>
        <w:br/>
        <w:t>Ñ…gÝ_</w:t>
        <w:softHyphen/>
        <w:t>A1\€·¯</w:t>
        <w:softHyphen/>
        <w:t>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ûW(‡¦èœíœ-'¡º Úªq</w:t>
        <w:tab/>
        <w:t>í¾_ý»ì“éé=½€ò„}.âÚ@TÅ2‘Á¹O8Z|/å¿K×²úûtO{VÇyôÚ‰|xc8~¦=Ùòg/"[.#[–†ßQ\&amp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.9º üb=Ê¶a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ß"Ø%N¡Ä©</w:t>
        <w:softHyphen/>
        <w:t>ÙÜa&amp;×šr¯Á·¾u×Ÿ«a¢ãß&lt;</w:t>
        <w:softHyphen/>
        <w:t>½&amp;9ó1G§4¹</w:t>
        <w:tab/>
        <w:t>MXÁQG¹"ÎÑQŽ&gt;í„)²E,°Á(¸âAÝD]u=¯ärOËÐï¢3ßÓ«Ía"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#àv</w:t>
        <w:tab/>
        <w:t>£`4äÃ(€±0Ndãå³ñìÙxöl&lt;z6</w:t>
        <w:noBreakHyphen/>
        <w:t>=OžÿÎÆ{gã·³Ã¿GÝî§§"îb—z‡7ü5“÷ô¨Û2î}Ïd)ãz›RÜ-÷</w:t>
        <w:noBreakHyphen/>
        <w:t>µ/E+cµ8'Ó‹çðGu=¥zˆ</w:t>
        <w:noBreakHyphen/>
        <w:t>ªWøs=T®~/øV"5BoWÓÅYj†8›~|Þt”Ì+æ9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³ƒ8§ÕC4¥FSú9“·9L4§§¯ƒþÃžâÕ×ä#Õ“Ú7P¾Û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†}©7¢‘ËÑÇGÂù³^8ÔR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³(™EÉ(%}JTˆ,QLEC‰è¦!ô¼Óz-º»œ·^ƒˆ»:l/Á\G-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¤¶®ÂÃWáá«ðÈUxä*&lt;r</w:t>
        <w:noBreakHyphen/>
        <w:t>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[EŸÝtIð/žhñ$VŠ¶¶Nïõ~ÐgObV</w:t>
        <w:softHyphen/>
        <w:t>ÈãÞ†¡ÄWé½Œ®‚ûð™quéûµ&gt; ßý</w:t>
        <w:noBreakHyphen/>
        <w:t>þÅ~cô»=øÛ,´V›~#´x€Ëiq?-Fimoõ]T±Îºq6ø¾Àž(ù&gt;0„+ÃDjF±EÍƒÔ¬¢fœ±¤ƒ§FÍJVE±ø“Ø;á3û(TB#:tÃ¹t×§«žD‹DoÕ‡ílóð&gt;CÏý¬Ã¼˜.~Ï|8'þ%=vßÍýDØ[B¯gÍeârŽVÏ‘3LÚ6Ó E»Hmñ'ûzè½D;{Ì…</w:t>
        <w:softHyphen/>
        <w:t>oƒíÀ8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íg{±ßÿXÁÈŽpÏGÙIÜ÷Fv÷Ý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"†ÃýºÜënµA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Ýrj¼OÔhHÔhHßSº&amp;cÞÎ¼5º’q</w:t>
        <w:softHyphen/>
        <w:t>¦æŽ°V"ü»×Ó_fr/¶½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'*n-‰xÄ—ÈØ€ÈX‹x·&lt;ü‹:ÁûKQJq¦‚÷Ð½îáÚ¾</w:t>
        <w:br/>
        <w:t>/K</w:t>
        <w:br/>
        <w:t>eVÝN¾ÛÅ¸KèqöÃù¶•z;¨çÒºCË’+)Ñ@ôÓ{ÅMðWÊÛïÆû¼žqõ‚áÌÌ t1³dOz7cÚƒ¿,¥•2òäù¢^¤¦Þ)‡¯õ^+òàV¸</w:t>
        <w:br/>
        <w:t>†ÃÚÍ¨þ›@IZNÑrJ</w:t>
        <w:br/>
        <w:t>å®†ó·ó</w:t>
        <w:noBreakHyphen/>
        <w:t>‹™E;XAáÝ‡KxF{ôg¡¯Çø*_%ã«¬¾ûàwÊ[he</w:t>
        <w:br/>
        <w:softHyphen/>
        <w:t>HZ9‰1Ö¤•C´’¦•à›æZØü="ÆWÉø*_%ã«d|•Œ¯’ñUŠSD?ÑIÜ…Ñ"GäÃ(€±"‡</w:t>
        <w:noBreakHyphen/>
        <w:t>kÐãoˆYžpWbV„§Ü•˜õ&lt;Oz1OúmæéGÌÓË˜§Ô‹úaîéïdˆ¶ÇGC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‚š8Gt`Žv0Ï×IóI‘c&gt;O‹œHMÑ)²•m9Û¯á‘cgA®èdåÁ</w:t>
        <w:softHyphen/>
        <w:t>pãsÕÁêy#«ç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Uð÷èÝáo#^aÜóªKeU—ÊbÜ&gt;%Ï±G¯efä¦Wâ¿ÆûmÅë}·ÛjžÞÉ\ËMûœ</w:t>
        <w:softHyphen/>
        <w:t>àL…y‚¾€VsÓ[ÔAžs%µ«ˆ</w:t>
        <w:br/>
        <w:t>ÇôfD</w:t>
        <w:softHyphen/>
        <w:t>Â</w:t>
        <w:noBreakHyphen/>
        <w:t>6cz?%¿ ä%aÝ÷¸ºš3«9ã†u}u”þ*y*Çô:&lt;fÚ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ºiJ</w:t>
        <w:softHyphen/>
        <w:t>ÃK¦)™M\ÊMï¢—4.u?#+WGØVÒk3óxÍ*zMãN÷3ârÓaë2Šç·TÅ`Öåâk</w:t>
        <w:tab/>
        <w:t>ƒV*h%M+šJÂ¾-aP»‚Úijkj–TáÄà9¥§0†íÔnEíMÔ&gt;¨Ž²bƒÑW11ãÒè</w:t>
        <w:softHyphen/>
        <w:t>1–í´ÖŠÖ6ÑÚA3ªá]ÅxÏž¨‰S.¥åcŒéå ‹jI‹‡G‘J</w:t>
        <w:br/>
        <w:t>I</w:t>
        <w:softHyphen/>
        <w:t>Ãô]dÆÙ?A·J¤WQb7ýO*E‰Ý´&lt;¥m|ÃÓý§÷ÅÛ¯~OÔþ…÷–</w:t>
        <w:br/>
        <w:t>ß</w:t>
        <w:br/>
        <w:t>eá}pÿÇ÷@&lt;ý7Ÿ?Qæ¿üÜ¹ÇŸyÞá•Ÿ|Î"ÃÌQ³.ã«/\³!</w:t>
        <w:softHyphen/>
        <w:t>5¢Nc4Cö›r</w:t>
        <w:softHyphen/>
        <w:t>×Zr</w:t>
        <w:softHyphen/>
        <w:t>5Çm¸Ö–kíÈ¦™E¸ÚœmÞ‰gfr„‡0ëÑCzhDOA[M9ßŒó-8ßšóm8O;¼… tÐs£êAOA[µ—äêN3‹3õ ¾hÊøjSr'm6e|’ñIjí4›s½´ä|kÊ´á\[öÛ•œVŠkp‡ÒlÀXŠHu+Aí"Æ</w:t>
        <w:softHyphen/>
        <w:t>Ü¡4[q</w:t>
        <w:softHyphen/>
        <w:t>5×Ž×–Üo&amp;Ôeîe1æú´Û{iÄÛoL_M‚ûâz3®7çzK®·æ\®·åz;î»àÝÔ¥Ý,ÎÖƒúz=cHót¶›y—M¸ç¦”iF™æ\o-)ÓŠ2</w:t>
        <w:softHyphen/>
        <w:t>)Ó–2íÈlÁ{òÂçZ_d2Žà‰f™Œ#Æ8¼ðÙ¶ä¸uø3†LÆ</w:t>
        <w:br/>
        <w:t>ÞŠPá½7¬~ÎÇG</w:t>
        <w:softHyphen/>
        <w:t>&lt;=Þ÷ñÕ£–¢Æ:'Xµ&gt;ÏïŸæ«ý4ÿwçµNöÏÍ®¶uþ[s„Ö~Ã]ÿ‡ó„Ú'ˆZÿ×¹B+çwôß™/¼‰OÃ÷ø</w:t>
        <w:softHyphen/>
        <w:t>Í™07ÄÿÝyFõÔÁô</w:t>
        <w:noBreakHyphen/>
        <w:t>"i</w:t>
        <w:softHyphen/>
        <w:t>"Nc¢Zgu4]AT»XU¥K‰&gt;ýˆjÍ‰jÌHzµÑ¨1Q</w:t>
        <w:softHyphen/>
        <w:t>³MWÕ.6céR"S?¢Zs¢Z33}'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äDžÈ‰f}ŽèßðD2U{žJ[žJ³)ç›Q®9eZ@KŽ[Q®5åÚP®-åÚ1k¢87Ï•</w:t>
        <w:softHyphen/>
        <w:t>‚¿ë³RÔAíf¢t[£*~VøµW#üÛBK^â\£¸Ä¸QL4þÂ¶/Î½›~\]ƒ¹V/Ey&lt;</w:t>
        <w:noBreakHyphen/>
        <w:t>þ¥ºÿE©ÂRÁß@ÚžýîhÑ?Ž$N~…ñ®^îÝn;{5pÉ§!:àIOàsºè(®íÅ5âZÎ^‡–;OÜ,</w:t>
        <w:noBreakHyphen/>
        <w:t>—‹IâEq›X*Vpô.Ÿ‡Å§b½˜*’|žE¸“§ÄnZ|Áhd4kŒ¦Æ)b</w:t>
        <w:softHyphen/>
        <w:t>ÑÉè,Š+Œ«ÅNãz£§(3z½…oÜhôF®q«øÖnÌY|óidÌáÓØxÁxÑhb¼k¬2šÉÓåÆiòLy¶q†ì ;gÉ</w:t>
        <w:br/>
        <w:t>d¶q¶ü£Ì1Î‘—ÈKŒså¥²£qžì,;Ê®ò*ãòÙÝÈ‘=dãO²·ìm\*ûÉ›ŒËdÙßè(È[NrˆaüYŽ”ãkåò!£¿œ,§¹r¦|Ì&amp;çÊW²P~`Ü#?’ë2)‹çå</w:t>
        <w:noBreakHyphen/>
        <w:t>Yf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ñ†Ü'oÉ#²ÒX!µÆ{J*e¬T¶Š</w:t>
        <w:softHyphen/>
        <w:t>¨ª¶ñ™ÊT™Æ—*K54V«ª¥±^µVmŒ¤j§N4Rê7ê£H¦N3¾RíÕÆVu¦:ËØ®:¨sê|u±[]¨.4ö¨‹ÔEF©ÊQ9F™ê¬®0ÊÕÕª»Q¡®W}ý*Wåi5DÝ.…£ÆHKUc¥</w:t>
        <w:softHyphen/>
        <w:t>¦«ÒQ¯¨W¤«^S¯É˜zS½)=µD</w:t>
        <w:softHyphen/>
        <w:t>”qõ…Ú ë«íªL¶T•–¿1#f†&lt;ËÌ4Ošç›çËnæ0s¼¼Æœ`¾.šo™+ätóss•|Â\cî”O™%¦–¯EÜˆ+?‹xO~</w:t>
        <w:noBreakHyphen/>
        <w:t>©©-¿ˆ¬l”«#›#[e2R)–E‘]‘]rK¤$²G~)‹|#·EöEöÉÝ‘‘C²$r$rD–E*#•²&lt;rÌŠÈ¯-ÛÊ</w:t>
        <w:softHyphen/>
        <w:t>šVM™¶j[u¥¶ê[M•²ZX¿U®õ;ëwª‰u¶õ'ÕÔºÂê¦N³n°îRgY÷X÷©žÖÖDÕÛšlMV±</w:t>
        <w:noBreakHyphen/>
        <w:t>¶¦ª¾Ö£Ö£ê&amp;k†õ¸ú«õ”õ”ÊµžµžUyÖsÖsêVkU¨n³Þ°–«‘Ö;Öûjœõ¡õ‘ºÛúÄZ§îµ6XI5ÕJY)5ÍÚb}¥</w:t>
        <w:noBreakHyphen/>
        <w:t>µv[¥j†µ×ªR³maKõ¼mÛÍÕ‹v[ûLõ7ûû|µÖ¾Ð¾P%í?ÚRíËí.j‹ÝÕîªŠí«í«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ûµÓ¾Þî</w:t>
        <w:softHyphen/>
        <w:t>vÙ}í~ªÜ</w:t>
        <w:noBreakHyphen/>
        <w:t>`P¾}‹=RUØ£í±ê˜}‡}§)íûìñ¦iO°'š–=Ùži:ö,{–YÛ~Ü~Ü¬cÏ±Ÿ43í¹ö\3Ë^`/3ëÙ+íOÌìÕözó4{“½Ïü½ß&gt;jv¶«lm^í´uÚšÝœ“ÌëœSÓÌžÎ™Î™f/ç§ƒÙÛ9Ï9ß¼Ñ¹Ð¹Ðìë\ê\nös:9ÌþN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fç*§›9Ð¹Î¹ÎÌsú:ýÍ[ÛœÁæPg´3Úá8æíÎÎ]æHg¼ó€™ïLt</w:t>
        <w:noBreakHyphen/>
        <w:t>4Ç:“ÉæÎTgªy§3Ý™mÞå&lt;ïÌ7ïw8</w:t>
        <w:br/>
        <w:t>Ì</w:t>
        <w:tab/>
        <w:t>Î+Î+æDgŸó</w:t>
        <w:softHyphen/>
        <w:t>ù sÀ9`N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‡ÍÉQŸ9%jFMsjÔŽºæ#Q/ZÏœmm`&gt;mmjÎ667ç»W¹×›/¸}Ü&gt;æ«n?·Ÿ¹Ø½Ù`º·¸·˜¯»yî</w:t>
        <w:softHyphen/>
        <w:t>æî wù–;Âa.qG»£Í¥îwœ¹Ìï¾d¾ã¾ë~lît×¹›MßÝâî4ºGb</w:t>
        <w:br/>
        <w:t>Ít¬UlJ¤yljìéÈ¤Ø±‘9±U±}‘ç=Û«</w:t>
        <w:softHyphen/>
        <w:t>ù»w²wq¤ÈëîÝ9ìÝâ</w:t>
        <w:br/>
        <w:t>²¢Þo˜UÃá´j{£½ÑV]oŒw¯•åÝïM²š{S¼)V;oª7Í:Á›î=eì=ã=cåÍõ^²Îöz¯YzozË¬K¼·½·</w:t>
        <w:softHyphen/>
        <w:t>ŽÞ;Þ;V'ï=ïc«³÷™·Æêæ%¼„ÕÓ[ï%</w:t>
        <w:softHyphen/>
        <w:t>¼”÷•ÕÇÛæ}cýÕûÖ;lðŽzUÖ/Ö¸¸ŒKë®¸·¬»ãN&lt;nÝ¯Ï²</w:t>
        <w:noBreakHyphen/>
        <w:t>Œ××·</w:t>
        <w:noBreakHyphen/>
        <w:t>‰7Œ7¶¦Å›Æ[[3âmãm</w:t>
        <w:softHyphen/>
        <w:t>9ñqñqÖ“ñ;ã÷ZOÅï?d=8þˆµ þh|ºõJü±øcÖ¢øìølëÕøñ§</w:t>
        <w:softHyphen/>
        <w:t>ÅñgãÏ[ofÈ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kyFíŒzÖ'2šX«2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µÖé¢ß…ð.ªu¥8A4ÿ¥</w:t>
        <w:softHyphen/>
        <w:t>½Të]ât]Âþ¦Ÿ,‘Ö³õB&gt;zGWê</w:t>
        <w:noBreakHyphen/>
        <w:t>Ôù€½’êë%º”ÿn«&gt;:ø£úÁÕR½ŸÏÿ^³¢ŸoaÚ/Ž7</w:t>
        <w:softHyphen/>
        <w:t>ÞþÁ™-ôôò³?8/ÊmÔ•ì{dòž"ÎqñÇøÝÝüDŸŸé</w:t>
        <w:softHyphen/>
        <w:t>Ú×ŸÓÂvîv÷/ñWü8´:½ºõº\ wV</w:t>
        <w:softHyphen/>
        <w:t>íûQïeP¤¿Òkõa}¹ˆòìN-¾w=ýKé¼»ý´ð¿#çù£XŽ_}N?'&lt;øÇ;ü§Ú_ÃN¢-FÐYmÅì5</w:t>
        <w:br/>
        <w:t>¯þM¡×3˜;øöŸîÿEýŒžÃö~ÈÖ§êáz{ß{ŽßÝ={å?ªÖ</w:t>
        <w:softHyphen/>
        <w:t>êÝÌ õßï!xz?¬õ²ŸýÂ£øT!2Â½IÕg|Úþü»¹ùýYQ}f?w¾g¿I‹Þ¯Á©3y</w:t>
        <w:br/>
        <w:t>ÿè]—…o¨ì»Ò?ª_®÷°Æüïžxð›Ñp»ùûe~iÜÕåR?8üƒ£]ü´ËWÏ4½÷çè</w:t>
        <w:br/>
        <w:t>¿Ðó¡ï</w:t>
        <w:softHyphen/>
        <w:t>íöâ÷¿Pú%=?XÑúÃ_=¦</w:t>
        <w:softHyphen/>
        <w:t>ÖßÌŽ`ÎþèÊº_Q›;Ó÷…{oüózÖùõ™#úµ0nm</w:t>
        <w:tab/>
        <w:t>ÞÛ¿û£_£é</w:t>
        <w:br/>
        <w:t>&lt;×</w:t>
        <w:softHyphen/>
        <w:t>ÿ8¿ª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4Œš¿r^üD</w:t>
        <w:br/>
        <w:t>û~ý¬ú‰ÚÕV¯ùj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»!ˆÿõŸßþŠþwÏeº’yôí¿Ýƒ÷/¯¶ƒ?‡½|—ñ¶ÿT_oöuNäÓŒÏ‰?å¼êíªãŸQ¿ýOÖ¯~ºÌ’D§?7`âç×z/lk¸¦‚Y}8&lt;ÿHx¹©~W¯Ð‰ £ÿLýªïíO</w:t>
        <w:br/>
        <w:t>ˆÿ×Š+‚R}®ˆÜ°ìÇ±ø</w:t>
        <w:softHyphen/>
        <w:t>u*¿·?…ÌSC\&amp;ú°ÿJõ¹bžÞêŸÏªßõ</w:t>
        <w:softHyphen/>
        <w:t>ÎèÇ¨</w:t>
        <w:softHyphen/>
        <w:t>%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ŽäÁùÅz¡PúÍŸ</w:t>
        <w:softHyphen/>
        <w:t>ÿÏ³0‚zêÏù‡ª¯¬?âùZ}ôãø}ô{û¨Ý@tÊ®&gt;÷¶^B</w:t>
        <w:br/>
        <w:t>/ÿlÿ;~ú|š7ÄGÝUwÑýôÕ¥ŸüQý»ˆbÏé—õ—:ñ½ÓRÜ î²7I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ÍŒx‰™ûŠxu¸L¬g„¿U8K¬ëÅÙb£Ø):ŠÝ†!º}Œ&gt;b(ŽþÏbXàåÅˆÀÅ‹Ûå@™'FáÇ“¢@n’Åb¬,‘%b¼,•eâþÀ›‹</w:t>
        <w:tab/>
        <w:t>ò &lt;$</w:t>
        <w:noBreakHyphen/>
        <w:t>”•²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¹˜xsñ0Þ&lt;&amp;</w:t>
        <w:noBreakHyphen/>
        <w:t>QÍT31SõT7ˆÇT</w:t>
        <w:softHyphen/>
        <w:t>u£˜m¾a¾!W«ÅœHíHmñ™õºõºøÜzÛZ!¾°6Y›Å—–¶´Xx:±6ðt"i_iwE§_áé®[O'¶žN”žN”žN”žN</w:t>
        <w:tab/>
        <w:t>&lt;Hãé&amp;7÷°aÙØ3hàéŒ§3jžÎ¨e?kÏ5êžÎ¨x:£-žnŸ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NW8Ê‰=Çq^Žçd7:µœ:F?§®SÏèï4t¦Ns#Ïiå´198ÙÆP\ÛMÆpÜÙýÆHÜÙDctà¿ŒüÀcOdÄòcSŒ;§cÌðjzõeÞKÞKÆß¼bïãƒÀkk¯al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†±9ðÆW×0¶^Ã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†±'ðÆ7×0ö^ÃØ</w:t>
        <w:softHyphen/>
        <w:t>x</w:t>
        <w:br/>
        <w:t>£2ðFUà#Œc2#š“vFÝŒzÒÍ8œqTÿ›Â†pÆáŒ‘Ì˜é8Šbsz¶˜Ë™çøØbžx‘,µ€ùd…óÉb&gt;-gÕ½Í¬rÃYå2«&gt;áü§"!bb</w:t>
        <w:softHyphen/>
        <w:t>É,[ªÞ(6£®ŠÄvÖX1s®…Ø-ö²â÷ñi)¾‡D+q˜OkqDmDšY+œ‘MÂ©Âé…3ÒcFæŠš2yé…ó²6ó²HdÉ-r‹¨#¿’ÛD=¹]nõe1óµq8_…óµ~8_ë†óµa8_ëH-µ¨£ÿ"“Y+ù/?¢.s×fŸ—/¨(ó83œÇ˜Ç=E[u³¹³¹û72§Û…sº</w:t>
        <w:tab/>
        <w:t>sºHæs§æ.s·°ÌÓ1³ÂÜ/ššÌƒ¢†yÈ¬ÍÌcÌþ6áìoÎþ&amp;áìoÎþ&amp;áìoÂìÿ£È´sì³/¶/¦}</w:t>
        <w:tab/>
        <w:t>ë!Âz¸œ3íŽœédw¶ÝÙî,»</w:t>
        <w:br/>
        <w:t>ë¤ëäJêveµDÃÕ</w:t>
        <w:br/>
        <w:t>~"âöµ¬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ÖLÑÂîiß jØ½ì^¢Ý›UT+\EµÂUd°Šn¡V®=ˆ2ƒí!œjÒ</w:t>
        <w:noBreakHyphen/>
        <w:t>f§—öZ¾•c¥åSkŒ=†óvåÇ²öâáÚ3‚ß§Pæ~ûú`Oäêd{2g¦üuß</w:t>
        <w:softHyphen/>
        <w:t>Eµýff§ìîÝdR€z/„€  bá©¨`Ágy €(EDQEE”¢ÒAPDª ?AÅîC”'Vª(DE</w:t>
        <w:br/>
        <w:t>rÿßsvJ€§ï?óÙ“»gn›»3ßû=S¾qG£Ô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&lt;ìŽ‡g‚;=™èN„ç'EøüD=SÜ)(5Õ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Lw&amp;ê™åÎBÎyî&lt;xžvç£ì³î³‡îbŒÌw9ú¹Â]1yÁ}½zÅ}½}Í}u¾çâÈt?pqLº</w:t>
        <w:softHyphen/>
        <w:t>ºŸ ¶OÝÍTÕÝâ~Ž1Ùî~…¶¾v¿¡êî·îNŒäwî.ªé~ï~pw£Ï{Ü=Èù³û3¶îu÷Â¿ÏÝ‡žüâþŠúsCÍ¿»¿£æýî~Jqÿpÿ@ëÜ(«]Íÿ_Õ³©£</w:t>
        <w:tab/>
        <w:t>,Ðh</w:t>
        <w:br/>
        <w:t>4šÀM`&amp;°@X </w:t>
        <w:tab/>
        <w:t>@“{`Gz#ÉdL¡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)¤€)·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!Ÿ‘…, ËRÑ£</w:t>
        <w:softHyphen/>
        <w:t>Q,úqt7ùŒ2d1ÊP:PæsJQÛÕvJU_¨/(¦¾T_RyµCíÀÖ¯ÔW”¦¾V_SEõ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]jò¯¾Gž</w:t>
        <w:softHyphen/>
        <w:t>ÔÈó“ú</w:t>
        <w:tab/>
        <w:t>é=êgÊP{Õ^äÙ§~AžßÔoØú»ÚOQu@iJ‹qhÂøŠ…`í˜CÉ@1*ÄÂ±•‹EcQäT±U®¥À“+OŒnT</w:t>
        <w:noBreakHyphen/>
        <w:t>è–›«ˆ&lt;•cU(5V5VõT‹UGºF¬ò×ŒÕDØ?°žÉ±)hejlJMMGÍ3c³Pç±'©£!YŒ†ä3’Äz.@ÃÑX-ACh8éÇƒ–à |éùô&lt;ìrÂÑ4\ôËÀ@‹^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ÀÁ€˜€¯–\¿÷-ÁÁr‚ƒå#‚ƒÓÓ3•‘h$RÌèbt½Þè</w:t>
        <w:br/>
        <w:t>Û×è;À{Ÿq</w:t>
        <w:softHyphen/>
        <w:t>Å€’ç“)(J^</w:t>
        <w:br/>
        <w:t>Ë(”</w:t>
        <w:br/>
        <w:t>J&amp;&amp;¦š;Í”$8˜,8˜bþaþA‰‚€¾²B”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ìóŽXJ²ºX]¨¢u™&lt;ÉÆØWI°¯Šu…uüWÊÓmŒƒ•«X]</w:t>
        <w:softHyphen/>
        <w:t>n”Yˆƒ;Èî!Ø·Ÿ"‚z‚zåùª-ÎÏ6nœ½mÝ¶d</w:t>
        <w:tab/>
        <w:t>ÆyîÀ¸0®ÒŒn– ›#è–æžçž£›å^è^ÛÉíŒœŒq!A·ò‚nA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ÛU¤Ü®nWØnn7ä¿Æ½¶‡Û–‘Î¤‹H7ÀÏM@:G0ÎsouoEÙAî ä/@º!HÇ1n˜;iF:OÎ¤‹¸£ÜQ(õ€û &lt;Œzž 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¬;~Æ&gt;O°/CPÏÔ</w:t>
        <w:br/>
        <w:t>¹“zV€zÓÜiHOw§Ñf¸3ŸqÐÌ(‚ƒ–à \tûVº/!ýŠ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±Ïö}‚4£^9A½ò‚zA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zi‚zé‚z‚zÊýÉý</w:t>
        <w:tab/>
        <w:t>¥ûÊ</w:t>
        <w:br/>
        <w:t>ö¥</w:t>
        <w:tab/>
        <w:t>öeØ·</w:t>
        <w:softHyphen/>
        <w:t>g</w:t>
        <w:tab/>
        <w:t>Æ)Ï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âh¹%r+…#·EnƒLÑÈ`S4242ž‘œ2£c£’)ˆ“ª¾ÖøêGµ›’_|A–T Ë&gt;¤Q¿R"0åÎsÆ”¤˜³(hâR‚àH²àH*$iF”X…XäaìHUŠU‚¿J€ÕPcG²`‡/Ø‘$Ø‘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˜Œ:§Æ¦¢ÔÌØLäŸÔHÔ0Élü_ymöåi¹t6]r(žÿÿÇ¢¿Ò_ó'ø¶¥´¸‹¯óÈµ¾²Ö½¯pIä½Z¾ZÐ¦ØuAô¹“ãO‰E?ÑÛôŽâWtŽÜnÁ:Ý¯ì=&lt;±‹î€È“ÿ</w:t>
        <w:noBreakHyphen/>
        <w:t>2ö.Qâ+DÚ¯</w:t>
        <w:softHyphen/>
        <w:t>ûu™Âzv</w:t>
        <w:noBreakHyphen/>
        <w:t>üMÿ(6ð#VÜƒ‘Ý¦wáSxe¯H$šZ¤ô'Èõñu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W</w:t>
        <w:br/>
        <w:t>¢ë¿h‰ö¦h»Š.ß·¥]]Ðß”¼6§wë</w:t>
        <w:softHyphen/>
        <w:t>úcl)qâX—‚«äÅ¿ñùÕE® ïVazç¡~e½¹äUÍµ”~çˆ¥fééòw¿\</w:t>
        <w:br/>
        <w:t>ƒ?|}HÏAêÍ OÁ‘ÅgðÏúÝ™ÚÙ.Çè¶?¿óU0½±HŽäz_+ß,©íèMQ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÷h_¹j½íÈùÊ¾àH+R¯Þ«÷ãó_ëÒËw¸ûRÿcË_|Î</w:t>
        <w:softHyphen/>
        <w:t>Å¢'GáŽ¥Ô·êâ¬|µ</w:t>
        <w:noBreakHyphen/>
        <w:t>~©K‚</w:t>
        <w:softHyphen/>
        <w:t>Œ§‚©¥.À†£¾‡xüsÅAõëUÑsï(Ë/Ô/êÁýT=U¿(ÞÏyv/:{</w:t>
        <w:softHyphen/>
        <w:t>øØ¸Eø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&amp;‚f&lt;'é-ø;/ÈµKî·½…Ï«Xw¿r-H–N×f×`.xS¿‡Ï$xÏÖëõÛâÿOœEÈíKËÞÓ=ÿºØ7™CõsE&lt;½ôLÝ[ßËWùuÿBoKøžçó®ä]Gâ{®%ï…~£Wc_&gt;9qgjÁñÀó¬€¾IÁýÙ¢}.Þá{,G¨ùß'ªÇº`”bò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ßo.±u€^S,oüïFÌnŸó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}ÀG½ð-'Na~ÛŒ¬¾V¯•ß{</w:t>
        <w:softHyphen/>
        <w:t>Y¥Ìa1Ê.Qç.œßw—, GÁ]§}ñ</w:t>
        <w:softHyphen/>
        <w:t>Ç?¿ýy</w:t>
        <w:softHyphen/>
        <w:t>ºøýÊ–ÂÜKæííXw•àž›…{–r¶ãl&gt;ÁØUÚrž</w:t>
        <w:softHyphen/>
        <w:t>/±}ÿÁžÀCé~*Ë}ô2/º{</w:t>
        <w:br/>
        <w:t>ÄŸ±©GÈßïñ©§ôÒxJ¶ð3¹ß‰_jù1ôn¡~</w:t>
        <w:noBreakHyphen/>
        <w:t>ˆ¹$ø¶FÏ%~&gt;h§ñrÅÖ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ð÷@ß·œˆß?K(Qçëz‰^Ô™Êß1tÐºì½•r8KõÇ…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—</w:t>
        <w:softHyphen/>
        <w:t>œ*ˆ+ãL\íM&gt;&gt;âÏˆçÏnAäËuGù¶Šøn^?|"5ZOÄ\70¨¥È³-ô cèí¿ô`=C÷FêeœÕ3tÁ‡0ÍÀ8¯Ò“tOÌ</w:t>
        <w:softHyphen/>
        <w:t>ßó=@Ù³z¾žo9˜52ôËÕ¹Co@T?s›¦Þ©Žž1«{œï…OŸ¥dž.Œ|…ùn‘ç</w:t>
        <w:noBreakHyphen/>
        <w:t>Š&gt;qÑ°ø+ÕRü.®&lt;ÁôÝ‘{"{Tâù«¿b)</w:t>
        <w:noBreakHyphen/>
        <w:t>Éò¨âþéHø)¿Î</w:t>
        <w:tab/>
        <w:t>‹tË²å</w:t>
        <w:softHyphen/>
        <w:t>88Êúq§»0ç7Çß_=Yß®ïÒ$ý.Ž÷éü¤L0ÅùâÏz1&gt;/</w:t>
        <w:noBreakHyphen/>
        <w:t>_;RSvüI–ãªãsý%fB™</w:t>
        <w:softHyphen/>
        <w:t>ñ›~‰ã°sÇuý8Ç¥1À2·u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»Hé·ã¿*úÂ8øïàÛæàü</w:t>
        <w:tab/>
        <w:t>zý÷œÏ¥-º»¾F¯ÔKÉ”oƒõÍ@ë«âŒ@/Ó¿àÛ(}ƒ&gt;E×ŽæèúÚãh+Î</w:t>
        <w:softHyphen/>
        <w:t>«</w:t>
        <w:noBreakHyphen/>
        <w:t>WLŠÇ´…ÏN/¾õD.zÖ</w:t>
        <w:tab/>
        <w:t>¨ƒÞ</w:t>
        <w:br/>
        <w:t>qT¿-ñëËömúý?gá¿wAo&gt;Å9'×&lt;q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¤X©Ä™.¶¾ŽÏ!žUý«ô÷Á¢g.øÕŠ¿³?‡^p¶</w:t>
        <w:br/>
        <w:t>`îÒUßvô</w:t>
        <w:softHyphen/>
        <w:t>œ}ñm«Ä~ª—ëËô½H=¤?‹ûŽ±</w:t>
        <w:softHyphen/>
        <w:t>×¿¿elqOÑç¼þw—BŽ»ûøŸ®,íY÷¹ÄÙ!ø÷˜õNÀ‹#=£|Ø²GyDégåÚþ·ÇÞR‘%ý„ÔrT</w:t>
        <w:br/>
        <w:t>¸Ðq3W=æDôämHv{Ü×åOÐ¯t¤V&gt;³ý/Ÿ)'nëÙsÂF&amp;ù8úq"Î÷¿ð~Ä±à=Ûâ%ƒ7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‹¬•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[¸OwAÙÛý«—cy¢D‡¼r˜2rµž¯Å#áøÂ{Á‘ÃÅÇrm7z“Söv¥ü1¼å¥wÈÜñç»d×äŽ6¶‹Òeoõo]Ê</w:t>
        <w:softHyphen/>
        <w:t>kÁ²ßy"~ªïKFöú±ßŸx7âmïÿùÐïLÉ÷Ë¿/G·B</w:t>
        <w:noBreakHyphen/>
        <w:t>ë¬^ê»RGlKž øóÝA¹cQxdEJ-T—¯UU¤ËpÎý</w:t>
        <w:br/>
        <w:t>Kqî</w:t>
        <w:noBreakHyphen/>
        <w:t>G</w:t>
        <w:br/>
        <w:t>DOGÀY¹ó7\ïÓ?žÀº¶RpE¹Ô7ŽêÉ[N|ýÝR¶</w:t>
        <w:noBreakHyphen/>
        <w:t>©n~jkAÉ‚”\áß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l)mÔ¯"ßîù³Î‚¾ðûZ%zÅoe5â»4ÇµëIz¶^Qø</w:t>
        <w:noBreakHyphen/>
        <w:t>XbF\Ó|·°</w:t>
        <w:softHyphen/>
        <w:t>JôwvÙÛ+VþžÒïË]‰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Ë3@à›ÎQßé;Š·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v©ï&amp;</w:t>
        <w:softHyphen/>
        <w:t>¡Ì—rÕŠgrÁù¶ç^"‡ã—2£$R«£{_³”òÇòüÃz~ßR&gt;{ãßÅWÍ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¾T,þ¼Ž¯</w:t>
        <w:softHyphen/>
        <w:t>õ{ò™DÀI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&amp;m‰ŸÓr¬õ*{O°</w:t>
        <w:softHyphen/>
        <w:t>ñ;lE¢u}•</w:t>
        <w:noBreakHyphen/>
        <w:t>¨ŸÔSD7 ð™</w:t>
        <w:noBreakHyphen/>
        <w:t>ÝA/,cÍkþÆÌ}&lt;t;ú@iw•ãwòýxä»8ÇºÈ322ëÝà»Á&gt;ÒŸü‰Dz'||Ï¸¹¾H¾/Â°A_®_åïz•~D¿ÆWÌeÛÃÅêÞXà/SÎÓ½õP}vðMR8{Hz¶ž©ûã8˜¶¶3/çXª—èÅÁ¬ÍWçËS¶Üs¾E_/¾øóˆSÀ«'óïÁ*</w:t>
        <w:tab/>
        <w:t>…O»¤-x›¿Lý}TÏA¬öXðm</w:t>
        <w:softHyphen/>
        <w:t>´=Ip~</w:t>
        <w:softHyphen/>
        <w:t>Œß}] ÷è—$Cü</w:t>
        <w:softHyphen/>
        <w:t>ýà</w:t>
        <w:tab/>
        <w:t>ƒà(nZöVÿ®å¿ò6vÉV¶Vü¾óßµË}*üÒßQ‘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3÷¤?¿s¡¤+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ÏªRö</w:t>
        <w:br/>
        <w:t>°Ž/d6É¤&amp;úœ¡¼nÔ›ô)8_zÒñy=ˆSqvÆc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÷…Á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˜ÿÓ‡Ùy¶BÂ&lt;\Ômô•øtÐÝ)EÇçà</w:t>
        <w:br/>
        <w:t>Áøœ®[êÎ:x³A¿¡?“§%øŒýsÒÖ ~m@ueæl 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u£ô~M×3aç~_Á±\±'+:‰ËèjNE'¦–l)ºï‘ïëè}2S®Ô×éE&lt;‡é;ôpN¡ÖûŠ5ìºcèïõº/ö¿¯|ñº^ps¸ÌÔïá·Üq þ&amp;ý2Q)XddõAGã•Úö×GÎS¢ÌNy"€y‚Mr4¯Á÷lV‡å;\*‘òÐ{“Ö</w:t>
        <w:softHyphen/>
        <w:t>AÇ®K c7ŒÎ2L£]-êt·ˆ:ÝHQ§»Ïèb\N£kkéÑ¥gÜdÜGQÆšÏêt´‚ÕéèV§£•¬NGÿg¼d¼K«Ìl³</w:t>
        <w:softHyphen/>
        <w:t>5sÌ\ZÇêt´Þ&lt;Õ&lt;•þÃêtôy–Ù&gt;4û›7Ò'æ-æ</w:t>
        <w:softHyphen/>
        <w:t>ô™9Ú|˜6™³ÌY´Í|ÒœOŸ›KÍeô</w:t>
        <w:softHyphen/>
        <w:t>¹Ü\Nß™+Íi—¹Æ|•~4ß4ß¤ŸÌ›ki¹Î|öšëÍõô‹¹ÁÜ@¿ZÊŠÑo–o%Ó~V˜#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¶UÓªi¸¢0ç‰ª\ÔÊµr˜¨Ê%ˆªœ/ªrÉ¢'—bu±.3R</w:t>
        <w:softHyphen/>
        <w:t>+¬+òü®œ‘ÆªoF«¾</w:t>
        <w:br/>
        <w:t>CËB/]XõÍèÊJoÆ5¬ôft·};Éèa§ÚéÆµ¬÷fôµ?³·7³Þ›q;ë½ƒYïÍ¸ƒõÞŒ;YïÍ¸ÛþÙþÝ¸‡5ÞŒYãÍ˜ÀoÆTÖx3¦±Æ›1‹5ÞŒy¬ñf¼ÈoÆ*Öx3Ö9—;w</w:t>
        <w:softHyphen/>
        <w:t>²º›i°º›bu7Ófu7Óeu7Ós¦93ÍÖu3“Y×ÍLa]7³"ëº™5X×Í¬ã¼é|dÖcE7óVt3[8;œoÍ&lt;Vt3Û°¢›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º™YÑÍìÅŠnæ</w:t>
        <w:softHyphen/>
        <w:t>ü~œy‡gz¦9Äs&lt;×¼Ó‹zQs˜—èùæp/ÕK5Gxi^ºy·WÉ«dŽôªyÕÍ{YqÍ¼Ÿ×ÌQ¬¸f&gt;ä5ò™cXwÍËºkæÃ¬»fŽóZ{mÌ</w:t>
        <w:tab/>
        <w:t>¬»f&gt;Êºkæ$Ö]3'³îš9•u×Ì^w¯‡9“u×Ì'¼Þó)V_3ç°úš9—Õ×ÌyÞ½Þ½æ|o”7Ê|Ö{Èm.`õ5s!«¯™‹X}Í\Îêkæ</w:t>
        <w:br/>
        <w:t>Þ"ïEs¥·Ú[o¾ámð&gt;4?ó&gt;ö&gt;57y½æVïkï's'«²™ûX•ÍüÅÓaÃü•UÙÌý¬ÊfþÁªl–NW¶b¬Çf¥„«‡ëZ©áá†Vf¸q¸±U%Ü4ÜÔªnniU</w:t>
        <w:br/>
        <w:t>ç‡ÛZµÃíÂí¬¬pûð™ÖIá³Ã¬ìð9áó¬Æá‹Ã—XMÃ}Âý</w:t>
        <w:softHyphen/>
        <w:t>f‘ª‘šV</w:t>
        <w:noBreakHyphen/>
        <w:t>«»YmXÝÍ:‹ÕÚ¬³Y</w:t>
        <w:softHyphen/>
        <w:t>ÍêÇjmÖ</w:t>
        <w:softHyphen/>
        <w:t>¬Öf</w:t>
        <w:br/>
        <w:t>eµ6ëÞh§h7k</w:t>
        <w:noBreakHyphen/>
        <w:t>¿µg½ÀjmÖ+ÊU‰Ö;¬Óf} .S=</w:t>
        <w:softHyphen/>
        <w:softHyphen/>
        <w:t>X§Í:À:m¡ë´…\Öi</w:t>
        <w:br/>
        <w:t>EX§-e¶P9Öi</w:t>
        <w:br/>
        <w:t>Ud¶P%Öi</w:t>
        <w:br/>
        <w:t>Ue¶P5KÍ</w:t>
        <w:br/>
        <w:t>e±N[(‡uÚB-X§-t*ë´…Z³N[¨</w:t>
        <w:br/>
        <w:t>ë´…Îb¶PGÖi</w:t>
        <w:br/>
        <w:t>Ï:m¡Nj«ÚêÂ*k¡²ÊZèrVY</w:t>
        <w:br/>
        <w:t>ue•µPOVY</w:t>
        <w:br/>
        <w:t>]Ç*k¡Þ</w:t>
        <w:tab/>
        <w:t>f‚ê“ B7%$'¤†naeµÐm</w:t>
        <w:tab/>
        <w:t>ûö…îH¤D#4„LcP/_"ùdPV‹’1‡(</w:t>
        <w:br/>
        <w:t>s·Y½üµ±ºT³ GY@É0ð°%)à!ÿŸ‡Vò</w:t>
        <w:softHyphen/>
        <w:t>011˜¡ÔÅX“€›—£Æ+¨µ¦«¡m€¡ýÁnÄÚ–Ð-TŽnÅZžÑhy6</w:t>
        <w:br/>
        <w:t>«(Ýˆ</w:t>
        <w:tab/>
        <w:t>”!og&gt;0÷$`nxêu)Û¨gÔ‡¿Ñé,`qº`q#`ñy°È§‹^hºq9p¹±àrcÁå&amp;ÀåÛá</w:t>
        <w:softHyphen/>
        <w:t>lÜC9ÆHc$ê¼H</w:t>
        <w:tab/>
        <w:t>¤~ˆrÑÆ8jfŒj7Ôn$¨ÝHP;¨=é¹Àîl`÷«˜^3^£–ÆëÆÛ”g¼4Ï47æ9°MéŽ`º/˜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û‚é©‚é§</w:t>
        <w:tab/>
        <w:t>¦Ÿ,˜Þ\0½"0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1çšs©’9Ï|†ª™óòÕå«</w:t>
        <w:br/>
        <w:t>ÊWÊ¯„ý?`}eÁúš‚õ•€õÿ†]</w:t>
        <w:br/>
        <w:t>Ä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_û</w:t>
        <w:noBreakHyphen/>
        <w:t>p¿²à~eÁýÀ}Eµ¬Ð¿¶ ]Aÿ:@ÿ4ªo¥[éÔÀÊ°2¨ÏHc&amp; z˜</w:t>
        <w:tab/>
        <w:t>êÀÖµê¡æÊâù¥ZX-`[Z-±5ßÊ‡meµB</w:t>
        <w:noBreakHyphen/>
        <w:t>Ì</w:t>
        <w:br/>
        <w:t>°˜àáw</w:t>
        <w:softHyphen/>
        <w:t>Ïw</w:t>
        <w:softHyphen/>
        <w:t>Ï”÷«Ï÷«Ï”wªÛcžB</w:t>
        <w:softHyphen/>
        <w:t>Bw†î!³ÅhJ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</w:t>
        <w:tab/>
        <w:t>§SBB)%ôh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M</w:t>
        <w:br/>
        <w:t>M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¡g(=4?´„20£,£Æ¬&amp;J9&lt;¯P</w:t>
        <w:noBreakHyphen/>
        <w:t>Ï+¤x^õmŸÚØIv5âÙ…cvùYööTÕÞ`o DûCû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</w:t>
        <w:softHyphen/>
        <w:t>Ù</w:t>
        <w:softHyphen/>
        <w:t>“Yç3x6ÚáÙdo"×Þlo&amp;ÏÞbo¡röV{+EyN¢ÏIÈù•ý%Ù_Û_S2f¦oÉ°wÚß¡Å]ö÷”bÿ`ÿ@x®B‹?Û?Sš½×ÞKùö&gt;{</w:t>
        <w:softHyphen/>
        <w:t>úö‹ý</w:t>
        <w:br/>
        <w:t>úó«ý+Ò¿Ù¿!ý»ý;µ²ÿ°ÿ@Í“RË</w:t>
        <w:tab/>
        <w:t>Q+Çvl20Ã¹„ÉÂñ(æ„%:Q'J–£EiNÌ‰Q¾“à$ fAþ¯î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¦:åP6ÍIG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“’ŠN%Ô\Ù©L¬€Z</w:t>
        <w:br/>
        <w:t>¶ºS5Ôpj M§&amp;ò×rê"=§</w:t>
        <w:noBreakHyphen/>
        <w:t>Upê;õáoà4 “ådQ‚s’ÓõŸìœŒ²ÙN6jkä4BžÆNc”mâ4!Å3.Újæ4ƒ¿¹Ó9[:-QCžÓšl§s:r¶wÚ“ëœáœ&gt;ŸçœýºÀéŒú/w®Bëÿrº¢•nNwÔÓÃ¹ŽZ;×;}©ÓÏ€orn¦¶Î@èáÜ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òÎmÎmèííÎØ—!Î¨g¨35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†¡†áÎpŠ:w9w¡•Îä¹Û¹</w:t>
        <w:softHyphen/>
        <w:t>€P&amp;3ÊC9ÎXg,5a</w:t>
        <w:noBreakHyphen/>
        <w:t>@éà°u¢3‘2œGà€ó¸ó8å9“œIíiÎ4Øé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Ì°È®€æ9ó`Ÿvp”:óù(û¬³€NwžsžCÍ</w:t>
        <w:br/>
        <w:t>EØºÔYŠ²Ëœeð?ï¬@Îœ•È¹ÊY</w:t>
        <w:softHyphen/>
        <w:t>/9/S.Ækð¿î¼N</w:t>
        <w:br/>
        <w:t>Á3ÞDþ·œ·àyÛy9ßqÞEÎuÎ:ôç=ç}äYï¬Gÿã|€&gt;op6ÐIÎ‡Î‡ÔÌùÈùeÁQPj“³</w:t>
        <w:tab/>
        <w:t>5ov6£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jûÊùù¿u¾Eþ</w:t>
        <w:softHyphen/>
        <w:t>Ÿ‘g¯³£±ÏÙ‡¾ýâì§tæ1Ô&lt;&amp;†t‚›D9n²›B™nª[rÝ4·"5s+¹U©XNÊsëºõè,·¾Û€ZºYn&lt;'¹'S¾›íf£†Fn#älì6Fž&amp;nlÍq;‚BMÝn</w:t>
        <w:br/>
        <w:t>´ÕÒm‰üyn</w:t>
        <w:noBreakHyphen/>
        <w:t>¶æ»ùh‹5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æLÔ˜9,8,8,8,8,8,8,8e0g¢LæL°àLts&amp;¤Á™(9¥³V-5ôÚx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</w:t>
        <w:tab/>
        <w:noBreakHyphen/>
        <w:t>0'äs‚s¢\fN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</w:t>
        <w:tab/>
        <w:t>‘€×ÃëAùàO})ÑëçÝ€&lt;`Q(</w:t>
        <w:br/>
        <w:t>?XrÞéÝ‰z†zC‘</w:t>
        <w:noBreakHyphen/>
        <w:t>æ</w:t>
        <w:br/>
        <w:t>ƒ</w:t>
        <w:softHyphen/>
        <w:t>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£Bþ‡¼‡(ÇíF)ð*j^5</w:t>
        <w:noBreakHyphen/>
        <w:t>ž</w:t>
        <w:tab/>
        <w:noBreakHyphen/>
        <w:t>Ž:o¢÷8ÒOzO¢</w:t>
        <w:softHyphen/>
        <w:t>§¼§è,fZð€iQ„™,˜,˜,˜ì×Þtª·ÛÛV~ò~B=`]”Í¬</w:t>
        <w:br/>
        <w:t>iíiþß[a¢ÓÃFØ tf`”</w:t>
        <w:tab/>
        <w:t xml:space="preserve">æÂzaš†±Pv8Ž </w:t>
        <w:softHyphen/>
        <w:t>Â</w:t>
        <w:tab/>
        <w:t>°‰aÌ¿a?ìSn8)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J8…òÂ©áTj..Gùáò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§‡Ó)'œÎ “Â™áL¤+†+¢•JáJØZ9\</w:t>
        <w:noBreakHyphen/>
        <w:t>p;¤ÁíÐp;Xp;Xp;Xp;Xp;Xp;Xp;Xp;Xp;Xp;Xp;Š0·£SÁí.$?Ò)Ò‰œHçHg¤/Š\„ôÅ‘‹‘¾$Ò…R™ùÁsOd™‘'"O#</w:t>
        <w:br/>
        <w:t>þ‡4ø</w:t>
        <w:softHyphen/>
        <w:t>ò€ÿ!Ï¯QƒÌ¨Í Ó˜Ró¸v³@2™Â‚Â^¦.£JêŸêŸTU]®.§$u…º‚ª¨+Õ•TC]¥®¢êê_ê_d©®ê¤»«îÈßCõ@žžª'ò\§®CúzÕ›jª&gt;ªòôUý§¿ê</w:t>
        <w:softHyphen/>
        <w:t>7ªTÌr ü·¨[à¿„½]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XÝAÕu'USCÕ0ä®†#ç]jZ©î‡g”z5ƒƒ¢•±j,ìÃêä¯&amp; ÏÕDÔó¨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éÇÕãÈ?IMBz²šŒ:§¨)Ø:UM¥:jššFõ˜¹R]0×YÔ@=¡ž vj¶šƒô\5yæ©yØú¬zvzŽ²ÔBµ[©ÅØºL=OõÕrµžÔ</w:t>
        <w:br/>
        <w:t>ð€ïÂ‚ïÂ¾¤^¦Zêµy^U¯Qmõºz9ßPo •wÔ»ð¬Sï£N°aÔ¿Am€ýP}„&lt;Ÿ¨O±õ3õêÙ¨6!½Ym¦°ä</w:t>
        <w:softHyphen/>
        <w:t>¨m›ÚFu˜+SepåaT16&lt;vUˆa”À›GRVìÞÆ*6*6ŠªÄ</w:t>
        <w:noBreakHyphen/>
        <w:t>ˆ=Ï˜ØXj{8ö0µc&gt;</w:t>
        <w:br/>
        <w:t>ø4e1Ÿ¦TæÓd2Ÿ†Ÿ†Ÿ¦TæÓÔÌ®µðéöÂ§MaÒqÞ\À˜™</w:t>
        <w:softHyphen/>
        <w:t>'?N K±&amp;3&gt;S˜ñÙÂŒ“…ÿC˜qyaÆ„§</w:t>
        <w:tab/>
        <w:t>3N/¢ßc‹~'ú=¶è÷Ø¢ßý</w:t>
        <w:noBreakHyphen/>
        <w:t>[ô{lÑï‰‰~-ú=¶è÷Ø¢ß“(ú=¶è÷$Š~-ú=g‰~OÑïIýžsD¿ç\Ñï9Oô{:Š~O˜z¼9fÄ„£§SS#ÃÈ‡f¦ÞLý&lt;j!\üB£³q)üÌÅ[Ýî`Ø77ÁÞl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o¾Œ¼ùHÊ¿éûû‘Ÿy30ò</w:t>
        <w:tab/>
        <w:t>Ô\|µ</w:t>
        <w:br/>
        <w:t>_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»ÄXBm¥Æ*le~±°ðÓ„…·~:Xx6YÂÂ</w:t>
        <w:softHyphen/>
        <w:t>"üÛÿ&gt;Mø÷Yàß„…³ÂPH†’Da(I†Ê‰ÂP’pôó…£ŸbÞkÞG</w:t>
        <w:softHyphen/>
        <w:t>XÙŸ:LyyóYóYªg&gt;^^Cy-aäuÌ·Í·Á¿™‹W3ß7ß‡ÿðïj¢ZTÉüØÜF¾Ù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Y¢êVßÜn~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,k»Ue£šæwæ.¤Yß¨¶ù£¹iV9ªkþnîGšµŽª˜LM•Eñ¨ºeX&amp;Ò¬{TÛ²-iV?ª.êG5</w:t>
        <w:softHyphen/>
        <w:t>¨…'ì¿¡ðþÆÂûs„÷_`eZágößÐªö²Uì¿¡°ÿl«¾U</w:t>
        <w:softHyphen/>
        <w:t>é,+</w:t>
        <w:br/>
        <w:t>¶‘Õ„š h†ts«9d‚x ¡Ä¬&lt;Ä</w:t>
        <w:br/>
        <w:softHyphen/>
        <w:t>S</w:t>
        <w:softHyphen/>
        <w:t>SQ?Ç</w:t>
        <w:br/>
        <w:t>%è,‘ÀE</w:t>
        <w:tab/>
        <w:t xml:space="preserve">t–Hà"‰Úƒý§ðþ)”,Œ?M¦0þæ¡¥`ü-Áø×P~èÕÐ;ÔVx»"šL¶h2%Š&amp;SŠh2u”Hàl‰Úˆ&gt;S‰Z </w:t>
        <w:noBreakHyphen/>
        <w:t>XOŽÄ®ý1bGbWb€aÿ®°ÿ4{»½,ÿK{&lt;Ìûaü„ñŸ-Œ?Yš0þt{½–9}{áô®púdáôí…Ó›ŽN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w…Í§</w:t>
        <w:br/>
        <w:t>ko/|Ý¦ž,L=]Øy{áå®ðò4áåíÁÅ÷:</w:t>
        <w:br/>
        <w:t>ÁÈáâÉÂÅÛ,&lt;ÇÉAþ\'ù™‹·</w:t>
        <w:noBreakHyphen/>
        <w:t>çÜ®ðlW¸õ™Â</w:t>
        <w:softHyphen/>
        <w:t>Ïn,Üú</w:t>
        <w:softHyphen/>
        <w:t>Â</w:t>
        <w:softHyphen/>
        <w:t>Ë</w:t>
        <w:br/>
        <w:t>·® Ü:M¸uº°çtg”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òç°IfÏ-„1ç9ãñð3cn*Œ¹3Å™</w:t>
        <w:noBreakHyphen/>
        <w:t>É\9×™®œ'\9S¸r¾3Û™</w:t>
        <w:br/>
        <w:noBreakHyphen/>
        <w:t>?,9SXò…ÂóÅÎb”b–œ+,ùB°äçQv9¸r¦påæÂ•óWœ5¨áUçUäg®œ+,9SXrsaÉùÂ’Û9ïƒ%ç</w:t>
        <w:tab/>
        <w:t>Kn#,9WXr¾°äÖÂ’O–ÜÔÙèlÄVæÇqfÜÔÙéüóãæÂ[?¾Ð9àCefœ'Ì8</w:t>
        <w:softHyphen/>
        <w:t>Ì¸ÒÌ‰[</w:t>
        <w:br/>
        <w:t>'nãVskQ[aÆí„_,Ìø4áÁm„_,&lt;¸ðàL·™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ðéÂ€Û¹§º§¢NVK-1[´ÄEE,QTÄlQ‹ˆŠØ¹¢"f‹Š˜í^à^€ÖYKÌ-±DQë *b)¢"ÖQTÄ2DE,CTÄlQ³EEÌ±DQK)¢"–(*bQK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³EE,QTÄì"*b¶¨ˆ%ŠŠ˜-*b)¢"–!*b¶¨ˆ%ŠŠXF1[TÄEE¬£¨ˆÙ¢</w:t>
        <w:softHyphen/>
        <w:t>fÑ³E?,&amp;úa‰¢</w:t>
        <w:softHyphen/>
        <w:t>f‹~XÇ"úa¶è‡%Š~˜-úa‰¢</w:t>
        <w:softHyphen/>
        <w:t>f‹~˜-úa‰¢</w:t>
        <w:softHyphen/>
        <w:t>f‹~ØY¢</w:t>
        <w:softHyphen/>
        <w:t>ÖAôÃRD?ìÑ;WôÃÎý°Ž¢</w:t>
        <w:softHyphen/>
        <w:t>–!úa¶è‡uý°sE?¬cý0[ôÃ2D?Ì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B-±Ô¢6Ÿ´õêxuÔõê‚ë7ðPs/Ë;</w:t>
        <w:tab/>
        <w:t>ñFC¯!üÙ^v·äz½&amp;tºD/¹^®×–c˜v^K¯%êá¦</w:t>
        <w:softHyphen/>
        <w:t>×Þ;öL¯jû‡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œëKM½óÉä{½</w:t>
        <w:br/>
        <w:t>!\ì]Œ</w:t>
        <w:softHyphen/>
        <w:t>Ï´ö®ô®Dºz]Q*®ÄÈN;D8½ÐG8</w:t>
        <w:tab/>
        <w:t>Þ</w:t>
        <w:br/>
        <w:t>^Ôs£w#JÝäÝD§y½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ö†`/8Îi!±M¦(7æJ„“ç=è=ËqÎéçäyã&lt; „Ä9¹áä{S½©ðÌôf¢uŽvÚI´s±7Ç›‹Róä{ÏxÏ Ï³ÞØEˆ|¢Þ&amp;ïsØ/óD%æ9Cbž¶Þ</w:t>
        <w:noBreakHyphen/>
        <w:t>ojæ˜§…÷»÷;öŽcž¨Ä&lt;JÌÓFbž&lt;‰vr%Úi!ÑNn8†'Nµ–§D8§I„s:"œòˆ‚*„Ó3Ns‰m2%ži‹x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©x&amp;Šx&amp;67Ü6</w:t>
        <w:softHyphen/>
        <w:t>1LTb˜(b˜ó`9z‰Jô•è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D/‚ˆ…c•K‡t‘ˆåŸ‘ÂÓ-ÒZEzEzÁ^</w:t>
        <w:softHyphen/>
        <w:t>¹</w:t>
        <w:noBreakHyphen/>
        <w:t>¶O¤l¿H?Ø‘°¬E—$ZtI¢EWN´èÊ‰]’hÑ%IäcIls~43ZN‰ž=ŸZE¯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N¢T’h'„§¢Ža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O]ƒ¦šºVõSç¸¥šD,</w:t>
        <w:br/>
        <w:t>±ôEºŸº‘ÃÍêfx8V©¡nS·Á3X</w:t>
        <w:br/>
        <w:t>A”ÂñI-‰OH|RñÉ}ðÜ(¥žD)uÔCê!äçø¤§ÆcëÄ'uŸ&lt;ŠÚ8&gt;©%ñI&lt;2©!‘IC5]M‡©fÂrd’#‘É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"“FˆLž†ÿ5Ÿ²%2i$‘I‰Lr™,‚g±ZB'©¥j)r.WËáçøädµñICõ¢z[× 2É–˜$Gb’</w:t>
        <w:br/>
        <w:t>Ô[êml}G</w:t>
        <w:softHyphen/>
        <w:t>…Ÿ#“&amp;j½Zœ“ä¨Õ'ðŠ˜¤</w:t>
        <w:tab/>
        <w:t>b’¨m"“Ê™d«-j</w:t>
        <w:br/>
        <w:t>Úåø¤±Ä''«Ï8ž¨f‰</w:t>
        <w:noBreakHyphen/>
        <w:t>i}õÚ</w:t>
        <w:tab/>
        <w:t>+VW»ÔH³^`mÑ</w:t>
        <w:br/>
        <w:t>¬.zY¢X]ô«ˆ</w:t>
        <w:noBreakHyphen/>
        <w:t>ieõ‡ú–µ³”V`€¢ X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t«ˆ6ieQ¬$Ú¤•ES°¶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‰6iýXB,~Ö¬K‰¥ÀÃ*ƒuEe°J,-–</w:t>
        <w:softHyphen/>
        <w:t>¬5˜%ZƒµEk°®h</w:t>
        <w:br/>
        <w:t>ÖŒUUÇVV¬-ŠƒÕEq°f¬W¬U“H¬"±¡‰áxˆÝ»ÚHD_µ$új"q×ˆ»Æ!=&gt;6‘²%új{,öÒ¬\X[”</w:t>
        <w:br/>
        <w:t>+‰ra–(ÖåÂÚ¢\"ÃÞ„(†¨5Ýgä`ÍÃÚÎ¸ÀLëìi</w:t>
        <w:br/>
        <w:br/>
        <w:softHyphen/>
        <w:t>„íZzŸ-¡]¡½XØ«</w:t>
        <w:softHyphen/>
        <w:t>žöZ¬ì</w:t>
        <w:br/>
        <w:t>¡•¡•\Šÿ†vÅóbëf</w:t>
        <w:softHyphen/>
        <w:t>\6¾ÂËuðº%´·°üÚÂZvQEÿj½V¯õ{éuzØ~z¡^èÔŸêOý[ô"½È</w:t>
        <w:softHyphen/>
        <w:t>¬</w:t>
        <w:softHyphen/>
        <w:t>ÓùCÄ§Øaz^àû ä-õ&lt;,[§JzšØ'¥ÎùâVì±‹¤þç%½BêyAìJ±ÿ'öE±/sýdÄ{Á©.VÓï)5ÌfKU¬Îú*}•ßM¿£ßñ¯‘–»‹½Vlo±}ÄÞ ¶¿Ø›ÅÞ*vØ¡bï;Bì±ˆ'v¼ØÉÒÖ±ÓÅ3Cì±sÅÎ»Pìb±ËÅ®»š-5ó»êÁz0ú&gt;IOò¯æ½Ã</w:t>
        <w:noBreakHyphen/>
        <w:t>¼¤_Â</w:t>
        <w:noBreakHyphen/>
        <w:t>°íIU©*öƒÓ½ô.½</w:t>
        <w:br/>
        <w:t>¿ÛÞâé#¶o°gœî/öF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’=ƒ}åô ±·‰çö`¿Ùs—ØbGKOÆHzl0œ</w:t>
        <w:noBreakHyphen/>
        <w:t>'v¼ØÇ¥ç“ÄN–þO;UÊN;]rÎ;[öåIéÿñÌ;OìÓÒÊ3bŸ</w:t>
        <w:br/>
        <w:t>FŽý‹‚ñãôI/</w:t>
        <w:br/>
        <w:t>Æ’=«Ä®fK¦Õ™)k?ÍC!ëîŽ–º¥Õ_ÏÖ³ýNÔ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¶TF\ÙY¿®_çÿ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)[l¯Mµñ+ ~…½z/~¶=Ås</w:t>
        <w:softHyphen/>
        <w:t>¤{‹í#¶/ÿ%Œ&lt;§û‹½Q&lt;ÄÞ,ž[(BŒ&lt;§‰½M¶Þ.v¨xî;Bìƒ’´´8F&lt;c%ç#’</w:t>
        <w:noBreakHyphen/>
        <w:t>'v¼Ø©’gšØéâ™!v¶xæHz®ØybŸ–zžûœØ…â_,v‰x–Š].žUbW‹}™{E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%þö×Ëô2²ð½—î…oSõTŒ^</w:t>
        <w:br/>
        <w:t>¬øô+ú|«ˆ%¨V.yŽ&gt;‡ªâïŠø|Ô“0êlû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§R*FÛï.öZ±½Åö</w:t>
        <w:tab/>
        <w:t>Fšmÿ`tÙÞ*vP0–lï;Bì˜`äØŽ;^ìt±3ÄÎ;Wì¼`TØ.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‚í*±«ÙbÿúÇJM¬¼_[ôS|MJ³:cŸÉºÄº[ù‚%WBV«?ÙÖk9~'äwýn8Ö&lt;¿'Ž¯ˆ½ß¢þÍþ òýÁþTÎ</w:t>
        <w:softHyphen/>
        <w:t>ê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=þý@êp\TóGã¸¨áõ</w:t>
        <w:softHyphen/>
        <w:t>¦šþ8&lt;ŽÕÉ|žùsü”å/òSŽ¿Ì_F¹þr5°åeün§"ŽÿÏ8Î/Båä™¸ÿÞbý©¶YøÓïEÿÛÈQ.Ñø; ú</w:t>
        <w:br/>
        <w:t>Í:Ý¥¾Ñ$ÛŽfQEþ{Œ-s/?Áº«¨(Ï#úó@î½àyìRú</w:t>
        <w:softHyphen/>
        <w:t>ï×÷ôG?ƒ¨¢—ëå¼ßŒ3…Û&gt;Þ‹+ª+ZW”KîÇ6¬{‹¿C¢ÏÒgÕ¾ñ,“¹$¨¿X]±</w:t>
        <w:noBreakHyphen/>
        <w:t>”·D_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Wj\‰VP´hŸÞ*ú–AðžÁ^V˜‰kÌÄß¼,}9´ò*?y”ªt‘’oi^¾ûó)ZÑCûä ÿÈuàÏÿÆ¦÷S3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j†•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¿7£™^¥ñÑèJ¬˜</w:t>
        <w:softHyphen/>
        <w:t>øL—ü|¼ŒkÖÒöãpû¿.®Åx¸E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3Ï%žãd¦Tì;</w:t>
        <w:softHyphen/>
        <w:t>¯@âÃÕ«çè9¼’~ëöÒµ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[–ÊÅõ8åXèŒõà¥´cú ²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Ñº~Ò?Q8þäv‰¾,)Ð";Ä¢Šÿ'(©K•þß¡—f</w:t>
        <w:tab/>
        <w:t>Ïbòñ•ZT…¹ôåàsU–ÒÊ¢_¥Öœ</w:t>
        <w:softHyphen/>
        <w:t>RwvIÅÁ¢yJÝöv\Cóˆíç×Åø)</w:t>
        <w:br/>
        <w:t>Î‰Gñ‡I1Ìl—è¯à9Í¿ÊïÙìZÿZJ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ÖŸý›üÛ©¼f</w:t>
        <w:softHyphen/>
        <w:t>Ê˜µÆc^šèÏÀŒ4Ë‚ÚÈLufªÕÔAf§KQcžÌ•J®ºÇdÆL«î1™7ÐÆ¿0¿võ»’…³æÍ«1o†üküî˜={ )ÒƒôàzpˆÞ~</w:t>
        <w:softHyphen/>
        <w:t>líë÷¥°ß³jÄ¿=KAÏn‚½Ù¿þþ@ôõ°3Ó¿s®íß†~GÑï;(Ù</w:t>
        <w:softHyphen/>
        <w:t>âß‰š‡úCQÏ08fä»0'ùwûw£†{ü‘hå^ÿ&gt;ìùýØÏTìç°bŽ6ý‡ü‡Ð[ž©Cþ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êëE‹cÖŽøø †qþ8lÑIÂèp\ó¸?</w:t>
        <w:tab/>
        <w:t>{7ÙŸ‚½›Š9=äOÇ¨y2j)µyð&lt;í?ƒzæc#ÁEèÿbÌø¶¿Ä_Šžó¼Ÿì?ï?RËýåÈ¿Â=_…±N’±6±¶’±ŽÈXGe¬•ŒuTÆZ•k§ÈX»ÂT’e¬]¿—zÀ#ž$#îÊˆ{2âaq×¿Ñ</w:t>
        <w:softHyphen/>
        <w:t>¸+#</w:t>
        <w:noBreakHyphen/>
        <w:t>+2â®Œ¸'#îËˆ‡eÄ]ñq×</w:t>
        <w:softHyphen/>
        <w:t>‰±N’±¶e¬“d¬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1Ö®Œµ'cÆX‡çàñuŠŒ¯ëÏ[NöŸôŸÄ¾&lt;å?…šy¬]kOÆ:ì?ç?‡ôB!ü&lt;î1wWÆÝ“q÷eÜÃ2î®Œ{‚Œ»Œ;s"ƒ’ñ©‹QWöù§ùˆüsýsQòJÿJ ‰5ýšðÖóë¡×</w:t>
        <w:br/>
        <w:t>ý†ØË¦~</w:t>
        <w:br/>
        <w:t>äÎ÷ó‘ïBÿBüú—ùüŽl¼Ö&lt;”b„åz»&gt;DÈÀ+ŠùRá«HŸzOóÏ(c‹rœ-öÌ ÖNøt‘: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lt;mQç¹tf1_CüåØ §˜7</w:t>
        <w:br/>
        <w:t>¸[SÖÊŸkþ‡Ø«PK=k‹žqª —#zå¢ñòf6™f®™'e¯</w:t>
        <w:tab/>
        <w:t>|`àfu³U1ŸG–™`f›õ‹zÝd¿˜¹Å|›È2¶›ŽY½˜÷</w:t>
        <w:br/>
        <w:t>Ô‘\Ì³ù6+—‹yqTo`m&lt;]Ì?’lc¬ÛÒõŒ7£‹y/A=wWà3¨˜¿5ü=±¶7ºó×Eý±þ?ö¾NŠâÚût÷Ììîìk¦_ÓÃDÄWDDÄuYv</w:t>
        <w:noBreakHyphen/>
        <w:t>» ® ¨ˆÈcE^â#¨ˆ„</w:t>
        <w:br/>
        <w:softHyphen/>
        <w:t>AD‚‰!ÈE¢¨ˆ¨ˆHˆ¢!üÔx!ÄðÂ%^£F‘ìÎÜî™íÙ4¬ßw¿;õëššS¯S§N:§</w:t>
        <w:noBreakHyphen/>
        <w:t>=%x*3bŠÓ“.uwÇÐä“Z</w:t>
        <w:tab/>
        <w:t>GÇá›q</w:t>
        <w:softHyphen/>
        <w:t>+¢ýˆsCw ·ŽÐn:"ù2àëß·‰&gt;É€/‚¦½nž÷3bîBÌjv3i[FÌõä£¹ìÆàY“'øª–Ï4À_‰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@_õg—¢S&amp;_‰‘uFžŸGžÍÙkOÊs"Åì/·ëQ0ò”Êl®c¬ëkï¥D™”Uaýí€³”an¸|©IÙ¥ìÉ€</w:t>
        <w:noBreakHyphen/>
        <w:t>Dê%òe“ò||¬Gñ÷û”eÊÊŒ˜gÀõ[”å°•(;.¯Uæf@</w:t>
        <w:softHyphen/>
        <w:t>DÙ½”^òeJ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ÈJ_å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µHí—G)•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òÊŸÁU(EJ÷Œ´_.‘¿PZe@Ñ~y‡lÉûŸ.G9ëáHÞ%’s&lt;xH^(wÎ€¾‰rfH{år 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-–¶à9–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¥\!‘k3à³£»4R!*ÉˆK&gt;Ù”Mi"üR¹WF\%°ª–ŽË¥Ð</w:t>
        <w:noBreakHyphen/>
        <w:t>¨ã Ô’#£Õ?^i\iìÉˆ‘“+=#½#ÕÉ²;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\.£O¤eÒfécépFÜ</w:t>
        <w:noBreakHyphen/>
        <w:t>ÊáS(ûà/“vI\CÁõ›!5fH+2àKQW9</w:t>
        <w:softHyphen/>
        <w:t>RCš“sêê&amp;u£Ùð+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Ð(”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h¼c÷˜8g‰Ò7#¦cw?\&lt;Ç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8I²xî#bE#¯s¶C kà\ŒÈóçc†¿ pæç</w:t>
        <w:noBreakHyphen/>
        <w:t></w:t>
        <w:noBreakHyphen/>
        <w:t>˜•úú`ví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ÐŒÉüÀHŒÆ</w:t>
        <w:noBreakHyphen/>
        <w:t>EÈ</w:t>
        <w:softHyphen/>
        <w:t>ôæyaC@WÁø†X‹ü·"õäÀT¤¾-pfáÛ?ÀÌ~wànèg÷îãU•ÙdA»˜C- Ï=H-Y¯°uÕ¶åãç@+xŠ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ü[à5ºäeÂÉ$ÊrG®4ÈŽq.Yt5¨#c^n_3úŒKÓ'à´oj¸•2·ÒÇ</w:t>
        <w:softHyphen/>
        <w:t>ôs+</w:t>
        <w:br/>
        <w:t>¸•ÅÜÊ·ÒàVšÜÊ0·²%·²Uº}k¹}¯¡ŸÞPGßú2pyàò´®ò)</w:t>
        <w:noBreakHyphen/>
        <w:t>{$w û1_VÒ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›˜] ýÝÐÍèó¾5È[$uÍ€-À÷qpŠ™…$wæ—d,pÚ‡ùÊ</w:t>
        <w:br/>
        <w:t>‚ïW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@E{3 ]‘w)Ò¹a&amp;¾gÃ</w:t>
        <w:softHyphen/>
        <w:t>w BêèÛL?9/‰[)Rawö/cs˜DåxâŒí†u#&gt;ËGk6ØPAG±þ¸€–8Ð§¥Ú×\#æd£Bpü'BS†8_+ÖÎ¤2úN’ú¹ </w:t>
        <w:noBreakHyphen/>
        <w:t>h4%´Nè8</w:t>
        <w:br/>
        <w:t>p™6®‘%È´L²´Î]…›G¢C%ÔrÚwÜ%ÐvhbÚšQÂz¸þÐ‰$Z›QBÚ…_ó3`:ma</w:t>
        <w:noBreakHyphen/>
        <w:t>NÁšƒ§µ/tôøµÏ</w:t>
        <w:tab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u</w:t>
        <w:br/>
        <w:t>\</w:t>
        <w:br/>
        <w:t>Ó-p-¸ì&lt;¦ÿÌk¥YyMÎUKµ.ªÜÂíCÇ…õü-.¸—zb¼=</w:t>
        <w:tab/>
        <w:t>'FÝjWŒ\ØtNÌsÓqÍ'Ù¾</w:t>
        <w:br/>
        <w:t>MÐ¾^&gt;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è¾ç‰‚.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=}°Û|Ð=}{ÒpÙç÷A</w:t>
        <w:br/>
        <w:t>ñM'9§³osCúœ"ïg^ÈNßH&lt;+Òp8—åýÐ</w:t>
        <w:br/>
        <w:t>™åƒµæ›ãªá#ïv/¸ÉyåûÈWëÊ³Ã·Ãû¤öê’ñ«º!—wžo¥–ƒ÷</w:t>
        <w:br/>
        <w:t>Ä&lt;éëáÊ5ß;Å7Ç{â0¦|-Ò1^ß4ß4o¯Ö</w:t>
        <w:br/>
        <w:t>Ü¼ÛG®\5ÞÞ¾¸Ç</w:t>
        <w:br/>
        <w:t>M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ºòõöõö¶ñ•z;"öAÄööîn „</w:t>
        <w:tab/>
        <w:t>¯MQ0…¡ç°·Îƒå‚˜v¾Î</w:t>
        <w:br/>
        <w:t>9&lt;ïxÞ¼ZqÄçó¸Zµ×³Ù³qmPîQïg</w:t>
        <w:br/>
        <w:t>øyŸ÷&gt;ïYîY8âöy?påZî™éE=‡E)·¹òÍôÎôŒö@Ò{ö v&amp;âW»p,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ÀjòlDÜ(ï=ÞÙ®œež.Þ¾žÄ.B£¼c(âíâíâ)ð¶óÀ2ôÜØ2o¥+§_ùÄ++˜µ&lt;ÃP®ßÛÙÛ</w:t>
        <w:softHyphen/>
        <w:t>!¯ç¨ç¨²×sP]ä¥í9êÍõ5PÇÖü=-@§Ã^</w:t>
        <w:br/>
        <w:t>Îz¿ê²g¯§2Š2Ë³DèùÊÄl”MÇŒõÌP&amp;"f/bVz¶»ÊŠ*Ð{Qâï™ãqS$®”*Ð{•ÈSë™ÛÐ*OOØ0°ÖaõÈžjÏDW.K®S S•±"Œ”</w:t>
        <w:br/>
        <w:t>œêQê”:ù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ÝA</w:t>
        <w:softHyphen/>
        <w:t>Ô‰øL`€—”nˆÙ¯÷´ra¿S^'odûI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dW‰ë•õò3|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»”Ã®\</w:t>
        <w:br/>
        <w:t>äi2ôù#FÊ=®|Ó”ir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î—·#vâ75ä”{)Q±v ¯AÜPeŠ2ß•³—ÜJé.Vä¹¨q¨c?Ùq</w:t>
        <w:softHyphen/>
        <w:t>0Ùé2Æ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öÕPWÁ.8&amp;A\œ</w:t>
        <w:softHyphen/>
        <w:t>½VJ/WÛÅ™j‰O,'”†‘ªHäí°k$úŠ¼[&gt;¨¸Fª¼AZ(¯•–²%‹ØÞ‚Í´Pš.?(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$èlòy·+ç4©F®•Ð~</w:t>
        <w:tab/>
        <w:t>íÈë°‘zaþ•$È?y™</w:t>
        <w:br/>
        <w:t>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OÌ¿’jÈ³]©ý˜%</w:t>
        <w:tab/>
        <w:t>òOî,×º¨XDŸ</w:t>
        <w:tab/>
        <w:t>ÝQÔâØV\·ô¥ô%æxÈ?Ìö’ÜÛUÃG˜{!ÿ !ÊÒGr;Wž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1x¶—¥²¯!Í“V’X9ü“žNçšOS`ë@þ±N±·:Ò4iÕÀÖn¨S¬ä4äª¡ÞRœ5.È?©FZîÊ×[êMm¤R±ãKø=Ó‰mN}ýÿ›IèœC0Ï~ÛÉm59+.¼‚j‘[¹Ž«#(µ’Ù8Å¤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Ë@¯µŠÒ=MRNÎHY(w°QX¯úÍ&lt;öxŸÂ°y$ì]‰¹(»Ç)¯Â¥øâtÖWO5v=ûO±öÙ¹qš£oMeüÇ/1f¯wA…žº—1MÁN¿Þ+˜fçúŸ`%[¤¹ªÙt½Üª1´¿–9</w:t>
        <w:softHyphen/>
        <w:t>šÆ°j^1œ“ëK3¹?Ý°.Üc#3`:¯</w:t>
        <w:softHyphen/>
        <w:t>V¤a§O¥Š4•Ä¯AÔ°~</w:t>
        <w:noBreakHyphen/>
        <w:t>aÿ†,xß–ïÛ²à}[¼mØh^</w:t>
        <w:softHyphen/>
        <w:t>HÃN</w:t>
        <w:softHyphen/>
        <w:t>ï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¯d¿œýøIû»adE¹nÌ</w:t>
        <w:br/>
        <w:t>H‘MfõôUêgiUÀÒªˆ¥U1Ë‡àwÈ©8#SŒÒ…ŒÇí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M</w:t>
        <w:br/>
        <w:t>ß÷¸ Â…8)1Ö·Ç²‡wû[8ö÷íßÂÎÈþTøâ-&gt;ëðx•ÁÊ`"å±¬Üª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`ª2º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,«*Ú³ªÀ¹(øPp!‘z³z</w:t>
        <w:br/>
        <w:t>Éê</w:t>
        <w:softHyphen/>
        <w:t>ê]”§Ú2´2m(]¡Õh54TC—®Öß×ÿÝlTCèvc¨1œî2Æãh¦1Á¸…î3î7~A³</w:t>
        <w:softHyphen/>
        <w:softHyphen/>
        <w:t>Ö[ô”ÀÌá"q*¦„z9ë?Ÿd/¸ÉéÔ’#!ÝõBrÐ¸Ä¸„d3ÎÖGÖG"Ná3GÊ,åKÊK½7ëÌ}Ä™ÄŽë7î]¸ŽûN|§`kà®þÃú“ëàæ%ç1üy8‘fJbJrºý3©²“¥ÉÒtÙ¢ž”Â‰Ë</w:t>
        <w:noBreakHyphen/>
        <w:t>7090]ç»¶çU3ð/I–d£{c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DA"ãlÀ›¿·'¶§ñ^ár¸Žp©ßO:N„þMú’&gt;..ÀSñ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’«pÜj—{N|?'¾[$[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ù7è-¾_Q–ÀÁMï/áÍN"ß)ô%÷Y¶¾ôÎV6ê&lt;å²ág-ûpâpFÙ;;“”¤D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üN¬uÜËpâ{!œøNñàºúuÉÉp£“£÷À‰²—Á‰ö&gt;‘)W»cx¬x¬·ç±ÞÇz)ÆôB`,2ÖÐkFöMÈ£!fGí"í"òi=µ&gt;÷Õ.E¸ŸvÂýµþ_®]Žð”žƒÒËà_‰:d®Cæ:¼\‡—ëPPÇ"ø‹Q“5íÀxÝÚE¹Ö¯P+¬ršÊ²MrÉ6)82iœ„4</w:t>
        <w:br/>
        <w:t>ÞÉAÌZÁ{ƒ˜Ï‚³‚³H‚\»™¼êXö“:QH</w:t>
        <w:noBreakHyphen/>
        <w:t>È¸Iÿ@ý1å¨©‹á/U—Â_¦.ƒ¿Z]</w:t>
        <w:br/>
        <w:t>ÿmu?ªT?¥|HÃ°o©µ„ßZk_Ð, ]£MDø‡Úøikà?¥=CEÚ³ÚV„ßÒöSö¹öäé1</w:t>
        <w:softHyphen/>
        <w:t>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½€rX®ë×èÃ</w:t>
        <w:noBreakHyphen/>
        <w:t>¡ßHyúh}&lt;Âwê3á? ?ÈB}!Â‹ô%ð</w:t>
        <w:softHyphen/>
        <w:t>Õ•þ”¾üúF}ügôgà¿¤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Ð1¨ÿEG-ú×ú×HY¯×ÃOêIÊ1Î5Î¥&lt;–¡ºÑ×è</w:t>
        <w:br/>
        <w:t>H?£</w:t>
        <w:softHyphen/>
        <w:t>üþF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Qf oŒr£~¥Q</w:t>
        <w:tab/>
        <w:t>?fÄà6“l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®FøZãzRYÖûŒ[ ëeãVº½1É˜„Ø©ÆtøO@úçë§(`l0¶Pñ¢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¯¾Óø5Âoï‘a¼o|I¹f</w:t>
        <w:softHyphen/>
        <w:t>ó2Ê1˜ÀÁ,3ƒ5£ð«Ì*øƒÍ«à×˜×À</w:t>
        <w:softHyphen/>
        <w:t>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yüÌà¯0·¡1+‡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&amp;#T</w:t>
        <w:br/>
        <w:t>ÿÎÐø…VZzšrC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‰òC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Új½L*¸êuøoXoÀßmí†ÿ¦õ&amp;ü½Ö^Ê·öYû~×zþûÖûð?°&gt;€/æ</w:t>
        <w:noBreakHyphen/>
        <w:t>Íúƒõ2</w:t>
        <w:softHyphen/>
        <w:t>ƒÖAÊ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‡ÿ«õWø³þFj8V…v!Yb~’¢Ò6òþûÆÅf&gt;¹Æ¿79N¼G2%œóTÓR9´</w:t>
        <w:br/>
        <w:t>&gt;S'ÂcàÄ·H[™)äJ:</w:t>
        <w:softHyphen/>
        <w:t>€;ef¤}.šŒ²La!GEâ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ÇC–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å«KÔ¹Ë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Ã:±Ž‘ƒQUJóæÐ(CÖþêÁºÄEÌMBgPyü*¿c1fÇ©ã1¢'ðX¾eIÎXž¬NFš)ê„§ªÓ¿M…†¨Þ®ÂRWïD}2×çáú¼\ŸÄõÉ\ŸÄõ</w:t>
        <w:tab/>
        <w:t>)c~)“ËRCf) ð8÷r}9&lt;Š&lt;\_</w:t>
        <w:noBreakHyphen/>
        <w:t>s</w:t>
        <w:softHyphen/>
        <w:t>—¹ÖÏ\ëg®õ3wz˜Ï|$ËÀC²ü©2¿¾ñÜà™ýØ§F“oÚwüüffÛ’ß [Ëïää9\Ì^Nl±Í©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øv®</w:t>
        <w:softHyphen/>
        <w:t>$àâ=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çzâ&gt;ïš‘ã€œ¦)½ã”ëe&lt;m</w:t>
        <w:br/>
        <w:t>ê„õž¼½Õâ¿êO»½§R¯]‚ý¸6üQñß™õ6io–</w:t>
        <w:noBreakHyphen/>
        <w:t>?M:;guûÂ¥J°ñ±éÌõ:iì°Ì3Ëp"pýkl½â÷@¯2®Â¨Šñ"5Æ55ÃNAº</w:t>
        <w:softHyphen/>
        <w:t>Ð^²^"ÙÚfmCøeŒÙzÅz±¯Z¯bìl·¶#üJ#yåwÉ*k~uº€ò¡#,„,yX}áEê"„Ckð¨KÔ%€&lt;ÝAV</w:t>
        <w:softHyphen/>
        <w:t>U</w:t>
        <w:softHyphen/>
        <w:t>EXh²úu9Â©!¼B]ðOÕŸ"¼R]‰\«ÔU€-Ã£&gt;®&gt;Žðu</w:t>
        <w:br/>
        <w:t>ÂBvøXã²ñ,hfB¿ð³~ágýÂÏ’%õ</w:t>
        <w:br/>
        <w:t>?Ë—Ö#ü¬;ø¡5,‚Ý´X_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ýj</w:t>
        <w:tab/>
        <w:t>tþˆþåëKõ¥?ª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2h</w:t>
        <w:noBreakHyphen/>
        <w:t>ý—ú/ºC‘~L?†ð×úqÀÿ©×!M½ž |ƒ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/ú@6„=†aŸYÍÈ1r¾ÐèáÈÔë~Ö/ü¬_øY¿ð³~ágýÂÏú…Ÿõ</w:t>
        <w:br/>
        <w:t>¿q=tŠb–‰k~ã</w:t>
        <w:noBreakHyphen/>
        <w:t>ã</w:t>
        <w:noBreakHyphen/>
        <w:t>”lë_ÀÊøÚø&lt;qÜ¨C¸Þ¨G8aÜ’FV¡¸á1%S¦|S1›é3›™cæ œkæ"œgæ!ì7ó‘¾À,¤È,¤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U„5SCX7C_böF¸Ù—óRóR„û™ý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Š×ìoöärè,Šy…yÂBsQÌ+Ír„š®0+</w:t>
        <w:noBreakHyphen/>
        <w:t>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¸Ò¬D®ˆDh7^3fÆŽ›ƒ</w:t>
        <w:noBreakHyphen/>
        <w:t>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š« éxÍ¡æPÀ¯6¯F¸Æ¬üè&gt;^s˜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ðáæµ0G~y= £ÌQðo4o|´yÂcLè¹æXs,ÂãÌZ„_5_Eú×Í×á¿a¾—¹</w:t>
        <w:br/>
        <w:t>ð_›oÁÛ|þoÌßÀßkþ±ïšÐÉÍß™</w:t>
        <w:softHyphen/>
        <w:t>ÀÿÐü|1Wò\ä¹*ÈsUu¨bÖ¡ŠY‡*fª˜u¨Ö¡ŠY‡*fª˜u¨bž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Ì:T1ëPÅ¬CóX</w:t>
        <w:softHyphen/>
        <w:t>K</w:t>
        <w:softHyphen/>
        <w:t>Ý‰ß&gt;žù‰ç|{†Wxn·gòžÃóÄ*‚õ6û3yAœë›’Þ3¿‹wEºR</w:t>
        <w:tab/>
        <w:t> #¡ë¸¡</w:t>
        <w:softHyphen/>
        <w:t>È´\¬Å8'4ïë1‡`1</w:t>
        <w:softHyphen/>
        <w:t>£Ö</w:t>
        <w:tab/>
        <w:t>³º°y&lt;°aÊÉ‡‘ËÖËï0oï€•"veµ³z1rE A&amp;×</w:t>
        <w:softHyphen/>
        <w:t>¨wÃîXÙ!ô‚ß`œÿQý¬QfKÓ0Â‡‘¡Ön¢Æ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?ÒæQKŒöÔZ[¥</w:t>
        <w:softHyphen/>
        <w:t>¦¶ó¨=Æüf:</w:t>
        <w:br/>
        <w:t>6Å[ÔI{O{:Ã²øœÎ†eqŒºÀ²È¡sô–zK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b</w:t>
        <w:br/>
        <w:t>›b4uƒ\¸“ÎÓïÖï¦XÐùlYt‡5ñ] ?</w:t>
        <w:softHyphen/>
        <w:t>?M¥°#^¢</w:t>
        <w:br/>
        <w:t>õWaMôàv]¤</w:t>
        <w:softHyphen/>
        <w:t>ÖÓÅúQýoÔ‹mŠÞ,úð8¿”u™~&lt;n°-pFïT*ƒVÿ&gt;]iü‡ñ</w:t>
        <w:softHyphen/>
        <w:t>TŽÑû</w:t>
        <w:br/>
        <w:t>Äx+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7ÆÒ Öê£¬ÉÇ˜ƒãÐáWPµùKó—4Ø|Ù|™†˜ûÌ}t•™4“4&lt;w6]</w:t>
        <w:br/>
        <w:t>ž«¢èóÑ5ÐçWÑ°ÐÏC?§á¡í¡ítmhwh7`</w:t>
        <w:br/>
        <w:t>$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1_^Ï|yƒõ6xasäÌ…£™</w:t>
        <w:br/>
        <w:t>o²&gt;´&gt;¤1àÅ?ÐÍÖëc^Ï¼8¹°–{SW‡</w:t>
        <w:br/>
        <w:t>^RuöÃÌQxý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q6§ö§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'ý€9æ›¬é54€íè1Ž&gt;&lt;œ2Þ±M§€_¦Aoõ«w@c-d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ÒI</w:t>
        <w:br/>
        <w:t>V2†Œ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ÆF)É¡Å!Hvë?</w:t>
        <w:softHyphen/>
        <w:t>ÿ„uówëï°J&gt;·&gt;OþÃúl™¯¬¯0Þ¾¶¾¦BëŸÖ?©Èª·T–Â2ÃÞ°—´pN8—ô°?œOf¸0\HV¸8¬Q8l„</w:t>
        <w:br/>
        <w:t>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-jnnEíÃmÃmé¬pûpêîîDI¼©XºCJ@K5¾I«pê•úc‰‰)õñú²Äah,Ó“Gëã‰Ð™.LÖ&amp;žLvÍÐ+9óDùû›¦¬/«_—h—0rý6”4ËL”Î«0</w:t>
        <w:br/>
        <w:t>%zÒ”ïòZQ*e-§œX¿7121$1ø&gt;Ï+Z+ê'&amp;–</w:t>
        <w:tab/>
        <w:br/>
        <w:t>'9€m²Å¿\ˆ0Œl</w:t>
        <w:br/>
        <w:t>}ßBk9ÑZkM^</w:t>
        <w:softHyphen/>
        <w:softHyphen/>
        <w:t>Ö–|Z{</w:t>
        <w:softHyphen/>
        <w:t>=8££v6æôs´s¨@ë¦u£B</w:t>
        <w:softHyphen/>
        <w:t>D+&lt;è®uÇ&lt;(´¡æ¾'È2~füŒÂÆÏŸS</w:t>
        <w:br/>
        <w:t>X®_RËP](IíYWê$l^‘4</w:t>
        <w:br/>
        <w:t>õÉ\ŸÌõI\ŸÄõÉ¨¯3Âg£V™k•¹V‰k•¸V¡ƒ¥´-…µ-¯</w:t>
        <w:softHyphen/>
        <w:t>m1</w:t>
        <w:noBreakHyphen/>
        <w:t>2ã!3</w:t>
        <w:noBreakHyphen/>
        <w:t>2ã!1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!4¬–Ì‹ó¢Ä¼XÀ¼(1/æ0/æ2/ú™ó˜eæE</w:t>
        <w:tab/>
        <w:t>¼XO^+Žô1GJÌ‘ùÌ‘</w:t>
        <w:noBreakHyphen/>
        <w:t>p¤Ÿ”p&gt;øÒÏ|©/‹ackàÎBæN</w:t>
        <w:br/>
        <w:t>Ü¢@Ø™G5æQy´&lt;Ú‘ŠxÔŠû</w:t>
        <w:tab/>
        <w:t>=Ó†X'o:N16Q</w:t>
        <w:noBreakHyphen/>
        <w:t>›b?4§ÑØœÚˆ‘\ÛŠcÉçç•±·–Ç</w:t>
        <w:softHyphen/>
        <w:t>'ÆÔÃ#ÈË8úyå3v…Œ]1cà¤¦±ëJÃìîëä,3ˆeF€WÄÚ5#F”&gt;9jŸ¿¾'½:/¬p1</w:t>
        <w:br/>
        <w:t>×¢n…kš»ûœ¸o%î[™åŒÂ½êå^ÍÉ(×&gt;</w:t>
        <w:softHyphen/>
        <w:t>yoº\³ÕMhï8}ß$òYŸZŸ¢ÄãÖq”XgA'µ’8/¬„=h/ìƒ¼±igï¢ÚwTf²¦ VÈ¶ùyVð°¥àeÁÇÖAŽïÖ‚2</w:t>
        <w:br/>
        <w:t>º‚}ƒÆîƒû¸</w:t>
        <w:softHyphen/>
        <w:t>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“Á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+9ü*8Oa×•Jy(Åc³œ]&gt;±OOÃD</w:t>
        <w:softHyphen/>
        <w:br/>
        <w:softHyphen/>
        <w:t>‡¹ÉÌg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}Öb–í</w:t>
        <w:noBreakHyphen/>
        <w:t>Æ—_‰ñ•_å4j¾?KÍ÷sÍ÷Z÷ýËj–•½(×«òŒæ÷=þ‹&gt;ÉE.—ºœúý6œN§gÔ•Sƒk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ÿ&gt;|¾1MFO)¿k_¦Šp àïÍpQ—sò¦~sø¸TX¬ý5YCÈ‚Ãdç</w:t>
        <w:softHyphen/>
        <w:t>MNï¢¡›þ©¸4d§ãœp:½+œQî^¸¶ßwö¢¸ìQ.—*·—í8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]Î</w:t>
        <w:tab/>
        <w:t>ÊÌÚ6'mªžÆõ§ã—†</w:t>
        <w:br/>
        <w:t>†Û™Ý¹ëhÌ‹éü?Jþˆ¿×‹ÿ›j€¥ó‰»ýôÍë2x‚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pz=÷Dù–Ã¹±v÷YªåÁ-ÁíDÁÁ7)/¸'ø6$"ä [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|‘äàÖàV¤{)™ÜÜFÞàËÁ—É|%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_</w:t>
        <w:br/>
        <w:t>¾J¹Áí(%¥ì@®×ƒ¯#×ÎàNäz#ør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"ðWÁ_Q~pwp7ü5r½éÔº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o£nq¢Èü–u¿|</w:t>
        <w:br/>
        <w:t>u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|Æ €1(ÌÀà</w:t>
        <w:softHyphen/>
        <w:t>à[È+ð(b&lt;Ši*$ì^²¥élÖÜƒj³ƒ.¬5ë@X1ËZ…˜eVúfÐ:XxF6»p²zôaúÙ²,`</w:t>
        <w:br/>
        <w:t>¯H{]Û</w:t>
        <w:tab/>
        <w:t>]DXuªöí</w:t>
        <w:softHyphen/>
        <w:t>¤é²Žºuî!ƒ-&lt;S¿B¿‚BláYú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Ùªk¡¯Ñ×PKýýjÅö\kØsÛ©</w:t>
        <w:br/>
        <w:t>ÛsíØNíÀ{8ÅüjåX9õgYg;óoWqžMò;íû!Ï+¦äã3*_¦¡2¨ø †j Õ-Tèjwµ;æÊjyÔkÔÑh{‘UDª´‚¤Y¦e’nu³º‘aõ³.#ÓŠ[ÃyÆ±ÜÔPgÀVö«/ª[A</w:t>
        <w:br/>
        <w:t>A™"¦L€)£2et¦ŒÉ”</w:t>
        <w:tab/>
        <w:t>1e,¦L˜)Ó‚)Ó’)ÓŠ)Óš)Ó†)Ó–)ÓŽ)Óž)Ó)Ó‘)Ó™)Ó¥</w:t>
        <w:tab/>
        <w:t>e¾M/»ïUÔ0Ýæû^E…³¦aCS÷*zS7*ô‘w1?æçEr´1‡ßoý/Ž]b½ˆ¹KøXa©’º!fžS’H¥@Ç</w:t>
        <w:softHyphen/>
        <w:t>Võ†~ˆ:²^[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±Ph“¦jh“©šhSKµú°ƒÚ=ÑIíªT-…¾ÙSí</w:t>
        <w:tab/>
        <w:t>\¢ö¦&lt;õRõRÊWû«ýÁƒÔJ*Tcj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¥U«°QÕ›Ô1,/&lt;¬k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º›É</w:t>
        <w:softHyphen/>
        <w:t>n&lt;ù&gt;+w(škóhRê:S4·q)lùØæ(rZUÆ</w:t>
        <w:softHyphen/>
        <w:t>z\&amp;ZuÖnK©FHOÇéÆ;ÇÄ;Ç^^÷õÙ;Çl›åònq&gt;ïhïiïƒ—ÿ]ûw ø{í÷¤iÇ´bd·Ô[ƒ‹ÛêmÁ¹íõöàÜ³ôÎàÜ.ú¹àÓ½„:1</w:t>
        <w:br/>
        <w:t>;3</w:t>
        <w:br/>
        <w:t>»êwë÷P7}¦&gt;“Jxç|}‘¾˜º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)ï÷àõšKx¸7ï÷á}Ö¾¼Ïz9¯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•È+xE¦Ì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¡+yŸu ¯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â}ÖJÞg˜ÉDÑR¨*ä</w:t>
        <w:br/>
        <w:t>y©:”òÓàPA¨˜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Hð[¾§&gt;ql»O</w:t>
        <w:noBreakHyphen/>
        <w:t>£DœúÞ°éÈãÞÆæGlÕÜ©ÏÀëPÂvðªãÔqÀ`ª:ö·ÀQfuÆ±S³à(l¥Ôí¨yl-PÿŒ©‡0êŽ¨GPË'ê'äÓžÕž/¿ ½È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~hÚÕ‘£6¾ÿÛ‘X^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CO./díJ–‚ï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Í&amp;)R\9ÿ$E†¤höÞpÖìÞøqZF4?</w:t>
        <w:noBreakHyphen/>
        <w:t>B:ôpðXE:4?F}ù,</w:t>
        <w:softHyphen/>
        <w:t>ÑC§!</w:t>
        <w:br/>
        <w:t>šS{G¬D-`LŠñî–F¼¦~Ë¤+6VUº[ÅÐšT</w:t>
        <w:br/>
        <w:t>Z!Ë"ÅjcµæÖÞjéPb•@s+µJ¡¹]dõ¤&lt;ëëÊ·úZ}©Àêo]N…V™U†ÒZ°®µFp[%Þ¥¥,x=üýâÅ;ÃäHMqr}‡Ó³‹©¹‘ÄÝ—i¨hËdUìÉâ}nR—¨*v²ÞÃö¨+ÔUè»ÇÕ' ÿB]&gt;Ú n@</w:t>
        <w:softHyphen/>
        <w:t>mT7£žW_€.þ°þ0´ð%úRháËõåJ?ÕWAóûÊíõãz´í„ž NyÐ¶óBênÅt¡4ÂÔÃ¸ÐèI—_™½èòf™UÜôYœ•&gt;‹}ô</w:t>
        <w:tab/>
        <w:t>úäÿïècóµ8‘}œ)±„-W»ýËÕÇP£8Å ¨kÐfú´º</w:t>
        <w:tab/>
        <w:t>u=«&gt;‹Z^@kó¸µ~&gt;qÏ</w:t>
        <w:softHyphen/>
        <w:t>-ÐW¡µ…ÜÎ"ngí”0&gt;ÄiÏ˜Üf‹ÛÜmV©•a&amp;µ1,´¿·¿Ã·]dMÑt"X›of•&lt;°¦ñx€Ôõèk‰ÏXÈèÍŸ2_}</w:t>
        <w:softHyphen/>
        <w:t>Ø</w:t>
        <w:tab/>
        <w:t>kÒ¾_¹4c‡`&lt;ê®…N¤ð®¢G¦NCMÓÓ{‹ùgßÜ,»</w:t>
        <w:tab/>
        <w:t>gW@"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y¯ÇÇ{=¹öÝÖ³&lt;‰ßHcKYqgÒ¾S)Zù¨€ÉðT¤ä¦a²ÜC¼FÆÈvî@&gt;ŠÒ†dh^Bçò©kÕuhÏSêSÀþ9õ9`@ý˜ŠxÖ</w:t>
        <w:br/>
        <w:t>ò|§ªŸ©_¦</w:t>
        <w:noBreakHyphen/>
        <w:t>S‘©‰—š†x‡ÞÒÆk·P</w:t>
        <w:br/>
        <w:t>íVmµÑnÓî vÚ*íqê¨=¡ýŒÎæú®ÚKÚ6êÆz\</w:t>
        <w:tab/>
        <w:t>ëqÝµ?jèíÏÚŸéBhsÇ©‡V¯%ébÞ</w:t>
        <w:softHyphen/>
        <w:t>ïÍz\</w:t>
        <w:softHyphen/>
        <w:t>ýýºL?_?Ÿúëë½érýRýRº’÷EÊy_¤Ò¨–é“ôIáý¨~Ÿ~</w:t>
        <w:softHyphen/>
        <w:t>ÅX¿‹C¿[DUÐï~BÕúcúct•¾Zœ†êOë›¨†u½a¬ë</w:t>
        <w:br/>
        <w:t>7ü†Ÿ®5ŠŒ"ÁßHÖønd]o4ëz7A×LcX×»™u½q¬ë7'šSh‚y›yM2ï5ï¥Éæ,sM1g›³iªù€ù M3ç™óhº¹À\@·ó^þ¬</w:t>
        <w:tab/>
        <w:t>Þ*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Ý!-¤Ñ=¡–¡6to¨}¨=ÝÏ;ý³Cç‡Jé‡¡‹BÑ¡&gt;¡&gt;ô`èŠP9ý(4(4ˆ~Ìç„®</w:t>
        <w:tab/>
        <w:t>]K…®</w:t>
        <w:br/>
        <w:t>]G‹C7…n¢%¡[B“è‘ÐÔÐTúÉiï¾ŸIþ‡žnÍ£ ËNV˜x'KÿóNV8/œG9áÖÈÁûilïè*¼£ëá½\/ïßæòþmÞ</w:t>
        <w:tab/>
        <w:t>÷Ýê3G˜Y¼ËKÆÕÆ5$ÃayÙ:ò}ËQêá·w J¶%Å›ßì·´‰{½Rp*k’bÅŒÔáâ…:BRÅZ™bU[Õä±†XC€™Ä÷z´ôÉ|ëÄî3‰Ý•(µÚògÖëjÓ0¡A‹*dí³Þ³5jêÌûvMê±œŠÒe§V›–;·ß†¸ê[.lu»l£</w:t>
        <w:softHyphen/>
        <w:t>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¸¿mýX¿oý</w:t>
        <w:noBreakHyphen/>
        <w:t>úØë/Tü</w:t>
        <w:br/>
        <w:t>µ)œƒ8‡—sä§÷-§–ÇDúa§¤Æ±|#Êh™ŽÿIlQÖ\ª4?MÓ;;</w:t>
        <w:noBreakHyphen/>
        <w:t>–ZÄòJæsE</w:t>
        <w:noBreakHyphen/>
        <w:t>í!m!ùÒÏ(WZî”»òÊímàa@ŸPŸÄÌ"Î4åªW?‡</w:t>
        <w:br/>
        <w:t>+Î+A®ÅèÒPei¨C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ôÚŸ(Ì°KÀ¶,;°Ô;‹Ï+u„Œ›KVH·Î,ÝÎféÖEÿ</w:t>
        <w:tab/>
        <w:t>äÚ9|^©«þ¬þ,«?§?</w:t>
        <w:br/>
        <w:t>WÈµóøtR</w:t>
        <w:tab/>
        <w:t>ËµîkÅtŸEºÏ"õà³HñY¤ž¦eZt±yžy</w:t>
        <w:noBreakHyphen/>
        <w:t>õ2{›—Ò%,ï.e×Ï%]fÞbN‚ý+äÚ•,ËÊ!Ë</w:t>
        <w:noBreakHyphen/>
        <w:t>‚Í+Î+</w:t>
        <w:br/>
        <w:t>âóJ•æ~s?lÞÏÍÏ)Ê2.Ær-Î²¬ŠåW5Ë¬Á,§†ðÙ¥«øìÒÐÐ¦Ð&amp;XÄ/„^ &gt;»tMè¯¡¿Ò°Ð×¡ã4ÜºÁºF¸zÈæ‹Ôé€U &gt;Ÿ…'^'—x\áÓd^&gt;›–Ã+Ûy¼²Ï'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÷fS‘±ØX‹AœVSÓ|%ì@±?Å)õ</w:t>
        <w:tab/>
        <w:t>{ý_Yk&amp;¯?Îüv¿¥Á¿“.ëª¥îQ¯É’FàÞ†SÚå&lt;áŠµS»×ØùñˆY›µ$“µÓyˆ~–¥,…ßÀm§³k|2kî¶ýœá×qºw‚‡œ¶¹S¬ã£N’âœâÆF)2é³&gt;k=™ižÊZSfš</w:t>
        <w:br/>
        <w:t>YêjLçsÅÚµ6M³±QšQYÒ&lt;Ý(ÍYûkSÖ–5NõË¬mkœê™¬</w:t>
        <w:softHyphen/>
        <w:t>kÜ÷Ïfm_ãT›³¶°qªç²´±)</w:t>
        <w:softHyphen/>
        <w:t>=Ÿ¥Æ¦©^ÈRcÓT[²RU¼'¯</w:t>
        <w:br/>
        <w:t>BmØ‰t/f¥kÓt[³R¶iº—²ÒÖâ÷4ñ~</w:t>
        <w:softHyphen/>
        <w:t>ç!Ú–•ºMÓ½œ•¾MÓ½’•ÂV:¥ä¤{5+›¦Ûž•ÊMÓ½–¥^{6M¥´ûcG–z³¥{=K½ÙÒílR¯,×A›z91Ãv|Ïkë7¸SI#Ü;ß“«ý</w:t>
        <w:softHyphen/>
        <w:t>ÇîTú¡qŸ}ß8§Ü¿ºÿW4ut¦Þ^ C¦Š÷T@3ÚûsîTo$¤ÒIÎmEûn"ßJtî òíC¶PÞæ»</w:t>
        <w:br/>
        <w:t>2¿</w:t>
        <w:softHyphen/>
        <w:t>ÃMlÂè_ò‘,ê+u£ùR‘xë*\78</w:t>
        <w:br/>
        <w:t>Ïx´¥/dèq†œÄQÃý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¤^lÛlã“’</w:t>
        <w:noBreakHyphen/>
        <w:t>è‡`5‹[&gt;¾õÃ·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B(d½1—5F“o=„Ù:iÁ·</w:t>
        <w:noBreakHyphen/>
        <w:t>BlX|ë¡%[</w:t>
        <w:softHyphen/>
        <w:t>øä‡ÌV„Â·</w:t>
        <w:noBreakHyphen/>
        <w:t>òøÖƒŸOäñ</w:t>
        <w:softHyphen/>
        <w:t>?Ÿü(b+¢˜O~ÙŠPùÖƒÆV„Î§@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&gt;µ¸õÐš</w:t>
        <w:softHyphen/>
        <w:t>ˆÖ|$Ÿo=ä³îÚ†o=´e»¯mú&amp;u=)´Y‰o=´c~ñòI[/ßzÐÙÒÈaK#‡-¶4røÖCê.sêþòõ|sy|aEäð</w:t>
        <w:softHyphen/>
        <w:t>‡¾õÃVD1Û¶|ëÁË–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[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|ë!‡o=ä°åPÈ§6Ûñ</w:t>
        <w:softHyphen/>
        <w:t>‡|ëÁb.jÏ·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ÖC+¾õ ð</w:t>
        <w:softHyphen/>
        <w:t>‡ö|§˜oàøîC{¾û óÝ‡Ö|÷¡=zt;sàâmáÙÿ</w:t>
        <w:softHyphen/>
        <w:t>çÄŸz¥~W¢_â"ñæÄóÉMÉhrk½’¨HÔ%eçm‹’ñ}”¨nUýèúë›§ñ‡ ¥/YS·§þ`bYbeâ]&gt;[_’Ø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ç7”›˜‚ø&amp;åŠšÓå~»{æb™</w:t>
        <w:softHyphen/>
        <w:t>…WPí{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3À¾g¬ð=c™ï+¼¦jß3VPnêž±’¾[&lt;</w:t>
        <w:noBreakHyphen/>
        <w:t>á</w:t>
        <w:tab/>
        <w:t>¨Câ:ÄHiý=œ—wÒÓ=5</w:t>
        <w:softHyphen/>
        <w:t>îîD†XeN˜</w:t>
        <w:tab/>
        <w:tab/>
        <w:t>á¡Ü¦½ÍRx'¨.f¨£ÎYÍQÎMõù©xN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÷Ìéa÷ŸJŸp~û.·Âù%Î/è]È4–˜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Cfzä0=¦‡Âôð0=¼L…éáczÈL™é‘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(a.,›.è‘XÃ,èÁ\lÇsÊéÿ-èaÏ’©{ãYRü›5}«}ƒ@â6ŽÒÉJ¡Iü®µÆ¥Ø÷$^±àþ‡ûL?Æ2ÿïÎŠÀ¡œ`wR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èÓðOžj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ßm&gt;QYöû—„E˜y‚á C6¸$</w:t>
        <w:softHyphen/>
        <w:t>¢¦çüÄ9¹ë5gvux%ú5G-I_³ÔÒ¶Yjùq3Ô"5K-rý‡ÍÂckþûÔ’qÆkÁèOþ8ùNsÔC·%ÅÚÔ™&lt;•b×³4Y{Æë&lt;0¥Yzç¹fèæ’42fÇæg¾gšgžýß6Ñö+EëÄ±Å®†Ííc’&gt;÷oéúúÏ3~ÿ¢þ5÷ohÇ?t•' #C`ñ”¹ó4úíýúÑúåû˜Cog@êø›ß˜*k¾Ö7Ê'j&lt;X¿0c°¯fe=Ó&amp;jØ}ÚE«¦¥</w:t>
        <w:softHyphen/>
        <w:t>Û’v¤)¬nh˜ÿÔ`‰ÝY`3N¶[žÒ¤ŽQY`‹Á¾•šòzDn%‹ÿC( ÞâÍhÑHv=â·Ôè‘ïêè¦èóÑmÑÑÝÑw¢ïF?Œ</w:t>
        <w:noBreakHyphen/>
        <w:t>ˆ</w:t>
        <w:noBreakHyphen/>
        <w:t>Š</w:t>
        <w:noBreakHyphen/>
        <w:t>~=MÄ&lt;1,3c</w:t>
        <w:softHyphen/>
        <w:t>bb]b%±</w:t>
        <w:noBreakHyphen/>
        <w:t>±Þ±þ±rÄDcCbÃøõ±1±ÚØ”Ø±{b³cÆÄ–Ä–ÇVÇžŒmˆ=Û{%¶3öfloìýØG±c‡cŸÄ¾ˆSÜ/ˆ«q+Þ&amp;Þ1Þ5Þ=Þ3Þ7&gt; ^Ç'¶uì_</w:t>
        <w:softHyphen/>
        <w:softHyphen/>
        <w:t>ŸŸ¿+&gt;3&gt;§©ï”6/¾0¾4¾"¾°uññÍñ</w:t>
        <w:softHyphen/>
        <w:t>ñíñ]ñ=¨a_üƒøþøÁø‘è&amp;Ä~ÿ2^W%WåV9íu·ÚÕvÛ¯Ò«ZTµ³éPÕ¹ª[U©ÝjàÕ¦ªWU¿ª²ªJnÓýªêªšª‘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\”©†´¶o—ì¦Ìl”8¾jRÕô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šÐ¤jVÕÜª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Ø·!Ž¿¨jYÕJ›b(ñ™*ñiÙÿ·°9Þó¼E¼±\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³r?Õ±^±~±²Xe¬:V</w:t>
        <w:softHyphen/>
        <w:t>›Yy46=6#6+67R</w:t>
        <w:noBreakHyphen/>
        <w:t>Ý›</w:t>
        <w:softHyphen/>
        <w:t>[Y[y&amp;¶2¶6¶&gt;¶)ö|l›ãÅvÄvÇÞ‰½‹œ</w:t>
        <w:softHyphen/>
        <w:t>"t vå‰E™Õ±£(÷3”|,–ˆ}Vy´òht?ÊFéÑžÑž±£¢ôH î‰-eÇýñJßä1cÏÇÅžfêŸ›ƒF›y/°€çBÔô‘ÿïvÔœ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êÈ‘È§‘/#uQ9š</w:t>
        <w:br/>
        <w:t>'ü"þÖ£-ð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çh·hi´W´_´,ZÉqÕÑN-\it$ç²ÓËÑQ^t4J_“›</w:t>
        <w:noBreakHyphen/>
        <w:t>‹rg"sÙó‘z\;.]”½,]vut%?5p-š•:ÝøÎŽCò© 272?²ÏüÈ²ÈÜŠ~‘•‘µx–¥±Êãÿˆ%`2</w:t>
        <w:noBreakHyphen/>
        <w:t>ñ_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¿ƒ&lt;Î?</w:t>
        <w:softHyphen/>
        <w:t>&gt;x‚rù?VóøßUýü/ªùâ¿!$ñ&gt;õj!Þ9Q~?žêHÏHßÈ€HE$</w:t>
        <w:noBreakHyphen/>
        <w:t>¹62*26212-rWd&amp;žTxNd^ú÷ÂÈÒÈŠÈ†¯‹ldøæÈÖÈöÈ®ÈžÈ¾È‘ý‘ƒ</w:t>
        <w:br/>
        <w:t>ýÌé{½Æ¿Ýòˆ~I×å._äyRø¥pLá™ÊƒGpÀEô®À—§Ò¤ðvÊfÎÂÃø§pOá-žÆx7~÷</w:t>
        <w:tab/>
        <w:t>¼PeÿW·ïAB—</w:t>
        <w:softHyphen/>
        <w:t>æ§ºrfåœÊy•</w:t>
        <w:br/>
        <w:t xml:space="preserve">+—V®¨X[¹f`¼&lt;ŠïuåþÊ•›+·"¼}`÷Ê]•{*÷U~PþJÙ®Êý•Æ¯\i;Ä©ü´ì`å—•u9’)*Û\9/¢W.Œ´¨\iéé6È´:RZ¹bY¹®r]¤W¹?Ò¯rc¤,R†´(=Rù/ö¾ªì¼÷Î </w:t>
        <w:br/>
        <w:t>-aµ,ëe)Ka</w:t>
        <w:tab/>
        <w:t>!”Ç%„²,‹%f$¤Ñèÿ_„’(Çq¡Äu¨C]žãð|X—:®ŸãÇçãu8Ô‡:”: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]×uýˆëžËñsˆëR×‡ãPBˆ</w:t>
        <w:softHyphen/>
        <w:t>!ìû¾;`o’Ý¤9ûÞ9ïqÏï7—;w¾™¹óÝïûîÜ+Ijp¥d§RC !ÜðÞþ®U¯Þl#í&gt;ŠL£Ñ¨ÖkŒjHä]Æ€1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¶\Û¯Ý×ž´z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"</w:t>
        <w:tab/>
        <w:br/>
        <w:t>Â’ðXX7(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|¶!‹»¨›€mŽ®Û°j(2”B¾‚;i¨4Ôê</w:t>
        <w:br/>
        <w:t>z®\[i0lP+SN°Çcjm†ˆ¡Í°ÇÐeØ§-</w:t>
        <w:noBreakHyphen/>
        <w:t>zAâAyØ0h8Î</w:t>
        <w:softHyphen/>
        <w:t>0ÃÈ?`À¯ÙÙ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«F¥Q©-¢ÒÇ</w:t>
        <w:br/>
        <w:t>—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R²7ÒuÃMÃ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ý~×{nõv-Lá‘°,¬–</w:t>
        <w:br/>
        <w:t>DxdP2</w:t>
        <w:br/>
        <w:t>Ù²qU¿þ“ˆÐ•m™ÄHžƒsíÿµ‘)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…ý€½5äû„~áˆÐ¯ÁÏRþG#æ×¿»'zý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Ä/ó«”B¦-äÖ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-ÊvÍ;„*¡VÐhzA5‡àÓ^BBLh:’Iº…</w:t>
        <w:noBreakHyphen/>
        <w:t>á€†@é!a@8*œàW©D”©N</w:t>
        <w:tab/>
        <w:t>™»†„lþ¸p¶ÅF„2”^?]?</w:t>
        <w:br/>
        <w:t>{Qz‡0ÒeÙ'&lt;ÁgÁY&amp;Éæo¿¼çòõ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W6Š?Ãðcü„^ÏOòWùz=×Éßâoïrðwù\þ&gt;ÿ_|}vØ2~…_XA%¨õ÷äÄ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…&lt;¡P(Ê…BµP'è@</w:t>
        <w:noBreakHyphen/>
        <w:t>JD™c‚‘Ÿ¨ïÒëIpÕwq\çës ¤</w:t>
        <w:br/>
        <w:t>HF”^Ÿ%„Aº,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UÀqa· æ³ÿO¶QBâÕ¼´kšw½¾Ìôc|˜kòõc:‰ßÍwîÚÍïå–ùý»Öù¾º</w:t>
        <w:br/>
        <w:t>úûúLýßÏ</w:t>
        <w:softHyphen/>
        <w:t>áñ'yc2õñ§ù³ü(¿¸kž¿Ì_ã§vM£D”</w:t>
        <w:tab/>
        <w:t>R§ù?«</w:t>
        <w:softHyphen/>
        <w:t>{½F¿ÈÏê$Twdƒt~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4J¯[àçAº,{¤</w:t>
        <w:softHyphen/>
        <w:t>^à—ø“š¢÷¸æ5m£:y</w:t>
        <w:softHyphen/>
        <w:t>êW‚¤?§?¯</w:t>
        <w:softHyphen/>
        <w:t>oØ</w:t>
        <w:softHyphen/>
        <w:t>¿¢sh9£þºÎ¡¿©ŸÑ…¸YN§¿óú&lt;èÕý#ý²~•'¼’</w:t>
        <w:br/>
        <w:t>¿Îò™|¶œô@#</w:t>
        <w:br/>
        <w:t>øb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´±J_Á×òQ¦®»nD…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^ä¼roò&gt;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Jç!Õ ô:</w:t>
        <w:br/>
        <w:softHyphen/>
        <w:t>Ó/Ë²ùö×Y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ÎB¿ÕóWúÕ¤÷Üo¿z…"s×CM¿¦__©¯Ñ×ÃV_[§¯|</w:t>
        <w:softHyphen/>
        <w:t>Bs™lþ:Ò¯öÛ;Ož%H‘ÉÍs</w:t>
        <w:br/>
        <w:t>Në|Ú · 8wš[z-ã7s–šÇ™ÜÍ´fš;ÆÔuÀö4wò£Ü…_û,Ù³ºð×ŸkŽüF iÎs9»Îrù¯&gt;ÖäèvrE\ií&gt;ØVÔ8¸JÍ*W£ÛYÓ</w:t>
        <w:softHyphen/>
        <w:t>éÒìãê9½nº¶ž3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6®Të“ìñhÛ¹ á*µ\Û«óºÝ o—Ïu½ú˜ÛÇõr5ãÜanP“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ÇAöWÉ</w:t>
        <w:br/>
        <w:t>sÃºÝ(½~R“ÏÛL¯.qç¹Jò</w:t>
        <w:softHyphen/>
        <w:t>ùÅ£÷|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½F$]ìÿîDä_QzOZçå¥|üVÀÌ´Cäû+;à´!@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èØØ2ÚnØ‚×</w:t>
        <w:noBreak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N þÑžŒÆ€IÀUÀ</w:t>
        <w:br/>
        <w:t>À-ÀmÀ]ÂjïSí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»XüŒ p$¥¨Ûy€B@</w:t>
        <w:tab/>
        <w:t> °S¾]õ/ØÖ%ea^—&lt;Æè&gt;¢sòõÒcNÉ÷¨</w:t>
        <w:br/>
        <w:t>â€ÝryrËê:)Ý^À~È÷m”Éè‘óp^Vw,Y~2‰ÓIœŒ...'ë^£õ‰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-·“nv£Íåºs´</w:t>
        <w:noBreakHyphen/>
        <w:t>ÑÍK€ÇÉ{X—ÏÇ)ä{å2Y€y?—ŸÜ_”ôT®OŸ«ÔoÜ</w:t>
        <w:br/>
        <w:t>½gN0ll2´öº’Û}[¶©ú½€ƒÉm[ò¸ƒ[ö</w:t>
        <w:soft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`´Ì</w:t>
        <w:br/>
        <w:t>Îmnñ™qçãïzËr—6Ÿ½7ðTÜuùyÿJÛò'·¨ßÜMù&lt;T—’åô¼[1¸³¹¥úVžÔ7</w:t>
        <w:tab/>
        <w:t>®é</w:t>
        <w:noBreakHyphen/>
        <w:t>”?&lt;Jê</w:t>
        <w:softHyphen/>
        <w:t>ÊYÞÜr«ø£'Šç55‡5ƒšãš!ÊÃ”ÏŸ×Œ_Ò\¾®¹</w:t>
        <w:tab/>
        <w:t>&lt;£¹|Oóz¤YÖ¬j‰V©ÍÔfksµÚbm™våª|</w:t>
        <w:softHyphen/>
        <w:t>VŒ{</w:t>
        <w:softHyphen/>
        <w:t>¨u€oicÀr^ævm‡¶[Û£=@ùðÍÐüQí</w:t>
        <w:tab/>
        <w:t>àSÚ3À#Ú1à</w:t>
        <w:tab/>
        <w:t>í$0</w:t>
        <w:noBreakHyphen/>
        <w:t>uøäoiokïjïk</w:t>
        <w:softHyphen/>
        <w:t>/jW€×t,0”ëT:µn».OW¨+.×íÔUëêt:¢Oåå0p\·¸S·x¿®¸_wø˜î$0</w:t>
        <w:noBreakHyphen/>
        <w:t>uZwV7ª» »¨»¬»¦›ÒMÏêætó”tKºÇºuNÁegq9ºu,áòåòä^ð¦àï*¹ôžœ)ÅºÝàßêi¹'Éè?ÛÀkvQÞÜKóÁs¶qƒÜqà!ð˜mÜ9ðŠ)</w:t>
        <w:noBreakHyphen/>
        <w:t>ç.qW¸ëÜMn†»ÃÝã</w:t>
        <w:noBreakHyphen/>
        <w:t>p¸e`”¶*—è‰^™b,X&gt;[Ÿ«/ÐëË(ïØÈcy•¾V¯Ñ</w:t>
        <w:br/>
        <w:t>zQïÆ¼8ù˜¾]ß¡ïÖ÷P&gt;°‘?¤</w:t>
        <w:softHyphen/>
        <w:t>&gt;ª?|JxD?&lt;¡Ÿ¤ù«Àxì</w:t>
        <w:br/>
        <w:t>ý-ýmý]ˆ÷</w:t>
        <w:softHyphen/>
        <w:t>êõ+úµó¬~WÁxd;äóøB¾„/çwâ5ðÕ”ëRy^Ç%cpÄ²Á8ªð{ùý0*Á±ò1Ê'“ã”&gt;:Réã/ÂH¥Ç*ÀÓü,0</w:t>
        <w:noBreakHyphen/>
        <w:t>5ÇÏÓqÇc~]PB–#ä</w:t>
        <w:br/>
        <w:t>EÀ¥BeÌ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À¸·^Ð</w:t>
        <w:br/>
        <w:t>&amp;Ý¼`&lt;ÀAÁ$D’Ü&amp;ìº„}B/åƒÀ‡iþ0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‡„aàsÂyàqá0</w:t>
        <w:noBreakHyphen/>
        <w:t>uø:ä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ÂážðßœÜV</w:t>
        <w:br/>
        <w:t>Ê“ïNr</w:t>
        <w:br/>
        <w:t>†bà2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•¡Ö 1Ñà ì£ŽÚ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ÝÀ=†À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G</w:t>
        <w:br/>
        <w:t>'€ñ¨S†3†Ã˜aÂ0i¸j¸a¸|Ûp×pŸòCÃ¢aÅ°fd*`µq»a</w:t>
        <w:br/>
        <w:t>KŒyryro¡±ÄXnÜi¬Ö]0øŒu)6êŒF`(7JI–ßÁÅ»)wnä÷÷÷ûŸ4ž&gt;k¾`¼h¼l¼fœÒã´qÖ8gœ7.—¨´ÇÉ’õ…q®!K²ròŠJ*(Wnä±¼¦¡¾Aß`j°5x€1</w:t>
        <w:softHyphen/>
        <w:t>lˆ4´5ìièjØ×ÐÛpPx€Üpx#?Øpx¨aø\Ãyàñ†KÀW®ßl˜Æcï4ÜkxÐð¨a¹aÕDLJSæSœmÊ5Ã¤©ÀTl*3í0U™jMÊÂF^49€}¦)fj7ulp·©ø€éiÀtÔt‚ò)à34?bž0M_5Ý¾eº</w:t>
        <w:br/>
        <w:t>|×t</w:t>
        <w:softHyphen/>
        <w:t>zhZ4</w:t>
        <w:softHyphen/>
        <w:t>˜ÖÌ¬YeV›·›óÌ…æs9ðNÊÕ”qæ¯îMÍÿIæ0eÌãL`rg)</w:t>
        <w:softHyphen/>
        <w:t>{*ó}tF°Î</w:t>
        <w:tab/>
        <w:t>öÑÙÀ&gt;zÎ</w:t>
        <w:tab/>
        <w:t>ÎÒùÀó’&lt;ÿ'*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`œÛ[óÅ"àR±ÂÜ)VR®ëE½hm¢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ŠÊm”÷›Ä.à}b/ðAñ0ð xœ–ÛÄ!qX&lt;ùóâ¸xI¼"^oŠ3âà{âàGâ²©Y\µ‹Ò’iÉ¶äŠ</w:t>
        <w:noBreakHyphen/>
        <w:t>K¥8ÛRF9WJ–Ë¼ÃRe©µh,‚¹Ó"ZÀ&gt;Ê!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Ê-í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·f0™ï±°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XŽR&gt;±Á§,g€G,cÀ–Ià«–À·,·ïZî[</w:t>
        <w:noBreakHyphen/>
        <w:t>Z-+–5‹Fb%•X*©%ä·K*)O*=R‰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“2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ÕR¤“Œ’ôc¹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Ë!).í–:¥½Ò~©Oê—ŽcþðIÈŸ–Îâ}I£”/Hå¼tYº&lt;%MÏJsÀóÒð’ôxÝª†c-í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–5Çšo-²–Z+¬•Oqµ</w:t>
        <w:noBreakHyphen/>
        <w:t>Xo5YmV5hXÛL§</w:t>
        <w:softHyphen/>
        <w:t>{6¸Ëº¸×zÐzØ:h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lt;DyØ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¼uÜz</w:t>
        <w:tab/>
        <w:t>cëëu+Ä*Xg¬w¬÷´ÝÖÖGÀËÖUÙƒÛúA›Ò–iËæÚl¹¶®</w:t>
        <w:br/>
        <w:t>=‘</w:t>
        <w:softHyphen/>
        <w:t>ØVfÛ^ÉV¥ï@_c«µil`Òm¢</w:t>
        <w:br/>
        <w:t>¼</w:t>
        <w:noBreakHyphen/>
        <w:t>ö›Ï²ÅL¨·¶v[‡</w:t>
        <w:softHyphen/>
        <w:t>ÛÜgë±&gt;duÌvŸ¯í„í”</w:t>
        <w:br/>
        <w:t>ŸfmZÚÁ6f›°Mb›Ø®š;å;µÝ°Ý¾m»k Ç±Ý·=´-ò}hùm+¶5;+tÙUv5ðv{žlŸí…håì%örûN°„.{µ1ŒvÆ^g×ÙhsìRC/Z»Ë</w:t>
        <w:noBreakHyphen/>
        <w:t>°‡MUö¸}·©Šjþ½Ó¾×¾ßÞgï·</w:t>
        <w:softHyphen/>
        <w:t>±</w:t>
        <w:softHyphen/>
        <w:t>³Ÿ´Ÿ¶ŸµÚ/Ø/Ú/k‹í×ìSZŸ}Ú&gt;kŸƒ:óPgÁ¾dl_w(Ž,GŽ#ßQä(uT8*5Ú»ú[Žzý]‡ÞarØ</w:t>
        <w:noBreakHyphen/>
        <w:t>GÐáóm|‰c£Ë±«tô: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AÄ*ŽAÇqÓšcÈ1ì8ç8ïw\’ã</w:t>
        <w:br/>
        <w:t>ÇÇuÇMÇŒbKŒ(÷ËŽU'Á§àT¦&lt;»3Ó™M9¸À&gt;ï,v–9w8«œµNSpŠN‡Ó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9cÎvg‡³ÛÙã&lt;à&lt;äcZä&lt;ª3Êq”¥8O8OAìJãFççð˜sB7ºáœä†œW“ÎÎ[ÎÛÎ»ÎûÎ‡ÎEçŠsÍÅbMÚ¥Òå¹Ô®í®&lt;9rÓÌ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ƒ®W9è</w:t>
        <w:noBreakHyphen/>
        <w:t>Q];]ÕÚn]¿«Ngté\àø¸s.‰ks¹\à°+Î=pívu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âÚ«ïpíwõ÷»Ž8òu…®c ÿ¤ë´ë¬kÔuÁYŒ-àºèºìº&amp;ë¶á¡kÊ5</w:t>
        <w:br/>
        <w:t>rf]szÁ5ïZp-¹</w:t>
        <w:noBreakHyphen/>
        <w:t>»Ö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Âtg¸³Ü9î|w‘»û…»Â]é®(buw½Ìn½Û$GànÛö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YÜÊmî=î.m·{Ÿ»W{×}Ð}¢hˆ¨Ýƒîãî¡d~˜ò9ì_îórKb&lt;ì</w:t>
        <w:noBreakHyphen/>
        <w:t>§|</w:t>
        <w:tab/>
        <w:t xml:space="preserve">¯Ê}Å}Ý}Ó}EÎSžqßqßã*ÜÜ </w:t>
        <w:noBreakHyphen/>
        <w:t>†¨Ø½ì^õ9ö(·p¦žðuÜO¶'¸£VO±Ìž2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RõTyj=}GðˆÀ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%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OŽZmµ›ì</w:t>
        <w:tab/>
        <w:t>a¯÷Ä(·Ëìéðt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§ÇsÀsbQˆK=ž£ž|‰ç”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Ã3:öŒAl</w:t>
        <w:tab/>
        <w:t>ÏÅ3!³gÒsÕsÃ÷Ü–ÙÜé¹í¹</w:t>
        <w:br/>
        <w:t>~3î¹ù‡žEÏŠXêYCàe½*¯Ú»Ý’éÍózK¼åÞÞjoWç5z%¯Ëm{Òzïõ†½qïno§Ôgõx÷z÷Ë–ÐÛçí÷</w:t>
        <w:noBreakHyphen/>
        <w:t>ñ</w:t>
        <w:noBreakHyphen/>
        <w:t>óžôžöžÇ½£Þ</w:t>
        <w:br/>
        <w:t>Þ‹ÞË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½×À7Q/ã’.¤|´wÚ;ëóÎ{¼K^êm½ë&gt;…©</w:t>
        <w:softHyphen/>
        <w:t>–/Ã2áËòeørÌG|ùâ=_‘xÓWê«ðž–ý²EôUš;}5¾zŒ%|zÓ€Ïä³¡O÷yÌ}¾ |±¯Í^ØrË×…þË·ÏrÈ×ë;å‡}ƒà•Ö}ÇSžÂ7äöó÷ÃµA,áÊó]ò]qãÝù®ûnúfdKkžòÝñÝ9|¬ô¹¾eßªEðôS~¥?ÓŸíÏõø‹ýeþþ*-¶›_ƒrü‚_ô;ü&gt;È</w:t>
        <w:softHyphen/>
        <w:t>Óg¢</w:t>
        <w:br/>
        <w:t>÷·'£`ÛX’SQËß,—ø»)÷à5øP&gt;ä</w:t>
        <w:softHyphen/>
        <w:t>ð</w:t>
        <w:softHyphen/>
        <w:t>5ÏùOøO™—ügh4‘‰mÌ?â</w:t>
        <w:softHyphen/>
        <w:t>“ó–vdúÿZ]ÿ„ÒUŽ+ü7dÆ»°õßòßAóÈPó®ÿ¾¥ÖÿÐ¿ÄþÿZ€•£ÛØ&amp;û{,b@%©êxÿ@^ Pöø¶£È’@y`§ìåÕ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ðû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%®@@öòðŽ£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Fö÷Ð|g`o`?ønðà¾@àxjðãc“ÓV[àl`øBà"xçÁÀeðÅÐæk”§ä–</w:t>
        <w:tab/>
        <w:t>Lf¥¾À\`ÞZX,Y#ÇuÓ@£¢1£1«1§1¿±¨±´±¢±²±¦±</w:t>
        <w:noBreakHyphen/>
        <w:t>Xßh2¬5Ú=BNc°1¢›olkÜÓØuöÁÞÞÆƒ‡ÃÞ¡ÆáÆsçÇ/5^i¼.Ü1Ün¼i¸ß8Óx§ñž¡¶ñAh|Ô¸Ü¸$Ae03˜Ì</w:t>
        <w:br/>
        <w:t>]Ábc8XÜ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5A!(A_rtP</w:t>
        <w:soft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˜‚±`{°#ØÝÐì</w:t>
        <w:tab/>
        <w:noBreakHyphen/>
        <w:noBreakHyphen/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OSYðT*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</w:t>
        <w:tab/>
        <w:t>ŽÇ‚ÁIÈ_</w:t>
        <w:br/>
        <w:t>Þ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</w:t>
        <w:br/>
        <w:t>Þ&gt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.W‚kMl“ªIÝ´½)¯©°©¤©¼igSuS&lt;5ˆM:ƒ tä1E“±IjrÉ£¼¦@ÃaàpSÜp</w:t>
        <w:softHyphen/>
        <w:t>}}Ónã‘¦Î¦Ý¦ö¦½Mû›úšú›Ž4k:\îaMCfÓiCnÓÙ¦Ñ¦ä8‹ïoº˜ÏÊcÌ¦Ë8®4ˆ</w:t>
        <w:br/>
        <w:t>qÄ×t-uvãÉ¦)`:Vjšn‚qSrŒ3.,ÃUÍGÜ¥†‚¦y¿Ð´Ôô¸i=¤0.a</w:t>
        <w:br/>
        <w:t>„2BY¡9V®„òCEÆp¨4Ta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†jBõ!}È²ÉãÁ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Bm¡=¡.ŒsBûB½¡ƒ‚GÖ¡Ã”CÇCC0j†@Ë}</w:t>
        <w:tab/>
        <w:t>94LGÓ</w:t>
        <w:br/>
        <w:t>4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:/sh&lt;£ãÐ•†óÂÐõÐMóÂø74ºº—Ì? üã¥Ð²Ü’8z</w:t>
        <w:br/>
        <w:softHyphen/>
        <w:t>&amp;®ª™4+›3›‰œ§œÝœÛ\`,o.n.ƒÑ+Œa›w4W5×Ê#ÖfÍŒëÍ¢q®ÙÑ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!ãÓvBææXs»&lt;®lîhînîi(j&gt;Ð|Ê¡d ù¨&lt;Æl&gt;±…Oa×|†òˆÌÍcÍ0r„ñcódóÕæ&amp;‚£Èæ[Í·›ïšŠ›ï7?^l^1U5¯…Ùà&gt;—°Š²ÚÞ</w:t>
        <w:noBreakHyphen/>
        <w:t>š</w:t>
        <w:tab/>
        <w:t>ç…</w:t>
        <w:br/>
        <w:t>Lá’p¹‰„w†«MUáº°Žï</w:t>
        <w:br/>
        <w:t>ÃRØ…cÙ</w:t>
        <w:softHyphen/>
        <w:t>¡í«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Ãáxxw¸3¼×,…÷»òÂ}á~ôá#ácá“È?&gt;</w:t>
        <w:noBreakHyphen/>
        <w:br/>
        <w:t>__¾¼Á×ÂSáéðlx.&lt;</w:t>
        <w:softHyphen/>
        <w:t>^€£–ä1]x)ü8¼Þ¢hÉhÉjÉiÉo)j)m©h©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÷¡ýD¶´·Ô´Ô{KÐZ¶è)›ÄáßµxZ‚-‘–¶–=-]–ì–}âPKoËÁ–Ã-ƒ-Ç[†(£l9—[·œoo¹ÔrE</w:t>
        <w:noBreakHyphen/>
        <w:t>gµ\o¹Ù2Ór§å^°ªåAË£–å–Õ‰(#™‘làÜHA¤mf¤ŒòŽHU¤6¢Ìs1âÞŠø"¡à-Ù§Db‘öHG¤;Ò99ˆœˆœŠœ‰ŒDÆÜ¥hE½ñÈDdRÈ‰\ÜˆÜŠÜŽÜÜ&lt;Œ,FV¬ù‘5ki”ª¬9Qut{C‘ì¡£yÖ^ß0æ£…~AŽÜÜùÑ’hytg´:ZgÞ</w:t>
        <w:noBreakHyphen/>
        <w:t>ÕEQ)êŠ¢áh&lt;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‹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G;£{ÃëÑýÑ¾hôHôXôdôtôlt4z!zÑ°½î^{BÚTt::‹ÎG¢KÑÇÑõ˜"–ËŠåÄòcE±ÒXE¬2V«‡°È³Å&lt;±`,k‹í‰u5VÆöÅz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¯%y0vÜ4Š</w:t>
        <w:br/>
        <w:t>ÇÎÅÎÇÆ[fb—bWb×c7c3±;±{±±G±åØj+iU¶f¶f·æ¶´ãóm-kÝaõ´VµÖ¶jZ…è…VÑ°Öêhõµ†äg×kmoíhíníqä·</w:t>
        <w:noBreakHyphen/>
        <w:t>h=Ô:Ðz´õð©Ö3</w:t>
        <w:softHyphen/>
        <w:t>#</w:t>
        <w:softHyphen/>
        <w:t>c</w:t>
        <w:softHyphen/>
        <w:softHyphen/>
        <w:t>“</w:t>
        <w:softHyphen/>
        <w:t>W[oxXzZo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Þn½</w:t>
        <w:br/>
        <w:t>|¿õaëbëJëZœ«âjàíG&lt;/^/ñÜˆ—ÇwêæãÕñº¸.nŒKqW&lt;</w:t>
        <w:br/>
        <w:t>]ñx|w¼3¾7¾?Þï</w:t>
        <w:softHyphen/>
        <w:t>‰</w:t>
        <w:softHyphen/>
        <w:t>‹Ÿ”êÜ¥ñÓñ³-EñÑø…øE¨yj^‹OÅ§å³ÄgãsñùøB|ÉY_O(ÌRtÊHd$²9–‰|Km¢(Qš¨HT&amp;jõ</w:t>
        <w:tab/>
        <w:t>}Â”°%&lt;±ó</w:t>
        <w:tab/>
        <w:t>›TJºD$Ñ–ØcíMtY'ö%z‡ƒ‰ã‰¡Äpâ\â|b&lt;q)&lt;›¸â-AN\—Gý‰›‰™ÄÄ½ÄƒÄ#Œ^Ë¥$Vñ-J‘{Æ\~òMÅ½%l¾hS¶e¶e‡çÑ¿·åâ¼</w:t>
        <w:softHyphen/>
        <w:t>µ±</w:t>
        <w:softHyphen/>
        <w:t>X~;„öÁÒÞVîù4kÛÑVe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¶Õš§äù½J›Æœ×&amp;Dw¶‰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Ôßæk</w:t>
        <w:br/>
        <w:t>µÅðYÛðûX_b™'„ù1³BXf•ù)Q0o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²ÛX%y†}</w:t>
        <w:softHyphen/>
        <w:t>›IÞÇf±Ï“gÙÙò›Ç¾Lžg‹ØWÈ</w:t>
        <w:br/>
        <w:t>l)ûò"ûeöËä¥4!Í@r·é·ñ$o[Ç¶O“ümßÞömR †D&gt; .T›I¡ZRˆ¨nRÿ</w:t>
        <w:tab/>
        <w:t>ñ«ßP‹ôª¯©È_¨</w:t>
        <w:softHyphen/>
        <w:t>©W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\•(pEQ“çÈ3äyâ ï#.&amp;!_$òŸÉar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ï’&gt;ò=òrü3“Aþ“É&lt;KÞbžc^d&amp;)eTŒÄ8˜—</w:t>
        <w:softHyphen/>
        <w:t>ÓÊä3</w:t>
        <w:tab/>
        <w:t>¦)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ƒŒÀc¾Ì8™¿d¾ÃøÓ¾žöu¦KÑ©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óŠýŠ^æ³ŠƒŠ/2ûo(Þ`ö+¾¤øsæóŠ¯(¾ÆPŒ(F™/(.(þŠéW|Kñ-f@ñ·Š¿cÞPüwÅw˜AÅ-Åw™/)î*æ˜?WÌ+þ9¡ø¡â‡ÌâÇŠŸ0_UüLñszÛ</w:t>
        <w:br/>
        <w:t>Û^`þÛ¶ïn[gÎ(·)‹™iå‡•</w:t>
        <w:softHyphen/>
        <w:t>f–•</w:t>
        <w:softHyphen/>
        <w:t>QV0?V~BYÃüTY«¬gÞRj•:V¡Ô+Í¬RiQXµ²Yaó•1e[¨üŒ²‡ýå”‡ÙO(”'Ø×”_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Få›Ê7Y›rDù¬]9¥œb?¥¼©¼Ív(ï(ï°¨œSÎ±û”ÿª|È~N¹ \d?¯ü‘r™íS®(×Ùƒé$ýYöôìôÙ¯¤¿”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µô’ô³£é»ÒÛÙÉôO§</w:t>
        <w:softHyphen/>
        <w:t>aÒÿ,ýÏÒ2Ó¿”~"íÙô7ÓGÒ^H</w:t>
        <w:softHyphen/>
        <w:t>M</w:t>
        <w:softHyphen/>
        <w:t>K{)ýéãiùééßN+Hÿ›ô›i%éßK¿V™&gt;›&gt;ŸVþoé?IãT%ªó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žù`ÚÔ?UÿT‘EÒM†é&lt;|I'äC—“`“(ßÈ—XÂÕ÷,ñ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ÚUæ?ÍQ=„ŸÏ(ß£é–?£ñQ“å¤å´å¬eÔrÁr‘¯ç-—…ËµÊÎ*b™²L[f-s–y~°²×p€¾/R}ÿ1a@ßWAëßbÞ"i ãYD¡þ=õï‘mê×Ô¯Ñï</w:t>
        <w:noBreakHyphen/>
        <w:t>}?{š=Mû&amp;û&amp;aØ¯³_',;ÊþÔþ&amp;ûM²½Âþ-ô”ï°ß!*ö</w:t>
        <w:softHyphen/>
        <w:t>Ù„þò]všd°·ÙÛ$“ý&gt;û}è5?`@Ôì}ö_ ïüý!ôö'$;IcÈö4ø#/¦mKS’œ´Ì´L’›–“–C~+-7-—ä¥½œ–O^N+M+%ïOûXÚNRV›V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êÒêÈÓêÓv‘"|ò¤8ó«™_%</w:t>
        <w:softHyphen/>
        <w:t>‚;Êd²7×7ˆçÉ¾·½SÅ7ª€SïR7ß§ÞÁ÷©–²Í÷¦øÖÔâÃ÷¥ò›Ò7¤ò[ÒôÍ(¾Å·¢WŸH7èÛQ|7šJ©w¤‰Ú&lt;5X²°|[S¡”gYÄw¦ÒN8&amp;™’cîjšŒ’d¹/¹ 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¤pêM)ÈÌK½-ÅuÏ´'mŠlÊóÉo,ÄoCÀoÛSòa²”CJ'</w:t>
        <w:softHyphen/>
        <w:t>…¤"5ž¡ß£Aê ½è</w:t>
        <w:softHyphen/>
        <w:t>‰ßÒ &amp;nHÏ/ñ‘,C</w:t>
        <w:br/>
        <w:t>yÄ!m'Ÿ&amp;äEòY²—¼DþÒo‘?†”Öê</w:t>
        <w:br/>
        <w:t>ò2ù¤÷“ÿ©€üWÐý7!}Œ@*"éò×ŠÉ7!}ˆü</w:t>
        <w:br/>
        <w:t>¹×wR)XÆòr›üô–ÿ</w:t>
        <w:tab/>
        <w:t>©œü3¤ß!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‚,‘</w:t>
        <w:softHyphen/>
        <w:t>Áµ?&amp;ÿ‹|Œ¬Cú]†eÒI%“–±†y,ã«`³H-XÆ&lt;RÇ0</w:t>
        <w:softHyphen/>
        <w:t>$¯3¯0¯-XÊR¢[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¥è™F&amp;Dx&amp;Ì„IcbÄÖ3AÌL;ÓNDæ“Ì'‰…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ÓE$æsL/±eí#</w:t>
        <w:noBreakHyphen/>
        <w:t>°</w:t>
        <w:softHyphen/>
        <w:t>_ ^æ‹L?ñ3ÌidŽ3ÇIìì8ib&amp;˜</w:t>
        <w:tab/>
        <w:t>ÒÂL2ß&amp;æ*ów$Æü=ó÷$Îüsƒ$¨þþ&gt;ØˆRÒ®*S•‘Oª*TdêcªäSªJU%ù´ªFUC:Uuª:òÕ.Õ.Ò¥2©ÌäT!U3ù¬ªEÕBþží#¸{Ôý*xzÄ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0L$1™ÄUÀ</w:t>
        <w:br/>
        <w:t>â7Ÿ1˜ÇÌæIóUó</w:t>
        <w:br/>
        <w:t>ó-ómó]ó}à‡æE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5‘U¢ZÜ.æ‰…b‰X.î«Å:Q'EIt‰1,ÆÅÝb§¸WÜ/ö‰ýâHÇÄ“âiñ¬8*^/Š—Åkâ”8-În_çÄyqA\</w:t>
        <w:softHyphen/>
        <w:t>C~Ý¢°dX²¶¯Xr,ù–"K©¥ÂR</w:t>
        <w:tab/>
        <w:t>©ÆRoÑ[Llì</w:t>
        <w:br/>
        <w:t>Z"–6Ë</w:t>
        <w:noBreakHyphen/>
        <w:t>K¤}–ÞúK`ÛÂÛà*ÕAúIiÃoLÏÍž£ÚžEµýyªí/PmßNµýEªí9TÛs©¶çQm™j{&gt;Õöªí</w:t>
        <w:softHyphen/>
        <w:t> Ú^Hµ½ˆjû+TÛ‹©¶ˆj{</w:t>
        <w:tab/>
        <w:t>ÕöSmÿ¹©ŒêüoS/§:_Auþ£TçwPÿÕùß¥:ÿqÐy–T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&gt;Aµ½šj{</w:t>
        <w:br/>
        <w:t>ó~¦ô¿)$¯Qm¯£Úþ:ÕözÐöF²‹ibšˆ†ê¹–ê¹Žê9Gõ\zþ9"0Äü10_=7R=o znfþ”ùSè¨íÐö¿„~ñ</w:t>
        <w:br/>
        <w:t>æÄJµÝFµÝÁÜ=w1SÌq«œ*'ñ¨|*</w:t>
        <w:softHyphen/>
        <w:t>ñªª~/uÖþ¬CôÓ@øySÆ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</w:t>
        <w:tab/>
        <w:t>Ñ¬@,dÎN–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€2,S&lt;Ÿ|cöËu6gwš«Ÿ–ÉŸ!ÔÑ÷m›Ÿ$üåÀ:›3Œ›ÀÿqŽñ`óó†¿XçâÆ'§è¼ãæÜã}Ë</w:t>
        <w:tab/>
        <w:t>yœÄÙGœ{Ä·X8ï¸üsò—CžŸl÷ˆ]8+‰s’ƒI@</w:t>
        <w:noBreakHyphen/>
        <w:t>ïM&lt;¾</w:t>
        <w:tab/>
        <w:t>ú¿&lt;O9L·Ù·¾3°Þ¦~èSr·‚ÎvnbÃW¿¨/OzòŸôî)Ÿòòï©Hài`d°5:x7HE©"E¤"</w:t>
        <w:tab/>
        <w:t>ÜnFräð4RñÃ;a;D ¢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*h,±8ûú4$ˆ/¶"qÆ»Ejæöi¤frŸÆ1éäVÐû~À4Šs¿æõŸ</w:t>
        <w:br/>
        <w:t>ÜwYº†³Á4?+Í½+ÌK</w:t>
        <w:br/>
        <w:t>8_ü6 Œué‚U‘œ;~7HÍ/§Pi</w:t>
        <w:softHyphen/>
        <w:t>Ùî¯à,3æ7fš</w:t>
        <w:softHyphen/>
        <w:t>{è¹žÎ7Ó-Î³¼äé¡'ŽÇyé</w:t>
        <w:softHyphen/>
        <w:t>Àê§Ç^’g¬é\5nïY</w:t>
        <w:softHyphen/>
        <w:t>ü¼ëùE°&gt;Âymyòì¶-÷m(°?2ÛŽ</w:t>
        <w:br/>
        <w:t>Û¾Õ'meÊÆÙªlµ)„sâ[íÈ†Žly®Ï$ÙF8ƒžºf:‡¾åšÐ–Øb`O ïÛÚe`ëû/ö+[·¤F¿únë°Jé³m@:‚çÁý¶£òœ»mgÚ-=t</w:t>
        <w:noBreakHyphen/>
        <w:t>gÒvËñÞp®gÚÑ¾â&lt;;ÚIÛ¢&lt;ËŽ&gt;çÙ©m‡{F}Ç÷”}¶Êóíxßöj{¶Î¶£íD™»$Ï·ãlûÓ³ì´}¡M©O€6´Ÿ?™ôgö³æ¹T;ÛG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Åƒ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ºï2ÎÈÛ§éº—”ŸÝúŒR2)Ÿ’ôô^Á7Ò¹|¼¶yûBê9Óúðìè³G¿Œ&gt;ïmÉþËìëàÃ</w:t>
        <w:br/>
        <w:t>“@]÷²_¦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1úà”/îOôïím&gt;v^†C!!¨MùÕ$b"å#)R¾q‹¯|ÂG¦üdŽ,ðƒè</w:t>
        <w:br/>
        <w:t>Ñ÷?täˆôôudlØ,®n Û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ÇÀ~8ê·®qp´ÑrèÃè?°ßb?Âþ$¯{pô¢-rtÆ~‘êvt</w:t>
        <w:br/>
        <w:t>å 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mJõ\v</w:t>
        <w:br/>
        <w:t>OÙÀ§ûÖÓý*e_6úÈ@»é8îÂgŽ«-RÇÓs@“W_8¨ÝI</w:t>
        <w:softHyphen/>
        <w:t>½@Ž÷Cï!¹ƒ</w:t>
        <w:noBreakHyphen/>
        <w:t>÷N6(y]ŽÕ¤O•¯o±QÉk¦÷ú´=NÝ®òIâÚº_`O$¹U‚ý¼¾‰·ÙÉ-¶’ÚÇ”Üb±.•ƒuÐ6A83</w:t>
        <w:softHyphen/>
        <w:t>WœÙÎ\g³±</w:t>
        <w:br/>
        <w:t>&gt;oŒi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›•Z‰’Š_R+Rhq®LÁxmZj…J*&amp;À•*Ô¦¡ÿÇ¸ló¨óúhç)\Ÿ‚k*œ“Î«?oMŠKEã±¤½¤kº06KÅMpîTŒBe%eà&gt;\Ã‚ö’Æ9©¸.‡Ø´Á©&amp;{ ,ŒÇ\y®BŒwpõKêxZ</w:t>
        <w:softHyphen/>
        <w:t>î‡þ± ô¼7\CË0nL!'nÅÓ±`*öÛŠd»¾-®Kã¹žŠé6b´Ÿ›¹êd¼cl†±×Öø</w:t>
        <w:br/>
        <w:t>c®TÜµ5Æ‚k¥ÇbT›&lt;Ý· ÿá*¡§û•</w:t>
        <w:br/>
        <w:t>š,c¹¸jÈµmQªž«ÓµõWQ}JÙ1¨ƒ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·¸®ÈuÌu’æ“«Š[û®/BáºæšBýtM»fßÇ\s®yÕGí‡`·p</w:t>
        <w:br/>
        <w:t>Ý&gt;v</w:t>
        <w:softHyphen/>
        <w:t>§ú ö</w:t>
        <w:tab/>
        <w:t>·B^”êØ¯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›»T^™„«‘è:³$ð~qŒ…í„÷ì6¹mn;HeƒýpGÜÔ§ê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\Ÿ„«“p]Ú"÷{Ø}Î}Þ=î¾„kÐÿ!¨„˜À}S^„öW ¡ž¢/”× y”žLO6¶—'×S€+Œpœ€«‰°pÖÇUF¸ºÈòÄ0DûŸ²Íòj"OÈC?ƒºëŠ°ÝåUEžS¨gž3žlG|Žž1ÏÝ‡ë‰PÆ</w:t>
        <w:br/>
        <w:t>Ï-´å¸šÈs_^GäYK</w:t>
        <w:softHyphen/>
        <w:t xml:space="preserve"> Ú\?„í‹kˆ¨ƒûÇµDt+y]¨Þ@j® òö¥ôcpŒ?¶®%¢åI››ZU„ò±Ÿx¯y§Rkˆ6t55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ú(ÌÓõE¸Îè±wËð›¯Ô}êBþÿüËÿCó/øÇ¤Ñ_daÿ™¡ßÇ~²Ž–\¢ù¯QÎ¦%ý4ŸGó_ œFK¾Mó)GhÉ)iÉmÊ')?K¿uí?Ñü÷)Ë¿u^CÚCy†2Gë|‹ò§hÍ(ò[ô(–þ60ó×”?NK^¦ùC”ë©ÌtZÞEKiþß)‡hÉ,•6Ž¼~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g_¡å? ,Ñ3^§õ×(ÿ&gt;-ÿš?F™Êg&gt;OóÏÐú?£2ås] ü!Z‡J&amp;"ÝK|]¾æ6º÷Ÿ(Ûé5ÓH</w:t>
        <w:br/>
        <w:t>P~Ö¡×Æ–Ð’÷Ñü^Z™æ¿Hó«”ÿ7{ç</w:t>
        <w:noBreakHyphen/>
        <w:t>ïs•ýÿ÷{¿/GnI'—ÓÉ*É¥Ü:_TrO:œÏ½’dDÉ”$ùJR#S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eä6ÆHÂHˆ:G2B2®%ã+#ƒNuH2œó[ë¹?™¦1‡ïãñûï÷{¼</w:t>
        <w:softHyphen/>
        <w:t>ûeµÞk¯½öÚk¯}9§÷‚Ì½ð·‚]à|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7¶î ðx'&gt;B¦#ô~èé`EdžSô›Áù=X&gt;&gt;7Azá~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ýHT¸û CèÇðqâ^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Ÿ±0áü|™Çñ^2vD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´ÏFH¾†%Œ¸ùx-âÖ0:î?À^ØO‹Þfpx)h½w˜Z¯€D¯‡o½- 1éa‰^¸</w:t>
        <w:br/>
        <w:t>Mä{ôÔ+±Á»O1èM¼ùü?ß‡3:–GÂ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e¿xç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cóÔûøðm¹à·‰Ÿ—cÎ </w:t>
        <w:noBreakHyphen/>
        <w:t>s^™5Îƒ ±á0‹ùÔ²žg^8øÖ.‰+‡9â0³œ‡ÀYà</w:t>
        <w:softHyphen/>
        <w:t>Á"ð´</w:t>
        <w:tab/>
        <w:t xml:space="preserve">Î= Ù|hìtÞoDÒÒä–2f}úï3Ëœ¶ </w:t>
        <w:noBreakHyphen/>
        <w:t>s</w:t>
        <w:noBreakHyphen/>
        <w:t>ŸM÷®,¦%`1=-‹éo</w:t>
        <w:tab/>
        <w:t>XL¯KÀbú^*ýKè÷ÓXŒ7JÀb|Rã™°ÿ”€Åx©,ÆW%`1</w:t>
        <w:noBreakHyphen/>
        <w:t>+‹ñ[</w:t>
        <w:tab/>
        <w:t>XŒ÷JÀb|XãÉ°–€ÅxµTz³ÒâÉb|XãÃPhC¶4üUw—Èt‰@—&lt;`@×É6®¿Ùä6„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=HþtçŒ;</w:t>
        <w:tab/>
        <w:t>×56O¢ÇØÌÖ&lt;Ú•âPÚ’mX²</w:t>
        <w:br/>
        <w:t>KM“´=Êad],—œ©okò–¹æþ¶AùQÇæ</w:t>
        <w:softHyphen/>
        <w:t>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ñéò—³ÝæðwAáîéh×ºüµ*—xsÉî\Ð®eÍ¨Ëäb¿»ìçn#d˜</w:t>
        <w:br/>
        <w:t>®ýr(yÀ0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ËµsÖ®6ò</w:t>
        <w:softHyphen/>
        <w:t>?Ã\s</w:t>
        <w:br/>
        <w:t>¡s@æ¾ù;Y+Ýep˜§†ÜåØ¹</w:t>
        <w:br/>
        <w:t>sœô.Ãzj˜e</w:t>
        <w:noBreakHyphen/>
        <w:t>þ÷á{qÕÓÇc</w:t>
        <w:noBreakHyphen/>
        <w:t>¹×0»Í‡ UÜ¥]3þžaÆy×C³®›!É3</w:t>
        <w:noBreakHyphen/>
        <w:t>¹ÚX:</w:t>
        <w:tab/>
        <w:t>6†ƒ'ÍSpºBßmãª\</w:t>
        <w:br/>
        <w:t>‡xónÉ·</w:t>
        <w:noBreakHyphen/>
        <w:t>ãî‘|KÓ//$yÄ¡ÿ4YÝ³Þ¸Í£ ‰yC&lt;xŒµgs)žôìºlë2‚f54ë Çšâ±F{ÛxKDy´èÿ^</w:t>
        <w:noBreakHyphen/>
        <w:t>t-h"ÄGÞgwä÷ƒÏˆ{'áôGÃÁÏžÝá|</w:t>
        <w:tab/>
        <w:t>M´xìüÚÐÇAvPÞH</w:t>
        <w:noBreakHyphen/>
        <w:t>íjB¶ôhÝÅ·f’b™ÕÏþÍìç-k„)%rðƒYB+7#ÉJmì:BÜzìñ&lt;2¶W</w:t>
        <w:softHyphen/>
        <w:t>´öÃÞßA›ØÉ˜apêÐãhXå=Vyo,HÆ6Ì5ÃžÓµë&gt;k„Ì• +£a”}bÉ'öür ]å™é</w:t>
        <w:noBreakHyphen/>
        <w:t>Ñë‘y&lt;|n²ÁÊpÈrÆŽ +©ÇÞÉ°’r‚±zð†·´úÙCz*³xš·±ôÈ„2ã¶á[É´†µÌØ8™Ò</w:t>
        <w:softHyphen/>
        <w:t>lÃÁR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¥IÿVÁDð¨`èòÐM ›(íŒ‘UÝ-mæwl</w:t>
        <w:noBreak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ám</w:t>
        <w:softHyphen/>
        <w:t>Þ¾ý‚`ÓàMèNÐVCè</w:t>
        <w:noBreakHyphen/>
        <w:t>Ô½^ð:øÍýAèÑºMi%%{7Á ©’eú—;`¸ Wö!œ…‚™Ë‚Ác‚K¨5S-9</w:t>
        <w:br/>
        <w:t>}¶«FÃ</w:t>
        <w:softHyphen/>
        <w:t>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ºtsÚm–Æáà¯gÿÇo ¸ß¾UZÞ&amp;±Ðz÷ ‚bx“Ú\öükÁ±‚‘i¢–</w:t>
        <w:br/>
        <w:t>ÎÆæáÐk€ðmÝEø§&gt;|/õç-|o7œrÈ8Xõ:œ‡h}v…1t[ô&lt;ÎÛÏÑó9ö_LßåíÙ-êó³[‚pê¶ n?µ</w:t>
        <w:softHyphen/>
        <w:t>º1tS¿5üÐ-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</w:r>
      <w:r>
        <w:rPr/>
        <w:t>lÆÛ¦¼½ÑWo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ÄÎÖH*ÝÌ+AÆŽÂ</w:t>
        <w:br/>
        <w:t>h+Ä6úE„4</w:t>
        <w:br/>
        <w:t>f"¯x½?Éyx†Þù-Á&lt;$ûÒÖrÚzTOj‰÷ª¢¹Söà‚áQáüZÑo½GQøËá,‡ž=</w:t>
        <w:softHyphen/>
        <w:t>z,ôXèbhÝ™Ü™QCë*š;KoÖŒô–ÝòE¯9m5‚Þ¨hÁy6¬»\Eó¬å`Ig°"–&lt;¾¡2a\iÕl†ªÿ~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¥V</w:t>
        <w:softHyphen/>
        <w:t>ä_B¾-</w:t>
        <w:softHyphen/>
        <w:t>¼ÉÛ¶¼mK¿F€+‘©”ÆùpæC…</w:t>
        <w:noBreakHyphen/>
        <w:br/>
        <w:t>]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  <w:t>ýª®</w:t>
        <w:softHyphen/>
        <w:t>{oÒz[úõ[4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‘</w:t>
      </w:r>
      <w:r>
        <w:rPr>
          <w:rFonts w:cs="Courier New" w:ascii="Courier New" w:hAnsi="Courier New"/>
        </w:rPr>
        <w:t>ç)šÝ´²†¡y1žY††ÝØ¿</w:t>
        <w:br/>
        <w:t>3°¤úßŸÉ(Œ¤îHêö î,åwóv–¾uÒ.£&amp;8*é¦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0^“…Ö~</w:t>
        <w:br/>
        <w:t>VZûõˆ¢ÐjUE¡ßÐh°</w:t>
        <w:softHyphen/>
        <w:t>3¶Õ¥õÎ´5º¶¢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4ï‚Ä¶ÿ</w:t>
        <w:br/>
        <w:t>dšÒ—¦èqˆ´®ð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ÇNyû;]MƒWû©WÃŒ]?ä'÷‰æ÷ÍdËÁKï¦‘žÒÖ\m=&gt;É¹ÈV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®¦ÅwÀ¹ZK8Ë¡çCÏ‡</w:t>
        <w:noBreakHyphen/>
        <w:br/>
        <w:t>=ººº½Ð×*š¹¥Ä¶ÕÈ„ïaçjÚºz?QqIš#É[</w:t>
        <w:softHyphen/>
        <w:t>TÃž–ÊÁ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p‰ÚìîRk½|Íî.¼º</w:t>
        <w:br/>
        <w:t>ÿÌïc4ÿ„äq¢½Š¢{ÉãÈ ï</w:t>
        <w:noBreakHyphen/>
        <w:t>W?“Ö</w:t>
        <w:br/>
        <w:t>‹·ðy–ÐîàrZ/`^/ÇÌëåx €y½½OàÑþ`œñùm´õGÚºMÛò^R:ãòÚr´ÅŒ+Bë)Ø&lt;%ÍŸ?&amp;u3ÑS</w:t>
        <w:br/>
        <w:t>=™¶wDÎp=–û¶§XëÏxÛ[€OöSk?ú?Ar?svÎ8÷´ÿ‘Ð½ÝÓH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¯’¶¦*z`[E÷tp\9ŠBï€Þ]]DÝ:ÔªÝ…º]”Æ'[ý$Z®Q4[ñ¿QÚ</w:t>
        <w:tab/>
        <w:t>‡™kòüíÂY¦hò,VcUcèg [»T2xVèúèoŠ¶}hËF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àt w_#ÓQÑýÚr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v¥§Ÿ€ëécWú¸ž&gt;v¥ëécWúø6tTÜ¯™§Íh«Ÿ/|?GÑØÙÚýÅØÓOëÊºPGójðÐ‹~ô"WÇÂ¯£hr©›KÝ]ÔíÎÛ©þ0¥õ</w:t>
        <w:softHyphen/>
        <w:t>s’±«èœ´ì§/¦3x•¢sRÇÎ&lt;§(´ôËôTººˆºjU+Eá‹mîï“ØV‰hYIë•ð^Z?Dë{,‡ûcÃÈ¿‡Ì¼ý9[DïöÀ/‚_D</w:t>
        <w:softHyphen/>
        <w:t>=Ô*"ûUSt‹ðªGäÌaì&lt;|Ò?4Ùžj¿üFô±3Öæ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ŒB&gt;µòUÒo&gt;M</w:t>
        <w:softHyphen/>
        <w:t>|j=M</w:t>
        <w:softHyphen/>
        <w:t>|õ†Ð; ‹ ‹¨Uù:ÐW@_L¶Ð¿U4ù¥'uÇÎOˆ®/°öyKÓÇxc€_Wikf?÷</w:t>
        <w:br/>
        <w:t>Æw}?~—æaùWŠî&lt;4ÌC²–Ûî$ÒÖÚZˆäB$Û ³™¾¬ÅÞ“ŠîZïˆ÷®e,: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i€þŽx¦žéˆgà™Žx¦žéÈ\(Æ3™ïÅŠB«—¢xi(</w:t>
        <w:softHyphen/>
        <w:t>—ÑV</w:t>
        <w:br/>
        <w:t>F¼Œ,W_é°=&gt;©o9ÚnØ&gt;ÐsD}mKèg„.²1F¿Ö ¿ÎË¡§‚‹éïfîbfî2&lt;Ó</w:t>
        <w:tab/>
        <w:t>Ï,C~’}\ÆüíÄü=ê?¬ùJÑ=ŠäÑ`“rÀŠî</w:t>
        <w:tab/>
        <w:t>ðh0ÎtèÁÐƒ¡ï¾úè ¡ç˜ÒÄsum%,O‹Õñ|·àÏBÏÔ³ƒéFë§t_íuPtO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Ü…</w:t>
        <w:br/>
        <w:t>ûÁ#i|Z%ƒë•Oä‡Á{ÂùBÑ„Z7¸:X/tV°Fø_ï+ÎRlK¯K-‡V~îD)}ÜI</w:t>
        <w:softHyphen/>
        <w:t>KéãNúXJ</w:t>
        <w:softHyphen/>
        <w:t>wÒÇRlØ‰</w:t>
        <w:br/>
        <w:t>¥ŒxŸ`£´²VÑ</w:t>
        <w:softHyphen/>
        <w:t>‘Ž9exëÝ¥õie</w:t>
        <w:softHyphen/>
        <w:t>@Û:´@Û:´ÞÑy¤(ö«—f©—äÈ}”}×Záü‰}fm²ßQ</w:t>
        <w:softHyphen/>
        <w:t>ëŽWtŽ¦9ªÿ¿M-ð¿ÀÇuFÐä(:Œ i¥(ô'B7T{FÍ9êß«šÁýXø8mí×¾8ßAÏ¦Ýï,'-_™·Úb,9D/FÐ‹Cøê•ôÞRI÷“´Í"ã&gt;«èÍh#uŸ—ê8zMu¼‚bÆÎî*³ W)Š—Ô«ŸÓbë4N‡3]ß!ëu\ü®ÈgSw»¥Ñ–†}ŠþåhÈÖºBO‡</w:t>
        <w:noBreak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=ú</w:t>
        <w:noBreakHyphen/>
        <w:t>è{ ?€fýÕñò¯aÔ²ýºVýröô†ÿ¯Ñîpæ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¹úÍÛ¡žñö“÷Ã?hi,9ˆ'€¼ÝÌ[vtn–Wàízš|DÌh&gt;JLŽRtìœªî—i$(ºQË</w:t>
        <w:tab/>
        <w:t>/ùLE÷)4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,Æh8Vö`ÏUÖÿxxõ0óeþÉb¾ìÁ?YDø</w:t>
        <w:noBreakHyphen/>
        <w:t>ü“EN˜¦(´úª¶¢»ý+ˆœ-hÞ«tð¾¢Ùk9Únð¾Þ6=Zçf!uGR·¾l…³ÎVfÜV,_‰¶bçJêNöS¢í¤¢;9}®QÉL$g¦ñi•ÑYi6ª½OÝm6-íîè©vªb}Ï¨åèyP9•à¬„SI÷Õrräü¥|÷hœkQ9þaäçïJïŠµÞðv¹¾</w:t>
        <w:br/>
        <w:t>¾fL+_v¿ËÙýªæãÈø*#ùVß</w:t>
        <w:noBreakHyphen/>
        <w:br/>
        <w:t>ÿ‹GÆ€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§r$wM‡&amp;(ßÝ¢èP×d[D~ŸÊû›ýQÄªò³àïQ~à(_¼:¯êê°•·+iå4í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°+î&amp;ôz8EpºÂy‹=öv‡¦|÷SEÙ}Me*Gö0"</w:t>
        <w:softHyphen/>
        <w:t>dùš£:Âï¿ü[ýÏtDÿt.fß¾†¶«ŒYÂ¹ÉžÖWuá´S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§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¦Òpšp®wÈ·MÒ7õ¤ÅšáB?…†Ùhø’ûÚ–fŽÎyäg“',†‰:ßå$«kßDbïoœ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¿!S‰ZÔÊ*½ÅÑ{mwœ¶ë¿ÎÙ¿|ðKÁ¯ {¡çRÎMà\ª¿%ç¦1ŠáTKÃ×ž£U³¬•ÚzufÖjfñ"úµŽ¾,Âž†Ô]þ†¥ºfíÀÂ‰X¸ÃÞQë!jµÆæyø¤œyöªwtþr°7vâ7o0Xˆd†E•9Á•+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¿„¿Ñ¹YÎQ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g</w:t>
        <w:softHyphen/>
        <w:t>çn!x…±[IïzëÌõí}Vó@ˆåÜ?„¡§¡¾</w:t>
        <w:br/>
        <w:t>?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ªŒË™ñ0gÿ#œ|çqÞ\fo6 o°÷œ²‘t7Qk¡=i–½J[KÄÂ×¸ÁXamö©Íþ³Jã‡Ýô¨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¾âmî+Bõ›oïd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·áz6%“(}ú®FéG‘9œ¾°´ò/áÌ^þÕð+€Ëí)&gt;Mo'ö¬ÿßÎ‹ôn"ö¬Àž‰ŒcF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¾Rä¿g¸“3õ«Übq_ä¯ç|}œ{ßÞ‡‰´ÃJëÍ</w:t>
        <w:softHyphen/>
        <w:t>yÎ</w:t>
        <w:softHyphen/>
        <w:t>à&lt;«9Ý+gˆ¢{ŽÍ´¬\îWgõ</w:t>
        <w:noBreakHyphen/>
        <w:t>¾Q¸[øÃç”&amp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¥Ýû±a¨å”0G°:Ø¬DÝê®ÅÂeX8</w:t>
        <w:br/>
        <w:t>3Ñ0</w:t>
        <w:br/>
        <w:t>#¹Ux‘;‘övN5HÆV=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¹'‹6Ge¼~Œln9ú©þp ê÷#?™ß§ÅÉ–ƒæKðç~øW+mº“ÍvÁÏÇ·»à”etÒõ=&lt;©y&gt;cÒ</w:t>
        <w:tab/>
        <w:t>&lt;¯š«ØQ@gA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éÛX/þÈ=ÏmªÇ{Iå3.Ç¶—°$</w:t>
        <w:br/>
        <w:t>Õ°!?4ãF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“ˆðHÞ û4¿¼¢¹WUwÚ²‡×œ|}Å!Sƒ}—aEcW#ûUesB£Ëý$½?Ô`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³Ø+’eE¸\O@Á¥mÞf</w:t>
        <w:softHyphen/>
        <w:t>õ9{¡ºÄçL¥ý/àÌDf¦Ýá ?Ê¹`¾¢ßŠ}E_øKuõ÷:²XŠmÛ4«dtb¿±</w:t>
        <w:br/>
        <w:t>=[±g¨æ‡ </w:t>
        <w:noBreakHyphen/>
        <w:t>¹b¹e;ã&amp;vDåØ9T×=OX&gt;¨$2•ÉdÿJÑd²ÙdÏ-Ù!´dµ½™uö</w:t>
        <w:noBreakHyphen/>
        <w:t>V®M¬bÚ£öÖÍ°s–îäl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+‹ö$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‹ìÞÙ…vQt8—™ìÄö!³Z÷#ó5{°û‘9˜Þ</w:t>
        <w:softHyphen/>
        <w:t>)g</w:t>
        <w:br/>
        <w:t>-¦ðÌšÒv:"Øü96gpÚú^Ñ‹'9ƒÈê~)z;§ƒ</w:t>
        <w:softHyphen/>
        <w:t>ìWÒ»¡ôë1Æè1jMWô:«ž`?{`n˜½Îì–Ùó{ñÛ)_úî-Q”³¡f‰4°~¹W°ß›</w:t>
        <w:br/>
        <w:t>^ü-Œø,&lt;ªÙÃ=CÜ†ä‡,fD9æu)¸"ü^8V”ó×=œÅtÛÒF£òeÆ}Ï</w:t>
        <w:noBreakHyphen/>
        <w:t>)‡]\F°</w:t>
        <w:br/>
        <w:t>¦²Ò»‚VŠ^SÖ¦J:^BkÌë</w:t>
        <w:noBreakHyphen/>
        <w:t>Ò³y#</w:t>
        <w:br/>
        <w:t>ÿ¬RŽÌšM´ò4§=ýÍÁ‡¡Ã|/€³NÝá„×°ç×ó~Aø¢ÒúÓ4ÙÉßáè)ï¬Ð÷"y/=Í"„X¾…Ý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k[°g/¾Ï.w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g$-²g</w:t>
        <w:noBreakHyphen/>
        <w:t>Ëžy+ü•Hî"V_Gž&lt;æ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=p¯îóEçTj£ûRrûr{‹P÷r£Â§Ä{ß0_Zê</w:t>
        <w:softHyphen/>
        <w:t>…_EolLKæþ÷Üfì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û4G5¼êë×Š|õöÝþh‘ÏÃŸÃ°í&amp;ôTFÏÓ¾®ƒ,Mt=¶ÕhÎ¶tú&amp;VoÏÚøc„ó¿S3¶ÿŒÒö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F*ï”Éýh‘‘ò¯ÐB‡[A÷+¥]{Ûð-ôAîp6Zj*'Ø¬¯&amp;</w:t>
        <w:softHyphen/>
        <w:t>w²7{Ü4±xZ-1</w:t>
        <w:softHyphen/>
        <w:t>j</w:t>
        <w:softHyphen/>
        <w:t>ƒëèã‡HÖ¤w—Ñ#êº'±</w:t>
        <w:softHyphen/>
        <w:t>3}9©{3¯5ôNøs,äî…`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cÑCslh€U_c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Ô£;÷K8OÀÙäkÞ~È×\½‰}N½eÊXÏ½V8ó•.×Î|VŠ´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g³î+‚äÕgÈÃx2|/ñsÀð‘@V®Œ=[-¬½—{</w:t>
        <w:softHyphen/>
        <w:t>”ÞË×p;gW‡Áö&amp;–·í'»µöÜißoïÁÊ¦‰</w:t>
        <w:noBreakHyphen/>
        <w:t>"$c½ö%¬l</w:t>
        <w:softHyphen/>
        <w:t>Õ½P¹îºO</w:t>
        <w:br/>
        <w:t>J¹'lBT´"*ÊJ#ú§ïÌ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%7¥í¹ÿ‚»ÁiÐðm¦½§EC.£ÙY5¸üu"ù†¢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iîåzs+žÏ</w:t>
        <w:br/>
        <w:t>ywtk°y±ýYC wŒµÉ§ÙMåuåí!ÿdÅ…AuÝ‹"³Î4~¾PEeÜ»íÏ;ØMZI‹ÉöLZ</w:t>
        <w:br/>
        <w:t>þ&gt;ø™éÝŽæO,ò¶oÇàó\¬</w:t>
        <w:softHyphen/>
        <w:t>'ù\îN3¹;Íµ7üZWÎtìÄì|ÞU£wEì&lt;õX0›QO5sT³ç¡¹3m5£</w:t>
        <w:softHyphen/>
        <w:t>Î–C</w:t>
        <w:softHyphen/>
        <w:t>×ì2¶=ß¾ç&amp;^À}2œy´¸ŽÝZ«°…rÂCÐ“ð›Ö€äB$bmëÒ=ojßË¸</w:t>
        <w:softHyphen/>
        <w:t>®É¹²ŒT}</w:t>
        <w:softHyphen/>
        <w:t>¶ÇÂjBO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+»•,½þø+ˆÌ«±yµ–)ú™Ì¸…Ôz¬¯wË¢ÿ9¿</w:t>
        <w:br/>
        <w:t>‘ ôéðVv³‚îVÉåì¦Ž0¾Ó¹G½Í¿\i8</w:t>
        <w:softHyphen/>
        <w:t>Ãù=œË.ÕŸÔ°&gt;f±#ZÌjþÎ"–ÝÔPVêòpÞ¤•(2o’ÁnãíHÖ²4’9¬Â</w:t>
        <w:softHyphen/>
        <w:t>‚9ÜõÐßµ0=|½£¸DÑô@r³ÞþyÜá¸›YÇëoÂHæé£t:×õ!ÿ÷Q™öÒ·ó„n‡¶'Ñó(ëu6;ÉGáO…ÓÎT8¿ƒ3ƒ]h@o]f°i¢ÂrÜ qÒ÷šÀ·?¿Îbt-o¿gy-29šý‚?)zöÆàCî*øúS’WÙ'ç¤ÿ*ö</w:t>
        <w:softHyphen/>
        <w:t>§î ¬½</w:t>
        <w:softHyphen/>
        <w:t>{þŠ=ƒ°ð¯¼}Á¾Uyg§Ýá€ñÞ&lt;E‡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•–&lt;¬»µ&gt;ìÖ6á±™ø°</w:t>
        <w:br/>
        <w:t>»î¾Üþ</w:t>
        <w:softHyphen/>
        <w:t>e,Áù5œ/¹ã]ÌZ¼ä÷Ü#¬Ñ&gt;?½./µ^óÔ6Y#îe•ý$7i7aO}üó</w:t>
        <w:br/>
        <w:t>oë§GY9vt6“ÛÇØ»&gt;ýÙ</w:t>
        <w:tab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amU™‡áÿ½¬™Ðèô</w:t>
        <w:noBreakHyphen/>
        <w:t>ÂÚrè™€U-°j#ž¿Ëþ¤€µl'ÖyœXÇ!ÄW™•~u½¡e,zp6ùRÏ&amp;æJZä~Û\™ŽÝeÝLtÕ°§&lt;ÙO~§ˆZ×{…Ì‡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©ÿ¢3(LàQô‘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³</w:t>
        <w:noBreakHyphen/>
        <w:t>vËáp8ß—u=Cõ„âÏò*MªqVjC¯gs.Ø¡2Á</w:t>
        <w:softHyphen/>
        <w:t>Èì`æÞ¤oƒaÁ0¥‘é@Œ%™¡üÌ×ÃéÅ¸Û]w#Ü“Ý›Õ›^h‹jsñ†÷¨ÎJS¨u</w:t>
        <w:br/>
        <w:t>Ü¬zÍÙ“Wa¦_Äè¬äíEéqW™?*špê ó)2uì</w:t>
        <w:br/>
        <w:t>’Ÿdv'•ÆªõÈ4!n×ÃyÛ</w:t>
        <w:softHyphen/>
        <w:t>ˆÏ*m.PzƒÎqµÍ±?¯ß€o-°íbF„Ó\ÀiÎpš3</w:t>
        <w:softHyphen/>
        <w:t>ýõ§r~M¥í=vÎÐ¨0½ô7ÖüQÞ×J#ßËûJ8Oyº²Lòoúˆþþ•™D+m4ÞÂ?KÛ m©ßWè{%Æøi‚yUiEw;½Gï¶§÷N)&lt;¬œ/ÓësíËLøöôz³¬ñÙÔ÷é… ùB1Xii¬jª»‚ ®(™Júâ’?½€Ša5KÓâkØÐ…¶^ƒó</w:t>
        <w:noBreakHyphen/>
        <w:t>;ç;×Èó‡}½ì</w:t>
        <w:softHyphen/>
        <w:t>è.¢ÖeÈp</w:t>
        <w:softHyphen/>
        <w:t>è</w:t>
        <w:softHyphen/>
        <w:t>"'×ƒ</w:t>
        <w:br/>
        <w:t>õ°ü,ÿ;–¿§;2KyŒ“þ·d¼ÇìjÅ¼Îa^aVOÞÂÊÒÆÒèç</w:t>
        <w:noBreakHyphen/>
        <w:t>88å}IÌ?ˆµO m/œp</w:t>
        <w:noBreakHyphen/>
        <w:t>à§›¹x=½ëVûhTx›ÝšÕÝÑú{qæ/ŠîèôOî.™_[yVýùHX“Û*ûóÊýŒ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</w:t>
        <w:noBreakHyphen/>
        <w:t>¢×÷ÒknM</w:t>
        <w:softHyphen/>
        <w:t>8]àôÓÍþ¤’[,{1ßŸÇ[à‚“Ó?Ù|YèOéWWÍc²òf³"kö{™…äó2j½‹·³±ü]Þö`ÖŸàF+›ûÆìð-‘©˜¾ÖœÙ’[ÜÕìÙø</w:t>
        <w:tab/>
        <w:t>µi</w:t>
        <w:softHyphen/>
        <w:t>V {ë‰f³Òæ}è7žÔýU§€³Ü_«¿—(Y]gâ|&lt;ó#ÅŒÌ»_êÿÙad¿jbºŽxõý´uÿ‚«•6Åþ·ŽþÎŒ WâÏu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$½Šnju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æ+ú!x?‚¹ù+ã‡z"@Ã}ö¢V</w:t>
        <w:noBreakHyphen/>
        <w:t>ØœõëXÎ×UàSïIYO¢š§´¥ÿ÷œyPÑìíC›H:Ý:¶œmŠþ1Eé…âlïEízÚ“7ÖY=¼)£Ñ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Ž—xz÷^OÑ«¯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óB#óœªAkõÆ¯¢rœmJ;{E^é</w:t>
        <w:br/>
        <w:t>*</w:t>
        <w:softHyphen/>
        <w:t>ä¢'«¨ÛØÓ{¿ºÞo6v.Ð›sê.[ƒÓ6(£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¸Æ0ü6i\ {ƒ´†Ùê%¬Z®´»</w:t>
        <w:softHyphen/>
        <w:t>K&lt;ã*'</w:t>
        <w:br/>
        <w:t>´1F9î*Þêï</w:t>
        <w:noBreakHyphen/>
        <w:t>7sð[©ú3Á</w:t>
        <w:noBreakHyphen/>
        <w:t>fœîÓ4sšBó’f]ókµÖüQp§Òæ9£÷·#þœÈ¨¼[æ)z‘™lø=3AðzïyÁ7¡z¯¡g‚îÁ¤®¹º/A_Š¶ã¥î_iý´‘5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¨ˆ™ØYEgŠÑÝû&lt;êžÁ\,˜k®Ñ3ŽÊ»ÝÁ;ï=</w:t>
        <w:br/>
        <w:t>Ð–ojjV1[Ð©ôIó…fcèHvCC)u}|ßU/Å†#î•"y«7Húö¸î÷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÷¬{BóŒi,¸ÆŒâv"S×Sw¿Z¥èÞlª)Ç¬ÐµÃý›îÀlð:EÑ)è|=¬êîCrŸfè½îpÍ6èÜâÎœä~¦;Lê~§68Žž¸ÇÿF1Ì„þ</w:t>
        <w:softHyphen/>
        <w:t>èJüŽzèáÿ</w:t>
        <w:tab/>
        <w:t>Žhð</w:t>
        <w:softHyphen/>
        <w:t>ÎQ,Õ]Óï3$c‡—+'¼N‚·</w:t>
        <w:tab/>
        <w:t>èöÐí-</w:t>
        <w:softHyphen/>
        <w:t>’þ18ÇàƒS§L9Þa¥½Ã–Ö·ÞB8</w:t>
        <w:br/>
        <w:t>•TT:¨hiêž¡î´QN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vÊ1¾ÒÆ·4ò‘ŸçEÞ¾hiÞÖãm=Z¿‹vï²4–ô±g0oÓîÝÔº[ép~Ø……õ±¤¾¥±-NœnÐÝ,ÍÛ;àÜž¯Ñó5úë 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}Á??fië+ð¶ÂÎChFC`5Ô¡§ã¨;N9µ”Î¨eiÞ^ÃÛkÐð</w:t>
        <w:noBreakHyphen/>
        <w:t>ÚÞ³4úOÀ9¶šSØ€·}¼í}„ÌGðï‡?ôãÐ#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QÐ= { 3™ÑÐÃ ‡AO‡ž®´K¹6Šˆ=ŸØ3mÓ6èü</w:t>
        <w:softHyphen/>
        <w:t>Âß?4þ1øÇ|ý</w:t>
        <w:br/>
        <w:t>ò;ßÿCü</w:t>
        <w:softHyphen/>
        <w:t>¢¿ýÐý ûAÏ‡ž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;èù=</w:t>
        <w:softHyphen/>
        <w:t>Àþ›ð¿‚ÿ4cí1Ö^:Ž&lt;1é“ÞYøg±‡~…¶_›ào‚~úè </w:t>
        <w:softHyphen/>
        <w:t>@þzä¯Ggst6G†øñ_°ÈÛÐxû4üÏ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Zøk</w:t>
        <w:softHyphen/>
        <w:t>6"äVjÝÊXìd,v"¹ÉÕðÀ?ÿðÿ`åUƒìvT6Úum»ôÚØ^÷¥}iw6-Î†n</w:t>
        <w:tab/>
        <w:t>Ý::y&lt;â³=i½6</w:t>
        <w:softHyphen/>
        <w:t>×¦</w:t>
        <w:softHyphen/>
        <w:t>oië[d!³š&gt;ú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</w:t>
        <w:br/>
        <w:t>©KÔyD]°‚h_ŸHöl$Ï„ž</w:t>
        <w:tab/>
        <w:t>}-ôµÐd'ìL¢î$èuÐë°öÏ‚Þ½º'˜k£]›'çƒdªà24\fcþíÔ½=ä@ŸèÛ·c:uGRw$–\</w:t>
        <w:br/>
        <w:t>}5zð˜‡Ç‚ÊHVÆÌMÃÜ4u¡ë’+."o\„æƒ´r=o ç</w:t>
        <w:br/>
        <w:t>ømá·E'z;Ço</w:t>
        <w:br/>
        <w:t>tehÚ*÷†¶[Žºåèc9úzŒ¬‡žŽèéˆ</w:t>
        <w:br/>
        <w:t>ocÃÛÐ™Ð™È_nó9&gt;ÜˆÎÉh›Œ$y&gt;ƒ&lt;ïo§õíh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WÑ</w:t>
        <w:br/>
        <w:t>2°Gö;±ó¬w»ÐŸÎ¥6gÒÖ[H¾…dc47Æ</w:t>
        <w:noBreakHyphen/>
        <w:t>æKÈ|17ãÃ›Ñ¼ù¥È³"øvE`¾v¾÷G¦?–³*e°*…äí°–_Øð1&gt;†ƒ6mæyZ|žVŽ"s</w:t>
        <w:br/>
        <w:t>¿EÃo¡YC»2?†øñ</w:t>
        <w:noBreakHyphen/>
        <w:t>AÏ#6'ÐÇÚÌßEDæ·´K®ðm®(F¾˜¶þÿ/Ðs ç Ãêã±úxÇ¡£¿)í6Å</w:t>
        <w:noBreakHyphen/>
        <w:t>è:À¶ÛüfèiFÝ$u“ÐD‚G$x '@ÓG&gt;zS §àÉÍxr3‘–OläÓ»—€ÝK€?ünÁž-ÔeD2‘º!u}Úòm[äXëµ‚ne3?&gt;|Î«´ÂúØ½Ó</w:t>
        <w:br/>
        <w:t>h¸ú&amp;è› ï„¾</w:t>
        <w:br/>
        <w:t>[©»}‰Ç¾„þúäŸCþ9,¼</w:t>
        <w:br/>
        <w:t>ïƒß~OÚ%Vb5hÝ=ãÑ3</w:t>
        <w:noBreakHyphen/>
        <w:t>šyj˜§†Q3Œš?=C¡ñ€&lt;ìô¬Œ¾Çè{dTÏfÔw¡ß¥î@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f^ûÌk¯&amp;25±ÿaìšÙ2[3É@Æ'Š|¢(N_†#ÏŽ1dÇè“í}²½ÏZé³Vz¬_</w:t>
        <w:noBreakHyphen/>
        <w:t>ëWp1u/F¦*2U¡Y£}Öhœæ‘Ó&lt;ló°Í°k2v×ÄžÁcÏÐV@[þ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~úuèyÐó';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ƒï</w:t>
        <w:noBreakHyphen/>
        <w:t>¬Gf=ü}ð÷Ñ_riH.õØxìL</w:t>
        <w:tab/>
        <w:t>¶•ÐyØ'ÈvŸÀ¸øv\Š ‹ÐS</w:t>
        <w:noBreakHyphen/>
        <w:t>=åÑ?</w:t>
        <w:br/>
        <w:t>ýÓ!wù6w</w:t>
        <w:softHyphen/>
        <w:t>‚^…|</w:t>
        <w:noBreakHyphen/>
        <w:t>òyÐYÐYÐøÖÃ·</w:t>
        <w:noBreakHyphen/>
        <w:t>{E½b8c±_ë+f™Ï,ó?ƒ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•Ú·»r 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ÙË¹ìåÂ§Ðùm=I[O¢ÿ4úOÃgçà±sðG gônèÝÈ“mŒÍ6Ä¼GÌ;%Î)çÜÿ£Ýœ‡ü*—~ë'_àa¿Á•~ò(ö[\ö9÷E®</w:t>
        <w:softHyphen/>
        <w:t>¿À¥_ßúéW·Ò_Üâ‰î¤Ø¿ãgŸÜØ-?ýîVú;[½í_ì‹MŠïjé7µÎ=ýøª¡/ýlã{ZÓb±RìBNßh»ÒŽôÒ</w:t>
        <w:softHyphen/>
        <w:t>4ß1N·ÿ+ß;¿Ý©ìÜ!Ï%|ï¼*ß;¿”ï_æè÷Î«9ýNuçAy²øêùå|õ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zþ</w:t>
        <w:br/>
        <w:t>¾zžÃWÏkóÕó+ùêùU|õüj¾z~</w:t>
        <w:br/>
        <w:t>_=¯ÇWÏ¯å«çõùêy¾zÞÐÙèlr®s6ËÓ„¯ž7å«çÍøêù</w:t>
        <w:br/>
        <w:t>|õ¼…ó¥ówçFç¨&lt;</w:t>
        <w:softHyphen/>
        <w:t>ùöùM|ûü¿øöy[¾}ÞŽoŸßÌ·ÏoáÛçíÝZn-ç67ÇÍq:ðíóŽ|û¼ß&gt;ïÌ·Ï»ðíó®|û¼ß&gt;¿oŸwçÛçw¸ÿí&gt;åÜé&gt;í&gt;íôâÛçù|û&lt;Â·Ïc|õ&lt;î.sßvîJw¥s_=¿›¯ž÷æ«ç}üqþoœûüWü)Îý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¥óKÿó€Øÿ»3ÐÿÎ?é&lt;äè_ùÏŽ4tšFê7</w:t>
        <w:tab/>
        <w:t>#m"íõû{ú½½</w:t>
        <w:softHyphen/>
        <w:t>¿³Â3\¿ÉÆ÷óø‚Þ¹¯çé_ãÔgƒþ%Ný;œ&lt;‡@ýkœûíßãÔG#É4Hj”Ž¤ª´¯1ddÔ®‘xÒèñeDšJ&lt;iô„DO†ÄÎmUúµü‹$^U1ˆ˜Š|!¿’DÍ@‰-*aU%.æJ„iLd:oÊs1Q˜¨.±V"Y¿„_S¢`ÄœÆÁåÄA6_¿¿BbáˆS‹QÏq«Èx×f¤ë0ºW2®WÉ¸öv®fD¯‘ìÔs‡ÊˆÖçkö</w:t>
        <w:br/>
        <w:t>Üd2ŠÅëøvýõîÛ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±ì?Z”Ëýçxäò/É</w:t>
        <w:softHyphen/>
        <w:t>õoÏsù/äOÌŸrî™‘?'ýÌÿ·gqþòüÂô³&amp;ƒ&lt;›…óóg{þ§ùûå9$Ï1žðT~éOÄ”?ÏSEëË¿ÕÒOvú©©'ÏuRšŸçiiépîé†¬}òÒOìßž»#}#"ƒÏ=C##ÒÏè{ÆFÆŸkkRdª&lt;Ý„óógVdnd&lt;ÚÞž‘U‚k©aŸçÑ&gt;:²•ú£ôldgúÙ9 Ïa)sÏóKÿNüøH</w:t>
        <w:softHyphen/>
        <w:t>Ó?&gt;QÇ&gt;ÿî©h</w:t>
        <w:softHyphen/>
        <w:t>Y</w:t>
        <w:softHyphen/>
        <w:t>zî©</w:t>
        <w:softHyphen/>
        <w:t>ÅsÕO&lt;‘~¢õ£%~|Ä®h‹hîÏž[¤tŠvçé%O"Íïí'øà¹X)ŒT‹&gt;vžgdtLt\tBôežiÑÙég^t‘ü÷RyÞ‰.ý§ž&gt;ÑÕ‘ÑuçžEÑM?&gt;iï/‰ÌÒøŽn#r—GwG÷iŒEâ‰#</w:t>
        <w:softHyphen/>
        <w:t>Ño„:Ios£gbF-Š´[M)±rŒÑøXåX¦R±,õ~,Oß«+sgbô*™7sb</w:t>
        <w:br/>
        <w:t>#y±¦¢}U¬e~a¬M¬½Dó¡X‰öò±</w:t>
        <w:noBreakHyphen/>
        <w:t>‘Ó±ˆDró^ûb©h¯HóX{‰“l‘íë</w:t>
        <w:softHyphen/>
        <w:t>9</w:t>
        <w:noBreakHyphen/>
        <w:t>Óù¨ñß&lt;ö½&lt;$#F²c/Ä‰Æ‰±)2wT†</w:t>
        <w:noBreakHyphen/>
        <w:t>!içŠŽnvþ†ØŒè°ÈÆüQ±9Â¯'rSòEêÅæ</w:t>
        <w:br/>
        <w:t>51z2¶Xl\</w:t>
        <w:noBreakHyphen/>
        <w:t>+Œ</w:t>
        <w:softHyphen/>
        <w:t>‰mˆmŽmg.o°OìÓó5v(vLž’Ø©|ûÈ\•Æ}Z“–âå#Ùñ*:'ãÕDó±xv¼N¼^üºxóH»xëôüÓ˜o—Þé#qVKÞv‘îï</w:t>
        <w:softHyphen/>
        <w:t>Ï‹ÇâwGgÇûÊèÊhÅÚÇÄÇ‡ÊXäF‡I¬´‹VŒˆé±òŒvÐ¤—v¬r‰‰õR|’”©ÒsÑŸ%üMñ¹ññññ%ñÑªñUñµññ</w:t>
        <w:softHyphen/>
        <w:t>ñâkß«ñ</w:t>
        <w:noBreakHyphen/>
        <w:t>??/ŽŸˆŸ&amp;Æ</w:t>
        <w:br/>
        <w:t>í˜'‰µw¢½a&lt;;QQžª‰Ñõ‘wµâ{WIÆD_–7õ£³5N—&amp;Z$r·$:Å¶'ºGv&amp;zE×%‹´o‰Þ‰~ÒæR‰ÐMÚ¿Äƒ‘‰GÃÄ/##ó§H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˜kiž“'Y /1AòÄèx‡ÄË‰iù</w:t>
        <w:br/>
        <w:t>#ƒóÅO'f'æé¼–˜o%%–&amp;Þ‰Ç«ë$B%sHDöÅ;y’«ÆZ</w:t>
        <w:tab/>
        <w:t>Ñ¸)±Mti¶#‚‘$ËÁí#S»#íû"±ÄAysZä‹=G„ßDFD·I¿O&amp;Î$M²Y0É’•%/I¦‹</w:t>
        <w:softHyphen/>
        <w:t>ˆ•‹•Kf&amp;³$Ï</w:t>
        <w:softHyphen/>
        <w:t>µ¹.™“¬«</w:t>
        <w:softHyphen/>
        <w:t>iKÉ†‘É¦šÍ$›&amp;[&amp;Û$Û'»${Dê%B›¹4wIßr’‘dNtv2¥–$ûHÌhìÌNö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ø±O¬½Ø=:9DsRrx||rTt‚´òœÄU®äƒÜ„äŒü’ä</w:t>
        <w:br/>
        <w:t>Ñ““SäÍŒä‰ŒµÉùÉ.ùƒò%GÇä—D_–œZ&gt;¹&lt;²"Y˜\“8™Ü]</w:t>
        <w:softHyphen/>
        <w:t>¯~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¹¹5¹YlÝžü4&gt;)¹?6_,–&lt;]$í/ÉŸm‘ÜK‰e¢K#õ’Ç’%ÉSÑZÉÒ”Ÿ*Ÿª"yÎIUKe§êD¦¦ê¥®KI6Hµ–•fUª]ªCdh^’Ø”œY•?(Õ-•—Š¥îNõM</w:t>
        <w:br/>
        <w:t>Ç‹nGìZ•œš©—’ÑJ•y\ÍM—~äJ¬ôJMŠÖJ¼œÒq]!1òr¬}rTdI|tjVjnjj¼[ätjAjIjE|DjUjmjcjkjgjojUtŒü{ &gt;+u8U,Ò'Rå“ƒR§ïr¢›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ªxWÕ»j¤Ê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Ï°›jôÿ¿!þ¿ó</w:t>
        <w:br/>
        <w:t>ÙþÎ`þn‘~CØÉ+uÜž¾“ÙÓ‘'”§¢&lt;Uå©Ñ³Æío¯Ø³VÏZ===¯’§~ÏúðËÓB</w:t>
        <w:noBreakHyphen/>
        <w:t>ååÊs‹&lt;R¯«éjzv’§{ÏîúsáÊÝ+ß!mTátãpº1œh&lt;ö¼&gt;'š€SLÈž7ƒSL9N1qr©ÀÉ¥"{ÞÊìy/fÏ[…3Ë%œV.uÜ*}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¢OµôD7Îqó&amp;È¿/Ë¿ÓüKò&amp;ä½|Aeš”ÙRæý‡²(]–¦Ë;XVKYwž²)]¶IÙ}eŸ”ƒér$]¾I—“éÏä½ÜÓH)'¥òyJ¦”¬</w:t>
        <w:br/>
        <w:t>(9RêJi˜.M¥´ü×Bß~Vz¶ùYiÿ¿(]¤ô8O‰œG¯–ÔÏJŸ</w:t>
        <w:br/>
        <w:t>,ý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2ä?”áé2*]ž»Àò‚”‰ç)SÒe†”9XæKYœ.ËÓ¥0]Ö¤ÿÝ e³”íR&gt;=OÙ/åÐ”ci%érJJé¿–^þyJùŸ•*ÿ‹RMJöyJ)õÎS®û×B¿/ ôj.¥uz~œ§è»^í¤tHÓÝ.°äI‰§´N—»¥ô½À2@ÊàŸ”¡?)?ÊŒHÿ;ZÊX)ãÒÖOË¤ô¿S/ Ì’2÷gõü¬,9OÑº+¤¬’²6ýïÆÿ`Ï*ÿ‡½óª*»óüåñGBè×¯</w:t>
        <w:tab/>
        <w:t>š‡acûç‰ˆ4¼¼?÷Ï</w:t>
        <w:br/>
        <w:t>q\BäñÆfi×%Æ‡¥Ã:Äã:®k¹Œq,Çµl‡¢\C\Æ8¬å:¶MŒq(×a-Ö²Ã×XË‹P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¡,q¿ç{Î“âtÏ¤vfR»M}Îïw~çÜsÏ=÷ÜsÏãÑ~ûÁÀ"&lt;adcqkwüz«ÖÊØ:¶irn}Ù4½`ýˆÍ‘øûo5F5Ú\ŸkRæ÷éÅz¿Äž_õl‰wFlÎ×¤WÏŸÓ</w:t>
        <w:br/>
        <w:t>²¼&amp;dƒerï—š×T³Éõµ¦´šëdå; &amp;\-×vq½˜ï5«_¬Ï5›Àfy½5[ä8Ôl“ë¥h“ì;Án°‡Al|cã©«÷dì6:7Îlç„lC”Õ ^M‡ì×K÷iÁ=zñNQ÷‰×ŠwcM§êÛ…¹ãYß§òòÇk»¤bq\X„…ïå¾E¸</w:t>
        <w:softHyphen/>
        <w:t>÷~Ç*øn±ðý{_þ2ïÉÊêùïÂHõÜ;0î}÷bÍsóª²âž÷ª8Ö1ŽØcÔàšj</w:t>
        <w:noBreakHyphen/>
        <w:t>ªx·|ð¹“ÏS</w:t>
        <w:br/>
        <w:t>ö5£r-ªWÏEì9ˆ</w:t>
        <w:softHyphen/>
        <w:t>‹%²®s-qÏH‘\·x¼Z_z¶&lt;W/Ö—Xÿ‹”R÷|&amp;îøSòy‹`_I•ýŽ`¬#™j</w:t>
        <w:br/>
        <w:t>ï–×ÁÜˆä©ã&gt;jýY¸Ž/V'ÖçÅÖãmq¼ê\</w:t>
        <w:softHyphen/>
        <w:t>µžö,`á:¿V&gt;ˆ[#ã×C—:v@</w:t>
        <w:softHyphen/>
        <w:t>Mb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°FG°‡‹¬’ˆ½¸ßbO)V1¬YÌÑˆ˜[jÿÁŒTªu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ŽH•ÚO`=‹`</w:t>
        <w:noBreakHyphen/>
        <w:t>Fêæö‘</w:t>
        <w:softHyphen/>
        <w:t>j-K“û±ÎE°¿ïèöXœ3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9Å¹pŽˆ8öC‘3jýTë¥8–{³Ø¾éòÜ:Ê¶TìãYµ^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.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/Xƒ_ìaÔ:,Úû±Èy¹ß‰\Œ;~X^ó»Ôs‚k‹\V±¦8Zaá^ðä"¨q}i_ã^ƒ</w:t>
        <w:br/>
        <w:t>ˆíÑ~™½YVõüýW~õÜ¾+~uR›7&amp;</w:t>
        <w:br/>
        <w:t>ž-ñüE®½ü\EnÌí±"Ø§FîÈµ(V/rOÎëÈ œO/Ö&gt;ù\‰ùG‹=ldXùØ§F&amp;$ñÏ[ä©\#"³r~Ö&amp;U¿¼µiÎÇVõìaÝªu(›5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Šg¢×]›</w:t>
        <w:softHyphen/>
        <w:t>÷üá¹ª].Ÿ·ZŒO-ÖÃZ—|÷Ä×ËÏXwä5×boYkª¶±~ÔnP×©ê×bý©ÅúS‹ýbmƒ\‹j±×Šþˆú{äûOÀã°'¨Å</w:t>
        <w:noBreakHyphen/>
        <w:t>°VìÅùÛä&lt;ïÂZìýj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ír¼j±·«Åu‹Ï</w:t>
        <w:tab/>
        <w:t>µÝrœj¯Èúµ¸ÆZìÝjoWs(ÖÿØÚ\‹ë</w:t>
        <w:softHyphen/>
        <w:t>Pˆ˜)çví9îµbFä&lt;«“ã(îcí¤*›–mD5¹–G±oŠbïEß£ØçDñÜF±¿‰b_-’ã-Uë®?êQ6(çCû›(ö4Qìe¢›ãæOµÜD±¯‰bOÝ¡âjÍbOÝ-ÛÏI{›(ö6ÑÃssõÅçõŽ~ô¨¬=!cBoéµ¯‰þÿÿ®ìÿ™ß•%</w:t>
        <w:softHyphen/>
        <w:t>Hº)¾QµÝÖ¾¯ifÔ</w:t>
        <w:softHyphen/>
        <w:t>`;h»âl+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#à8</w:t>
        <w:tab/>
        <w:t>Î€³à&lt;¸.ƒkà¸î€{`&lt;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'`&lt;³šf%4àY WžÓÊ…]®¬SÕ/.·üÀ”}cý3ò¬</w:t>
        <w:br/>
        <w:t> Deü…</w:t>
        <w:softHyphen/>
        <w:br/>
        <w:t>²¯VãÜ5[Í ìûU{‡ÔùÚÀqpJÅÛÁ9Ð¥ÚíW@¸</w:t>
        <w:tab/>
        <w:t>nƒ~0</w:t>
        <w:noBreakHyphen/>
        <w:t>€ÇÊŽÄÙXý10©ì€:n2®|ZÓÂxDÃ)Ïj8dÏY1.áe àãÛØX„W€"9–/›5ßŠy.•íó&gt;©8Ïç,Ç6KÝKÑ6.4¼QÝWÑÆ¦9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¶hß7:</w:t>
        <w:br/>
        <w:t>Æ%ãªqÝè%}Æ]ã¾ñÐ2FqcÊ˜1mfªi73Í3Ï,4W™Åø)3}¦nVšUfÄ¬3·šÛÍ&amp;s—ÙJö™™?‚ŸcæIpÆ&lt;kž7/š—qóZ»aÞ2ï{æ ùÈ6Ÿ˜æSsÖJ²Ò,‡9leY¹V¾µÜrZ%–Ëò[¦µÁª¶¢V½Õ`5ZÍV‹µÇÚo²Ú¬ãÖ)«Ý:gu±¼Åê¶®X=ÖMë¶Õo</w:t>
        <w:br/>
        <w:t>X¬ÇdÄ³&amp;e:Œ¹`ô…ÓÕO~ó³ñ³,\^¿Hý”†=$ˆ</w:t>
        <w:softHyphen/>
        <w:t>ñßÆð¦ðæð–ð6²#¼ï„7Æ…ÂNÂ/¦4[ÂtÂßjI</w:t>
        <w:tab/>
        <w:t>Ïmš–bK¶¥h©¶OÚÒµ4›ÃöV“¥¶,ÍnË±}FsØòm¿¡eØ–ÛÞÒ2mïÛÞ×²Ã‰Ÿ×&gt;¼3ùëÚ›ö&lt;ûZí3öuv][mÿ×öíZ…}‡ý=Í°ï²ÿžöû^û·´/ÚØ_û’ý;ö´û‡ö</w:t>
        <w:noBreakHyphen/>
        <w:t>mŸý–ýgÚ~û˜}J;÷Ï¸gâÿ8jæß«\ÕVjšq_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)Fãq¾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(</w:t>
        <w:softHyphen/>
        <w:t>õL›ôÍT…]‘</w:t>
        <w:tab/>
        <w:t>r@</w:t>
        <w:noBreakHyphen/>
        <w:t>(«d]³XÕ±²¸¼OY]Q9wN³JæñX‰giîiÏR/îÎ{¦äÏ…Ø³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vc</w:t>
        <w:noBreakHyphen/>
        <w:t>ž0£W=câ)+3îã)+ÆùlÚëÉf²¥iÉ?Lþ¡f³/³/ÓíÅöb-ÉnØM-ÙþyûoiKìUö:-Ýþ®}+îÃWí_Ó&gt;kßiÿº–goµSË·ï·ÿ;</w:t>
        <w:softHyphen/>
        <w:t>Ð~Í~M[nÿýÚ[ö'ö'ÚŠÿË</w:t>
        <w:softHyphen/>
        <w:t>'hÅZÙÜ_</w:t>
        <w:softHyphen/>
        <w:softHyphen/>
        <w:t>9®½n+Œ¢5mF©áA#¼¶ÉØøöµ—MÆfñÍ££½Z’ü‰äOhšã«Ž¯"òžã=Íæø]Çïj‰ŽÝŽÝZ’ã›ŽojÉŽ6Ç</w:t>
        <w:tab/>
        <w:t>Mü_y·l¹û2±ûÒÖ85["Ÿ°OŒCÄªôKz¯Þ§ßÕïëõ!}T</w:t>
        <w:softHyphen/>
        <w:t>×§ôÃf¤v#ÓÈ1òŒBc•Ql”&gt;C7**#bÔ[íF“±Ëh]›dì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ŒcÆIãŒqöEùyã¢qÙ¸fÜ0nwŒ{%%Æ ñÈ6žÆScÖL2ÓÖ¶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ËÌ5óÍå¦Ó,1]¦ß4Í</w:t>
        <w:br/>
        <w:t>fµ5ëÍcÐl4›Ís¹ß&lt;d¶™ÇÍSf»yÎì2»Í+8ºÇ¼Y”‰þáÇ¼möëCæÀšNój&gt;^WiŽ˜cæ$J¦-ÍJy•ÇJ·2¬lk™U`</w:t>
        <w:softHyphen/>
        <w:t>°Š¬RË³f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</w:t>
        <w:softHyphen/>
        <w:t>°µ±x¯µI´km¶¶XÛ¬z¯µÓÚmí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k</w:t>
        <w:softHyphen/>
        <w:t>ÃÖQë„uÚê°:</w:t>
        <w:softHyphen/>
        <w:br/>
        <w:t>±ñ{iŽ§²Ö%ëªqÞº</w:t>
        <w:noBreakHyphen/>
        <w:t>_«×êsNZwcãhÝ·</w:t>
        <w:noBreakHyphen/>
        <w:t>ZCÖ¨5ŽÞMY3/Êcã«lØN</w:t>
        <w:br/>
        <w:t>ÛÃ™±ñ^8îáœp^¸ÐˆÄlì¼</w:t>
        <w:br/>
        <w:t>Ç]ŒKxU¸8\ö…õpå‹qÅx‡«Â‘p]xklÜc6a·‡›Ðò®Ø}1ÓÂ</w:t>
        <w:softHyphen/>
        <w:t>èù0f}¢#äøfýFÇµO8Þu¼«½&amp;¾+UÏÂÇ&lt;</w:t>
        <w:br/>
        <w:t>[_Æ³ðG£–âØáø-Íñoðt¤;¾îøºö:ž‘ßÓŽo8¾¡-Å3ò--ËñmÇ~íMÇÇí3ŽƒŽCZ®ã?â©ù5Ç)ÇYí-Ç9Çµ*Û]{NW&gt;ÑªŒÆnc¯qÀ8lÅHOÐž6:`KwÁ£jÅe}Á k‹ŸKX÷ÄQ²þa”ˆöî£Å‡ˆ!¦öhwñsÚ´Ø#¤¢}´.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.‹µmôa</w:t>
        <w:softHyphen/>
        <w:t>Aügtp¥Øð3:IƒÉ™ÚŒŽøëamÅ-aR”MR6ØâÊãK~E_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ègô³à&lt;¼‹ó«ëõË«ëMóú5Ý¦ßÐo;ðîé©ú 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{âï\¹muÚÊmú„n×Ÿê™ú¬‘¤Ï:{õL#MÏ1FÈ…—o,GêÔsBa=Go5J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á7\+/¡¦©çøÓ</w:t>
        <w:br/>
        <w:t> ZÔÔóV·QP¯ç</w:t>
        <w:br/>
        <w:t>óCíF£Ùhôy†ÂÀ 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Ð</w:t>
        <w:br/>
        <w:t>=Æþâ³Æ!£Mb7N¡ÍŒu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£]´ºnœ3º@7¼+</w:t>
        <w:br/>
        <w:t>úÒ³ò’qså¥Pº^lÜÖËŒ~cÀè_ûP/</w:t>
        <w:br/>
        <w:t>6è&gt;ãñøá</w:t>
        <w:softHyphen/>
        <w:t>cÆ$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ŸÕw™š™Òu=`×+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ç</w:t>
        <w:tab/>
        <w:t>3ÃÌÖ+×Øõ*g§¹ÌÙ¹jŸ^¸¥ç8{Í°‚×—iÍf‘º†ˆYjz@^ØßçO77‚Mþ¾`—žcn6·˜›q7Äq</w:t>
        <w:softHyphen/>
        <w:t>?7¯×z¹ÍÜvÂÛ³ï5˜{WåÉ{d</w:t>
        <w:noBreakHyphen/>
        <w:t>6‚&lt;®Ð&lt;mv€N9ž+ƒæ£Í¼$ÇÓ¼ê5¯š×EM³7pÃìwE+óþê~ó¾ù½¶</w:t>
        <w:softHyphen/>
        <w:t>,0‡ÀèËóÅ7§ÌsJ</w:t>
        <w:softHyphen/>
        <w:t>¶l+³çÏ</w:t>
        <w:noBreakHyphen/>
        <w:t>+Õ²[™–=Øcå¬š˜?—üãVžUhå9{</w:t>
        <w:softHyphen/>
        <w:t>U¢×Vq±Ý*¶Êxo{-Ÿ¥ƒJ«*´ÃŠè</w:t>
        <w:softHyphen/>
        <w:t>VÞ(Ô[ƒIÖV«ÊÚn5Y»¬VÃ´öY</w:t>
        <w:softHyphen/>
        <w:t>#ÖÁÀAý ÿ*f—Ã:NŠy6ÿ¸ólA.´Ì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-³Î¼&lt;</w:t>
        <w:softHyphen/>
        <w:t>³Öyë¢u&gt;xÓºŒ™5oFZ×¬«OY·ü¥ÖëÞü\èúÊk&lt;âüü;fdð5l=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×¬§`VÌÁpR8-ì§™éá¬pîËs0œïì]uoñ9^Ž9˜"æ sÎpIØ%ra¿˜Ÿa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7¬žfYu8®•…—¯œ1SD™¿/Ü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7˜WÅ,ö‡›Í`S¸%Øeìì</w:t>
        <w:br/>
        <w:t>ï1Ú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‰‘</w:t>
      </w:r>
      <w:r>
        <w:rPr>
          <w:rFonts w:cs="Courier New" w:ascii="Courier New" w:hAnsi="Courier New"/>
        </w:rPr>
        <w:t>Àêù</w:t>
        <w:tab/>
        <w:t>Ççø„èXáX…]ÕG‰¶Äávx´×&gt;GVÌ€#¨½á¨qÔhŸrÔ9þ¥–é8â8Â¿zC</w:t>
        <w:softHyphen/>
        <w:t>»õŽz¬»bõµqõMäê»„«ï'¹ú¾ÆÕ×ÁÕ÷</w:t>
        <w:br/>
        <w:t>®¾Y\}?ÍÕ7‡«o.WßÏrõÍãê»‚«¯ø÷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%\ãßñpw÷¹*’ ìßE|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´¼P</w:t>
        <w:br/>
        <w:t>9C%!WÈ</w:t>
        <w:softHyphen/>
        <w:t>2C›CÕ¡¨ïz¨&gt;Ôjtu‡šC-¡=Ìïòv‡ÚBÇ½õ®+¡Sþ</w:t>
        <w:br/>
        <w:t>¡öÐ9w8Ô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]</w:t>
        <w:tab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„n†n‡úC¡¡Ç¿y«âXðIhÄ(4šôÖ‡¦+ŽèZ@ÓSâ</w:t>
        <w:tab/>
        <w:t>õèéz†žŒèËô}Eà¾^ä</w:t>
        <w:softHyphen/>
        <w:t>×K[t</w:t>
        <w:noBreakHyphen/>
        <w:t>ÔÃ…CúF}“¾™ý‹õ1ÖOð¹Ûú–PuÅÁŠ&lt;}›è£ï¨¾Cß©ï®ÈûÍG¢¿}¯~@ô;Öwýp H€c†ºô¢ïèËi½Cï}—ýÖ/ˆ~ûûõK¢ïá</w:t>
        <w:br/>
        <w:t>ô«úuq-þ|½w ÕQà(ÀËñîøjöÑŽ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×áÅ›ÖïðãŽÉñ%¼oßq¼ó¶wñkî]\Bƒø7Š4Ís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w—ÎGÄamÁ+Á+óv]Õ®KüK46\É;Üð³E×“—$º†^ø</w:t>
        <w:tab/>
        <w:t>Á6ZýãZBÙ„–_À·—`µhüÜls°1Ø²¸]ùPå÷|„Ý¯ì¡WØ=¯¸S¥/îÔ'x§Òx§&gt;É;•þŠ½§ø¿yÚæþ†î×ï‘EVàRàjàz —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îî</w:t>
        <w:noBreakHyphen/>
        <w:t>†£°ã)×ãÀŒˆmÁÔ…=p_XÕ›zc9Â¸‚JG¥–ÈÕ*þºœ/f`¢º.qi¼Ÿâueò:–â:¢ÚAÎŸøý¯ÿ‰ðß&gt;¢iz™4€F4ƒ-=P¨ÂOe ¨ƒÝŠ´2°= þºpÉGôHŒqûòÉ¿gm¡&lt;}™}Ž`W®åEÑ¿‰9[zWú¥ãèÿeÄžÊ&lt;Ëáûg¥_†k</w:t>
        <w:tab/>
        <w:t>àÞ•oMÓ2üš¿»›»þûþ‡þ!ÿ¨Ü?oÜ?°Rý§ö@&amp;GºP½V¢wkkði{-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)|;¤ñíîâí`ç{áu¾Þø%ŽLÐr´|^/ÿõ×¶“#ŸÅZGTìø±–$Ø</w:t>
        <w:noBreakHyphen/>
        <w:t>Ú¦1ÒmZ7®³Z!®»ž6Áß òsØÐÎGùñ±Åâóë7¿ðÅù^¦e{âŽÝ¿àøC‹öåãôó£ê½ªïš¿</w:t>
        <w:br/>
        <w:t>ËŸŠ³í</w:t>
        <w:br/>
        <w:t>m]j\ëÿ™Žqü±</w:t>
        <w:br/>
        <w:t>Ç¸ûWfŒ¼cÞIï4f~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R-ÃÊhÐÜÙ¶löÛÙ¾ìw´ã±ùo×ì%¨—n;£á=æ</w:t>
        <w:softHyphen/>
        <w:t>VàÞzeç“àmüH?&gt;¶X|~ýæ8O\ý</w:t>
        <w:br/>
        <w:t>êZôœ</w:t>
        <w:softHyphen/>
        <w:t>§?</w:t>
        <w:softHyphen/>
        <w:t>UïU}Ô¼ïñ¸ü©8Û¾ÑÖ9Ð¥Æ.6~ÿãÏÂqìþUGÛ}wÙ›Ü&gt;·î®tW¹#î:÷V÷vPçn»˜ouïƒ=Ž€cî“î3à¬û&lt;8é¾.3</w:t>
        <w:br/>
        <w:t>õNºo€[àŽûž{ÐýÈ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€'`‚þSÄg=IÂ÷¤yÒ‚,Ô½›ë</w:t>
        <w:noBreakHyphen/>
        <w:t>ôäzò=Ëá;=%,wz\î{</w:t>
        <w:noBreakHyphen/>
        <w:t>¿ÇôlðT{¢ÀêAýFÄ›=-ô÷xöÓ</w:t>
        <w:noBreakHyphen/>
        <w:t>m¨kÂ</w:t>
        <w:noBreakHyphen/>
        <w:t>GùqÏ)O;üsž.–w{® ¬ÇsÓsù~ÐÀú</w:t>
        <w:softHyphen/>
        <w:t>ñŒÑŸôL</w:t>
        <w:br/>
        <w:t>ëÕ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Þ„M÷Üö¦{3¼Ùð—y</w:t>
        <w:br/>
        <w:t>X¾Â[ä¹é-õz¼AoØ»”‚M`3ý-ˆoóî¾'×»“±Ý`/êz` ü€÷°÷(üÞÓ,?áí@Y§÷¹®‚ë*/èó/yû¼wãò‚ûÊŠøCïõŽƒ)0</w:t>
        <w:noBreakHyphen/>
        <w:t>úl Õg§Ÿ</w:t>
        <w:tab/>
        <w:t>r¼ã¾L_</w:t>
        <w:noBreakHyphen/>
        <w:t>ó…`(ö•1ïC|È§û*}ºwÔW"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¾</w:t>
        <w:softHyphen/>
        <w:t>`»¯‰þ.°ÊWÛÊü&gt;pñcþ¤¯mœñ%çÁEpYå×âüó¾¾[qyÁeEüžoÐ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{¾'`þ„ï)ó³I¾ÁŠ4àY¢^E®ï^E&gt;X^á¬(©p?pV˜`ü</w:t>
        <w:br/>
        <w:t>ÕÌG+êa@#h-{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´U¯8ÚÁ9ÐVÑºÁÚ</w:t>
        <w:noBreakHyphen/>
        <w:t>Än‚Û/ÊWôƒð€ùÇ#°c“Ó“~</w:t>
        <w:br/>
        <w:t>¤À</w:t>
        <w:softHyphen/>
        <w:t>ó§ƒ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-¬â`E¬¶”ëýaøý›&gt;6›ý[üÛ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Nø»á</w:t>
        <w:br/>
        <w:t>vú÷"vGÁ</w:t>
        <w:tab/>
        <w:t>pÚßáïP~õ:ÉNÿ%Ä®‚ë ô±[ý¸lÄnv1ä^wvÊ?#ü€Í?„/â»Œ2…¯â¯h'È</w:t>
        <w:br/>
        <w:t>‚UÊÊ&gt; +[ŒÏ&gt; Ó–½T¿ŠŸ""ø!ívÐvQÖŠãöƒ´GÇ`O‚3 5p6p&gt;p1p\£½¸{ÜçƒGáÀ0¡ìS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amp;Á¢,˜†</w:t>
        <w:softHyphen/>
        <w:t>·$</w:t>
        <w:br/>
        <w:t>ä*?_ÙåÀ</w:t>
        <w:tab/>
        <w:t>J‚® ?h’</w:t>
        <w:br/>
        <w:t>ð7«éGƒõ´</w:t>
        <w:br/>
        <w:t> ±</w:t>
        <w:br/>
        <w:t>âÜÁfA°%p'ØÜCðm8</w:t>
        <w:noBreakHyphen/>
        <w:t>Üƒø©`»"</w:t>
        <w:br/>
        <w:t>ä*?_ÙåÀ</w:t>
        <w:tab/>
        <w:t>J‚ç‚]Ánpô€sÁ›ÁÛª/ý`ÜF</w:t>
        <w:noBreakHyphen/>
        <w:t>¨ó&gt;#àÎ1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N'CH?Je„²CË@È</w:t>
        <w:softHyphen/>
        <w:t> Ÿ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†</w:t>
      </w:r>
      <w:r>
        <w:rPr>
          <w:rFonts w:cs="Courier New" w:ascii="Courier New" w:hAnsi="Courier New"/>
        </w:rPr>
        <w:t>&lt; ¨l&lt;áEbÁ&amp;ú›ƒþÐ°</w:t>
        <w:br/>
        <w:t>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í¤Ý</w:t>
        <w:softHyphen/>
        <w:t>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Ï¯³—ùŠÃÂ†Ž‚¡Óð;•¡-`èu†vÒ^P¶“åóë\bþ€â°°¡«àzè4üÞP_è.¸zCé÷††B£¡q0¥l&lt;3/ÇtH¾n×3õ=O/Â_¥/ ì…ïÓu½TðéuŒ</w:t>
        <w:tab/>
        <w:t>¶‚í </w:t>
        <w:tab/>
        <w:t>ìb¾•1Á&gt;ýàŽ¼ðé'õ3@Ø³à¼~Q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Ä7"7`oéwô{à¿}G</w:t>
        <w:softHyphen/>
        <w:t>ÖŸè@Ø§€¿½6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‡‘</w:t>
      </w:r>
      <w:r>
        <w:rPr>
          <w:rFonts w:cs="Courier New" w:ascii="Courier New" w:hAnsi="Courier New"/>
        </w:rPr>
        <w:t>ddÑÏ5òi—NÄJŒ$¼Ç«I[O¿™ï}¼ß</w:t>
        <w:br/>
        <w:t>—§ÚÀÞÀ›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Þé°#â=.Þ×†‰:ØGÕFÔ</w:t>
        <w:br/>
        <w:t>°ô›Ú=Æ~ØC Müæ´ó›ãFwà¢q%pÑã7zŒ›ðoýd€ßô#ü®cZXS3¦Í3ÝÌP?,CYXaœ3‹Ð®¨+¾Í‚0Ø¨|Á&amp;°lQþ6U¾ì»U=ñí„øNâ8</w:t>
        <w:br/>
        <w:t>:”/èÀ%å_×A/èwU½ûæCsÈ}Û °l°Cñ=ƒòE&lt;ÓÊyV!üU,/¶Ê¬TsÆJõø-</w:t>
        <w:softHyphen/>
        <w:t>öVÕØgµcßÕŽ=X;÷k~O»¥KË2±oÃ}³*¯y+‚ãÚ¹Oë±ê°—ªö`uô‹}÷XÙÖViY&amp;öi¸¯ÖvÄ›DÞÚå-Bî³Õª¾¹8N‚3 •ˆï¤Œö"¸l]ƒƒù[8î¬uÇ:+®×º‡Ø õÈO¬</w:t>
        <w:tab/>
        <w:t>ë©5N²</w:t>
        <w:noBreakHyphen/>
        <w:t>‘4O{Ø²¼Ùá\2Árù]&gt;ù¥âb&gt;!¦gjÉ«ñi1ŸKði1E«ÎNÍÎ×j³ßÂ'ÇüäxP|ª|£é&amp;M{ã½7ÞÓ2¾¼´\³‰fÉö—ZBú‘ôësŸ'×Ø©À®ì|Öä|¤</w:t>
        <w:softHyphen/>
        <w:softHyphen/>
        <w:t>[,&gt;¿~^œ¿*®Nñ‚ze‹žóãôç£ê½ªÚ</w:t>
        <w:softHyphen/>
        <w:t>Ðãò•q¶j¢</w:t>
        <w:softHyphen/>
        <w:t>¨Sc¿ŠqŒgá8nýUGÛ7ÊÇW§—O•Ï¬.*ŸqÙ@ªËîÊ©®W</w:t>
        <w:noBreakHyphen/>
        <w:t>l¡k•«ºÊ_…¸Ï¥»*]U âªsm]·Åµ4¹v¹ZÁ&gt;×A×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û\gÀYp</w:t>
        <w:noBreakHyphen/>
        <w:t>\t]Fì¸ñ¢ü ë¸î‰üÚ</w:t>
        <w:tab/>
        <w:t>× ì#×°ë</w:t>
        <w:tab/>
        <w:t>˜O•/˜u</w:t>
        <w:br/>
        <w:t xml:space="preserve">»“@šò </w:t>
        <w:br/>
        <w:t>ä‚|°\Ö+:àv‚’¢î·Ëí‡5‘ßª×§¹£ëÓœUÒºë×—¸@£»ÙÝö(»ß}ÈÝŽ»O¹£îSÎ*iÝõ«wº@£»õÚÝç”Ýïîrwƒ+«ÇÝ=àæê÷mØ~0</w:t>
        <w:noBreakHyphen/>
        <w:t>8SŒøcg¥{þ˜À¹ÝÝƒ¼€õUÙ¤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Æ=‚ãDž0&amp;ÚF=÷´{¤\y†6FÄqåWÁuÆR@úêOl6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©Œ¯@|…³ÒS¿xœÛ=)È</w:t>
        <w:br/>
        <w:t>X_•u°3ž"'òaPÄ˜hõÊ¦=EåóÑF‘8®ü*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¿É³</w:t>
        <w:tab/>
        <w:t>lv¶z¶Àn;ÀNç&gt;Æw#¾ÛyÃ³þpØùñDÖ—eG÷`[Á&gt;æO€½Œ‰¶Q¯&lt;Û³·|ó§ÑÆ^q\y/èóìõt¼ÝäéX=åétÚ&lt;@¸®ÒÏA&lt;Ïsþª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2àó\À1Nåº§×Y?RÞÇò</w:t>
        <w:softHyphen/>
        <w:t>ž&gt;”õÂïUV´×‹vÐëÞEþ¾¨[6æÁ18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TáüU&lt;ìCiY&amp;ú!Ž‚?*òå)</w:t>
        <w:noBreakHyphen/>
        <w:t>mÅbãž)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}wÚ¼6*|¯Ý3ãÍôæÐÏóÒ®Å¸S°e(/óú¼:üJoË#Î#ž)¯mø”íù¼™luW{¯cÝ</w:t>
        <w:softHyphen/>
        <w:t>Î#ð«püŒW/¿.Úa\WçÔY&amp;ú!ŽÝŽ|ó»œGà£</w:t>
        <w:softHyphen/>
        <w:t>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¸YÞç¾</w:t>
        <w:br/>
        <w:t>ÛÀÏÆ</w:t>
        <w:softHyphen/>
        <w:t>{:A¯{þ˜§ÃÛêéC¼—Èú²lÇ îŽyÂÚõ¼ûàŠ¼Góˆ¸8nèE,¤cndÀfƒe ÀsñžNÐë)‚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ž&gt;Ä{‰¬/Ë‚8¾u‹pœÈ‡Ach›õ†à2¿Ñ#ââ¸XlÜ³</w:t>
        <w:tab/>
        <w:t>löÌx¶Àn;ÀNÜ/ßønÜ—½ð€Ã¸W›°¾*;ê</w:t>
        <w:softHyphen/>
        <w:t>‚Á&lt;¿Îü</w:t>
        <w:tab/>
        <w:t>°—1Ñ¶¨·ù&amp;æO£½â¸XÌÝ¼~Ò{Ç¼'½gÖOº›½g•=)Êãë¸›9ÌŸW\Dì÷2¸æ½ü-pÜ¾wÐûˆvXÙA–Ï¯ó„ù</w:t>
        <w:tab/>
        <w:t>Úó&gt;õÎzŸú’¼7|iîSë¶økÝ÷©õ¹¾\ÚåÊæŠòuœ"¿z§Ä—/ìz?0}Ë‘wOûJ€</w:t>
        <w:br/>
        <w:t>8×G×;hë•²|~æý’õ"æ_ßš}fñˆ»}ý¤o¨Æ8´{Oú¢´g•=)Êç×Áø‰X—„ã×…ñë’ãç«</w:t>
        <w:br/>
        <w:t> QøÞA_3í°²ƒ,Ÿ_ç‰È/hoÖÝ%Æå-%OÀ„²ñ&lt;]$6ëkYŸDÏúvpNÙxº‰uƒ+Â/?\~´ü¸¤8]Þá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¶òŽÕ¾ãàÔêM°›`Ç}íàÜê_l·³ÒwàýèÃ»Í‡÷ ý</w:t>
        <w:noBreakHyphen/>
        <w:t>ÖAyÙ´¯§\c¾¿ü*üë¾</w:t>
        <w:noBreakHyphen/>
        <w:t>g“¯œs¶ú`»7`o0~ô(Î‰²òl³Œùþò^ø}&gt;¬9¾vpÎÓé»Ûíé…íeëˆ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</w:t>
        <w:noBreakHyphen/>
        <w:t>ÖåCðG™ïáã:À9ÏŒo¶Ûëó</w:t>
        <w:br/>
        <w:t>¿</w:t>
        <w:br/>
        <w:t>zçX¶Ý×ãmb¾?æ¯ió=Á“`zM[…¶f²"eÍ$Ê'Q&gt;‰òI”O¢|å“²¼è@EzÑ‰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]ô°bYÑxEXQœ[QT\_Q´nª¢´$¯ÂS¬ÿ?Û$/ýÊÒFM[úÞÒïiIKÿliæ]zóÓÓZ(ûÝìwm</w:t>
        <w:softHyphen/>
        <w:t>Z‚öW¶</w:t>
        <w:softHyphen/>
        <w:t>kBQR¨INÖ„ÖN¦ø7»©&lt;dÛ_3Þ&amp;âRmHH¥iB+NÄëDš|W¤INF&amp;’îÅ¶ÓÌx•‡F„Ÿ²“u¶1</w:t>
        <w:br/>
        <w:t>³ý1¶6I ¨R*Ð„ºPU9ÃÈï+Å §¦t†´_P‹¨rNIH›¦¶P&amp;u†º˜núC</w:t>
        <w:tab/>
        <w:t>gEk¶~©N$ã¬y‚¾-Œ1maÚ™Ø&amp;þÖÿ‰&gt;À·í£®Ï&amp;¡&lt;dë¥&amp;P</w:t>
        <w:tab/>
        <w:t>ý’Äÿ&amp;Z`ýçTú”Ò%BªýTÔI.f</w:t>
        <w:br/>
        <w:t>OEšXÍcu*¹D$áSI§Å8ð¨,*</w:t>
        <w:tab/>
        <w:t>-g3Jyéì±çBªêù¡‘@?*úfë~‚A3Kuú</w:t>
        <w:softHyphen/>
        <w:t>Ò¿Ïš{è§Òw±ôG&lt;jšñÿÄxãÿ™ñRú+XšBÿ+ôÿ½lAø</w:t>
        <w:tab/>
        <w:t>?fÍQ–î–&gt;K3dßy&lt;+zV±N[(bº•¥2eiŽðg«ŸOažŠHRáìû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vkBµnþ¾ÙÄÈˆHâë¼;ÙïŠ‘§ïc:«m3í8Dš°VÔ±</w:t>
        <w:br/>
        <w:t>_›f“lí±ô¬ègò]ÖO`i‡8K¢Mø)Ÿe¤‹õSYÿCQš0Iÿè,¤X§zöOÅ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YÎœ6¦+˜</w:t>
        <w:noBreakHyphen/>
        <w:t>Ñ“¤½l</w:t>
        <w:softHyphen/>
        <w:t>…×uœ¾‹×µ•‘NF®ñº~Æ£þWÔÊ3æóZÎðZn±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·³'‡yö49oE›ÉÅ,½Áô{~–~%ë²?Œ\‘çå±YŒßd„w$a€cVg|“í</w:t>
        <w:br/>
        <w:t>)»¼vög˜5³ÙÃ?˜Å“«õˆ41u&gt;ó|‘ýâ¼Ú/ØÏ&amp;¶6¨®]DšÙÎÖi¢þÆÛ9£.ð,{y–!y˜–²~«ˆ'Î0²‰×X4;CM¸1nL‹4a”é#FrYg˜~ãWù#™º¿!ÒÄG „÷«—}ÛÍ³oãy</w:t>
        <w:softHyphen/>
        <w:t>qæ$ñŠ–Ëùó¼FÌdö'CDR³Dº$*g©¥”lÖ</w:t>
        <w:softHyphen/>
        <w:t>~²É:éŒl–óV›”+[3-á G/:+ôÕv°‡ôÓfkÅìšŠeŸbº‘Gõr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[EÍ„I</w:t>
        <w:noBreakHyphen/>
        <w:t>UDŠ5{ÙÂQúG</w:t>
        <w:softHyphen/>
        <w:t>àU÷1^ÈÈß°ô;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²µï0RÁš?)V4Î^{˜=ßÀ«ø)ûðHÜñÎCÛqq½IODŠñù€×òŸôï²‡¢þ,[pª»ù[è xr3y/&gt;ÏRÓ!Î™»l³_˜ÑgWñˆ£”ÅøkL£¬¹Cq†óp†óy‚sCÖ#¶LøX7&amp;¸ˆ:õL2RËš9&lt;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ÞáQ½¬sJÍ.Qú”ógŸHfÕ*÷&amp;ã|Zy÷=òé–ëgÑ˜ö:ŸS¤Kr9‹¸b$Ž°~S®rI9æãâ\‰³?áÌŸàÌóg“Zy&amp;8«åØŠÞö³ÿr¦æhŒ²Î÷ßÁž‡éñ³¼¢ú]Œ›³÷xg;è7s´'„Ï¸Q</w:t>
        <w:softHyphen/>
        <w:t>3Åb/Á;u‰wü0Î+²ý€Ç^ãým’wYÔÁ“B=^|7‘÷]Œ›vBÔÁšóÛ5³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Vé7y¥</w:t>
        <w:softHyphen/>
        <w:t>ðJE›—8V™ÂOÉç¨¶ð,§Ù·Ól¡Z=é¢:Îº¦[Ø‡'jÅi”í÷É•pö$ïf1WþìI1ëk|Gˆ6P¯nLkàÓÑ îàó/ÂðŽ²N³\ÉÙÏ#rôlÁç÷ÎLq]×å›‘5¿Åø&amp;^ãq®ØÕŒäó] Ç¹“i*Kóx½A^éC¦mLgØ²Î»ïgš/ÒÙ“Ï</w:t>
        <w:softHyphen/>
        <w:t>k</w:t>
        <w:tab/>
        <w:t>ÏþD¤èUµx¾Øóß’ï&amp;öäðì¨Ê,þ²”ïÜäýì[</w:t>
        <w:noBreakHyphen/>
        <w:t>kVÏrÿÃcsµe8{Žêÿ2*Þ‰= ©–tˆ&gt;R©~§iT˜ÚcRñNjÝI};jÚ)5;*ØIí:©W'5ê¤:T¤“ZtRN)ÏQ·IêÌI…9©-§Tå¤’œÔ£–˜TŒ“ZqR%NêÃI58©'Uß¤Þ›ÔxSênTt“ZnRÅMê·)å6©t%ÕÚ¤vˆTh“ÚlÔÇ’zlR‰Mj°Iõ5¥»&amp;×¨Ï!UÖ¤¾šRV“šjRM:jRAMj§)Õ4©—&amp;UX8VRMê¢)E4©…F©¦”Ï¤ÚuÎ¤Â™Ô6“ªfRÉLj˜Iõ2©[&amp;Ë¤J™Ô'“ÊdR“L©‘I2êˆHí1©:&amp;õÆ¤Ò˜Ò“êbR‡#&amp;µÄ”Š˜Ô“Êar†Hµ0ê„)…0jƒIÝ/¥õ%U¾¤" Ôô¢š—ÔñJ¦ŒÒî¢j—Ôë’J]R£KªsI].¥ÈÅ£RY*õ·¤ò–ÔÜRj[ÔÙ’zZRIKjhIõ,¥›%³¨0$u°¤–Ô¾’ªWRïJ*]I+©n%u</w:t>
        <w:softHyphen/>
        <w:t>¤–•T±’úUR¹JiVÉ§†# ª¤•TŸRºSTœRZSÔ²)M)žW*ARßEéHI)©%U£¨%•¢¤F”R‡bß¤"”Ô‚’*PRÿI)?IÍ'ê&lt;I…'¥í$U¤N•œ”†Õ›¤n“Tl’ZMJ¥‰úLJ™Ij2IG©ÃÄ³+í%©º$gšTô‘K¼ƒRWI)*ñ®I%©Ÿ$•“¤f’RK’š‚|:¤6’RE’š…R</w:t>
        <w:tab/>
        <w:t>‰</w:t>
        <w:softHyphen/>
        <w:t>Iõ#©{$”Ö‘T9¢Ž‘T6RšF=©c$Œ¤v‘T-’zER©Hj)u"êIE"©E¤Tˆ¨?¤”‡¤æTâj&amp;†¤¶R’zBrà|“êAR7H*I</w:t>
        <w:softHyphen/>
        <w:t xml:space="preserve"> ©¤ô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5¤Ðì;I!¤›…Zóì'é§Ñ_K-ýuIa¤%É»ßÊø</w:t>
        <w:softHyphen/>
        <w:t>Ñ?‚´8ùOé‡éËc×Ò¯â±k:/ÚÒhG[Ìöë’Ö‰4ù*³¶ÂÏêé³™ÉBÇ·›uþXœ÷ýg</w:t>
        <w:softHyphen/>
        <w:t>²ûÿýuô×Ñ/‘½Ui+Ó÷Xm&gt;ûiÒJ¤Ô</w:t>
        <w:softHyphen/>
        <w:t>dé;ì¯4©œ×õUö|»ðïÓOe©Æ£¾ÇÈïðØ/0ò: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ûoÙÚëìIÓdÖ)emH‹èÑ/Nr1ÞH¿”-0ÎtK‹Yúv’[¤É_cO\¬)üuâ·1¨#Çá[»ÆÖÂôÿ˜5Eº&amp;©“udZÆ´šuØþe¶/Fæä&gt;1</w:t>
        <w:softHyphen/>
        <w:t>R~&amp;æý4úké¯¥¿.ù}qu)—ofü&lt;ýwÅÙ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ÿsúcôŸI6½*æã%Éßf;ÿ…Wñ</w:t>
        <w:br/>
        <w:t>ÎÑÿº”{b&gt;,W‘™âéq–î”b&gt;,ù¶˜Âö¡ðg÷§ü˜KÆEû)C"]òsú%Ú_2BÿoéË:_dºŽ5ÿÓ1CDßž=’}Nù#Öï /eŸ'/`Ü!Ò%~^“éÏy½Xz‰éÆßfÍ Ïõ„ñÛl³˜9ddš¥ï°þažñ6Gišé·xök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/5‹èÑ/N¹ÅøSú+ÙŽŒ²'úoÑÿm¶ó—"M]BŸs&gt;5•¥ï0ò</w:t>
        <w:softHyphen/>
        <w:t>ØÚŸ‰ÂÞf</w:t>
        <w:br/>
        <w:t>ké¯¥¿.å_°þÿ¤ŸÅt)2Øçböy+ïòû¼Ò_°”}K9ÇÈ»Lÿœé$K?-æí’ïÓ¿È6{èËyþ_™þ!ã—èß¥ÿ7œÉÁÞŠy¸îù÷„.øóÿNÿOÄ™?ÿ.ý·˜ŠšEªô{L;X¿•¾L³™~‡qyìúØZÓŸ0òú÷YGÄ×Íæ‰&gt;&lt;{NŸ÷nö”(}ö×¢æ3Î‡ÙŒˆ'zÝ³Eddö[Ló˜ò(¶°öÙMÖä±Ï8òÏÞ§?Ä6D€þK9«Ÿý˜‘ÿÍv0m_Ÿ¤lUüÔÀÏJ¶õ"¢ý</w:t>
        <w:softHyphen/>
        <w:t>î¾&lt;ªê\{íÛ$bä²gOfgn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¹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Äˆ¨ˆˆiDÄ)ZDŒ@‘b¤ˆˆˆ€¨ˆ”b#E¤RLcJ)RJ#”Ã‰ˆ”Cù)iJ#P¤J“™ÿûÞ5C"O«&gt;çÇ§ÏùY¬wÞ|ßº_¾µöÚ³÷ô×Gœ»‚Ó&lt;gwŠ&lt;ëþ2§‚â%pœ,)HG¼Äu±²ˆsQñ*W7Jü Å˜ø&gt;òÂY‡R</w:t>
        <w:tab/>
        <w:t>ùóã\9”çZâÔK¼ìŽ8LÈÒâÔHà„0ñ{àXÈq</w:t>
        <w:br/>
        <w:t>%þÄµžò&gt;ðnHö¿&lt;|qq¾¿</w:t>
        <w:softHyphen/>
        <w:t>!ï‚WÙçK‰wÀe™=È]œé)</w:t>
        <w:br/>
        <w:t>88kRä¹Ä4HP£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8mûc+Î"Î"ÎôâzYÕÂ“Ð¢eÄ ®’‰ü9ð6ÄÅUdüï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-´ò|ãNƒ’6œ+@‹S‘Ú_•íyœC*õƒ“OWÙ8ÀUNS\}‹g€8YUq£ÞùŒ1yöŽÔ”ŸqvªÊ4Ÿ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ˆ%ûå&amp;ð)ÏÄBã$DC4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¯Êqˆ¨„8%VÐãâ0é+òt$8{Q®GÛ&amp;P#å«üˆÔ™Êì~ˆÞèýNŒãßFH\û‹ÿ–qrž¸Z¤¬à$_`´ˆëQ‹[!ÿ5w%Ä[c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ßƒäE ÎLÄë@ÙS?þˆÓoñ1©</w:t>
        <w:tab/>
        <w:t>ÌÜÄÓà?Îâ´GÈzÉ6ùpãJä!®œ#÷ßFyäÌBÄÏ€</w:t>
        <w:tab/>
        <w:t>ð„,9Ú_‡}ÐpÆ« „ª´9½ª&lt;Gš</w:t>
        <w:br/>
        <w:t>Ž‘©ì¢¦Ú7!Çy¯ò</w:t>
        <w:br/>
        <w:t>àmÀ™@œ3kH_AÔ$°3j5ä˜/b"8$@Á)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  œW@‚¾Ö1÷ÕŸBû[ NØTŒ7</w:t>
        <w:br/>
        <w:t>w—”</w:t>
        <w:softHyphen/>
        <w:t>èq¤¯ÁR©˜õ</w:t>
        <w:tab/>
        <w:t>Ü…?„d3ðF¤)ÏñÐ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SˆG!‘vóQEíhçÍ³^ƒÅPpßAùoH0Ti½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¬–*ëk£¼</w:t>
        <w:tab/>
        <w:t>¹Láh¿</w:t>
        <w:br/>
        <w:t>9úWÅ‰œŽ‘¬ÉÑX</w:t>
        <w:tab/>
        <w:t>l…Šù¢È»KÃj#´¨Ë¯È“IyêˆÑ®b¤˜Ýî</w:t>
        <w:softHyphen/>
        <w:t>¨°9:úTÃ,ÓQ;õ# Æ°‹!`tŒ4£KÅ}]ÞµÁhT1</w:t>
        <w:noBreakHyphen/>
        <w:t>?LŽ</w:t>
        <w:br/>
        <w:t>Ú'h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˜yBÎbÈa</w:t>
        <w:br/>
        <w:t>h.ìÃa‰çS˜«²mW'G</w:t>
        <w:br/>
        <w:t>It¬S*Ö&gt;š5$rÆ“#‡OwË’Z&gt;÷þi’ÓZ,¤•~)`ÕÓåHc³2!GÑPØ=šû0SN“óTÅ$ÉIÌ/B]®Ýr</w:t>
        <w:noBreakHyphen/>
        <w:tab/>
        <w:t>´F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¨ÉÞ‘sVKŽN_ÚºPwÌt</w:t>
        <w:br/>
        <w:t>6JGxæšŠñ£Ë5nj÷‡$§|]ýë¯Žyªb=ÕG€@û`µÒä\CojrN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‹§È™+k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(ïEÊ•BÎhÜQäJÌh5–JAOi°Æ*zPA:öÚ</w:t>
        <w:br/>
        <w:t>h1iz#ŒÛ¯ü</w:t>
        <w:tab/>
        <w:t>ašòŸà</w:t>
        <w:softHyphen/>
        <w:t>B‹UL“ÖkºzpänÔu×Ðk*rÑäš%çîZêÝ 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q¿R;ÄìÖ±Òiòþ)ì¼Ž‰z5äè5</w:t>
        <w:br/>
        <w:t>s_‘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VH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7ƒ#SC©Ø)iX£UÌ)</w:t>
        <w:br/>
        <w:t>sJÃÜ×qTÅªÉ‘ƒOã9{•ÀŒ‹cœÄq2Ž‰&amp;[{UÞ+A[ÅÑVmXSâèå6ôZ[OH°êµÁæÄ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¶¡$qX</w:t>
        <w:softHyphen/>
        <w:t>6Ø™6Xþ6ÜŒÃ‚µauŽË•B®GØË%ÐS</w:t>
        <w:tab/>
        <w:t>¹WÄ(c•cFÇq×8Žµ²</w:t>
        <w:br/>
        <w:t>ó(Ž¾ˆW ¼ÜeÁö&amp;äNû[GËÄÑþqôWFT3¢</w:t>
        <w:br/>
        <w:t>!Ûp_)Ž/ŽJ9v mØ¶aÎ&amp;Þ@úB\Vw1þ};øÀrHî§«</w:t>
        <w:noBreakHyphen/>
        <w:t>Ú—#¤rJK&lt;ñ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Xý3KÞþ)™æ|¶íü½ub&lt;ƒ1A×</w:t>
        <w:softHyphen/>
        <w:t>âoÚ^s%R</w:t>
        <w:softHyphen/>
        <w:t>*J‰ë;„ci7¡ˆ¦4þFŠ[r&gt;=‰øãÌù*›Ã»ãÿð›ÀÉÀ7·ÒÉ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"üh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</w:t>
        <w:tab/>
        <w:t>H*€ðI;wE{&amp;þ 8]jÃ¯07</w:t>
        <w:noBreakHyphen/>
        <w:t>~8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Lh»@2’Îàw‚CÒv</w:t>
        <w:noBreakHyphen/>
        <w:t>’G</w:t>
        <w:tab/>
        <w:softHyphen/>
        <w:t>‰D8_},c|(Ê¹–1ñ”ç*HPB£</w:t>
        <w:br/>
        <w:t>a\ÐvƒV…$ÚÀ3€Ü_Mmç GMã£€ã!¹ü)ð:Fšñ,AëéG 8ø´YÈ7ÉbHüàƒwÊW ¿‚£¿âÏ@ògðJÄÀu§UÛä.´óhÉgÐ&amp;hyc0ðkhÃs¬¥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Æ¯‡¼)Ü</w:t>
        <w:br/>
        <w:t>~éœä´s?H~‹ðÔJª®?Ox]ß¥ÒÑ›:·›ªóÉá•|z™ÔNÒSsù¤K</w:t>
        <w:softHyphen/>
        <w:t>ŠŸbä~QsaÀ…ÀFhÀ{ Yþ</w:t>
        <w:br/>
        <w:t>àý\</w:t>
        <w:br/>
        <w:t>þUàlÆ¶#¿</w:t>
        <w:tab/>
        <w:t>ÉRä2éw‚|ð%àAÈ}9’Ÿ‚Ï¿|ðe¤üÈÉë¨õÏPëo£FÏÏ ¾7mªõÙ¤öQàßHÒWßM¸:±¹ñ</w:t>
        <w:tab/>
        <w:t>£‹Æòûx</w:t>
        <w:br/>
        <w:t>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r˜ø-Ð¾|8¯Ž¹õ”ÕmG˜;9V¥¬v1®ã+µ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E|.¤vqý“‘ûN-2øÞz—ø·æ</w:t>
        <w:br/>
        <w:t>àkÀW€ùˆõ3„çñLØƒð:ëlKü»h‡»€</w:t>
        <w:br/>
        <w:t>À©,o;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¶6m²y¤™</w:t>
        <w:tab/>
        <w:t>¦ñ+àï€o±Öu?Â£g]&lt;ŠnÐî„$†^[ü;ð5¤¿Z7Ò/…œGZ:ÏtÕd{B9f€Ÿ_†ð×€£G´ŸN#»N=H{1E}£®Ê(ƒ„ëòN|°;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p/0Œëµÿ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@~</w:t>
        <w:br/>
        <w:t>äŸÆUÀF”¡@ûÊ0e°€KSõ[</w:t>
        <w:tab/>
        <w:t>+ÀÙ*VÄÅœ[ŒøO€#¡=9ßƒÎÒÉÂh×'f3ç“pÂ</w:t>
        <w:br/>
        <w:t>\</w:t>
        <w:noBreakHyphen/>
        <w:t>}×7Y/</w:t>
        <w:noBreakHyphen/>
        <w:t>“U.²lÊ)–(ùröµq;çó9</w:t>
        <w:noBreakHyphen/>
        <w:t>á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òÈ,Ñ_aäž¢µÃÏ)ÄCR</w:t>
        <w:br/>
        <w:t>I7àU…p</w:t>
        <w:noBreakHyphen/>
        <w:t>·†²¹ÌÃ8œÇgwÔþO€Ÿ&gt;y˜¯¹tå™ÌÜ(îæü5…ù1í_ØŽ‡½ª&gt;ü5ð9às¯&gt;&lt;¢”y(ÛÈg</w:t>
        <w:noBreakHyphen/>
        <w:t></w:t>
        <w:br/>
        <w:t>òjððùà?öcÔ_EÙª˜»²ÀûƒË‘¿˜‡òä!/ž¡ï²</w:t>
        <w:softHyphen/>
        <w:t>¦Þ|ƒ¹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¹À¿°¼</w:t>
        <w:br/>
        <w:t>ùÿ@ŽÀ</w:t>
        <w:softHyphen/>
        <w:t>¢¦ŸBú]w%Òáoi¾«ý¤i°Êke›¹Lÿ1Áöê~ƒÇùý®›ß‹w®Œ²Ý[Ý‘O&amp;‰vAŽ!”ämF&gt;§¥zÙ|þ$Ð…µ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§™ì†Ö‡1`Ÿb¼!ä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+Å{Œ‰{¹ÝØ²©?vñ·R½¼Â.G™¡Ì_G</w:t>
        <w:tab/>
        <w:t>ÓQæsà·ùÍÌ…üÍO½žÇ¼âÖ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dÿêü‹ûô4¶Æñs°É</w:t>
        <w:br/>
        <w:t>±Ž§±6¹âÞ…ýIû“°b~ù=À2hÑ2&lt;ã”ûx%¥4ïdlå–Y£óúïm”5÷ÎÌ…qRÙƒòŒã;GÊžø›à</w:t>
        <w:softHyphen/>
        <w:t>C»Ú‡ ‰Bû(8íÕnÚ</w:t>
        <w:noBreakHyphen/>
        <w:t>¤ùgæ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úíçu‰Î¨Q+ÆÃãÿ¥¾</w:t>
        <w:softHyphen/>
        <w:t>ÚÓÌ]O@òÔejw\)Œ@\´U[oŒ´</w:t>
        <w:br/>
        <w:t>’iàGÁó‘ÚË|À#Mço'º¼ç|Oç¦öcÖ&amp;¶±œOìi&lt;kÜïü}fñgL9Å6Ÿ$a–}›í†KÂë5ia‹xw¤Tsëi¯ëü- ×9¤v”[@üÕà9[‘XÊÜUÄÈ÷Â”j—8å¼ål@šµ¥</w:t>
        <w:br/>
        <w:t>ï`Hžî~ƒ3ñ¯M„“€ÞçoÄéñ‰`‹HS…ä6¬,/€€»¯!ÌiðQ@þeàrŒU)—qš:Æaü[ØË}‚Y³›[Oÿ</w:t>
        <w:tab/>
        <w:t>#ßcS1–Jô¥?á¡…</w:t>
        <w:softHyphen/>
        <w:t>C˜ 0</w:t>
        <w:tab/>
        <w:t>¿çíE£:.wø/ÿ€ì$hBÒˆ-ïI‹©</w:t>
        <w:softHyphen/>
        <w:t>ƒDjl1Nµñžö5</w:t>
        <w:softHyphen/>
        <w:noBreakHyphen/>
        <w:t>X‰Ná²µ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¢þ7Âsj¯µM‡¶?p$o"Ö¤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ç[°u÷1×¹GîS«Ñ&amp;,)ÐÞÁ‘Úy(Û‡ÀcÀ)@JAy\£ù®Ü£ñ~©2ñ</w:t>
        <w:softHyphen/>
        <w:t>]</w:t>
        <w:br/>
        <w:t>0ºš1ò¿d+7O^³°ÝÓ¦k¿ã1–x’¹þŒ·ýÌ ÝÉ˜xÚ?1Jm&lt;</w:t>
        <w:softHyphen/>
        <w:t>¡ 5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1jÛÑ#</w:t>
        <w:noBreakHyphen/>
        <w:t>ÞÅÇ¡ße/¯Ä™Žùò4[9û™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.„\ü;Pîp&gt;€6</w:t>
        <w:softHyphen/>
        <w:t>|:x?hydþcì¼C ô3ÀÏ/ÞÈá“£ôk(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mÐ¾</w:t>
        <w:noBreakHyphen/>
        <w:t>b</w:t>
        <w:softHyphen/>
        <w:t>…Qº£t</w:t>
        <w:br/>
        <w:t>FéC†È£ô¡øG@Ú+AìZƒqþþCØyöÅÎó!ÞRÿÒXUÜ|gŠFàà¼×u§0Bx¬¾ØöC„¼š‘ïrŠamÕFÈ÷1†k!]|s-Â¼ÆaèJ6’5œf¢¡h+F_~ø&lt;c&lt;€ð+ÑïÃXÒú"fÓP </w:t>
        <w:br/>
        <w:t>é¤§3€å(ó9ðQÀñÀ§€×‡!Ì$ðo³šLÇ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|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ðqà3ÀJà@àCHíX\ÓrÜÊ+ÁóÀãtß¬‡DÖn0$'ù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›â¸ª5z</w:t>
        <w:br/>
        <w:t>|³•O$š= ù=$àÛÀ÷ .bµáJ–ÇI"À"HŠÁ{‚K</w:t>
        <w:br/>
        <w:t xml:space="preserve"> gèO!¹}±å…ž}—ë›f!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7ï</w:t>
        <w:softHyphen/>
        <w:t>ÄT¾¯MüI„Dk§}écç½IÖ`´|Œtþ’.˜ï6$oƒ?</w:t>
        <w:tab/>
        <w:t>Ä½k.äs!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w/%É]ê(KâBk¤áZ&gt;ÏHKŒ?q^œ</w:t>
        <w:br/>
        <w:t>ívº€W€ïCi¹å¯u}ü&gt;FïÛÈk´</w:t>
        <w:softHyphen/>
        <w:t>åÞÆvÆš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Ü¿Ïa¦˜Ào </w:t>
        <w:softHyphen/>
        <w:noBreakHyphen/>
        <w:t>elýý‚&gt;m…ÝKÜ-×ZßwC;ÚR\Ÿ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+ý*NðCàŸ çïÇæp,’üQð3)l</w:t>
        <w:br/>
        <w:t>~Ï±”Õž®y&amp;</w:t>
        <w:noBreakHyphen/>
        <w:t>D:]Â;ÐÎnžå«å¼²‹¾b¿ëAŠ4!zºè•^G&gt;õ·ÚkW¯=½ö3ºy•ÙU3ËÌ"~µyµ0líá_Þj·ïv£.½.ýX‡wH¬Kúùäk’ŸŸöJ¯…ŸË;Êþ™üÓá7và[:„©¿$ÜŽšç)Ïç…ûWe½Éïíð÷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M—xN‹VÆ^ÍÉ¶Kµß¿£;úKÛñäÿšvœ#âJºb*%Wé</w:t>
        <w:soft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†(Ã•qÊTe®²DY¥lT¶);•½Ê!å˜rR9¯ªj†š©†ÕBµ¯:H¦ŽTïU'¨ê,uºD]¦®VkÔÍêvµQÝ¯</w:t>
        <w:noBreakHyphen/>
        <w:t>V›Õ3j«æÒºj&gt;-[ë©õÓk¥Ú(mœ6™ö$s´…Z¥¶B[§Õi[µÚ</w:t>
        <w:noBreakHyphen/>
        <w:t>í vTkÑÎéBï¤[zHÏ×ûèõ¡ú}Œ^®OÕgêóõÅzµ¾Jß oÒëõ]ú&gt;½I?®ŸÖ/d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ˆŽQlÜh”eÆXc’1Í˜m&lt;k,5–kZc‹Ñ`ì6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ŒÆY#NWÔªSîLv*œÄÆ8ãœiÎbSéÎ,gîEílb™Îg±&gt;¤ŸëÌ"6Ô™íÌwFC;õBçxÎ³Îb§ÒYæ¬t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~:œ:g3é9—</w:t>
        <w:tab/>
        <w:t>Î§6™ž†ÏÕÎ"g½SMúUÎ:§ÆÙèlqêN#Iðéì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MÎQ§Y¨±=±ý±CN±±</w:t>
        <w:br/>
        <w:t>ŽpöÛÛ</w:t>
        <w:noBreakHyphen/>
        <w:t>Ûéì!V;</w:t>
        <w:noBreakHyphen/>
        <w:t>kqv[«‰mŒÕ›ãlv¶9</w:t>
        <w:br/>
        <w:t>TÒúØ²ØÊØb[)×õN-kc›8&gt;±Q±JÎ´µ±UŸØŠMu –,±M{»³“Xƒ³‹Ó&amp;Æ¥”qYGiÛ=•ŠÚi!×‚ØR§ÚÙÍeF5 îBg</w:t>
        <w:tab/>
        <w:t>Õ8w§³›Åsö;dcÛkîsN8ÃÄŽ;-¤?Cì¤sÖ¹P$ˆµq|ÖÆ‹ô¢NE]…Z”QdR¹‰u.²œsN+±®E™œ71³Èæ¼‰YE¾¢°³šX (ÊýO,T”]TmnQgî7bQŠmv‘«(äT å0¥=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3‹:9ƒˆÙN3õÙHNÙ9L5–Ìw´fQµdßd©Ö;…RkuTYªØ™ØùT©Šr‘o~ìpìçë\àþ—ùÆc{9_çŒsÞ‰s¾T¦Ñ±mÉ”‡Ç6Ê”¹VÉQêÄÂ”2ÕJ¦Ìí…r[¢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ôibùE=#Îq—{qseRÜ÷ðEmýEí¦‹Ú</w:t>
        <w:br/>
        <w:t>[rU2åZéœr”æÅâd¾ËùÐ†i|ÌL–j’3Ú3Ö)ç”)Ý2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êÛà”8#d})ç¡É|‹É¸ŽÓ'™rÔÉOæk;¡d:;±Â¢ÞÔK’q;‚ãÆNPKŸã¸±óE…±šgc'cbGi\©Nzl_ì ±®NflWŒG¶éØ±ú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uN¸Hm¥¸Â‰</w:t>
      </w:r>
      <w:r>
        <w:rPr>
          <w:rFonts w:cs="Courier New" w:ascii="Courier New" w:hAnsi="Courier New"/>
        </w:rPr>
        <w:t>¹buÄTÊµ5¶î¢v´ùNs¬’G¬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</w:t>
        <w:br/>
        <w:t>;¹±êØbQ'[›ŽÑží¬M&amp;vÄñ9+cãˆ5Åv9U±Q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êE±RbûI{(63%J!ú</w:t>
        <w:br/>
        <w:t>9Ù±üXÏdÊ¡X6RÎY1</w:t>
        <w:softHyphen/>
        <w:t>±l§0Ö)FóÃÉuœØ±˜KÎîÂá«þÇÏ™ôŒÂs¿ç~q•·Õ›í</w:t>
        <w:softHyphen/>
        <w:t>ö_„iœ•+†ðNKÕÛwWÔcÿÜ—ŠiN_g€s#Y×Rg¤3šû</w:t>
        <w:noBreakHyphen/>
        <w:t>v¸œ,±ô3’þRÙlòóÉ/LòKÿ^’ôìª’~9ùUI¿.ékÈoìð¹ås|ý%&gt;U¾T¹v$Ë‘úLùFò{“Ÿ:ø¦¤?šôÍIÏé$–ü§œÆQy‘‹|FRNy‘µ+'ÛÓþºÄgÚ_l¿Žíš,;Íé{'}qÒs:“íS#ëR48Y§TZ}y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N³©·í</w:t>
        <w:noBreakHyphen/>
        <w:t>v&gt;ï‡Å€ŽoZÃîX5</w:t>
        <w:softHyphen/>
        <w:t>4¿I;ç‡Ío‹+ÌÇÍÙ¢³¹Åü¥0ÍwÍ÷D¦[s"ËíqgŠ€;Û#Bî«Ý}EØ}‹{¨ˆºïvÙî™îÇE®ûi÷‘ï~É]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¯¸WÇý#÷zÑÓýº»Fôv¿íÞ!ú¸ßq¿+úºÿìþ‹¸Öý‰ûob€¥Zº¸ÞJ³ÒÄÖÍÖÍâ&amp;ënën1ØcÝ#n¶*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‹õ˜õ˜j=m=-nµž³žÃ¬ÕÖjq›õºõº(±Þ´Þ_µ~iýR”ZoYÛÅíÖo¬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€õÄV³Õ,î²Z¬E™uÊ:%Fyü</w:t>
        <w:noBreakHyphen/>
        <w:t>¿¸ÛÓÝ£=QOTŒñô÷ô÷xFxî÷z&amp;z¾%Æz*&lt;ˆ=z</w:t>
        <w:noBreakHyphen/>
        <w:t>=³&lt;OˆIžyžùb²ç{ž*1ÅSã©S½¯x_{_õ¾**ømu‚ïH÷Ui¦¥æXþÑá›Å</w:t>
        <w:br/>
        <w:t>b.ÍÚÅ¢R,|U²AÔ‰</w:t>
        <w:softHyphen/>
        <w:t>¢AìûÅaqLœ§Å9Ñª¨´7ì¬XŠO</w:t>
        <w:tab/>
        <w:t>ÓþÐQú(ý”A´G,QF(£”{•ñÊ$Ú+NWfÑ~ñYe±R©,SV*k•</w:t>
        <w:br/>
        <w:t>J²™öŽ</w:t>
        <w:br/>
        <w:t>Ê.e²ŸöG”ãJ‹rF9¯Ä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]+</w:t>
        <w:br/>
        <w:t>œ\PqQRZ@kfÁÐ²÷#</w:t>
        <w:br/>
        <w:t>F'%zÁ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!´‚</w:t>
        <w:tab/>
        <w:t>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‘d(i&amp;S</w:t>
        <w:softHyphen/>
        <w:t> ¬GvÁp’Pˆ</w:t>
        <w:noBreakHyphen/>
        <w:t>¤b¥/0</w:t>
        <w:br/>
        <w:t>h¥+È(0…š¶€¬{( K—ßœ–%ù´Òå7Qk°ä$áÞü&amp;Ä¢Õ¸ ° 7a6xFYÏ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gwÓ¼7ä…Sˆ|³9_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r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çK(Ëpòb9m„·9|þh„Ïàðù¥ïâðáÊ|ú’±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¸ŠQÖ4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¹,R¬ÜÃù´›Í?™?µ®ø'sT—–œlx›¸ŠløNÑÅÞmŸ|W2¬ö†ÈPÆò·¤óëÈoþÒ¼ò…Âm#ß@~yZó÷Ã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%=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zþ¡ÏðG&gt;G9üq¡çVI</w:t>
        <w:noBreakHyphen/>
        <w:t>n¾(O¦Èƒ¨e'Óì¬Ô¯9½szç-$¿„|þZNR_Ž/où¥yÕà+òhßšW™£³ËO~ížòfgŸd—Wž7ŸyÔóÙ³æM!_L~þ¢ÝCvCvCÞxòýò&amp;OÍ+¡Æf×°ËëD~(X&amp;I‡gW³ËËÈˆÏÁy!Œ%ÅVh,M´±¤ÐøÁw%Õ*uÿJ 2RÜ)DîìÏôêçè?Ëk_(]çÒutîòUŸ^É]õ/½þºËá</w:t>
        <w:br/>
        <w:t>ò®Ôß¡Ú‹òN"Sô#E…XB#¥Q4+.…,PÎ¶œò»r¢ñœ=9û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!v&lt;§%‡®•ø¯œCÑ#$#'¥ôy&gt;'žK6™þjÈi‰6P\r9g8&gt;}rœãã®¥¸k</w:t>
        <w:tab/>
        <w:t>7äÔål¦OÎöÿ”ãžœ]ÑgsöDŸ%\œS™³Œ&gt;WæPHÒn¦p›¹dÑI¹?:)åReŽ–P¾%„¬¿—&gt;÷ó_ÐR.Q'gm”6°œ[Î úÜÌ‘–J‘SíLw&amp;¤|ñ¹Œ‘´œÿÊÈéœµ‘Ó„Tf|Îb¤Ñ©Ñ8</w:t>
        <w:softHyphen/>
        <w:t>¤ÑZeÿL8öÏiÌ–bÌ6ØøŽ±2E™Í¿n¥Œ¢v=v}i^ùBáö'ËÖãù#Ÿ</w:t>
        <w:softHyphen/>
        <w:t>ÞOëE–Ïðg&gt;Gÿÿîµ÷_¸(S¨EÕìPvvvavïìâðèìÙƒa9&amp;R/ôÂíJ±w</w:t>
        <w:br/>
        <w:t>ÅØfì„Õ#î":ôKó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JžFBt4ù±B‹–Ã§ôú%álK(ÑÉŸá+&gt;G9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¢OöŠoæEy1LL</w:t>
        <w:br/>
        <w:t>Äj±ö{</w:t>
        <w:softHyphen/>
        <w:t>´¿ëGû¹é´«£ýZ‹ÚIÍW‡ªåê|u•Z¯6©4[+ÖÊ´iÚR</w:t>
        <w:softHyphen/>
        <w:t>VÛ</w:t>
        <w:softHyphen/>
        <w:t>ÐÓõ\}µÛ‚è¢èÒÐvÑêèŠèêèzðÚí&lt;¤$TÁ.º&gt;ZÝ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=D;èÌèœè‚ÐHv¤]Ê¡ÁW‡hÈ‡ú¦\tRb¶ Ô—´œkfÊ%óa¶&gt;”)ãÏ§\´8:0:lXð&lt;i)×à¡”ã”(4³ÁC²FÁm)¹ÑBfÑŒà6ÒN‹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L¹èðhY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¸àJÒŽ£|æ¦\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‹ì</w:t>
        <w:br/>
        <w:t>Î…vXp|ÊEMÄe6!8ž´”VpHÊEæG’–YUÛy0ÅÍM9ŠkG‡ƒsIK5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§‡%-±Èè`ºÔN¤\dy¤):¬&amp;p‚´…QØØíÍé„ÐÌÝ¤ÍŽ</w:t>
        <w:br/>
        <w:t>Ôj£…ŒáÊ7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r2j––FmÆðžhˆÒ"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•]¤9r60-0-ê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E¥E,2#0ãFÊ(D»È’H•‡Xxm Œ´M‘É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Ì.R™YÂ,ül ˜´‘½;r `³‹Œ¤Öjbž tdGd£ÿB¤Ñ]¤o¤&lt;RÏ,\Âv(²1²Åß”ra_8LZfŽŸvÿ‘u‘}ÊqØX¸³¿žµþUí.¼˜Ú²†Y÷Ó~ÚyGªüóÛéVQxf5þùÐ–·»ðˆð¨ÈrfÝ7ùéZ'2ß?´Ý…û„ûEF2ë^í'ëíÏowa+ì‹ŒeÖ}¦?Ÿ´¥þNí.äGz‚õõwª¯¥£ë~°ûáH_°&gt;²È¾=]÷</w:t>
        <w:softHyphen/>
        <w:t>Ý·‡ëÀB&gt;ÚMûê:ºî+º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‚</w:t>
        <w:tab/>
        <w:t>_i+;ºÐÞî</w:t>
        <w:softHyphen/>
        <w:t>aÈBG}•XGy(`Ûß¥ë‘•›•Ë¿b—Vž6K¸RWŠ/Í«_(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´Ï</w:t>
        <w:br/>
        <w:t>Ðž0°Ph%ð)½~Ix%Põ~ùçè/‡§=!}²W¬Õíò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}-íÑ}½8(Î(tÕ~£2†,ûe=]7)çÔ®j¡:D«ÎT+Õu§z„¬»¥õÔ†iãµÙZµV§5jÇ´¸në}ôR}‚&gt;W_®oÒ÷èÍ†jŒbc„1ÙX`¬4¶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¡#¡ã¡{±½8t&amp;tž?¥#Í±Ð‰Ði{š=-t.ÔÊŸÒ‘¦9tÒ</w:t>
        <w:noBreakHyphen/>
        <w:t>-]èlŠÙ£ejö é(ÕA)Gšƒ¡Ãv¶t¡c)fÓž7´7tÀî$]¨1Ålû¡†Ð.ïiéBu)æ¥½_h}¨Ö{@ºPuŠyfyh•w›t¡u)æ%Û</w:t>
        <w:softHyphen/>
        <w:t>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ë]-]hYŠyéÚ+´ ´È»PºPvŠyéª;4#xÜ;UºP§óÒ•Yh|h’·LºÐÔó’í</w:t>
        <w:br/>
        <w:t></w:t>
        <w:tab/>
        <w:t>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.T–bÞ¤)</w:t>
        <w:br/>
        <w:t>.ó†½áÐHò£™IGš!Á9^—×*!?ˆ™t¤±ƒ'3[2[B!òÙÌ¤#M×P s_æ¾P&amp;ùNÌ¤#MzÐÌÜêœ¹%sKp£tB</w:t>
        <w:br/>
        <w:t>^œÏ\™+3WK¥#MKpCæ‚à™Ì„}¥#ÍáàÒÌÉÁc™“</w:t>
        <w:tab/>
        <w:t>mFéH³7Xž9Bº@KŠeŽ Í¶`Cf±tÁpŠe’íÖfR.¸©“fU¦šrÁåíœ4‹=Í)œÛÎ…êÙœéÙ#]pN;'Í¦v,mç¤YÞî‚}Ú9åSì?ä?â™ë™èoáOéH“ï?ìé™à™ìë?ÍŸÒÑÞ¸ÉÔS*¿9Å&lt;t%â?Niô‘Î&amp;Å&lt;}Hs‚Ò°¥ó</w:t>
        <w:softHyphen/>
        <w:t>L1-S³âÒù›SÌŠ“-Üâ?n“Î?7Å¬c¤Yë</w:t>
        <w:softHyphen/>
        <w:t>l5JçŸbV#i–úwXuÒùSÌ"Û</w:t>
        <w:softHyphen/>
        <w:t>˜íßfUKç¯K1«š4“|g</w:t>
        <w:softHyphen/>
        <w:t>ÙÖl-ùMÌ¤#M™ï5Þï_G~93é¨ÔÓý%Ö0k˜ù¹Ì¤#Ío«§ÕÓ?üfÒQj¾©–0-úçk°.þ£8q_™ûB@w_p_ð</w:t>
        <w:softHyphen/>
        <w:t>g”Ž4§ý.÷ÿ9÷÷ßFéHsÔ×âÞéovïtïôMg”Ž4û}ÛÝ5Òù†¥˜»†4Ûý!w¥t¾Ù)æ¦µÏßÉ=3åü]Û9</w:t>
        <w:softHyphen/>
        <w:t>™</w:t>
        <w:softHyphen/>
        <w:t>î±)ç;×ÎIÓì</w:t>
        <w:noBreakHyphen/>
        <w:t>’r¾¦v.Tw¡o¿»P:ß¡s’¦k»£š^äŸº¶ý…p²ò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–×äSYxNP”ˆ™ü;±8)V¬–‹^°÷Åéú‘®Óˆ¾³Æ¬ñžg¤Ï¸_7khÁ9¥Ù“íÉ”Ót{:¥ÿ˜ý</w:t>
        <w:softHyphen/>
        <w:t>÷óìyT‚§í§…n?c?#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»öwiÍWéï‰ö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°ý0…~Ä~„B?gÓº+ø7nÃ8½6ùûU4b4ßrß*ß:\</w:t>
        <w:br/>
        <w:t>þuzÉ~‰â¾j¿J’µöZ®‘z¯æp,%ÎÏy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úlòÃ“Ÿ—Ë—%?ÇtëÀ'\Æ¼¦ŸÖáï™&gt;ç\âSuÞõîè;Ö{é¿</w:t>
        <w:softHyphen/>
        <w:t>Þ=íEöRrÕ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µ½Þ®%Üdo…l»½ÓÞM¸ð }Ø&gt;fŸ°O“;g·#Ÿ¥f¥guÎ²²|ô™ž&amp;§B¦ÂÑu•ˆ^¼ÚEf7ÓW˜–éWš^Ó'®2ƒfDt3{˜Ù"ÓÌ5s…m™_YæÕæ5"d^köó:s è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o9æ</w:t>
        <w:softHyphen/>
        <w:t>æ0‘g~Õ,æp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GšãEî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Óí+ÅÍöUvgq«ÝÕî&amp;n³Ýv¦øªeÅvw;,Êlº£ì»HÜm÷²¿"îµ¯¶ûŠûìkí~â~{€}x€öK7ˆíÁöÍb¢}‹=T|Ó¾ÍþºxèSç³ü</w:t>
        <w:softHyphen/>
        <w:t>R…þoÁŒ«ùB¤Ÿ¼&lt;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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ìéå{o$7Ô[êIŸ£Éõ–{'{+¼3¼³½óÉÏ¦=×o•w¹wá:o</w:t>
        <w:br/>
        <w:t>üFïo½w}²k$¿—vzM^ºÚ£&gt;êŠoï¹M·PÌL3S¨¦ß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¤Klêñ3G¸Ì&gt;f</w:t>
        <w:softHyphen/>
        <w:t>‘f›Å"Ýì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1p½y=ÍE†y›YB#ávóvÑÅaÞ)ºš˜åÂ´3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aÙ]ì.Âc›¶)2m¯m</w:t>
        <w:br/>
        <w:t>¯²C"ËŽØá³{Ú=…ßîc÷û»XíþvÑÝ</w:t>
        <w:noBreakHyphen/>
        <w:t>haûFû&amp;±‡ØCDûV{˜È¶ÇØ÷ˆ\ô#Ûu»ž+M×øÛðj'ñ”iC’&gt;L¾$ùy¹üˆäç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{;ðñ—9¿”ŸD~j‡¿§wøœu‰OÕ»¤ÿ2Ú £ïØ‹ÿmõžmÕ[;È5Z{</w:t>
        <w:softHyphen/>
        <w:t>äš¬£V3ÉšÈŸ´ÎZ&lt;Âã"ÖäÉ°š=&amp;ë&lt;¶uÖòd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ÛÛSìèLl˜g¸§Œ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Xg=cRŽÒ©÷ŒóL œâ™æ™é™c5zxy–ÒßÕžž”#Ç^íYOeØK’ZJ˜{íž·’n;Iw2£Ô«=»‰ïó$íaÏ1ÚÃžpÏ"ùiÏ9’Žñì¦°û&lt;ûø.:áYJ</w:t>
        <w:softHyphen/>
        <w:t>ÕSl%–òH!Ši‡ŸÎ{U²±—×VßdÞL¶š-v!,¶‹Ý»7,öM°ØCa±K`±Ka±‡Ãb„Å¾ûë°Øc`±ïƒÅ</w:t>
        <w:noBreakHyphen/>
        <w:t>‹]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={,ödXì)°ØSÿ¿[%CiÄŠ³UÄ„Pg</w:t>
        <w:tab/>
        <w:t>þù¦Ëž^¾¹ÉÜJ~»¹ÓÜM¸ÝÜg</w:t>
        <w:noBreakHyphen/>
        <w:t>$Ø&lt;Fòô÷irÍsf«[%Ÿîîì¶Ü&gt;wØKÎ17¹û˜[ÝýH®’d</w:t>
        <w:noBreakHyphen/>
        <w:t>¤¾í~VŸ!æP¼uÅdb</w:t>
        <w:br/>
        <w:t>rc</w:t>
        <w:br/>
        <w:t>ò`</w:t>
        <w:br/>
        <w:t>òb</w:t>
        <w:br/>
        <w:t>²±ea</w:t>
        <w:br/>
        <w:t>ò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</w:t>
        <w:br/>
        <w:t>êŽ5(Œ5(Š5¨Ö l¬A¹Xƒò°ü¯];Ûß^ÁÏ:ŽÕ63Š&amp;Â¥?»”¹H½ço¸oµøŸ¿ÏB›à*&amp;lx&gt;ÍÅOÅù™vñ†«ä</w:t>
        <w:br/>
        <w:t>X«» }Ûà§mãxJ?—Ãè=ù]Û‹Â¨ãñÛQ×)~“/äû8¼ºˆåi</w:t>
        <w:br/>
        <w:t>.wÁ‡øýïÆP~g._éiï¥=Báñ¾e’^)’ïXqF)á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¯mO››z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á§J</w:t>
        <w:noBreakHyphen/>
        <w:t>c®_idq\NäO</w:t>
        <w:br/>
        <w:t>¥Óãü{'&gt;àÜ]e,I»+ñ_†Ÿ</w:t>
        <w:br/>
        <w:t>ÓßOtåò3Wc‰Ÿó/ð{\gÅ„yúIRÏa´]·ð»Î=9/Ÿ×zVÆm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»šf´É&amp;¼</w:t>
        <w:br/>
        <w:t>$[C[À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ð¼Ð&gt;¼+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äõ×s™ùm¡ú</w:t>
        <w:softHyphen/>
        <w:t>xbü*ín&lt;?Æ¿&amp;2“Ÿ7Þ†|€ºò‘,ç'½IþjT@ØÀÏ®S8&gt;–LçyÄ•Ï{"~ƒzñÙo#</w:t>
        <w:softHyphen/>
        <w:t>¿(SŽ'fßÕ^ÂS©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?a«¯æç•Iš</w:t>
        <w:softHyphen/>
        <w:t>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tÕ</w:t>
        <w:noBreakHyphen/>
        <w:t>¥ðW&amp;øéâµüt¢z¿D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Ã,7zòÓ†.¼kŒb©Œ`</w:t>
        <w:tab/>
        <w:t>·</w:t>
        <w:softHyphen/>
        <w:t>²V</w:t>
        <w:br/>
        <w:t>CžÃmËÏvºÞH¼&gt;</w:t>
        <w:br/>
        <w:t>ü</w:t>
        <w:tab/>
        <w:t>¤¼)Ÿ¤žJçg]Ò®I,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5u}ÄÏØ»–ršÄ«À©úvý}N-™—Š²}ÌïsçwPj#õpr›(Õ?ÿ˜Ÿ6×öòXûÔ_£_(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¿Éñ*x6=›ŸÏÔòóäz</w:t>
        <w:br/>
        <w:t>~kä $Ãø©c£ þ!a?í=ô</w:t>
        <w:br/>
        <w:softHyphen/>
        <w:t>ú:½…ø_Pª·ŒWˆ¿˜x¥Z€ 2¸~ÆOäº¦ñ“&lt;z+?ÍëzŸ¹Õ[yœèòóÕi3Ð;</w:t>
        <w:softHyphen/>
        <w:t>ð,ÐfðÛ@Ä:…Ÿò</w:t>
        <w:softHyphen/>
        <w:t>f®žb</w:t>
        <w:br/>
        <w:t xml:space="preserve"> ß¢~Â¹‹RÖjqÏêW²\ÿ</w:t>
        <w:noBreakHyphen/>
        <w:t>ÿrþ&gt;xçnd1§Þ¿šðküt·&gt;‡Ÿ™Ô</w:t>
        <w:br/>
        <w:t>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¯</w:t>
        <w:noBreakHyphen/>
        <w:t>Ío</w:t>
        <w:softHyphen/>
        <w:t>ÐåE&lt;Þ4?x</w:t>
        <w:tab/>
        <w:t>·¡ºFŸCØ†òŒãÕÑxª3ÌÏÑ)g¹ÝHÂ¿TÔŸ%jŒŸãR¹ø¹ý“2Mn=õwüì7!ó5xgJ¤9iþO&gt;„ðïðÑÚHNM»o^‰w£læwh›ÁûóS Ú{</w:t>
        <w:softHyphen/>
        <w:t>ü</w:t>
        <w:noBreakHyphen/>
        <w:t>Š‰üF~ý(âÞÂ</w:t>
        <w:softHyphen/>
        <w:t>'Î¡e®áG‘þz®£¨ßÉusÀŸEÿÈuÙÆµS§ ^'e-¸ÌšŸËOXŽöç'~W —^\r±‡¹ë~Žk-ž×J¾{ïº61N$±I\‹_ïÀ¬QÎ²\þZZ…ßáÀ‘ù¦Â&amp;Øö&amp;Äm‚¼,Ñ8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¸OÖ1</w:t>
        <w:softHyphen/>
        <w:t>.aäÛ¬ðN7e)äK%Ç/a¸e:ÿ·º+§rûúg4f&lt;(cD†LÏ9•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eê„ÒÈ)Ò $E‘Y©q£kê¦n¦«’æ$C%M7)åÝ{Ýëwß~ïï÷þñ{ïçýø´ZÏÚëY{ïµ×þîý&lt;çó¬</w:t>
        <w:br/>
        <w:t>4žKA'</w:t>
        <w:noBreakHyphen/>
        <w:t>J÷A]Í aL9e„9‘…)&gt;7‚{Zj|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ÈGVƒ»lAßgý@¥¸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ÇM–b</w:t>
        <w:br/>
        <w:t>npJMØÙ„- w÷"$ñ‰:^5°„{^õ:ÿq½&lt;ÜÜa—¸«¦±°jpûõ</w:t>
        <w:br/>
        <w:t>ÚÖ‹¿"¦s³’</w:t>
        <w:tab/>
        <w:t>ãz¹§Ýéðu1×Ï4|þ÷&amp;ÔSÌGAQ‹úÅË&lt;äV£A“ç</w:t>
        <w:tab/>
        <w:t>5ƒ&gt;äŸ¢Þ€R ñŠf</w:t>
        <w:br/>
        <w:t>vŒ€?</w:t>
        <w:tab/>
        <w:t>´q²–.Œ ÊÍ…2¹"—¿Q´ƒ~¢¢°Ö| ºƒNÐÝ°âã¯÷ó©8_É-ÜSÍÈ—¹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wAÅq&gt;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¦NRX</w:t>
        <w:softHyphen/>
        <w:t>.Qqž</w:t>
        <w:br/>
        <w:t>q8</w:t>
        <w:br/>
        <w:softHyphen/>
        <w:t>ó$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4í`ÆaÃ@ÇñÙf4=´w Ó²€ßI¦¡{µ¨« 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@Üâ|+7&amp;p–™å¸Gä‘</w:t>
        <w:tab/>
        <w:t>4³è¨æ˜’pV £”</w:t>
        <w:softHyphen/>
        <w:t> 3&gt;háQ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O˜ðÉ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oú³A“|DÅ«Àq\/â#‹j—68C{~&gt;Úc</w:t>
        <w:br/>
        <w:t>í)Ãí¡÷B½½“õÚ‚|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Ë4\#*åÖ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d9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ÊºÂ ®83ì(Å</w:t>
        <w:br/>
        <w:t>tôñY°’n*€wôÅdœcŒ2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#O˜×('ª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š</w:t>
        <w:br/>
        <w:t>+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—åð¯)¡HG‚‚¿Q/„•z˜ü4™16</w:t>
        <w:br/>
        <w:t>¯›to|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</w:t>
        <w:tab/>
        <w:t>Û¤{“&amp;@?i^Æ_;S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ab/>
      </w:r>
      <w:r>
        <w:rPr/>
        <w:t>²‘Ò½‘</w:t>
      </w:r>
      <w:r>
        <w:rPr>
          <w:rFonts w:cs="Courier New" w:ascii="Courier New" w:hAnsi="Courier New"/>
        </w:rPr>
        <w:t>ÉôíøÛxžÅx¿‡tp¿öbûHŽæ:É</w:t>
        <w:tab/>
        <w:t>,@©”ÖAhÅ³¯&lt;ûqœðQ‘xªà´</w:t>
        <w:tab/>
        <w:t>4&amp;XŸúËqØ3¼üxõáãñ'€Aw5 ¹ˆ(Ì,</w:t>
        <w:tab/>
        <w:t>¬î†#</w:t>
        <w:br/>
        <w:t>ó&lt;</w:t>
        <w:br/>
        <w:t>ÔQ°€Ç®</w:t>
        <w:softHyphen/>
        <w:t>£:jÕ6°¬Š3ýáØ£ŸÅ«9e9çåÙ‚u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ƒµõà«Ù8¶q¿Ðª‚ô¯€þ0¶@}ëu^é&amp;Î¡“‚5©</w:t>
        <w:tab/>
        <w:t>8zi¸mÈšY´ÖI1#ž6gî Ùãù‚øe˜Çž§ÝÇ9¤ÐXðàa6)BkïƒÎ8èT@Ë</w:t>
        <w:softHyphen/>
        <w:t>ðˆSêp)]û„þv&amp;”Õà1ð”ÒZ ÍË1{W</w:t>
        <w:tab/>
        <w:t>léà&lt;#Ã“#»ü‰WÕA¸+</w:t>
        <w:br/>
        <w:t>ÏGDÑÊH£€Ž</w:t>
        <w:softHyphen/>
        <w:t>Ì÷&amp;XÁ+¿å Z</w:t>
        <w:br/>
        <w:t>ü&gt;ò|TZNÆùz4©xÇ‡K©=À‡’q$[‚‡C©‡aGsÒùc}d,M$-äÓØWT¼ÃéÇò!ŠøÇ§$–Ð½±úYÌÓÌÁÃžpï¸×Fü</w:t>
        <w:br/>
        <w:t>Z·i8¿Ã&lt;hg=`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/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oÇµS*áÄÐ1Åž§ÎÃ£ƒÚ†sŽ&lt;¢Wá¾àZ|‚ÑÈÁTç8¥¥</w:t>
        <w:br/>
        <w:t>æÔ¸—ä/ ó/g`)ÄãBåÃOUÔPð‰~F@¾JÁ~€H àÑA»)1è¯ºK</w:t>
        <w:br/>
        <w:t>¼:‚½JuÅ&gt;¤‰'³±')ßp¿Ð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÷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ö*BÐ‹ÜÔ‹*\ŠÛIU‚ö|…öèBdÊA;}°œj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rhç7hg(n'šK\šOv¯V</w:t>
        <w:softHyphen/>
        <w:t>Åy„áYo)&gt;'i"„lŠŸìðnÍ²x Y@;@??</w:t>
        <w:tab/>
        <w:t>’1¥”cM2òáD—ÚAÑy+ðÛñÓ"%ÓIMÌwÇÁZ”Ú¤$ƒ cÖì°[C4(Hp6.¤‰ö¥Yä¼†âœAHŽ3ˆLÂà,r$ Ê@%&amp;ùË ³tÚA§äÀO¤&amp;æ%&amp;Ðwä</w:t>
        <w:softHyphen/>
        <w:t>@</w:t>
        <w:softHyphen/>
        <w:t>SÔB}Ò¤~ÑûÿZÇú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|;”®J@/²Ö†¾ÜöÏ9Ø§ðìSæ_ˆ³aâRD¹vä€?|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 KÀ¦"öÌt~ºAò0v`</w:t>
        <w:br/>
        <w:t>Çºw”îI(ð-xÎ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‚1</w:t>
        <w:softHyphen/>
        <w:t>ñ°gÀq‹èLi&lt;@EA&lt;@÷Üöà‡¨®…&lt;uq{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e CpWŒ)·¿k!ÒîÀ]àÊ¨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&gt;Pð*D&amp;ìÖHcIêxw„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$pú</w:t>
        <w:tab/>
        <w:t>ï²P)Ždu«OÊa.|Ëð¶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ÝÁÎljwu/:v@e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ráÿO’ÁY¡%`ÇN’¹Dpdêxøç$Z'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y)¹™R$:MA[bA‚Ÿ‡®)L¥ÈÐI„€&amp;™FæRÈ´\WÂ™Ðš"‘ËWˆ“C9üçHZ‹ &gt;‚Jò'E¡</w:t>
        <w:br/>
        <w:t>ñ</w:t>
        <w:softHyphen/>
        <w:t>¡4ÅM"éåõùË†"vu</w:t>
        <w:br/>
        <w:tab/>
        <w:t>úºÓx¥ïçr$wZÁ¡žÍ¥R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ýuSÜ\r´L0ü+!ôGkÉtÔ®ÐLê2ƒ²Ì•É Äð</w:t>
        <w:softHyphen/>
        <w:t>CÀÃgCPpx`TD8S”ÆB^¯‹¿_XD¸</w:t>
        <w:softHyphen/>
        <w:t>SÃ†¤}°/;bCD@”¢y;2‚íŒîP"fâr*cÆŸånÁaþÚ®Q&gt;a‘ŠNæ‹</w:t>
        <w:tab/>
        <w:t>…éBÌ¹„1aÈ4402Ð[‰.¦\ñ•ÿ‘–</w:t>
        <w:tab/>
        <w:t>‚¸\A³wtraª³¹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æÁ‘AþlÅ%®Š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,</w:t>
        <w:br/>
        <w:t>XFÚz†††ÚF‹</w:t>
        <w:br/>
        <w:t>ç2gÊÜ</w:t>
        <w:noBreakHyphen/>
        <w:t>Éý°G®þì˜`_‚Cž5ÕÃd:‰Ê!‹\€Â!“I¥‚Ê²Å</w:t>
        <w:softHyphen/>
        <w:t>Iêsû›‚VóìR^¼[¼8ë´&gt;Å;¯Ôò‚€PIÑ-!K‹ÁsÙrï7¬™ˆ¿¡}ä£¬rÒGçÊç™</w:t>
        <w:noBreakHyphen/>
        <w:t>î_íÛò</w:t>
        <w:br/>
        <w:t>.&gt;õi</w:t>
        <w:br/>
        <w:t>” L_òi¤U®¶ÀAÒ¹¶Ý—lýZŒz÷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5%ê]Ð¼$S&gt;¦vœ‡ˆ4ê©c\‰»në±¾¿·)¢:ežUŸ¨àYv’çvsá;gN)é'=(Ù˜ò´Wdëáé‰ÊÉÒ·®</w:t>
        <w:softHyphen/>
        <w:t>ÿµèc¹“VÎÊö•åäkiœ+ä/’ÿWá</w:t>
        <w:br/>
        <w:t>ÓIÚ»é‡ö®I6ÜÏŸÓð$&lt;ìö“\Û‡Ó²7o»/p‰&lt;G×QíóÊ§ŸÞÊ¿¦}\g¡ ±í’ßÑ‡7.NXv„4n˜I¡¢yTÀ!ó#Ð</w:t>
        <w:tab/>
        <w:t>yäRyašM¢«ñ#«&lt;‰)òL:ííÂFæçU~ˆ!ye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B*NBYÿÓ}ËH×¦_b¾Tj–7TŠnXa&amp;ÍžXJØäZåZ$šEEEÎÓÕõe‡ê„}</w:t>
        <w:softHyphen/>
        <w:t>'ßˆ0ÝÈuÁXªÉŽð‹öÚ ûÇ0âQ„ADQ©ƒTˆå&lt;|hbÒé¼è!ÐŽ°%¬¿_”Ä“lÜ¸ñGø³ÿËQ·w6m!ðÝ$•ï/’Š£$céÑHõ¾'ãÀ4•KL{ŒOjÙïÑ*^±%Ò&gt;î9–A8vNLËOx&lt;û2m</w:t>
        <w:noBreakHyphen/>
        <w:t>ß¨Ã¹òq¸¹¿Ã‹HèNÇ`G©M•[ŽH—ØW”E³\Tèé)÷¬</w:t>
        <w:soft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.ù’â#µbÍošËŽä¸xþr‰Pã¾c§[Ù4jk $m_À¼úè–Ì¬d5~}SÃŽlk¹½Ñ{ÍOÜÓp«*6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ÈnÞZ-}f÷¦C¿rê«nÓ^b¢niô•vTª/ÏÖçìÓU÷6}(ÓÅÙð°‡õ¥G¯ ßÔ@©Îp+(¢ížæ ÙÇ÷PzÒ³¡7å”sc£žã=ñMúÛ«œ»eg¾ryõÁØkc·ÿ„1²éÑÓÃ‘îßÚy¹KÍ_a,ö?Ê„wÒËL-÷óWt</w:t>
        <w:b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V§™ÓˆE0za 3d2</w:t>
        <w:tab/>
        <w:t>Öä%¿óÿÈ&amp;Õ©ÿDý_ÓÃ¥û^PC¼šeW</w:t>
        <w:br/>
        <w:t>Ðn</w:t>
        <w:br/>
        <w:t>§Þ¸Ò»o°Pˆ.½üÒ‚»Ý{ªƒÂ—æl¯;^ï–h|ú</w:t>
        <w:softHyphen/>
        <w:t>‘Ô3ù’/eë</w:t>
        <w:noBreakHyphen/>
        <w:t>ñ#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¡Ÿl/K·nVÞS¹BM¿þÓ*K¤ÃÔ€eøíÅ{ÇB™ÂÊØº¸ÌE*WnFÜÞñÜ&lt;yàÑ»Îge¯ió”ÒNz&lt;¢&gt;ÔúUvBÓ¸xuã²oÝ6=nô´³z=…Û˜'íëÝ¯K1ƒíZ'ö~ø6±wØ_6»šONcûáúwÛÌbŒfumÙú¡æâúì¦´œDÎÉ¨zŠÞg·Ä„‚Ù</w:t>
        <w:br/>
        <w:t>gö¬é3öR]œ!óøâ3Ë„MµÎ,ŠÕ«±™õ4çègâ™1/Ò%f</w:t>
        <w:tab/>
        <w:t>ä1F}¾“òÈê</w:t>
        <w:softHyphen/>
        <w:t>MTê´Êz:Æñ(3Ty&lt;´æô¯ùŽû[\,FCPThEXüu|ô</w:t>
        <w:tab/>
        <w:t>¾¤34Y,c#BO3ÀÐÈ`-Ó—Ð6ð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Ö×cÎÕ6ò›ë£m¨ïã?WŸåçç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"`›Ø`kg•Ôrr‹¡Žž”ÔE»ã3</w:t>
        <w:tab/>
        <w:t>w.:s&amp;Zü¯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Å^Zì˜Ú(f</w:t>
        <w:tab/>
        <w:t>ÀÀ•S0Ð@(8þ{øOlGýðÖ</w:t>
        <w:br/>
        <w:t>¸÷ßeÈ+šŽ…½xìðpµÂ¯¡ª£Oùã¦MxôVuÝ</w:t>
        <w:softHyphen/>
        <w:t>ó´îåÙq¹Ð</w:t>
        <w:softHyphen/>
        <w:t>æèæß“[v2¦</w:t>
        <w:softHyphen/>
        <w:t>oü4^«Ó.¹á=iÃì3</w:t>
        <w:softHyphen/>
        <w:t>®°Ó\r6ÚkVçcJÝï</w:t>
        <w:tab/>
        <w:t>:{eÐA²â}‰ƒŒVIìpc‚ã®p«‘†{ûl‚…5vþ^T_ «Tš_´0E1ë÷q“Í+¢ýF</w:t>
        <w:noBreakHyphen/>
        <w:t>$ìb‰S(!~É'3*‡óÕmBKTXê</w:t>
        <w:br/>
        <w:t>‹÷h}¡ÜÛ©«œzhÔÃ¢ðö</w:t>
        <w:br/>
        <w:t>g¾´w¾^º}IÑâ«¹cì°Ÿ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‡¾+</w:t>
        <w:softHyphen/>
        <w:t>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¿¬&lt;$´ê7•[7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¶˜m÷bª¶”w¸îõq½œÌ&gt;ööêùígRvÑæ¥Ç–zz¼B.à</w:t>
        <w:tab/>
        <w:t>øè©ÊÀvùWœóøàOUÝsø–</w:t>
        <w:softHyphen/>
        <w:t>YZŠŠÏ”&amp;¦ÿƒÿqajš\`Pù\"": 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öõ‰òW\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Š4##=&amp;‹Å4Öc!4cM^²ðåß</w:t>
        <w:tab/>
        <w:t>´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Î³WxJ~òÇ½ÍŽÅ¸†.”½ÑÞövhÝ·t)Ñ'=ó¢vÊTëæ²^M&lt;¾læ |›Mzhà!°§µLÑæÃ› û¥ÉEõ±K×gZñ&gt;ø:»çDtÒõ3–ì¸ÿð}ý»¹…-žÎ•š&lt;QJ—9UÄÞàþvzÚÀWƒ4vî/…;Œ¤nlXEÿ9Ð%¹è|°îiÁo©Q}1ºnÝÄŠOÉk¿¶µxY2.ª1L‰ël</w:t>
        <w:br/>
        <w:t>QõY×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rY&amp;)¿åñ$x:¸sÔçÐYÕKï:ú&gt;ïÔ^ûÖÂäy</w:t>
        <w:tab/>
        <w:softHyphen/>
        <w:t>é£e^öÍUûU]7Ÿ±}gyÝpQvÕFÏ¢éÙÉmbÝüRÂïE½õÂÖ ¬$D020Èä</w:t>
        <w:tab/>
        <w:t> ¢ÿ¦À×‘£•¼†"0‘çáŸ|6‘$Óè`íÿQ°•¯7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T÷</w:t>
        <w:noBreakHyphen/>
        <w:t>éÍðž_ÌŒ8¹ îž6!ý‡’…6MA€äJŠFÏ3æ¤Åÿ€eÂ%oSwµô§³ãsz\¬($œ¸XfC øÌ5Ï]œ¸èßÇ²?ŠÙ(´1Š¹MA1kÂ’X2ÅŒþ7;9&lt;aÌ¹Vÿ;~QÈ¤Æ</w:t>
        <w:br/>
        <w:t>w¨Zž{aZÁú)ä¥°nx±ÍèK¯è×vóµïš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k{¡Í,Pnßê”§´ºÄD×îçüb÷¬þÈÚšªO±?Ù°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-ÞÑÚ;mzp[Q–¢ögA§+î¿i÷ÛvÖE&gt;/Ê§¹?©Ù»ÔãÝ³¬·ïG†ûgê/¨q?þÆU9aN!Gîp_¯ü»&gt;‡OûóZE‡še;²ÌY</w:t>
        <w:softHyphen/>
        <w:t>–)óIîëÀöYžò¿åï¯W;</w:t>
        <w:softHyphen/>
        <w:t>ëë¾$ßù·±ËÝ»3)Kt½&gt;&lt;(ëâ°ÂÇ</w:t>
        <w:br/>
        <w:t>0^??¯ÕÐ¬)*ìàØÃßó?‹«òû¥½Ý&lt;Ó¶öf¯ûàMGgx¶Hyu</w:t>
        <w:softHyphen/>
        <w:t>–·9 ÝPª¿DnXTR†´ºÛ`•RGÆ5þááýŽa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softHyphen/>
        <w:t>ÖYì›ïC[yYà‘ê±--9WÖšºrôzA @TÑÜ×ÚºÓ›Ÿ±</w:t>
        <w:br/>
        <w:t>Å?DT,äŒ¹œOÖ“òWÞÛ-úØïCD‡e×</w:t>
        <w:softHyphen/>
        <w:t>é/b¯Ðªn}Ñê™¹7»Dà</w:t>
        <w:br/>
        <w:t>CÍ´t`¬÷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Z^o+oS‡r³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¯+cbï</w:t>
        <w:tab/>
        <w:t>èó‡ÉÅ1gö</w:t>
        <w:tab/>
        <w:t>»u?ÍûòÔJ´Ô/cÂIJgk#]isß‘ÅjÁM‡</w:t>
        <w:noBreakHyphen/>
        <w:t>iI¾—©T&amp;ä™õ&amp;¿,1hç´íÚ˜u$ù£¥ï¤¶|”Ú©r1ézH±S÷ø£þõ&amp;wIÛ×ZÝìHj©™ñY˜üKÉ9ŠiÈDpæÑ&gt;ÑbÑ*C'¾;M&amp;‡‡á÷Èwü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ü–û;ð›0$ô</w:t>
        <w:tab/>
        <w:t>„Øz„1Æo&amp;\êøòï{ÞÿWè“ZÑóÐ:uÎÖu:Ò½õ}ýW9+;•vtÏpP¾yê¦]i¡(ö’÷¶ÛI›4Y³Ô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õiÝà–úW{xEF…ioö´ÏlÓSÙ}âÝ‡@9</w:t>
        <w:softHyphen/>
        <w:t>ñ-Ï“ä‡ž;äý¢ìÚšüÙâ:ÿ5çn”›ÑòÇN†</w:t>
        <w:noBreak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«þÈÒµ&lt;ñÆSuKµ’DÇe.Ó¨Z_BRRˆðÝïW'&gt;o¿“^9¨”¾ýS'ã=_µk˜K•EJŽ5ÉÖ*@LM# 8}àO¼mþØ®SbVüœœ]¯—múF&gt;.ïÄ—@%,_W?V¶¬½¢í–sNaÓbæÆöÌžù;çùP~’ª</w:t>
        <w:softHyphen/>
        <w:t>Í&lt;Oî˜µÔmbŒÞtYQð;zŸE</w:t>
        <w:noBreakHyphen/>
        <w:t>9õ?¡÷Ÿ„ÿ½E§¢7’ˆ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.øÆ§ñÉ?†ß&lt;ßBŸÿxxrDcK¥òls‹Jí6,ÿÀËÐñÿƒúÿÖ³;òµhúÞ&amp;Oê’¹Ý/ªJ7&gt;ìˆu¶'WèD</w:t>
        <w:softHyphen/>
        <w:t>_6q¶£aËÁ.ñüýakk&lt;(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§cÝ›Mû&lt;jÏ-?.×+ON,©ÝônßWóÉÃ}</w:t>
        <w:br/>
        <w:t>èÍÉÖ}o\%»Ï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lt;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÷Ë³´w&lt;º</w:t>
        <w:tab/>
        <w:t>Ô‡æ¨ÌŠüòq|`Ó1¡QÞ¾È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'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¬`</w:t>
        <w:softHyphen/>
        <w:t>©É3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¾ê,&lt;´Ös‘TÆ&gt;ÅE}¼2¬±v¦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D“-Ø&lt;i2‘ Àè¹,àsàÍÝšé/öí¸j ¹¦ ñeÝ6A³-]®l¥a¢µv“¿ç*òt</w:t>
        <w:tab/>
        <w:t>áÎ¿/¸°¼R[÷ùXBb»³ûà‰È´Ðc»®±gfl^«1’Ÿ©¡Ï³Qfm‹‰BØLÎÁkZµ×Í+ŸŽ½ÚöSaq”AÃÕõÊâª1‚</w:t>
        <w:br/>
        <w:t>\ö¯_ii.QWYYn</w:t>
        <w:softHyphen/>
        <w:t>Øœc6«—-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‰¯‘iÎž¥tÃü…æ‹ÚÖíZ]÷Xqvªs¬U¼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œ||ìDë¼ˆúxµ(</w:t>
        <w:noBreakHyphen/>
        <w:t>±á¥ÆLÎ/jn*BLöäÅøT…ç1N6ž±z#</w:t>
        <w:noBreakHyphen/>
        <w:t>ñu/+ôü·</w:t>
        <w:noBreakHyphen/>
        <w:t>çæýÊ-õ'äw‹ûQL´Ï</w:t>
        <w:softHyphen/>
        <w:t>8X3 ôô§òVßªMnô®Å:N%iåE›ÎVæ</w:t>
        <w:noBreakHyphen/>
        <w:t>–¹Ÿº›=K—UÌž»jÿìÆÜ‘]</w:t>
        <w:softHyphen/>
        <w:t>Jw^*8¶</w:t>
        <w:softHyphen/>
        <w:t>¶y2JöØ#¸</w:t>
        <w:softHyphen/>
        <w:t>9¸ùYøÐ©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¦Æ„ðÕUž÷ìeóî}ÖÍ^¤³Lj]</w:t>
        <w:br/>
        <w:t>£à+“CCS˜vŠB&amp;hºý}ûå</w:t>
        <w:softHyphen/>
        <w:t>¿7ùó-rnü¼]›Œ_~*sÚÔWÔ¨^</w:t>
        <w:tab/>
        <w:t>2…‰©¥’x3øýF’LcU©ïÐñ®Ïäâ®¦×™kº~Sn™Æt'ÜrçÄ©“ìIÁ$_›o¹HQ$E’)–‰®‘ÜqA¤Ø&lt;Õ8•:YÝb##Ù&gt;‘A±ºYThô4É§#²–§zâd4ÛéîŒÌëÝ§9z™‘±Âš;Ë²«+_ûjŠ´U¸E</w:t>
        <w:br/>
        <w:t>…Þ</w:t>
        <w:softHyphen/>
        <w:t>ÞÖ6Jˆ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³54~ËZ:ÒsºÁq=içÙ•â'¤òúkÇO…Ì/+ê=ðu®k¼cySÆ%ÅÎ‘ò1õä éyaöÂýëÅ^±ÔÚòcÄ6F«ôåí</w:t>
        <w:softHyphen/>
        <w:t>nŠ"šß</w:t>
        <w:softHyphen/>
        <w:t>)ØxFÈÂz ©»öïõ³O&lt;z(&amp;™¥|]’ß¤/9ùÁÜâ77/Äß«âÕ?¿yŽüË&gt;1ÓSªc–‡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Ž/Z</w:t>
        <w:softHyphen/>
        <w:t>ÉöÝ&gt;wÚ]ô÷ìjoC™†’œN–$)|ÝsàIó¹:³çówhç\sÛ}ïëí^</w:t>
        <w:br/>
        <w:t>ûÇiuÞéí—+žïËãPÔ</w:t>
        <w:tab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åÏ1âar(’H$QyàoÛüø'‰)1¹š˜15$ÿüi…Œ*ÿ£„ÎÁ¯ÙÚØéëã×lÈœ‡äÏo]úV7x™m½Ì/£—ä(ö×ÝŽÎ&lt;‰Š»Ò»Cõä8Çö¤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©–Æg?[Ö'ÕïÜ¸&gt;Õ$1îu»Ië5¡ŸíHÒŸ[|g-ßKMû•á</w:t>
        <w:softHyphen/>
        <w:t>'ó8¶,;Œ¶Z³[ñWvM––‚¾Ì'ÛƒËŠË_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füt@õîúíBW©]¸V+7½èéûÖê÷öuJ\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ÿywÍ©ñŒ®º»ïRoÍ</w:t>
        <w:noBreakHyphen/>
        <w:softHyphen/>
        <w:t>¶±å‹»eÿ|åâNtÚÕƒ‡è+´;;</w:t>
        <w:br/>
        <w:t>e¿J¸œ&lt;$Y¦¨±‡x$Rßu Deè¾ýÉWï©+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:£_Ü÷Èœ¯Â~úb¾kñ~‘çG&amp;é}B§&gt;¥6;šïváó˜_«óÍ6á¹B_¤Uµè‘[Z§Å®;&lt;þêóm/#Î*‚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691 0 obj</w:t>
        <w:br/>
        <w:t>&lt;&lt;/Filter/FlateDecode/Length 91488/Length1 296960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ì</w:t>
        <w:tab/>
        <w:t>`Å½ÿÚÕ}®nY–</w:t>
        <w:softHyphen/>
        <w:t>Uä#–ÏØNì;‘ã\$@BBÓ‡sAh9\î-ŽÐƒB[J€Bû8›×&amp;%ú/m¡„Ò&gt; æQè4PŽ×òý¿3RÅ²I•ÈóYÏwgf÷7;»;;Þßhµ"</w:t>
        <w:br/>
        <w:t>A´´mî²#Ü0åþ&amp;Ò~¦¨ä±sçÍß1{àf’þø‘Ü¼ {É²¥ï—¼EÒ‹ÿ$MñúËŽ›ó×Oz‘äVzÂ¢eËçŸ;EOÚSv¢ÔÒ£–/[ø/÷cÍD"åÚ%Ëê½«¿´…HBšzº»ŽZ</w:t>
        <w:noBreakHyphen/>
        <w:t>~¸sÊ¿é+æ</w:t>
        <w:noBreakHyphen/>
        <w:t>½r…®÷"¢¥w9¿¶î´5½O&gt;ó—VÒ¼ñ8¶_±îìÍjòÑ»±¾u*‘¡ç¤Þ“O»¿Òy;iÞzƒH?ëä5›zÉI&amp;”÷y”§œ|êy'-ºÇj#É}9Ñ9?Þ¸þ´sý7·}h]œ4W]¾qÃšõ¯ÜÓý:‘æÛlû‘áºÐºh~tÙÆÓ6ŸûøÉu5¨ï¹D³¶vÃ™§kžM¾LÒ]±ÎÚSÏX·ffä¸=$m=Š(:mÍ¹½ã\oaÙ?a¯ž¶aóÝ“O&lt;ŠãñÒkO_sÚ†÷¯KÒÝO5\Ó{Æ¦ÍÉ=‹ú®fë÷ž¹¡W^2ã</w:t>
        <w:noBreakHyphen/>
        <w:t>Ò¼×€ý‡Ø¹Ñ¿rÒY_zúÝíï‹ŒÄ¸å¥ö6úÆ—&gt;xï½÷?PÈx&amp;Ö5ñõ˜f}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)ôÞ{ï¯PfIû£,G¹Š¶BGáÜK˜×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-Æv%,•å_K’ŽŒºoêšP@qj.?M'I.£N²´C;HuÉÝtnŠ5±²—</w:t>
        <w:softHyphen/>
        <w:t>Ý¥¦ò'tÏ|¸TÓd˜¥éÇáN&amp;“hdºûÙž’WŸ®’43î ò/¨—ÆÖß»¯²¸v</w:t>
        <w:softHyphen/>
        <w:t>@¸¡</w:t>
        <w:tab/>
        <w:t>áh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O!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:aó³‘ÊÓý”‡ëÖ |M·‚¾®}‰¾¡ŸIkY&gt;¶u%Êˆ"~òoÔßA×"~=–¯bë¦Ë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EX^ƒøWu+’IÃUdØ·</w:t>
        <w:br/>
        <w:t>äûFÚ&gt;Ê&gt;Ë/Ãü8Ì—§ëàñ—è+l_¥™I¶W°¸¡„.DþµÇ"leeÈ%Ü¾vaä]…¸õ3e¶A4e¬Çw¸ú}\Û½Íô~eƒ}Óý»ë1ÚMÉ÷ùœèK§L¨,¢ÏM´&gt;û®‡òî ''Zî0e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aê']¶@ ‚CÍuÉûó]‡±¢}åð©«@ ä</w:t>
        <w:br/>
        <w:t xml:space="preserve">%ï7"(”| ßu@ @ @ 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Gè¤áòÙs°ÿîº‡</w:t>
        <w:br/>
        <w:t>šoæ»@0™ùppHz7Â</w:t>
        <w:noBreakHyphen/>
        <w:t>„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ùC{+</w:t>
        <w:softHyphen/>
        <w:t>–Ï£ÙÚËi¡vÍÒ^FÓ´'b¾•Vk›(Î¿7u</w:t>
        <w:br/>
        <w:t>âg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b:B{1µ#¬Ð~‹1ïÖ^AkµGÐb¾^</w:t>
        <w:softHyphen/>
        <w:t>§»•ºuÏÐ*Ýót)F×a~¥ì£#t×Ó</w:t>
        <w:br/>
        <w:t>|{/Ñr©„.ÑöÒ%Ò9t</w:t>
        <w:tab/>
        <w:t>Ë“ºÉÁ—mÂv6ÑZ¶&gt;[Æ¾Ë¢Ýƒü¿ÓõÚŸbÙ›˜¡Š®×uÐj‹®‡íõò</w:t>
        <w:noBreakHyphen/>
        <w:t>ªÒ¾üº^?Ë¬‹°þ•t=/÷],»€i‹°Þ«´Mû2ë—’'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(&lt;ÒñÑ9èêœc¶ç“=vŒò]Á¿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žý-Â”t~B</w:t>
        <w:br/>
        <w:t>B}:ÍçCË`×r</w:t>
        <w:noBreakHyphen/>
        <w:t>ªžwX</w:t>
        <w:softHyphen/>
        <w:t>u0ËÏ:ü&lt;Ìm</w:t>
        <w:tab/>
        <w:t>‚‹r•A£Ñ¼kØŸ£7&gt;Ã×Syß(³M±Ûl</w:t>
        <w:br/>
        <w:softHyphen/>
        <w:t>›ãì†²)Ñ]Øà[—ù¦uyD</w:t>
        <w:softHyphen/>
        <w:t>q—Gšë7Xë[›#ŠÖë›ïx¨îÀ</w:t>
        <w:softHyphen/>
        <w:t>éG«Š›Éº®²</w:t>
        <w:noBreakHyphen/>
        <w:t>õËÉB9ÍÐ\¾jŽ±`R1l«žªƒW‹Iz™|WA ‚aÐdéáO¡ìÇ!</w:t>
        <w:br/>
        <w:t>;ÀÎG</w:t>
        <w:softHyphen/>
        <w:t>X©h45~¯FS¯É¢H£ÑSˆ™{x9õššr¾ÀS©V5™ÒÓˆîÛêXñ|ô*ì]å•žXƒ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²™</w:t>
        <w:tab/>
        <w:t>,8ôIæÍF'Ë</w:t>
        <w:tab/>
        <w:t>ç7 {Í²›þiL’‘ŒÉÉD&amp;¨™ÌP</w:t>
        <w:br/>
        <w:t>Y’</w:t>
        <w:softHyphen/>
        <w:t>•¬PÙ v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'ß'…P'W9¡nrA=äNþ</w:t>
        <w:softHyphen/>
        <w:t>y¹úÈ</w:t>
        <w:br/>
        <w:t>õ“ò=*¢4Èµ˜Š’ÿBó</w:t>
        <w:br/>
        <w:t>BK¨ZJ!h˜J *•B#†N!5ùO\¥jò©Œ¦@Ë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 2h%×©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Œ*“ïR5MM¾C5\k)</w:t>
        <w:softHyphen/>
        <w:t>£jh=Õ@¨:k#Õ'ß¦&amp;j€6Ó4ètè[4ƒ¡-Ôm¥fèL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ƒþƒŽ h;µB;h&amp;tôMšMmÐ8µC;©#ùÍ¡YÐ.®si6t</w:t>
        <w:noBreakHyphen/>
        <w:t>Å¡ó©º€ëBêJî¥#inòï´ˆæAÓ|èQ\¦ÐcèHèZí¦ÅÐ¥Ð×èX:*ù:-££¡Ëéèq\WP7ôx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IÇbÍU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×OÑrèjZ‘|•&gt;MÇCÿƒë‰´ÚC«’£5tt-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Žëzú4týô$:1ùW:™ëFêIþ…N¡5ÐÏÐ:ègi=ôT®§Ñèét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9ùgê¥ÐÏÑ)Ð3é3ÉWh}º™N…žÅõl:</w:t>
        <w:br/>
        <w:t>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ž|™Î¥^èyô9èù\/ 3¡Ÿ§MÉ?Ñh3ôB®ÑÙÉ—h</w:t>
        <w:br/>
        <w:t>½˜Î…^BçA¿ÈõKt&gt;ôRº ù?ôeúô2è‹t9]½‚.‚öÑèVºz%×«è‹Ð«éKÉAº†.…n£/C¯åúº,ù}•.‡~ú _‡þ‘®£</w:t>
        <w:softHyphen/>
        <w:t>ÐoÐ•È¹ž®‚Þ@WC¿Éõ[´</w:t>
        <w:br/>
        <w:t>úmºz#}%ù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›è«Ðíô5èÍtôúÊ¹•ëwézäÜF7@o§oB¿ý=}Ÿ¾üý'Ýˆøôètô.èïèn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‡n†ÞK·Bô]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ýt[ò·4@·Cï£ï%Ÿ§ÿâúúOè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Nºº‹î‚Þ}Ž</w:t>
        <w:noBreakHyphen/>
        <w:t> »¡Ò=Ð‡(‘|–~ÄõaÚÝMýÐGhúcºú(ô¿é1úô'ôCèÿ£ÐŸr}œv%C?£û¡?§ ¿ ‡’¿¦'¸&gt;I?‚þ’</w:t>
        <w:noBreakHyphen/>
        <w:t>†&gt;E»¡{èèÓôãä3ô+z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=–üýš~ý</w:t>
        <w:br/>
        <w:t>Wlú,ýú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&lt;ýú[èÓô;úô÷ôôôdrý‘ë</w:t>
        <w:br/>
        <w:t>ôtö@_¤§¡ÿC¿J&gt;E/qý=}™~</w:t>
        <w:br/>
        <w:t>}…þúg®¡g“¿¤¿ÒsÐ¿ÑóÉ'éUú-ô5úôuú=ôïôè^ú#ô</w:t>
        <w:br/>
        <w:t>zú&amp;ô</w:t>
        <w:tab/>
        <w:t>ú</w:t>
        <w:br/>
        <w:t>Bß¢“¿ ·é%è;\ß¥?Aÿ—^†þ“^þ‹þœü9½Gþ</w:t>
        <w:softHyphen/>
        <w:t>ýú&gt;ý</w:t>
        <w:br/>
        <w:t>ú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ú3JÒkPÑ§×§¿Íûô·yŸþvNŸþïÓßÊéÓÿÁûôð&gt;ý</w:t>
        <w:softHyphen/>
        <w:t>¼O“÷éoò&gt;ýMÞ§¿Éûô7súô7xŸ¾—÷é{yŸ¾—÷é{yŸ¾—÷é{yŸ¾—÷é{yŸþºèÓ?VŸþÒ„ûôyŸþ"ïÓyŸ&gt;ÈûôAÞ§¿ÀûôDŸþ1úôã&gt;ýIÑ§</w:t>
        <w:softHyphen/>
        <w:t>Ô&gt;ý]Þ§¿ËûôwyŸþ.ïÓßå}ú»¢O/¸&gt;ý%Ñ§‹&gt;]ôéDÄ~Ûb›Åg$Y–³ÞM¯•³ž‘SyFƒÑ ×</w:t>
        <w:br/>
        <w:t>²Þ`0#N`4Ó¾ßÐ°@k0È²A¶`éÒ›s</w:t>
        <w:noBreakHyphen/>
        <w:t>ãõA</w:t>
        <w:br/>
        <w:t>^–ö£Ç’Æò´ˆ&lt;bYZí6!(\¤±¯jøèUcDcñ7D@ È#©ÿöržkñI1ŽÛÁAE¯Ë¸S™˜Ñh´µF‚G%s¸´p€</w:t>
        <w:noBreakHyphen/>
        <w:t>~”¬3ÀÕ2è‰¥ô¦ŒwcÈÈÉkSÖfÃ2Œ*n¤ý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® °Ll&lt;"Ë¡×Ê|´!Å¾ñ€‹Ä(Œ³ÑdD†Áh´fš</w:t>
        <w:tab/>
        <w:t>_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£^Mc0ˆñÁÇGŒGäÉÈw@ 1</w:t>
        <w:noBreakHyphen/>
        <w:t>!8tìÓZ</w:t>
        <w:noBreakHyphen/>
        <w:t>tÜQBÌh2ÙM:6</w:t>
        <w:noBreakHyphen/>
        <w:t>aÐs¸tZ9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…0ò}±æþñîÐ‹ñˆÜÍL¨`Á!…-hfç4{&lt;B›5</w:t>
        <w:noBreakHyphen/>
        <w:t>‘&gt;×&amp;`4šMZƒÉh1™MÈÀeË4&gt;&lt;¡ÅŸÖ µFÒéµFƒ%§Ú&amp;ùÂ1G†¶ÎœÖª±,Ñ~'9ãè¥'Ö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‘lÁ|WA ‚aHý·/”»ÃBW9ü1ê3îT&amp;f2™f‰Œl&lt;BËÇ#´üC_8XZ=ÿÐ×@H!¶ßÉÊÈÉkSÎ0M¨¸‘ö[ŒGŽR</w:t>
        <w:br/>
        <w:t>;§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NË</w:t>
        <w:softHyphen/>
        <w:t>‡H±o&lt;Âb±˜MV‹Öh1Ù,V3YÌf</w:t>
        <w:br/>
        <w:t>H7#žÐ™L¸¨´V“ÉDz#R–œf4êÕÄ¬n´5öbZNN¹ÚËÒéÆ°</w:t>
        <w:tab/>
        <w:t>Aá2ŽÔëBÙHŽÒ|WA ‚aHý·/ïFŒG*˜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amp;xR&amp;ög`Âbð§œ½™LZ£Ž˜Ã¥×iÓ</w:t>
        <w:softHyphen/>
        <w:t>úšÙ‡¾Vþ¡/V4Y3Þ)#c$¯MY—</w:t>
        <w:br/>
        <w:t>Ë°L¨¸‘ö['ü¹‚BQ</w:t>
        <w:softHyphen/>
        <w:t>l&lt;"Ë¡×iùã)ÒÏMX¬V«ÅlµjMV³</w:t>
        <w:br/>
        <w:t>Qb)‹#ÓLpõ˜M:\JZ“Ön6›I¯ÒŒF½šÌ|ë</w:t>
        <w:softHyphen/>
        <w:t>]e“||ÆñÚ|ðj1é5ßU`RÿíÅx„à“Ådà®”!ƒCå²ê-dÖštðSàhé´ð›Ì&amp;£Ù¬3šV³ÅD,•õ¡¯9#c$¯ŽÎ'&lt;</w:t>
        <w:noBreakHyphen/>
        <w:t>1Ò~‹ñˆÂÂ9Å†sªÏrèõº‘Æ#léñ[z&lt;Â9òx„Á¤ÿxãcøiRöm‘œ¬!hG,Küúé$GŒGäÉ9%ßU`Rÿí</w:t>
        <w:br/>
        <w:t>Å»ã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ƒ™ûGø3˜ù ƒ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Êm5X÷Gøx„Ål²Xtü!t</w:t>
        <w:br/>
        <w:t>{Ýd6ïw¢¸CØŒGè³aÖ</w:t>
        <w:tab/>
        <w:t>7Ò~ë…?WP¸+ìlŒ)Ë¡×ëÈ’!ý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Ýn·Y6ÅnuÚ6²1œ™A/‹“ÞjÕé,:'®52"ÅžŸÒŒF#ã</w:t>
        <w:br/>
        <w:t>v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ËBæ¡</w:t>
        <w:softHyphen/>
        <w:t>3§µêF,K´ßIÎ8&gt;™X*ÈFrWä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@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êæ´PÆ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9Ã</w:t>
        <w:softHyphen/>
        <w:t>‹Ñbæ“1bp¨|vƒ¬:‹</w:t>
        <w:noBreakHyphen/>
        <w:t>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½Ž;Qf«Uo²š™}÷;Qünt&lt;OäÕÑÉ°M¨¸‘nÅÅxDaá)8§†,‡Þ 'k†ôx„ØmŠ]guØœvÅNHÙmÞL3±Ú0l6ÎªsÛl62²”#çòÕÁã</w:t>
        <w:br/>
        <w:t>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µâò’•s•êF,Ëó2LÁ¤bÿ¨'Ö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‘½±|WA ‚aHÝœŠw#Æ#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¬&amp;+</w:t>
        <w:softHyphen/>
        <w:t>j€;eâNbð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ƒlz+°Zzûˆ×j±Ûôf›E±Ù</w:t>
        <w:softHyphen/>
        <w:t>„”ÍºÿC_[FÆH^›²!–á˜Pq#í·AøsE ÁÅÎi–Co4¤ž~à¤Ïµ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Ó`s:¼N—BH9?‘=µÜæÀdt8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Á‹kLHÙÜ9£^M¼ÁŽáý±6\¾C²rÆ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#–eÌyù„`R1Ž@&amp;Ö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‘</w:t>
        <w:br/>
        <w:t>ù®‚@ Ãº—-ï¦Pžó8ü±›Ù‡·vþ,vbN§+ä29É¡‡‹Å.“Á`w`²*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ƒÅas9Ø‡¾6«Ã¾ß‰âw£öql8¯MÙ˜</w:t>
        <w:br/>
        <w:t>ËpN¨¸‘nÅÂŸ+(ŠgxØ9Í(0ùã)ÒÏM¸=</w:t>
        <w:noBreakHyphen/>
        <w:t>Ëéõ</w:t>
        <w:noBreakHyphen/>
        <w:t>¨×E</w:t>
        <w:noBreakHyphen/>
        <w:t>—Ëã*Ê42‡“Éé4Æ Óé$</w:t>
        <w:br/>
        <w:t>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Îå3ªƒÇËÃûcd</w:t>
        <w:softHyphen/>
        <w:t>zUæ\¥ÆË2å¼|B0©Ç?ê‰u¡‚läâù®‚@ Ã p-ïFŒG*(VîJÙS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UØcv“Óà0s¸ÌF£âT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Ëi´9í^§ËAHe;QünTÇ†óÚ”MÙ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÷„ŠéVÜ$ü¹‚¢¤ÍÇÆ#²z³‘”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ñ¯×íò{Š×Uäõ¹</w:t>
        <w:tab/>
        <w:t>)¯»˜È•Z®¸0™].\TÆ Ëå"</w:t>
        <w:br/>
        <w:t>RNÎ„2ZUxYcx_‹‚ËwHVÎ8‡qÄ²Ì9/ŸL*Æñ›ëàÕbÒ¡-iËw@ †”ËS(ã…ò½“Ã</w:t>
        <w:softHyphen/>
        <w:t>§»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© æd1þTÄkñË¨˜ˆ9\“Ñérº‡Ûe´»&gt;—[!¤²(~7:žÈòÚ”ÍÙ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Ï„ŠéVÜ,ü¹‚BÈd2g9ô¹2¤Ïµßç÷{=E&gt;£Óï)ö&lt;äóz|Þp¦‘¹Ü˜,n·Ùì2‡Ün7Ùr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@Œêàñ²Æð¾.ß!YCÓ©¡ˆaË²ä¼|B0©Ç?ê‰u¡‚l´j&lt;ßU`R</w:t>
        <w:softHyphen/>
        <w:t>àÊ§</w:t>
        <w:softHyphen/>
        <w:t>b&lt;âPÁmw9ùärÙ¹S…˜ßï/÷[}ä1ÂÅ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Õlv{Üü!t“Ãã,J=„®d?„ÎïFÇó”A^›²%–áŸPq#ÝŠ[„?WPDæ‘ÉdQöç0</w:t>
        <w:noBreakHyphen/>
        <w:t>‘&gt;×~Àïóý&amp;WÀSâ/òRÀçõûÂD¾Ôr—“Åã1™\¦ÇÃÆ#&lt;î¢œá¼Oh&lt;Â9t”0gÔÐ4bY¢ýNrÆñ</w:t>
        <w:softHyphen/>
        <w:t>:1</w:t>
        <w:noBreakHyphen/>
        <w:t>ñÉ¡ÌÉw@ †ÔûB(”÷`þ¸íìÓZ·bw3ó›Ÿ&lt;&amp;—™Ìp¸lfü&amp;Ûéóš“?„îq9=î`Æ»ñ2Ï-i^</w:t>
        <w:softHyphen/>
        <w:t>ã‚Aù¢™Í–¬«™¼Òï•(Eþ’b“·Ø</w:t>
        <w:softHyphen/>
        <w:t>..)"¤Š‹¢™Fæõc²úýf³×ñûýdGÊ[’3á</w:t>
        <w:softHyphen/>
        <w:t>*¼¬1üÄ¢—ÜCG</w:t>
        <w:tab/>
        <w:t>sF</w:t>
        <w:br/>
        <w:t>Í#–eÍy¦`R1ŽÔëBÙèÊå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@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ê³µByú[ŒG*x¯“î”Â*×,.ŽÛƒä7{-dÃe·˜}~Ÿß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-.¿;äx</w:t>
        <w:tab/>
        <w:t>)îD¥½~7êÇ†óê¨[³aÁ</w:t>
        <w:tab/>
        <w:t>7Ò</w:t>
        <w:softHyphen/>
        <w:t>¸UøsEl¹ŠsjÏ~²[ÉŸ!ý^‰’ÒÒÒP0Rjõ—£¥‘•†ŠKC•™Fæb²ƒV«ßZ</w:t>
        <w:noBreak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AÊ</w:t>
        <w:softHyphen/>
        <w:t>É€ÕÁãeáý±~\¾C²rÆ9¬#–eÏy¦`R1ŽoÕM¬</w:t>
        <w:br/>
        <w:t>d£‹-Ïw@ †"®…âÝÊ{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®€</w:t>
        <w:softHyphen/>
        <w:t>“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+</w:t>
        <w:br/>
        <w:t>‡ÂJ</w:t>
        <w:tab/>
        <w:t>-~1‡K±Y‹‚EÁ€/Tlõ}jq(@H‘ÌD1“¢ql8¯MÙž</w:t>
        <w:br/>
        <w:t>Ë(Pq#ÝŠÛ…?WPÔ</w:t>
        <w:softHyphen/>
        <w:t>Ž’ÍfÏvsØ(˜AIå…#‘H8T¦Zƒ‘P¹Z¦H¸D</w:t>
        <w:br/>
        <w:t>W…RËƒ!LŽPÈj</w:t>
        <w:br/>
        <w:t>Z§†B!r9BYÏOìcT—5†Ÿ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ò’•3Îa±,GÎË0“Šq&lt;:xµ˜tèëVç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@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÷FÿIúÃˆBùÞÉáO±'È‡àNy¸S…˜™2}ŠK¥5h'æp¹ìÖP¨8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–</w:t>
      </w:r>
      <w:r>
        <w:rPr>
          <w:rFonts w:cs="Courier New" w:ascii="Courier New" w:hAnsi="Courier New"/>
        </w:rPr>
        <w:t>Ø|¡@´¤4H%Á@(XFH•SÂd&lt;·¤ymÊŽlX†:¡âFÚo‡ð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Æõd·;ûsœ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Hu)ZVV</w:t>
        <w:tab/>
        <w:t>W–ÙBeáª²Ê•EÔ²H=Q8µ&lt;Æ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Úí!{Mi8Lî³´¸2g8oÔ«‰—5†÷Ç†¨hè(aÎ¨¡}Ä²œ9/ŸL*Æñ@føàÕbÒ¡o\Ÿï*@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p</w:t>
        <w:br/>
        <w:t>åÓÖBùÞÉáO‰/TÌ†àNùB¡’‹EËÊg–»£¶…Ä.·Ã^.</w:t>
        <w:br/>
        <w:t>‡‚Õ</w:t>
        <w:noBreakHyphen/>
        <w:t>+ÔHˆ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ì]e2ž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Ú”Ù°Œè„ŠéVÜ)ü¹‚bÆ©Uäp8³</w:t>
        <w:noBreakHyphen/>
        <w:t>\p9¨4Cú\—WVV–Eb•ŽÒÊHme¬Œ*ËÔÊ²&amp;¢Hjyi“+q(¥ŽúH$B^¤Jª÷9gõjâeá'K©xH±C7“~4bØ²Ø¯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1ãøV]äàÕbÒa˜qj¾« Á0¨\</w:t>
        <w:br/>
        <w:t>åÓVñ–¿C…°?\Â†JÃ¥R6èPR®¨¬œUé</w:t>
        <w:softHyphen/>
        <w:t> ˆ.–‡Ëët¨5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§(ÁH(6…=„^Šd=„&gt;…‰:Ž</w:t>
        <w:br/>
        <w:t>+Ÿø®ŒW6,£bBÅt+îþ\AÑ¶¹†Å•õà‚[!5Cú½U±X¬2ZSÔXtZ¬¶’ŠU¶d½Ô(&amp;w4ª(ªÒFÉT¸6ýŒÑ~ÔÑªÂËÃïÙ¨T2¤Ø¡›I_ŠÃ–åÎy¦`R1ŽoÕ•¼ZL: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m›ó]@ †û{ùuâ&gt;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=‡?SŠ"áˆ)U#jQ„V#p¨æÄ|Uu¨.rÂáò¹”hY´,RZQ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•</w:t>
      </w:r>
      <w:r>
        <w:rPr>
          <w:rFonts w:cs="Courier New" w:ascii="Courier New" w:hAnsi="Courier New"/>
        </w:rPr>
        <w:t>Ö–WD¨L--‹Ôe&gt;Å-g2ž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úà€;–Q5¡âFÚo·ð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®/7âœzÕý9&gt;7•gH¿˜¡¶¡¡¡¶ª¹Á]ÞP5³¡¹–j§6ÔvfYy&amp;_U•ÛUîn¯ªª¢ RåÓ÷õñÊG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k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-§)CŠº™ôPÄ°eù|ãyE</w:t>
        <w:softHyphen/>
        <w:t> àÇ·ê&amp;Ö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1v}9ßU`¦r-ï¦PÞƒqøSYRQVQ^-¯(/©¨¨¬`±úiÓŽž¬§*W¹—˜Ãôº§VM</w:t>
        <w:softHyphen/>
        <w:t>ªˆÖÄÜjU´9VSA±Š)UÓ3¾xŒÉÔql8¯MÙ—</w:t>
        <w:br/>
        <w:t>Ë¨ŸPq#ÝŠû„?WP,¾®•¼Þ@Ö'ÁE^ŠeH¿WbúŒ3ëÚfxc3êfÏhk$¤f4. ªK-Õa*ª«ózcÞ®ºº:*Aªª=ç!ØhUáeáý±1ªúìOÎ³@ÞË*Êyù„`R1Ž2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^-&amp;¦Å×å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@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-×Q’þ0¢P¾wrøS‰UÅªª+cÕ±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=5V=½¥eEKI3Õyb~òÁá*ñ{këjëb•Ó|eu•mõÕT</w:t>
        <w:softHyphen/>
        <w:t>«¨«&gt;‚¨2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èkÇ±á¼:êEÙ°Œé*n¤[ñ"áÏËnŸE~°rNÈOuÒßã˜ÙÞÞÞÒÔÙî¯koZÐÞÙBí-Íí-KˆšRËëš0…ššüþ:ÿ¢¦¦&amp;R‘ªŸ“31ªƒÇËÊyD.u¸|‡dåŒsðç:†}{&amp;ûõÁ$FûªM</w:t>
        <w:softHyphen/>
        <w:t>“ó²Ûó]@ †a×Q’þ0B¼åïP¡¡¬¾SM]}]Y}}C=‹µµwœØ¡¶Q“¯.H8\jÐßØÔØT_=cz`jSu¼¹¥žšêª¹U*§™Iã86øè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¡lXFÛ„Š</w:t>
      </w:r>
      <w:r>
        <w:rPr>
          <w:rFonts w:cs="Courier New" w:ascii="Courier New" w:hAnsi="Courier New"/>
        </w:rPr>
        <w:t>éV&lt;$ü¹‚bõÎy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ÔìÏ</w:t>
        <w:tab/>
        <w:t>©)Cúµ¦³çÌ™ÓÑºpN°iNëÑsvÐœŽ–9Çµ¦–7µ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¶‹š‚Ç¶¶¶RR‹rFuðxYcxl.ß!Y9ãüýœÃ¾“5¿š0©ÇëoZ^-&amp;ÖÕ;ó]@ †¡…ë¨?I!Þòw¨0}js#¦†¦æ¦©ÍÍÓ››§55wvuÒSk )DÅp¸¢¡`ËÌ–™Í</w:t>
        <w:br/>
        <w:t>ímÅ53´u4ÓÌæú™Ó$jH•Ãú–ql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í</w:t>
        <w:noBreakHyphen/>
        <w:t>&lt;ÂÙ°ŒÎ</w:t>
        <w:tab/>
        <w:t>7Ò</w:t>
        <w:softHyphen/>
        <w:t>xXøsÅúÇS(¤f}¹'¢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3Ì[¸paWÇ1</w:t>
        <w:br/>
        <w:t>C</w:t>
        <w:softHyphen/>
        <w:br/>
        <w:t>;–-&lt;¦‹ZØu"QGjyk¦HGG¨¸5´ª££ƒ*‘šÑ3œ7ªƒÇËÃO´RãÐQÂœQÃÐˆe±_ÿLb&lt;c_µãàÕbÒa[ÿx¾« Á0ÁµP&gt;mÇmŽà ÒV=sjhÙRÓÚÚÖ:szëÌùG</w:t>
        <w:noBreakHyphen/>
        <w:t>¹éÈÊùÔl</w:t>
        <w:tab/>
        <w:t>S</w:t>
        <w:tab/>
        <w:t>®Êp¨}Vû¬™Í³Kf5</w:t>
        <w:softHyphen/>
        <w:t>={ÎLšÕÚÔ1sIúÁ¢ÙLÚÇ±áœ·üÿ;‰dÃ2æO¨¸‘nÅ#ÂŸ+4ät‘†%5¥H!&amp;•‘V#óÿUÒR€¦PµQ7O'P/CçÓvú&gt;ÝM´‹^ ?i¦I-Òóú¸jRÝj©Z¯öªç•?‘LûEŒZj N:–kèÌŒeÿ0–!n¹™Y&amp;_Ê™Ö%_I®£Y4#yGòòäwÏ}¨y?ñê/¿Côê÷_‹èåŽÔ^Œk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}ô˜ýGö‡íkì»íØ×âhè)S FÂá†Øc¡¬ÕíO+Nr{¼&gt; (XJ÷eå•S«bÕ5µuõ</w:t>
        <w:br/>
        <w:t>Ó›húŒ–Ö™m™«lî¼ù</w:t>
        <w:br/>
        <w:noBreakHyphen/>
        <w:t>¹hñQG</w:t>
        <w:softHyphen/>
        <w:t>³¤{é±Ëè¸Ç¯\uÑ§‡llÔŸL¼‚ÉÕ£î¬Ìu</w:t>
        <w:br/>
        <w:t>Ü7dÁc9«þ†ÉoSq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(&gt;ç¸åñÙ³:Úh›ÙÚ2½¹©qZC}]mMu¬jjeEyYtJD</w:t>
        <w:br/>
        <w:t>—–„ŠƒE¿Ïëq»œŠÃn³ZÌ&amp;£A¯ÓÊ’†jæEç÷¨‰Šž„¶"ºpa-KG× cMVFOBEÖü×I¨=|5õÀ5ãXó¤!kÆSkÆ3kjµÚkkÔyQ5ñäÜ¨ºSsÂÒ•ˆ_57ºJM¼ÎãGóø6</w:t>
        <w:noBreakHyphen/>
        <w:t>·!</w:t>
        <w:noBreakHyphen/>
        <w:t>‰À@Ø8WMhzÔy‰ùgoì›×3Åí°˜»¢]Ìµ5´ÃlAÔ‚XÂ</w:t>
        <w:softHyphen/>
        <w:t>íÝ¡ñÏÒðˆäŸ×¶C"£</w:t>
        <w:br/>
        <w:t>•J£sç%Š¢sY</w:t>
        <w:br/>
        <w:t>rù¼5ëÝKWÎ›[‰¬ª</w:t>
        <w:softHyphen/>
        <w:t>IhºÖE×&amp;(:'á¨æ«PßLBß•0ðÍ¨§°½¡</w:t>
        <w:softHyphen/>
        <w:t>êŽšÝ}WîThmOµu}týšÕ+òšUlÎjlwnÂþŸû“(ÜÕµò²ì¥Årß¼À)*Köõ]¦&amp;v/]™½4ÂtÕ*”[©|~Oß|lúJÄÅËTlMºtÕÊ„æRlRe{Âö*µ¢óXNÏgÔ„):'º±ï3=85Á¾{^¤?Œï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pžÚ·|e4’˜]]µfnh‡‡úŽ=o (®¸¤¶f‡âLØvG:bµeG6d–ñ_Å</w:t>
        <w:softHyphen/>
        <w:t>›9²V£è‘h</w:t>
        <w:tab/>
        <w:t>uŠš¬ŒbŸZ™lh¥¾u</w:t>
        <w:softHyphen/>
        <w:t>ÅüVa•V‰õ8#§$L]=}JËgö</w:t>
        <w:tab/>
        <w:t>]¹UûÞ!´€èë¯˜³&amp;£/WÞ!eí$ÓÔ°|_&lt;Q]ˆÅX1táœ¢Ž³xzzmÍÙ;¥Ñ^E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ºql×¬j«ÇáDØ</w:t>
        <w:tab/>
        <w:t>Þº3Nk‘HlYº2•Vimq?Åë«W%¤</w:t>
        <w:noBreakHyphen/>
        <w:t>¶d÷¾%ÞãØ’-û–dÌ{¢hÉ÷ñ¾À›0VdþŠÏ=oc[Bãeñ†ÔòÅË¢‹—ž°R××“&gt;¶‹—</w:t>
        <w:softHyphen/>
        <w:t>J-oÍ,KÇî®•r±”ŽIÅ2_ŠF¹:³2K¬´&amp;´åøÓóF½&gt;!£Q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:?¡ô,Lé*s$2¢ÍNƒ1Ëhgò</w:t>
        <w:br/>
        <w:t>fÅgûÍÒµL´U</w:t>
        <w:softHyphen/>
        <w:t>˜&gt;â€ôµ³öÉ¨¯¶BZ¼ü„¾&gt;óËæ£êë›</w:t>
        <w:softHyphen/>
        <w:t>Uç÷õô</w:t>
        <w:softHyphen/>
        <w:t>Ù™Ü²6ª*Ñ¾]Ò÷¤ïõõÎëÙwBw&amp;ïßZœ˜å*ìÄFM«DsvD5—/Ý×\¾ì„•»üc¸|ùÊ~I#uõÌYµ£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ËVîRÑçò\‰å²L–PY‚kÐÎû%#_¿xWœh</w:t>
        <w:br/>
        <w:t>_ªå&lt;½n§†xžq_ž†Öí”RyJjC|CqüK_·S›Zß·¶yÆTÞ–ÔÚSÓk±DaKî'‰Ý&amp;±…)X§Ñµ|evsà×ØªZ¢N+-—ïe“4ŽBX¾G¾ÎEX¾{@_ÞÒi“ï¢{$R *Âv™âò][c|'æ.Ÿ÷ûªw%w#ÒÖÄók¿Ö¸åAùN:‘š}gÿq,ûÎøÜF&gt;o:"5¯ŸÆçýÆÔbƒ§1Ü„Y=‚DŽtl</w:t>
        <w:tab/>
        <w:t>Â57!&lt;Œ G…î¤’²ü}ù–þùa”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zäÛpdãÐ§’2jöå6Ú›ÎÑ¢V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¬ló·r«bùVX9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„{žBÐÑÐ›’2b·`Ù-$É·È7÷+a¥Ó,‡.Bäo’C£¡0J¿~@áÇæ†‡»1Þ©È_§n‰òÑ´AB±×ÂìZ’°úâþÚiü.</w:t>
        <w:noBreakHyphen/>
        <w:t>0Û¬¿•ÞŠŠlÅ&amp;·C5&lt;G`ëopûXñ_ìw8¹Ýý</w:t>
        <w:br/>
        <w:t>Í©È€hìÆQ8—4òùtŠâ”^ˆy)æë0g§z</w:t>
        <w:softHyphen/>
        <w:t>¼žl¼žñ‡Ò¸Û›ÕgË^ªÂâNÙG˜Ï•ƒTÌW;«ßžÚÎYýScØã.9ÀWqÈ6x§aÙ(úÃêrœ</w:t>
        <w:softHyphen/>
        <w:t>üËLV¿ËûoãCò¥²&lt;Xk</w:t>
        <w:br/>
        <w:t>Öò‡ÉfœY3ß“å&amp;[ã¶N«¼»¹‡%Œ:jp”OçÞ‚:ò&lt;9D&gt;,û¬\B^ÌçË¥|þ=ùfø•aùÆŠPx÷òW¹ÕWX¡Øü¬TÓš5`³7îî4É³°4!_p5ßø¶ŠÖFê¬§R‚„c|bñFß‡X</w:t>
        <w:softHyphen/>
        <w:t>ÎZ</w:t>
        <w:softHyphen/>
        <w:t>ÎT</w:t>
        <w:softHyphen/>
        <w:t>ÎT</w:t>
        <w:softHyphen/>
        <w:t>*Õ‡ÖGòXrÖ©—Ï§^ùÚ†pâ¬Yyûq@wñHÙÔÆ]r‘ÀQ</w:t>
        <w:noBreakHyphen/>
        <w:t>À¡Ô 78`²³šú]n¾Z`Àjoœý¼</w:t>
        <w:tab/>
        <w:t>í|ÊŒË›üÆ3</w:t>
        <w:noBreakHyphen/>
        <w:t>c|WjÅÌ ·</w:t>
        <w:softHyphen/>
        <w:t>Íõ!ÙŸ:50ô±SòÂ`¦D.í÷†a¤Y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9ø¹´‡$éé7ìtKO!Íæ¿HÏŸLÏ™š'wK{R…ô+6</w:t>
        <w:softHyphen/>
        <w:t>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/£°¥?ÐMˆIÒÒ£¸]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¿•v²ZHÏK»h6æÏ!½</w:t>
        <w:noBreakHyphen/>
        <w:t>ó]˜7a~äñðNiçf¨û·úm&gt;¶³Ò£ýÕõéH¸&lt;ñ§#._cg¹ôcéø}aéYÌË0DÚûû°ô0æÌwK›éqÌÿ</w:t>
        <w:br/>
        <w:t>½Ö˜ß—ž?&amp;=Èš¸ôCéð</w:t>
        <w:br/>
        <w:t>ÂÒ@¿U!Ño`³{ûõlvO?¥RÝõá¥{¤;)ˆUïî¯"÷ûeaÇ(O#Ý&amp;mî/</w:t>
        <w:tab/>
        <w:t>»:ÍÒÍš•š·±ÒvzŽÍÉ%ÝÒß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Öÿ Þ%m“¶Å-ñòxmüv¹¡¼¡¶ávY-WkÕõvµS‘®Fr“„ëW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!UBëAˆ#l“®è×¶$:?À&gt;±ý’h</w:t>
        <w:br/>
        <w:t>t;õ@{yŒ Jfé&lt;6[º”– H(ãB„‹¶ \ŒÛ¤ó.@ø&lt;ÂxÎf„³ÎAoÒ</w:t>
        <w:br/>
        <w:t>‹^XôÂ¢—[ôÂ¢½°èå½|ëg!0‹</w:t>
        <w:noBreakHyphen/>
        <w:t>XôÀ¢=Ü¢=°èE·`õíE·è†E7,ºaÑÍ-ºaÑ</w:t>
        <w:br/>
        <w:t>‹nXts‹nXtÃ¢›[Äa‡Eqn‡EqXÄ¹EqXÄ¹E,`Ñ‹nÑ‹X4À¢[4À¢</w:t>
        <w:br/>
        <w:t>ÜB…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*·Pa¡ÂB……Ê-TX¨°P¹…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n¡ÀB…</w:t>
        <w:br/>
        <w:t>…[(üüœ…À,a1‹A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‹A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bƒÜbƒ°”ÎÙ!ïéü</w:t>
        <w:tab/>
        <w:t>LöÀdLöp“=0Ù“=0ÙÃMöÀdLö¤w}3?šÍ…!lA`¶»a»¶»a»›ÛîæÍë,f›€E</w:t>
        <w:tab/>
        <w:t>X$¸E</w:t>
        <w:tab/>
        <w:t>X$`‘à</w:t>
        <w:tab/>
        <w:t>X$`‘àÛa±Ûa±[l‡ÅvXl‡Åvn±7Ü³˜Åøå¸Ot±f¥ÿk¥-š*&gt;¿ˆ^ãó</w:t>
        <w:br/>
        <w:t>é9&gt;ÿíàóÏÓí|~]ÂççS</w:t>
        <w:br/>
        <w:t>ŸŸC|Žòø|3…šþp‹£Ó‡.`</w:t>
        <w:tab/>
        <w:t>Â‰g Ü„Àn’</w:t>
        <w:noBreakHyphen/>
        <w:t>F0ðØS/ $¥éñ)Z‡a‰á&amp;Ã½†‡</w:t>
        <w:br/>
        <w:t>º{</w:t>
        <w:br/>
        <w:t>ƒÉ¡_¢¿I¯þa½î^ý ^R;‹%ïGÑµÐ5\/‚îEÀ?èl</w:t>
        <w:noBreakHyphen/>
        <w:t>›-5c»Íèg§cj–šãÎ×Õ½1ÍS1ÍÃ1Í½1Í51M§IZ ÑòžN¥Üî…5+ãÖÿOÚ—ÀGQeýÞ¥ö^Ò[zKšêNè$¦ÉBH‘h*Ì„ AHÀ–°É¢£„-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,2.à¨,ãBt4(¨daIhÜ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8æ9 è˜‘o®~çVÄïó½ßïý^wî½U·nÝ{î9ÿ³U%q</w:t>
        <w:softHyphen/>
        <w:t>Ú¥8#óZ°LìýÖ£¶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;ðDs•ö[(</w:t>
        <w:softHyphen/>
        <w:t>Pš¡Ü¥J”(a(ªÑ—</w:t>
        <w:br/>
        <w:t>ãkµ´þ)@É„‚dK ã_ëuØ%</w:t>
        <w:softHyphen/>
        <w:t>“Xpsû;$³u2³à¾ým™ùÐt´eVC³¯-s†Z.ã½(“EExHn'´»ÚÔãpù•Dór›º</w:t>
        <w:softHyphen/>
        <w:t>šÛÔBh¢m™¹ÐLmËüH-·à‘Ê±['ö·5°oÖNhS'Á°ÚÔ« ‰´ef°ÑÙ°P®^…kÑqhÃýw</w:t>
        <w:br/>
        <w:t>L¬”Þ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&amp;</w:t>
        <w:softHyphen/>
        <w:t>M-a£%”É”cÇCa-m‚¾ëÄµÖLjŸú˜ú-ÜþO`,ÀãX°ƒƒæP¸OÒõ@Î30¸\m+WØxð</w:t>
        <w:softHyphen/>
        <w:t>ým</w:t>
        <w:br/>
        <w:t>k÷¨Íáõê“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U·ª¹ê#9t?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t¯7–hSïƒts§æTW©ùêâœãê"õzuº:A†¡¿M½I=ÀÈDu¸–ìÜ«Ž‡</w:t>
        <w:tab/>
        <w:t>ÇÂ.Âmêu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ƒÄÑêª¦fª%ÁŒ¿hXbÞâœŒ¨ ±ú àov¸ƒaüÆ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×²ÅÓâFqª8B.¦‹iâ1 º$‡d“¬’YR$I$N"’\ñ^-Âž,ºkŽÕœql#¬fãXî%‚®G-NZI*kFàÊ–î™¨rF°ålMzV ›ãÓGàG%ªœ8¢eX¤²CŒOh)ŽT¶ˆã§Ö¶büHô¶YšXÛã¬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lÒŠÑš‡S:Æ¾5×Õ!¯{i™·Ìq</w:t>
        <w:softHyphen/>
        <w:t>½dtÅ/Tõýuä§÷ÊÃ@Ë¦ÊšÚ–º–vÔU¶ÜË</w:t>
        <w:noBreakHyphen/>
        <w:t>ªt’$bUÑI¬¬©«íä¤QX?· 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7†š</w:t>
        <w:softHyphen/>
        <w:t>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e²†I#P</w:t>
        <w:br/>
        <w:t>{2‚</w:t>
        <w:br/>
        <w:t>%ÆeÀí0.Ä§XP†1.C±ã8ÌÆµöGU´ƒÆ˜0B=Æ˜ž0ºb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î</w:t>
        <w:softHyphen/>
        <w:t>hÍÈ0F¥q-…kÓƒaW©*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ÉQ!â:c"‹µäý4$Ü?¤èò"c-Š£&amp;Æ¸².qeÁ˜Èÿçgöˆn</w:t>
        <w:softHyphen/>
        <w:t>¼dÅ[ì9U}ú¨ÙPê[</w:t>
        <w:noBreakHyphen/>
        <w:t>\:×Û²jF0ØºbIÿ¬Œú3ç²vúì–%é³+ZV¤W[¿õ</w:t>
        <w:br/>
        <w:t>—ßb—§W´¢·FM¬m}K›]Ñ6X&lt;*}zE]{YimùÏÖZy</w:t>
        <w:softHyphen/>
        <w:t>ÚÒ_˜¬”MVËÖ*+ÿ…Ëåìr[«œ</w:t>
        <w:softHyphen/>
        <w:t>UÎÖ*ÓÊŒµFÍc¸</w:t>
        <w:softHyphen/>
        <w:t>_Û*¡u#oJ´íÄ¤†ëSBu#Ü¶×2@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W¤tq¿ˆL‘ºsúˆ</w:t>
        <w:br/>
        <w:t>v)§&lt;§œ]=c—¬ìadÿ%ïŠá¡”.übÿ%tÛÓG K¬ElPeKÑ</w:t>
        <w:br/>
        <w:t>•-¡š)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*-Úô_–Ù"ö1.{Ñ¨yðç‹ß+G¢E¿øYüKŸ%K–,bÕ’È"„*[²k*[†Þ”ˆ",U_Q}¹—ú(5úZeyTG¼.F€¼˜-ÇŽ"8ÔÈºDÒ$4‰„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Ûý‚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_</w:t>
        <w:tab/>
        <w:t>ò8ÒØ–g¤Ï¤±=-Ìò—ÅíyE‰ÒUÖ¶ùC°B{1ÜÊÚp¢Õì9p°1¼1gcqS¸)§©X€Þ½ÍÐ©63WÚ–×LÑâÈ¢KŒ€ÃÅuÀl ‹</w:t>
        <w:softHyphen/>
        <w:t>÷l[jÀX¸‰D"u‘EØà×ÿd6¾ÄôËŒ]Ô?ë"cúÅ—’è_Ô?</w:t>
        <w:tab/>
        <w:t>H"±ú’K·-é¿É¸¸Ä¸)1IâìrõÓgñ6ã'Xi¾</w:t>
        <w:br/>
        <w:t>¥e;Jå2Øo;Ä_*ú¼øqvµä°èDéÿ´¡—Ñ§8</w:t>
        <w:br/>
        <w:t>Q;&gt;&lt;èöáÁh, ôáv¡zÒü‰hv@îæF7¢±˜ƒ1ô~2¾4þ5ºý=ß‡ï‹ï€ëÐ»èPðwð˜ÅhŒ¿ÍF_Ó¨.þ;$¡uÈ¹ÝìFÓÑQø~4&lt;†</w:t>
        <w:noBreakHyphen/>
        <w:t>G¯á»ãç`Uºæ+Eå¨&lt;þFü"ÊFqù</w:t>
        <w:noBreakHyphen/>
        <w:t>yzíÇB|f|</w:t>
        <w:noBreakHyphen/>
        <w:t>DJiè7$?ÿe :ô{ô2ÐÁÝÜB·¢5h</w:t>
        <w:br/>
        <w:t>öÑwáè</w:t>
        <w:tab/>
        <w:t>ô&lt;Ò±™DéHþuXi,š„nGè7hú;ðx¾‡?¿+~ÐèDY@Ó&lt;ô5.ÂUäÎ¿6þšŠ:Ñ</w:t>
        <w:softHyphen/>
        <w:t>`¿ìÛÍMå¶óSõ²øÓñ7!</w:t>
        <w:br/>
        <w:t>ß‡|¿ÁðÄî?™žÁÀ‘q°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t?z½þ</w:t>
        <w:br/>
        <w:t>ý›¬Œ¯DcP</w:t>
        <w:br/>
        <w:t>¬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 ÎŽ</w:t>
        <w:softHyphen/>
        <w:t>%&gt;²‚¬ GP.ì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.AÛP</w:t>
        <w:br/>
        <w:t>H¤</w:t>
        <w:br/>
        <w:t>íG7E½èvá|=ž</w:t>
        <w:softHyphen/>
        <w:t>Åÿ&amp;f2‹¢OÒÝ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/¿ÓQx´½€ö¢?¢Ð!ÌÃüùx&lt;žïÀ›ñÓ¸—´oÉœÄÝÏ]àb|†Þ«_ˆ‹¹·</w:t>
        <w:softHyphen/>
        <w:t>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G+·¿7ÞGý</w:t>
        <w:tab/>
        <w:t>ýýýÅ6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ÅÏâÜ‹¿%2I#ÕdÙYô+t}”¾Áq#¸[¹¸ÏøµüƒâtQ¿Ø¬?¦¿¢ßÿ°c…ù3Ðhàè½€ŠÐëèÌ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Ž¾døù‡ã)øfXe~?Ž_Áïàñ7°Kd|ÓÈpR«ÞAŸî#‘ÇaõCì‰ùŒ|NþI¾§&lt;M£Ci}–¶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˜~ÅÙ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.—ÌUsS¸8H¦€¿Ž¯á_äwòoò§…Ra–°@8%Þ'®–þËŽý]Gú\½EoìJ€¤åÀ‰gÐs€ûÝ ƒ€£Š{Ñ‚</w:t>
        <w:softHyphen/>
        <w:t>‡p&amp;Ð]‚GãJ\…'ã›ðl|</w:t>
        <w:softHyphen/>
        <w:t>^‡‹·à'ñsøUØìˆ@{„”“2Ì&amp;«É:ò0Ù</w:t>
        <w:br/>
        <w:t>ß.ò&gt;9JzH</w:t>
        <w:softHyphen/>
        <w:t>Pî¡é4BÓ±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Jo‡=,¦+èjàì£t=DÐ“ôí©y¸Ün9·•ÛÎíæ&gt;æÅÿ¾Ïñ¯óÝüÇüEþ¢@¿*ä</w:t>
        <w:tab/>
        <w:t>ó……/EA*Ž×‹Ÿˆÿ‘àTœ</w:t>
        <w:br/>
        <w:t>”¯|</w:t>
        <w:tab/>
        <w:t>I| ƒ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âVâ&gt;è@ö‘;€j@+þƒÊ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±²ë@[2ñqÆ["h\</w:t>
        <w:br/>
        <w:t>{v÷£"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×‹ÚðßH/÷¹ý×c</w:t>
        <w:softHyphen/>
        <w:t>·ÞÎ@Bh'X£äÙG Ý¤”L"OQ„O€w&lt;x_†</w:t>
        <w:noBreakHyphen/>
        <w:t>Ç·âEh'îÃWã{p1^‰&gt;!nZƒW£Òøs„Ã2</w:t>
        <w:noBreakHyphen/>
        <w:t>‹O# ÝËÍB7ÿß_®âô7ôµ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áîûÔ6D_F_à—ÐyÌÇ¿ëFÁM+óà}</w:t>
        <w:br/>
        <w:t>bV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¶ôÑä6áÚÍÞÅ‹ÅÂµÜrtýˆ¾æ»Q#À’žÔçqÏpÿˆÇs@Ã@ËÐ‹ wsÑu 1'%áœÝš®€-)</w:t>
        <w:softHyphen/>
        <w:noBreakHyphen/>
        <w:t>¦ Yè</w:t>
        <w:noBreakHyphen/>
        <w:t>°zÆ[âOÅïß¿}÷žÇƒðyÜÑw”¢?Àw:†</w:t>
        <w:softHyphen/>
        <w:t>=¼îÿéòå&gt;</w:t>
        <w:br/>
        <w:t>u£o°‡qèC</w:t>
        <w:softHyphen/>
        <w:t>¿”ßÈïàwó¯ñ</w:t>
        <w:softHyphen/>
        <w:tab/>
        <w:t>ƒÛ«Ñ“€è/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`&amp;ú}ƒ~ÀÈÆ‡¡B wÐ^‹n#uô ‰ýhèlØñý;Y³ÜÜ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ù èÆi°7¡×P&amp;Ø;š</w:t>
        <w:tab/>
        <w:t>ëK0O%ðyŒn</w:t>
        <w:tab/>
        <w:t>ÞÛ¡gXílôOØ·ƒÄ|Ò`¦M`µº¦¿¡¯€Ûqƒ®A`*ð$˜ë4Í‚†¢ñ¸$°•€e</w:t>
        <w:softHyphen/>
        <w:t> ~Ä64§áçá¾zÐP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þ</w:t>
        <w:softHyphen/>
        <w:t>˜ Aú¸ø02</w:t>
        <w:noBreakHyphen/>
        <w:softHyphen/>
        <w:t>‡þ&amp;ð^)èÜT$Á&gt;b(W£"}ÐpS®ÿÙ b+™_GõÛÐ‡è%‰Æ-+¸…Üî‚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ð‰hÄn‚uAì ešñœN‘"r:F&gt;IàuB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$ƒáô"oÄv¶4V:Îv¦´*VŠÊàØvªÁù!{È</w:t>
        <w:noBreakHyphen/>
        <w:t>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t1H»/j&lt;º€‚\7ûÝ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ò)ðÙ&lt;’Ñ]]d2‘-¢ðšO-LâUžðS¤a%H”</w:t>
        <w:br/>
        <w:t>&amp;lòyüTÎ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ËÀ4ƒ]äq®</w:t>
        <w:noBreakHyphen/>
        <w:t>×Ì„¹‚</w:t>
        <w:br/>
        <w:t>˜bŸbêÀR{è«1;-</w:t>
        <w:softHyphen/>
        <w:t>:~ÜÖ—øŽ³š]ñUÈ++</w:t>
        <w:softHyphen/>
        <w:t>²Å¾ŠFçãÑ£+0*)«0èaþ˜¿–,'§p</w:t>
        <w:softHyphen/>
        <w:t>þbÌ«¯Å&gt;ý$P»€¶ÒÙµ&amp;t«V¸Ž_g:ËŸ5q/˜fó³MKù¥&amp;ñ</w:t>
        <w:br/>
        <w:t>&amp;EyØ15‘$Š¤ MÉSÊªtà»4…UÃsQÜA6µ›_É¸í‹Ec@™</w:t>
        <w:softHyphen/>
        <w:t>Ïî)ÁvGI</w:t>
        <w:tab/>
        <w:t>+@ßÂ'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Ó!FýB.È=Ã*ÚŠíçÎéß%j–À–ãud</w:t>
        <w:noBreakHyphen/>
        <w:t>iÉh¡|¬T‹AŽ6¤ù”£¼</w:t>
        <w:br/>
        <w:t>Q&gt;\öq/ÜæŒ³VÙ€y}ÑÁùNØ|9É#Ï6</w:t>
        <w:br/>
        <w:t>³=ÕËØÃjÉdRHF$ä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˜³”Íp&amp;ZDWõ</w:t>
        <w:br/>
        <w:t>Î</w:t>
        <w:softHyphen/>
        <w:t>÷?Æ‚v7A“â'9+ß</w:t>
        <w:br/>
        <w:t>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¢Ç´ÊeÊÊv¼CÜ!o·î“ÿ K“ìuî:ÿ$uŽ}®{®Ž*•a¨&lt;Ô2–ŒFÉ£-ÛåÉûÂÛòÛ–cä¯Â'ò'»Íô/</w:t>
        <w:br/>
        <w:t>|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¡·Y²¨IyI$Iƒ³¤fÄzª!Vð§¹zL¾Ð‘7</w:t>
        <w:br/>
        <w:t>úª@ègªúPY_¤àhE£¸Àã¶ÛD!=</w:t>
        <w:br/>
        <w:t>ÙmÅC=i‚(Ømn÷‚¡ÅCí¶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Rð—e66þå¨~</w:t>
        <w:noBreakHyphen/>
        <w:t>ê!ãÝÂê!‰†ïÞ²[Ÿ¦×ïÝ`iÆÏìÝôuùÄ_ëðyC+Ÿx°¼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|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Ÿ&lt;Ñ$M¾•ÜE</w:t>
        <w:noBreakHyphen/>
        <w:t>$”pøªöi&lt;æ;ÈÍû$Pb–!Þ«žaÕ,&lt;âT.ÈµpçSºðv°œ</w:t>
        <w:tab/>
        <w:t>F—V1</w:t>
        <w:br/>
        <w:t>3°{&amp;ÚÈ@ÑPÈ.ˆEC¡úÉß}|;&amp;ùÇ¹ô£âß_Ëd8|–(à2mÚ</w:t>
        <w:noBreakHyphen/>
        <w:t>ï^gÊÜ{ÞÃÞÃ¾Ã~idÊÈÔ‘I¾'¹'¼;¸æTIðQ–Pì</w:t>
        <w:softHyphen/>
        <w:t>ÃôŽôôK½}ýÔÁMâ</w:t>
        <w:noBreakHyphen/>
        <w:t>ð&gt;•òTêS©;’l``p`i`u`càh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¹¸]É…b3'ÔÃŠb9</w:t>
        <w:br/>
        <w:t>ÈugÛ</w:t>
        <w:tab/>
        <w:t>6'±ÇOéª9ÏLÌLvæf'/÷¸Ý`¬0ò«I=¶FâpI€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–‚Â‚c‘†ã`\"Ñ†RPl</w:t>
        <w:softHyphen/>
        <w:t>‰²dâÝmöFC[’ÑhV[</w:t>
        <w:tab/>
        <w:t>'ÙJx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½$‘KÔ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•²f’S|)$Å‰™·‡‰à'ZÇQyCíA”ïE©PñÞaÃ†Õá†(àÅ</w:t>
        <w:noBreakHyphen/>
        <w:t>ê(lf¤XÂ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)p'»6œ ræ‹™¶¦o_‹\=»®v®¤ŸòaéÝcç®«¢Ÿ½ÎyýÂãXþkkÙäož=ÿ®ÔS</w:t>
        <w:softHyphen/>
        <w:t>|óêÌöågÆg0)U®¤€”®BÇ´‚uÉï'“»R</w:t>
        <w:softHyphen/>
        <w:t>L%Íô%~»k/íâ÷º&gt;ó~î“Ü.ü°ûa</w:t>
        <w:tab/>
        <w:t>)ÄaÓR-63Ø”š¹Ú‚5Ë</w:t>
        <w:br/>
        <w:t>±X°»-Iuæ9‰“±×ÙœÂc`ù</w:t>
        <w:noBreakHyphen/>
        <w:t>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ðÌ)€n®9ÓÒbî˜Ý¶ž•êu›ºK}]åÕ^±§z </w:t>
        <w:noBreakHyphen/>
        <w:t>è¸{&lt;¸ù²/+Ó™~uÚKò¢ýa;mèc†Ë^ÒÏRÆU`*°EaC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‰ÅîËl¼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`¿à%º¡Béi«°Í²ð†É</w:t>
        <w:br/>
        <w:t>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T.«;æ“</w:t>
        <w:noBreakHyphen/>
        <w:t>Kùõ[w</w:t>
        <w:noBreakHyphen/>
        <w:t>ºgÎ‘›õ¯þüž~</w:t>
        <w:noBreakHyphen/>
        <w:t>¯</w:t>
        <w:tab/>
        <w:t>Í½}õ‚ùw'Ÿ ó&amp;__;«~ÐšmSWßöÀ‹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¬yC?}ô</w:t>
        <w:tab/>
        <w:t>˜ËU_dA_h%æ ¥D6ûÌsùVó—f¡Ï‚ÎÍ…¹,ËËTËvË&gt;Ë»</w:t>
        <w:tab/>
        <w:t>™‹È+&amp;‹ˆÌf‹¥¿ªù)ç¢`D‰™³P</w:t>
        <w:br/>
        <w:t>á$j–nËa8Ù³ ¤&amp;x÷^ÄqpêÀµ»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˜ 6q›øºHERYIñY»ð¯ðC«7€á¯ÝfŠ]Î3-e,ËŒfŸáî±½””t</w:t>
        <w:tab/>
        <w:t>º9ækÌUæÌŸ›y”-°7</w:t>
        <w:noBreakHyphen/>
        <w:t>¶±IN·c;&amp;+b/’»¿Ý»W?</w:t>
        <w:softHyphen/>
        <w:t>ïÂ™géï/Þüƒ~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ßë&amp;@ÜT@\ß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Á¦]%YƒæbÇ(ÇXßVË3ÖÍŽÏ¬²Ãît„ìéŽ5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GØ¢v{iÒÜV‹Ëjµ8ó`¦ãñF0x?ƒ×&gt;])s™¢YTp}Da@Tš]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|&amp;—»0èÊwi.êêÀ;5—Ý®Úòl$ÏVf«¶Qjck9“’¬\’</w:t>
        <w:br/>
        <w:t>àxØƒ5öøU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#&gt;pa</w:t>
        <w:br/>
        <w:t>²È]Ì</w:t>
        <w:br/>
        <w:t>8Ò‰¯ë7“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Ç¤Æ3—6ÃZ@Gä2V£</w:t>
        <w:br/>
        <w:t>ök</w:t>
        <w:softHyphen/>
        <w:t>ÀZ|¯VÔL'ðU:¤BÁ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Š½æ¥UµËïœ~gýñädì_ƒnž±</w:t>
        <w:softHyphen/>
        <w:t>só6è</w:t>
        <w:softHyphen/>
        <w:t>Æ¾30íŽ</w:t>
        <w:br/>
        <w:t>×</w:t>
        <w:softHyphen/>
        <w:t>»5D.è?þ˜§Ÿ&gt;¶ç‘7?,NŽg=Ç</w:t>
        <w:noBreakHyphen/>
        <w:t>Ô†Ï7-‘ÖI›}ÛùíÒKÖÎNë^ûAg·ýÓ’ÌµWØ–»÷?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ÄýèÜÎaÑë°¥Áh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¥4'YÔP^ˆ„ÃBÍe2ÖäÃr\¦r®nß…1fÌJS¹&lt;‹fÈ$™unÐSmÆfØÛãð</w:t>
        <w:br/>
        <w:t>üo~òLÂÈž‰û=&amp;$ê×e€æ3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Õ®8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ŠÀb×e¾</w:t>
        <w:tab/>
        <w:t>\’~Z™8²î.Û¼§Z.è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]ÿgÿkû_cÏ®¸aÜÜoXÀ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˜8¾)v·~æ“ÿ¥ŸÆux=~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ÏÚñëõO,pÃš•€ÒÉ ¿^@©</w:t>
        <w:tab/>
        <w:softHyphen/>
        <w:t>íD\¼Wœd/TL~ÓÕÜ0e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?É´Ãôšé#Ó1“‚ØŠH5å™Hž©ÌTm¢&amp;¶cS</w:t>
        <w:br/>
        <w:t>‡ðËûÁœ(™%PÍö&lt;CD[¯YI5ÅÔopÖÜÏ…Ræi@</w:t>
        <w:softHyphen/>
        <w:t>c†›µõÐÁ—ö</w:t>
        <w:noBreakHyphen/>
        <w:t>)Y Är8Š'Ó7ÏÞ‹õÿûÞåžÅü</w:t>
        <w:softHyphen/>
        <w:t>—è×ëÎ7q&gt;Yö#`²&amp;þçáÙ[ÿ(</w:t>
        <w:softHyphen/>
        <w:t>[öäKµ0£#~N»</w:t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³¿çü”ÿTä–Ø–ºVÛhÊ6EÃÍ£Ñ¯Ì·s3%ˆŠ’3×en¶lñ&gt;oyÉû’¿yÀöÌæA/åwú÷</w:t>
        <w:br/>
        <w:t>ð4:×:×ºÖer›AŽ›S©¹[à("³ã0Íe[/Ë</w:t>
        <w:softHyphen/>
        <w:t>Î%¹]äpeÝšÍí-\º*•4¥âÔTÁ‘ÅP$Ã°ü,-‹duG4‹ÃR–VFÒØÝi¬Ç/ðjÜé©NÂIþ_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÷¸}ƒÿ§70Â«hY,±~ ÒlcÅÀN¿'@</w:t>
        <w:br/>
        <w:t>ÑHg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wŸÌîséi™¬Ëy„èÇxÌ¯gž8òñÉùõËWê±Oÿ°æé¥ÓªÇ×OwC½¿±nòÂÅusfSOî³õÏ</w:t>
        <w:softHyphen/>
        <w:t>=úü-Û²</w:t>
        <w:softHyphen/>
        <w:t>¸ëC}ÞÝ=ïá&amp;Þ&lt;mbõ´úØ5‹ï»géœ{</w:t>
        <w:noBreakHyphen/>
        <w:t>aÑi9HÇÕ¯‡µÚáöJûlÓri½ôÿ’ÔlmvîAtµÃ¾Û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ÀÞí´:'™ê,ÓìœõNÁÇ7º·z&gt;·}áâç:qB9Õ”&lt;PN-¡˜¼-ÅdL¶Ê™/ãjù</w:t>
        <w:br/>
        <w:t>ùt¿r6%”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œ’ÐO‹·§ÚþpBOÍWèç™Ë‘ìÿA?/1¸ß‚ƒ½"E… šLAÓÓ2°ÁËdƒ¯QlS&amp;Žš¼Ü&gt;Û+°üÑx€~ô»—?!7ß3aÜÐÏ;pÍ€šñMïÂ¦£_`»¾]_¢ß®?µ¦&gt;°é®‡</w:t>
        <w:noBreakHyphen/>
        <w:t>Y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ø&gt;/_rF¦˜«¥ÐaX†qŠ¼‹"dà Ÿ</w:t>
        <w:tab/>
        <w:t>Ü.é£F~ÃRÂÒ³”²¾D¶!•ý}–/`</w:t>
        <w:softHyphen/>
        <w:t>µ°öâ.e,}2-)¸¼‰ñ</w:t>
        <w:noBreakHyphen/>
        <w:t>M..)² </w:t>
        <w:br/>
        <w:t>è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Ö£eÂ5¨®BÙ`e³”&lt;ó0TÌ—™ç£ùd6½…Ÿ+ÍQNÑ¤ëpî2¦Š,s¢Œq‰.„DAæ¸ /¸x^Í</w:t>
        <w:softHyphen/>
        <w:t>¸V1Ü”?P¨„</w:t>
        <w:tab/>
        <w:t>¥ÇÞkVA$&lt;Ça$™=</w:t>
        <w:noBreakHyphen/>
        <w:t>?Ä²Ó5“ŠDn•‘Ê</w:t>
        <w:br/>
        <w:t>ÔdUÆùò*™È]ìÏ=`„„Hßgºyæ¥dÉr'åc©(˜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£} ¿&lt;ˆk#¥Ì-</w:t>
        <w:softHyphen/>
        <w:t>»çíu¹^Öˆ¶ÒÒuo¿ðý»åBÙRˆ"ÌéW¶˜j*[Ü0‚_×Û$NéŠëÀ©‹</w:t>
        <w:softHyphen/>
        <w:t>güÛ,nMD½¡…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)å_×_[Û{§þ.ŽK²?xWéí|×Åß`¬—åü›€ó3€óNˆß¡</w:t>
        <w:noBreakHyphen/>
        <w:softHyphen/>
        <w:t>¬1Ïµ.ËþŠ;Ëqr(Y²…Ân‡š\Lò“w%“ädWzZØá”‚®0F$%s°J BeVæ.°I,ô—M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9i®–;&gt;·&gt;wAîªÜ¹M¹R07</w:t>
        <w:softHyphen/>
        <w:t>Œ”+-ˆ‚Î|W;Èƒí9ƒk.%&lt;1ú£</w:t>
        <w:br/>
        <w:t>g#‰€ÓxªÀŠabŒ°?9¾ª-P’ÌÂ~?kVµ:Y¤_ƒ®ÐŠ¯’Ø+%|aáh¨`¹d~âù$ÅC™ÅÉÌH§öPÿIFú&amp;rý«;×M¹cÚÚÑg—^¯ŸÐ-8ëÍW²5¹òúA</w:t>
        <w:softHyphen/>
        <w:t>ïÀŽ¦ÈˆíÎø®ÀM[§Íy9’y`å¬ƒ</w:t>
        <w:br/>
        <w:t>‰pïê¯ðòäë*n”ùX§¾L6GÇ¸)›ÅüÓã'ù›ù#ÈŽjãÖÊë]ëÝÛÐá=ùú‰é{*‡å,s–å*×Uî%üy-/‰NÑãqz&lt;W‘læÅ,~+¿Y~Ÿ¾câËp5D`l÷¢Óì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Üî-4ZðÒ§h</w:t>
        <w:noBreakHyphen/>
        <w:t>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'Y5«£ÐZ9-</w:t>
        <w:tab/>
        <w:t>3ƒ®%{</w:t>
        <w:br/>
        <w:t>!ËÒÒ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úÎ:</w:t>
        <w:tab/>
        <w:t>}‡Œ©üùà$’3›Dœ$ªb&gt;Ä® ½ö”5—#¬q6°?ýÁÂð‘Ç#¬eQ–—b–0ñ—</w:t>
        <w:noBreakHyphen/>
        <w:t>d¦'ô¸=‰ 2l0&gt;\VGè</w:t>
        <w:softHyphen/>
        <w:t>}«ÿM/Ç…Øòâ¬ý¯þ–þþÃ?4-ÝAR¦žþoÀSðíø‰m7·Œ^¸úý¼þÍ·›˜mx:jC*Z©</w:t>
        <w:br/>
        <w:t>Éu¿Î3››mæ³=%ž1î:÷\7_âš².e+¿ÉÄ«vK§#œd“|™»˜óO`’íJs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`(</w:t>
        <w:softHyphen/>
        <w:t>ŒµÝ(´åÛˆ¡0ø‹(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¶ËÌ`äq»,8dßôˆ®%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€¢ÇI`_ý½õ9Å·TÝ?ãùØœõùÝÅc¦•–ÞVsí</w:t>
        <w:noBreakHyphen/>
        <w:t>¾+5ãMýäŸöÜß4³2[åÞ¼XduLzgÇŽ½·8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O@üsvjBµk$</w:t>
        <w:noBreakHyphen/>
        <w:t>˜°àPyœÏïÃÊË”</w:t>
        <w:br/>
        <w:t>L9lB’(TR2FAùƒ–|‹‰</w:t>
        <w:tab/>
        <w:t>'1KÁ°#ó•;2‘Né™Ò_P+</w:t>
        <w:noBreakHyphen/>
        <w:t>ô)PÂƒ&gt;Zñ?S+ÊƒE2žö$‡úË\ÙÅ¯Io,H‡ð]çôý?è</w:t>
        <w:br/>
        <w:t>?õ›úÕ@½Œje@½À‡Å ”/½.}!qyÒF‰HJlAúË„j°($RÄ</w:t>
        <w:softHyphen/>
        <w:t>4å›ˆéçô+¿D4ñ@$Vê`Äÿ}›i_l8™{ŠÑöÂ¹Ø£Œ³3@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öÁÂ</w:t>
        <w:noBreakHyphen/>
        <w:t>6 rÀ$q©´Ô¼FZm^ãY"</w:t>
        <w:br/>
        <w:noBreakHyphen/>
        <w:t>!Åáq¤dÙ³¼Yþ¬ÒÓTn¢&lt;Å4Ÿ»‹[î]ìßkÝk{Ïò®íSÛI›•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¦mšê/QYF0v§æ²ƒ)œ£²Ú‰LÛœLÛ²Ý9IßðMƒîLÇ$¢ƒ¶œ–±—/³IÁIŠªä³‡… u¡Û~¦uló¶3}</w:t>
        <w:br/>
        <w:t>†¿Hh</w:t>
        <w:softHyphen/>
        <w:t>(</w:t>
        <w:softHyphen/>
        <w:t>KÆKc</w:t>
        <w:br/>
        <w:t>‘RÃ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‹BvÐÀ´FGñÐ!A®_“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2²"ªoÛó•¾ãåîÎ‡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ãAúgêÎUož8u º$Iù!Ö1eýxÎ‘xÖ´±'&gt;(¾íž³ÿÖ/èÆvÁ&gt;™¯È6ðù{-,s¼B‰¬„9Ç.«)x</w:t>
        <w:noBreakHyphen/>
        <w:t>D)J “—‚Â!#ì~PKÓ,ã-õºÀ²ÊBT› æ,Ä”v7{^dÀuÉÏpáÙhÿ³eÃeBÅdnà•x¥</w:t>
        <w:tab/>
        <w:t>7Àšÿ†×K¸üÝ„³HÎÒ{bø®Øë¤üühroŒå&lt;vÃž(ºÃÐƒö‚ÂBžŒô°Ñje.O!â5~&lt;¿Šïåy•¯çð§ynÏžûQ$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#Ô‚zífö˜mê0œqèvnð%a.ìßJY)K,µŒ¾‡pßu~4Ð‘</w:t>
        <w:noBreakHyphen/>
        <w:t>?I?:hŠ6pž´ÝB&amp;Ê·Èó,ólóìËmëm¢2Æto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1 </w:t>
        <w:noBreakHyphen/>
        <w:t>Ž &amp;ŒµŽ.œïÂ.Ówª‚Ÿ3ÖÏÂª¾*[CÃÙKkÆÎO€‡ì`¹ NÌ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»=F¼Mšqf0òeç±o0öðÁü3'@xP¿wÆª'ÿóÏàŠÂê†6 n+Hþ-&amp;yü¨æ—ìp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  <w:tab/>
        <w:t>åÀ•ÊŠ,)¼,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[û´ˆ(¸DQ ,ÄR ÄRB*…ÊT2Áhˆ¨€mÈd’D‰ë ³Úø14šC4Ì¹Œ‹KFlæO¨ð1…ð&amp;ÜÐePøàû=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^ãù‰q ±ÉV*½MY]šˆªöÈA“¥PóA›”</w:t>
        <w:tab/>
        <w:t>Ñ</w:t>
        <w:br/>
        <w:t>¯ÐÈZÍ—!dÊ¹-B×ÂusâjáEîw–‡h0ÞÛ^&lt;¡Pfpaáe1]K·Ò</w:t>
        <w:softHyphen/>
        <w:t>òï”´‹¾O•7èazQ¡×(#(Y‘Ž4D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S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™Ð?¥9“Le\¾Å</w:t>
        <w:br/>
        <w:t>•ÙUÆMŽ2 äp{’/ÑZ=‰F-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2ÚþqmVgºò74 ¸a8Â!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?¢}+à|~$ÖCFë÷ê¿g[B</w:t>
        <w:noBreakHyphen/>
        <w:t>Œ½sñ^Òò½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ù4XéøW®ÑüãE†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</w:t>
        <w:br/>
        <w:t>$q¼_$ôJÞ</w:t>
        <w:br/>
        <w:t>ƒ;¯4À:ÃRU¬</w:t>
        <w:softHyphen/>
        <w:t>Â†v%?</w:t>
        <w:br/>
        <w:t>ëõò¯^û³²`j!UêBfâÕL&amp;š!e˜(¶Š&amp;§^]¨¯</w:t>
        <w:noBreakHyphen/>
        <w:t>^hp³¿ÕžOÍ…^¨ÀÐ?äoˆ9ÅIR9›¬*éd”ó”9d.7[ž¯4’eÜó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Ü¥œ•Ï+îmÜFy›ò®ü¾ò)éáŽÊÇ”“äwBþF±4ÊË”ûÉCÜýòCÊF"Öšf“ùÜy®²”ÜÉ‰¤’«+•ÉÒd¹V½Jžµ\ÍÊÃ•2«È</w:t>
        <w:noBreakHyphen/>
        <w:t>ú</w:t>
        <w:tab/>
        <w:t>²¬$?ç‘Åþq*0J‘y³(Vsñ¢…Hã%K¡‰UÆ.</w:t>
        <w:softHyphen/>
        <w:t>€,I³fšX]Oi6v`’(K‰¨ ‰a·¬”!6!È(Îë³}ÒÇ:R:âÃµX%ÈI²\xILŠR@</w:t>
        <w:tab/>
        <w:t>˜†š9BÌ T²(©VlíÀ–vö²]d˜a¾¦FfËS3±/5q¥„¥ƒ+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“ÌÆ0ÍöJƒHƒA¨@ea;LcaØvÒÌˆ</w:t>
        <w:softHyphen/>
        <w:t>ô_¶R¿Ïkˆ5”ú½6HT Ãv¼=_34/¡lWd.ýYŠ³/Å{[MA–’Daï"4`HM Öþ(Þ,âzŸþ¹þýï`y¼ôÔùÑÜ}V°˜Ú–'EøOšU¦‚ä£</w:t>
        <w:noBreakHyphen/>
        <w:t>‰s€Õî"¦WÌþ³m³VË†ÑQ$Q‰‘ÊÀ/àåØŽ9¶c®@8d¼yPói¦ñ¦z]`Ze"M¦nID"’Ü?©¡óÖššB¹àgÞJ¹Â[Aþê’Ã‚3ÃÎ¯ô”u¹lóÀ¡Ž˜÷êÕd@…L`¤{ŸÌPc¤zÃ4F</w:t>
        <w:softHyphen/>
        <w:t>Úk*’V™ŠŒ]ãÏ-”j â©›Pr£éªš¤6é8Þ¦‡¤Ï$¤yR!.UK¿¥Û¤&amp;ºKj¡¯K¦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¤¨hCŒºW³ä’ «DWôlÖäPn!™•1zô€ œA%Qôê‘Lq8"Ž#šx™$Ê.’"V‘QâïÄâ‡ä9ENŠ?S&amp;É¯—‰ˆ/ùº…?ýbÞ%(Ô!</w:t>
        <w:tab/>
        <w:t>Ì†`û$µØ©käÐ#çGÓ+Xì_qÛIˆÛ’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N»q3¿YÚbÞbå$,Z¥$Ñ›é]&amp;7:ÄFû²äµÜzi½y</w:t>
        <w:softHyphen/>
        <w:t>uc½ëä&lt;x×úÍ¢àOvø]~o²_tæXd_ŽHÝ™»Œ›LD]Z0? ê</w:t>
        <w:br/>
        <w:t>«M!8 [fÂì</w:t>
        <w:br/>
        <w:t>h¾!ó‡ÚSW¼u9432„hâ=#{¾@o€,³rH{%Ò „]ŽËÏ´êF¼2g};®ÀkôúA½S_ÕÚúÏ÷íë%ŸônYÐ¹Z¿]ÿþ´~$CsÔãñøÅs</w:t>
        <w:softHyphen/>
        <w:t>Xf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´€ñ¡Q</w:t>
        <w:br/>
        <w:br/>
        <w:t>|§«ÓK¯ãñþ(Oö°ÅjE)ÿ›±/¢Êö¾÷ÖÖµuW¯ÕÕ¥—¤;I: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!!šB ²§%.‚£AG!*Ã"*®€ˆ:ãî§È¢†'ãÌÇOžŠÛŒOÇ‡¢Ìd`æ1€OÒùÎ</w:t>
        <w:softHyphen/>
        <w:t>ê°èoÞgBÕ</w:t>
        <w:softHyphen/>
        <w:t>Û©î®{î¹çœÿY.µ</w:t>
        <w:softHyphen/>
        <w:t>]Èøê</w:t>
        <w:tab/>
        <w:t>VåÇÇj®ó¥|Á…Àç,îÉÙç°L»&lt;|ŽÇ</w:t>
        <w:br/>
        <w:t>CË£ç‡ñ</w:t>
        <w:softHyphen/>
        <w:t>±ó²¥Ï]µ~Â¼¿yâ¥›F\Ñ\³…Ûˆ~úÒÊ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¿÷Cöõ\ÛÀ«†·ÌU%øbjI‚%†ü(ŠN›wÔ¹Æ¸¦</w:t>
        <w:br/>
        <w:t>óä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o‰¿âüH”x/éŽ€4ÄÙälr</w:t>
        <w:tab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tûœ&gt;—OââíZä¼Y{O’—ˆKŒ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‰«Œ…¼ð‰ŠË9Ù¹È¹Üùó—NÎQŸª*.Å¯êR¯æÃm¾-&gt;âó¡H”’</w:t>
        <w:br/>
        <w:t>ç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'uø$‘ªò~8¹…ßÊïãò,¿rAGâUqúÏ§Zì|»Äâ…¼ÇÂŽçà‰%@dÏ‹&lt;X¶Xg–tp ïÕ½Qf ‰ÇÝîsT¯#óÿr¨ëõß´Ý6o{î</w:t>
        <w:softHyphen/>
        <w:t>,œrE{Ã</w:t>
        <w:softHyphen/>
        <w:t>Ík˜Ø\²ã·{âïïxòÃ‚¡+žÏ}Ÿoönb&amp;”Ì¸dì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µñØ¾¯ØÀÚ©ÄÍ‹v¹»</w:t>
        <w:br/>
        <w:t>_){£’¼‚_÷êþ`j67»ìF~‰zcÙÇÊq¥UšêœkÏUÚ=s¢es*®(\U&lt;qª±‹Š3´5g¡Ì¤Ø¤øob¿‰³±Îøí±ÛãŽý9Î§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$V¯S3ñqÒ8udlD|ž:;~³zKlµzWì)éiõ™˜ÌE•ñqC2Ô@LˆÅ%•Åú´ iD2óƒx~psw“Ù(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H€Æá&gt;5c*–Æ„"†jÁmø&gt;¼oÅû°ÿ5Cu‹ÙbðXŸŽuÓ«gôqB2XœÜ¢m”?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sÛ</w:t>
      </w:r>
      <w:r>
        <w:rPr>
          <w:rFonts w:cs="Courier New" w:ascii="Courier New" w:hAnsi="Courier New"/>
        </w:rPr>
        <w:t>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x7Ïóã&amp;Ïx™C[-Óí$´©…ÔÉÑ™:‘M¶Û…©Ã ílÑet1 G¸ðâ85Ììö¿¶yëb@</w:t>
        <w:noBreakHyphen/>
        <w:t>h w`›‡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.OñÔIÖá¢¯}m:xM</w:t>
        <w:softHyphen/>
        <w:t>“‚ôðÖ]uÛ</w:t>
        <w:softHyphen/>
        <w:t>®ö×KõjM¬è8FkŠ?%=“¬èŸí†8³JZ¿5™!çŸÀû}z€µ8‹zdÆâHhóÊµ÷_tif×ßÚV.;ö,öa]È}ä½í¶ÛÇ¤+‡â</w:t>
        <w:softHyphen/>
        <w:t>ï,º»½–;šûZpÿª›'eÆ„=‡M»ùÅ¿mÿÇïÕÎ«kbu™Òtûu{×,ýÓµSþª™´ËòÙ.4ãi±Š</w:t>
        <w:softHyphen/>
        <w:t>âZÄb—xŸ(ð˜#¥,Cäu=Ä.£ú0%^ˆà*DKVi×Í8[ÈÒEî#,1½/ägeÒŒ—</w:t>
        <w:tab/>
        <w:t>ÌJƒ)…Ó¨Ù#çeRƒe~Òð'Eûø³ÜxöžÜöõÓ§¿£³‚Æ(§2Ð]æPÁ!ˆ‚BDí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ÅiÚ:m½{ƒÿÑÀÓÚ«ý_ò'yYUUB©WTäˆ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5ª,Øn</w:t>
        <w:tab/>
        <w:t>·…™á®0‰„«Â[ÂûÂl¾‹UÆ&gt;ƒ1¨ ýKØÚc</w:t>
        <w:tab/>
        <w:br/>
        <w:t>îywéÖ”</w:t>
        <w:br/>
        <w:t>©§9</w:t>
        <w:tab/>
        <w:t>@0:oâ2Ù»öÖ¥]!\VuûG/¾ûñR_!(Á¯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yÝœu/2©3¹ÜéOÖµ^ùèÔ¥'êt</w:t>
        <w:softHyphen/>
        <w:t>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ÇÎíˆ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³ñÔYÆç”P}fŸãüù˜ý˜ã¨¡»„[×‘GØ</w:t>
        <w:br/>
        <w:t>Üfš—$ói5¦Û‹±` _Žü4š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ÈÁÈ“kƒ7Ë?Ît“«L™D¸</w:t>
        <w:br/>
        <w:t>Ä%·›\I+‡)kË,^Æv±Ÿ±Ÿ³,ÛeSZÆt1Ÿ1ŸƒÑku'Üfçn,#B=ãUcC8Ï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,{"›M{ÎZ•=Ú”ç,¦}Û5ÛVÚ</w:t>
        <w:tab/>
        <w:t>fÒ0¦³–¡d¥j ÀB(µ1‘{Oàáø&lt;×÷þ7·û»ß²ÀÎÖPt‚ûLOŠIñ¹Zf²</w:t>
        <w:tab/>
        <w:t>„tÖµZæ¼v›QößS¤‘NJÑ</w:t>
        <w:noBreakHyphen/>
        <w:t>Gåak 0ÃFà$`à•ò‹å¨T¾‘Ž(§Äo¥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Ÿ; íW&gt;Aï&gt;ù@9Š¾ÅçÙ_rÏKO*{ØíÜ</w:t>
        <w:noBreakHyphen/>
        <w:t>i§ò&amp;+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c\ZŠ(²rJ+Ž|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*MóßîŒÚ&amp;®/¢ô‘7m·‘Ç&amp;ÓOqÈ5´'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ÂkyÙ¬5s</w:t>
        <w:noBreakHyphen/>
        <w:t>Ö°ÔQxÇë2ËEºûª¶ó5ºû›?a9$žãË’O–%‘„ˆCô9"++J</w:t>
        <w:noBreakHyphen/>
        <w:t>”À—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˜UN’ÑÁ;Ë3‰O@©ÂÊOúèÆU¦á÷Ê{Í4EƒÐU"4ŒB°¡öóCÈß›</w:t>
        <w:br/>
        <w:t>{{CFo6Ø</w:t>
        <w:softHyphen/>
        <w:t>,±¹BËÿZOOåêì„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ÆŸÏ/6¶-mAÎ¼ýIO”U¼À*^‹eðìÜ8ý)V@£à?ãŠÜ¦Ü¹?å&gt;…UèfŽA,&lt;Òü]7pP$Þ^</w:t>
        <w:br/>
        <w:t>‹´ÓÕñ®:`O^h+Ä</w:t>
        <w:noBreakHyphen/>
        <w:t>æiÈÕUÛ#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,–ÅŒÀ›ð</w:t>
        <w:softHyphen/>
        <w:t>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¬/¦”‰C'¨§±†•JY'Ë‘aÍ‘é'”ð˜Àt¾‚#ÒY‚»IÂ</w:t>
        <w:br/>
        <w:t>O(úò\³cˆ-ˆR**1”G32[¡…iƒï¹Ì2aAçIg^èTpPOJÊrÛ¹›_Yçþå—‡ Žd,Å§!·.w‰›ù|</w:t>
        <w:br/>
        <w:t>žÏ/ÀËø.ì ‘hYF0á&gt;ÒÝ÷Ô6wLo¯ÑŒÌ!+\M:„…ä6á</w:t>
        <w:noBreakHyphen/>
        <w:t>a'Ù#ˆ…DˆÐHªò8¢E¸‹tIkåÓä¸àÊG°èâ¦žT5ÀDó8ê0¤w*;èÌ§Ì%Xf^=ýÕ™ø)Õ˜¾¯ÙìÅ(ŽãNs®rp…ÐØpsÁ˜Ò?jŸ¹Å!F“1=ÑnÌI¬H&lt;`&lt;z*´+¼?ôfXáyÕ</w:t>
        <w:softHyphen/>
        <w:t>à@’/÷·‹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¿“ƒW^Ë|¬‘Â’ÁƒÜ•j‰™˜)1cep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óKÎ”’&amp;+ß¬ÊéÊ\Tˆi^ÜÖÂo</w:t>
        <w:br/>
        <w:t>ÙÂÂJ\LxÕ&amp;øÔ¨YànŒša</w:t>
        <w:br/>
        <w:t>NÁP&amp;ÚMnÜ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*URæ€¿Y-üÙjáŽJ¸Ã4}rÑ „£\,S[‹•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ÞÝt2JhbgÚ€ï¥Â´º&lt;:KÇŸéx¢&gt;KŸ¯3ºQÝ1¼ßß–LgOÖžf«wØÒI@Xê„†Ú7–•š²ùw[ºw¶öô‹Ü€¥áÂÌ”’kJH6ÕJgø’qj¶îÌRC$9„Fõ~ÆÐ£Ô±|‹Ô©R›åS´`Å </w:t>
        <w:softHyphen/>
        <w:t>d:&lt;»/õî;¿î</w:t>
        <w:noBreakHyphen/>
        <w:t>Ç„KsGeM`š•ýÕÞi&gt;ðï—¶Ì</w:t>
        <w:softHyphen/>
        <w:t>7_1ähIíŒ‘—ŽªÖdòÅÀµ®~5×}÷Ï/-¨5MMÛVÍ¼g\Ai¤`Ò¨a¹w=ƒƒÉ†aÓ'jKfÉW7&lt;d¡¤ôØ.äé;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ëjÃ£ÃÄ3Ÿ&amp;M</w:t>
        <w:br/>
        <w:t>L</w:t>
        <w:br/>
        <w:t>¶œøv˜:Ì[</w:t>
        <w:noBreakHyphen/>
        <w:t>ÅŽSÇyG…</w:t>
        <w:softHyphen/>
        <w:noBreakHyphen/>
        <w:t>%Å</w:t>
        <w:tab/>
        <w:tab/>
        <w:t>…hù'øè\xeÙ…$=ê-(ÂEZ9a.Zž¬àˆÆÃÂF›Þ</w:t>
        <w:br/>
        <w:t>ã{z¾šèÉÆN=Tûƒ±Ö™ÅÙ3L¹o—ÚíÁŽ.</w:t>
        <w:br/>
        <w:t>Ø×òýÒ|;PŸô{}ú¹ì‡•Ø¸cÛë¹\ï®Ë_6=™17gï\&gt;g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wïñ‡rGrßæŽç&gt;¹¼u©xrâ‚ÍÏ¿òøcT»M…±7ÂJ0ÐŸÍI3\</w:t>
        <w:softHyphen/>
        <w:t>žÖÀ\W‡§#p[ðfc=Y¯¼¡½üPû ø</w:t>
        <w:br/>
        <w:t>ÿãï7þÓ¼w¨w¨¬gl )Øªt(B½§6Pds‹]+¹®ÕÆ3ž§»&lt;¯D§Å¡áŒÓRë¾Œ³Z¥¯E«u¹3ênÌ"</w:t>
        <w:tab/>
        <w:t>hæqËÈ„[‘</w:t>
        <w:tab/>
        <w:t>÷¡êû€OwƒBaáO]ÀôUEi•^¨Ñ‰`l…ÂBÔg„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——”ß“:Ñ“¢áŽìá”k„Ö¶~;û3’ìÌ†ZŽçÏæ$±ƒrq^=±ã¶e×¶´û±/uâíorÁž×¿$&lt;yÊýÏíÝtùüô¿½Ž˜Å.}š¢ë)@»+ó|sŸ9ÀÓÊ·J</w:t>
        <w:softHyphen/>
        <w:noBreakHyphen/>
        <w:t>›[6kœÅE]E¤žÉ(õþŒ1–©Œõ4</w:t>
        <w:noBreakHyphen/>
        <w:t>EŸÅ.2åÓ)</w:t>
        <w:br/>
        <w:t>NL…¤—;Õ¦œâr¡ÐZÊ;Q‡Q8£áì©ožrŒ¥Ÿm‚…</w:t>
        <w:tab/>
        <w:t>W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¾CêðØÜÂg[£Ñšü=ÕƒuwŸÏ*ì•¹ï†¿&lt;óÕÜw¹×·Ý^Ozä-W®Z&gt;çš•›.oÅIÀFNl&lt;D´3</w:t>
        <w:br/>
        <w:t>ž»ôú'õêã›</w:t>
        <w:softHyphen/>
        <w:t>l˜¯Ù$ðŠà_îB¬“&amp;¹îq£ºN{†{ZÚ#îQ»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7“Ñ|“4±èõþ•Ð~éMåé#å´pJU</w:t>
        <w:br/>
        <w:t>\~$„ßtº3.ÿkþwüŒßâ†¢F«uêÐ’{Läžg›“8ƒ</w:t>
        <w:noBreakHyphen/>
        <w:t>ªJ^1Â\í±ÂÕ…;l+·ÛÔ»</w:t>
        <w:br/>
        <w:t>X</w:t>
        <w:softHyphen/>
        <w:t>éqº…–jkðØ³&lt;</w:t>
        <w:noBreakHyphen/>
        <w:t>Z#ÉÊž %w‰, (Nûm&amp;JÍ*š_´¹ˆ-rE¦êÊÁóÒ0uAüº‡Öhú‚f™¯1h¹à"8Heµ…À{-ˆç‡€;&lt;ôaà&amp;O^TÓv[ÿ</w:t>
        <w:softHyphen/>
        <w:t>'òf…õðÔÑ‡Þ¦ÓfëvQºØ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6Z†Gëa*A³Ö×;M ’“~©“~½ÓbÙÎ?+)€&amp;;Õvi)‹G.P</w:t>
        <w:noBreakHyphen/>
        <w:t>GLÔB^ëéäppÈ7/åþò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{¯{ø^“¹ãÊKf&amp;™%Ó~ÒÐ€ñeéï¼ÿSà…TnnïmkšñOoY6bÄ</w:t>
        <w:br/>
        <w:t>Tna|Å½¶M·9x‹+Øˆq·²]AÎÁ¾$þ€›ø&lt;·ÓëBšÓK+è}¢Ã%ãYrŸLd:Ý®î</w:t>
        <w:br/>
        <w:t>àíið¹ÇiÝ½×'‰ÕŽ‰Žã(ÓÒîYnâîÆ¬©:½</w:t>
        <w:tab/>
        <w:t>â›…¶öH€ò˜/C_²‹tØi)©´žäLàŸqa™P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pªì‚Ÿ¼</w:t>
        <w:noBreakHyphen/>
        <w:t>òV[øw°.XRÁOsb£îxpSÝ#‹–ÜqñE5ï¾›;²‰M´¬X&gt;¹äwZÝ¤qŸžy•c</w:t>
        <w:softHyphen/>
        <w:t>ýÜ$¶Í² Òx‚yÕâÂ•…Ä£¨</w:t>
        <w:br/>
        <w:softHyphen/>
        <w:t>P»±'q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“jÆÄ#ÈærW«¯µtZù4˜ªk]§Ý§½žaju`XYuå8ud`\ÙÈÊãJ¯.Ý</w:t>
        <w:br/>
        <w:t>:[VT¹BQ“Î€î</w:t>
        <w:softHyphen/>
        <w:t> *Êƒ%tì´V€ÅèN·Å$ÛeÅnË*ì/µÛA{!ˆþ°¥øgqTà»’´qJ(Áe¿4øŠr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¡#F(´v</w:t>
        <w:noBreakHyphen/>
        <w:t>"¨Û”PuIÔcT•&gt;'òòGëÑz÷+«Þy/m¿þGÖÃY_¾</w:t>
        <w:br/>
        <w:t>&amp;Çb_;ÌÖ_ª"8´~×iÉ-W‡¯£tNy{ª#ÍS-§sVŒÑÒû5¼•òGX¯4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†Âù</w:t>
        <w:tab/>
        <w:t>€7ãáŽÂ²i××–zÕ¥û&gt;¸í*Œ_û÷.,\¼`ÏÚÜ?¾8sgÛœ{WÍ}gSr¨¿(¿âÑv®=„eú?ŸýëÝóvÝë$w&gt;ûØã¿xrËc@¬À^o¹</w:t>
        <w:noBreakHyphen/>
        <w:t>@ÛÌ”</w:t>
        <w:br/>
        <w:t>ã::‘Ú%ø÷âo±(p®„ÌpÏus`d{}n—ñì¢D-dQ’|~</w:t>
        <w:tab/>
        <w:t>Œ~YJ8D3R’yIÄ}`p‡¬š”@¬$s_pK,</w:t>
        <w:noBreakHyphen/>
        <w:t>’cAD¾DÀo‰-¸w‹</w:t>
        <w:softHyphen/>
        <w:softHyphen/>
        <w:t>÷c¿¡7Ú„ï\˜Ê'2ÀÕÉ|ÏÆg€qz€¦ºe^9òi·Ô@("~`åŒ¥îxz‰Ÿ_µ÷ÊM</w:t>
        <w:br/>
        <w:t>sG"“.jº¾:wÌ‚/77/Xµ¶÷~2èé™5#W¯èý+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Ûªè±bÛZ¼</w:t>
        <w:br/>
        <w:t>‰4ší–M±E$]âVqŸxP&lt;&amp;rÅb›¸LÜ/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 Že\4×šÆ°”›ˆçx•ˆ:ÓâÅhI†5ùqG£µ&lt;Ïàaq.Lõ'þ=h'þ±¯`6wæ»±lâ»Oé{"7</w:t>
        <w:tab/>
        <w:t>?e=¡</w:t>
        <w:softHyphen/>
        <w:softHyphen/>
        <w:t>1Ç„„Ñ‡¯8¸.Ó}ý&gt;US4ñûOÄúùYÖî]Ø— ‡¹ÐZjc]</w:t>
        <w:softHyphen/>
        <w:t>Ö`å€¾›\‹¢dÞË</w:t>
        <w:br/>
        <w:t>´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bcüáàËU›÷Ïdû</w:t>
        <w:softHyphen/>
        <w:t>™fƒW_ðÜô©ýnŸ*¯í÷ÜÜƒšõ‹*®:Èw¥j=ö`îûî»·ž¾Âå:Îr¥™;˜R©º8o–•)ñßÔ{ñévÕmÅ©ÌÛŒÑ/ŸÛù—¤×¤7Å·¤O$i2 5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±‰Ÿî¸‰ç^?c{Ø3ì?yn‚0ÁÑÎßÆÞÍ&gt;Ênâ6ò…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˜õð)6ÅUðB…#</w:t>
        <w:softHyphen/>
        <w:t>ŽcÇqÒÙh¼$2&lt;+s,OËûh¬]b$If»ÉufˆK;êŠ,ÌV‰œÀ]ÓCiüY</w:t>
        <w:noBreakHyphen/>
        <w:t>:X‘vídg$EÝýNm;æGcêý‘t:´7·‰Ñ|Š"ÅÙhaÖÎlèH¯Æ</w:t>
        <w:noBreakHyphen/>
        <w:t>ƒgæ</w:t>
        <w:noBreakHyphen/>
        <w:t>Æ?ÏýGîŸw¬&gt;‰oÊÝÚ{þtuî…þº3‹&amp;[f9åQ®…#]ÜVn</w:t>
        <w:softHyphen/>
        <w:t>w;f§],ã¶À</w:t>
        <w:b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S“I`ÔÏÈ`ÀyþË—©å³,–"ÄoiŸÄÃv¡rxw¾</w:t>
        <w:br/>
        <w:t>´«âçJ†É82ÁL|$åW"Lº|²ØVÞU¾¹üWüÓÂSÊN~§²µü`ùçåNTž.o?¼VþY9_n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Ðï²þÈ</w:t>
        <w:tab/>
        <w:t>QVRu¸M¢–VdÍíN†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  <w:tab/>
        <w:t>–”KKxÜæÌš67ž</w:t>
        <w:br/>
        <w:t>¤›4™®P8QX¯Í/Àm¸^ÛQšH$©%¹</w:t>
        <w:br/>
        <w:t>¡¤e\‰´5‡Às'áÖ¤9Ž8J’™¤YQ&amp;|'ùY’q%‹“]I%#Éªd_’MeÿÕ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îf[4œ;TíIß</w:t>
        <w:br/>
        <w:t>çD’åzÕp^^åÂU·8åú)îÓ-ô§,•&lt;+¢ÎI«¥˜Y³¯}]UÓ?YôDÈ¬Âä¤asæŽ5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w@î›¸ÿÙ)S§N™õ“‘z[É¬_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lh^³.GHÓ£3+›–?Ò{ÆÎ*`[aÎh³¼ºw¦c®ƒíf1Ì–6Ò1ÒõÆñ–Èv</w:t>
        <w:br/>
        <w:t>N•WdLp‚d‰l„ûh•Ù¿Ù’œPœ”¾ªªœ•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NeÈ’Û¢Ô„·½0ú</w:t>
        <w:softHyphen/>
        <w:t>÷è¢Ú"p¶5w¤dRÝ˜S ¹5ïe7N,&amp;E/Ì</w:t>
        <w:noBreakHyphen/>
        <w:t>Ú²|[®˜MlÚ1bîòŸQy}Øåa¤* ¸õfó×øˆã”÷”ŸÝO¾æˆÇ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´jÓ¼Ó</w:t>
        <w:softHyphen/>
        <w:t>Áõd¿Á±^é‘?r)G¸#ü×ªö´ã-òþ·Ž7n‘c5¿ÜÁ¸-.”uJ"</w:t>
        <w:softHyphen/>
        <w:t>+øê„P[xA˜„Qtì²Á«</w:t>
        <w:br/>
        <w:t>FúµºØ¡µé²˜ªtœõf&lt;v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ÝJ”ž§¿/»«wÓßq&amp;wà¯äNÝ…#ë®¿þá‡¯¿~‰Ýù»rûý=÷Ûå}Ïüâ™g¶lzæ:Þ5¹Ÿ²ëa¼à®æÀ¡Þf/ñd˜:µÎ›</w:t>
        <w:tab/>
        <w:t>dÆ¨c¼#Ãß†EŠÝûñØIáÛ°ÖÏù8= ËšËÙÓÝåN§+¡i“¿ÔÇ÷4ÀDj‡€Õ-KíŠÕÏÃ_4wØO9=ŸUŸ¤ìÜ¨×`¾úÅy»0ÉÙ5cíD˜âÀ½íWÝ±âê9«`j[®Éýg®7w2÷qÓÔÞo˜]ÛŸlûÓOl†\‰Ský³l=‡E'žÌµs‹8&amp;í™áœë\àa%Ñ¥+d</w:t>
        <w:softHyphen/>
        <w:t>Ò§Fe¢B”n²Ø,ào†ðR5±J\ ²bh™g³‡Ìò,ó¼ä9èa=JPG+ŒŸ.¼…zZÝ»pêwWœeç“T/Zæ5P¸»n°MŠN4n«&gt;™nÍC³¨mµªOmJØ†6ïÆ[(G¸vd[ëôÑ</w:t>
        <w:br/>
        <w:t>»,Í&amp;Ö_;²æŸ‡?—û;Œ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Yƒ1V×Í}¼›;’º[oðlð</w:t>
        <w:softHyphen/>
        <w:t>O&gt;\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&amp;</w:t>
        <w:softHyphen/>
        <w:t>ñìQw9÷G¿ŒŸVOÆøruª:[}X^ïy:¶K†ÇÍ’‘‰9±k+=+}+bw–ˆµ‰Q|“&lt;VèjŠ^b%ÉD</w:t>
        <w:softHyphen/>
        <w:t>R¥Ñ²š—8·</w:t>
        <w:br/>
        <w:t>ªI%‹Å…’˜Yyƒ²Äw³ÿ¦òE«üË+6ú</w:t>
        <w:softHyphen/>
        <w:t>®ØÛW»ðZýîà#ÏVl</w:t>
        <w:softHyphen/>
        <w:t>äõhÀŒÆ3³ 8SÀŸ”©vD[J×–’R3X˜)</w:t>
        <w:br/>
        <w:t>UZI5 u[*qU%NWâÊ¢hØ Õ8Šò’ÙÎÄ–m½Dó9ŒÔ’nJò3 m-\^‚Xî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÷ ¼÷¸†úŽq'bC¢MÑ)¸U¿wè'±„uÂ†¢1RæURšÅb¶©Ln</w:t>
        <w:tab/>
        <w:t>áP“W,ÿl§±}d;Ã4@ùEÑn»YÜÚÿ|{q‰Ý7BVß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Åµ*</w:t>
        <w:noBreakHyphen/>
        <w:t>kŠmP</w:t>
        <w:softHyphen/>
        <w:t>Šý.ö~ŒÆ•eC(UPµåÏÖ4â&lt;°µú±RÛ5\ºa;*Ë¶á.|3kVŒ–µîôàNŒÍñˆÅ³Øã,¡C˜ðÑjÝ„ÏÕMøPÝ¬©ÍèÔãª›¥åp‚ÏuéÅ–s“Õ§†LÞ®n</w:t>
        <w:tab/>
        <w:t>õ…H~ðV˜Öú¡éÙNš›¾ÐîÚÄÈÇUó¥2ð“µ3HK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¢ìit•Á</w:t>
        <w:tab/>
        <w:t>èð×WÔ:Å§ÔÑË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Ô</w:t>
        <w:noBreakHyphen/>
        <w:t>}Y®CùD»Ö³U6´</w:t>
        <w:noBreakHyphen/>
        <w:t>8™H–$óM„\i]+µ«pÈsýÕ×Õ–úücr/\¾ô“/?y¿,wÊ=kÆüªHAÿ¦uÆ‰c</w:t>
        <w:softHyphen/>
        <w:t>÷âtê²©eéˆßç</w:t>
        <w:noBreakHyphen/>
        <w:t>wñ´Gîúõ½k]|Iq ^ä/h</w:t>
        <w:softHyphen/>
        <w:t>;nÅïnEtƒæ¯ÉýÜc Þ6Ë#©TîªwŽu¶ºÃ‚LÀt×‡uñá 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 </w:t>
      </w:r>
      <w:r>
        <w:rPr>
          <w:rFonts w:cs="Courier New" w:ascii="Courier New" w:hAnsi="Courier New"/>
        </w:rPr>
        <w:t>)¹]Hß¢oÕ™6höé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{›</w:t>
        <w:softHyphen/>
        <w:t>S‘¹ùé.7šNEÓRúe•u²fYIèž©þFßfßK&gt;¦Í×å»ÏwÐwÜÇ!Ÿæ£…œ¬Ï-ÙÒoLŒÛZ</w:t>
        <w:br/>
        <w:t>rb˜U™âëÛGÃ¶gì¨</w:t>
        <w:softHyphen/>
        <w:t>vÂBî=Vln=lÚyäžÅÓ}Mu&gt;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ÇkªkJÝä–}r² 96xÕ</w:t>
        <w:softHyphen/>
        <w:t>—ÞR'‹·ßŽClâóÜ”;RáO*ª'ô0~çó÷~•[</w:t>
        <w:br/>
        <w:t>ô¹¤Ìd6öÁ&amp;SŸîžã^Ç1"oð</w:t>
        <w:br/>
        <w:t>¤Á=ŽŒs</w:t>
        <w:softHyphen/>
        <w:t>!‚…èÜ¬@’ßç“DÞëKøý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gÀ²l÷Åÿb%ˆŽ³æ</w:t>
        <w:softHyphen/>
        <w:t>w`Ç¿v¶ŠùžuµÝx‰</w:t>
        <w:br/>
        <w:t>ûÎÅ‚™</w:t>
        <w:tab/>
        <w:t>õ{;®}îRl_ÖØ¼°›§^uÅsëÈ–\ðóÙÃ&amp;.:Œ÷T‚qÊ`Í„qÊ8lú¹²P:#ÐO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€ñÑvh-</w:t>
        <w:tab/>
        <w:t>Õg6²˜gd‡CRd@¢ÄÃ„ÄCäý²kû¸(Œd$ÄÉ&gt;dÈ¥¨BÎ zy%ó‘G</w:t>
        <w:tab/>
        <w:t>«ŠõY²¨gXŒDÌ#</w:t>
        <w:tab/>
        <w:t>5ÒÜÅº|$ÑôÈHbeI</w:t>
        <w:tab/>
        <w:t>Á&lt;\‹uÔ#l</w:t>
        <w:br/>
        <w:t>Ê2²ZlÕ%°ª®‡4©Qšh%[U™2Kêd¶‘È2ìnRZ—éRjŽÐúbl(¿Þ2(s¥‚ã{² ©²†´úv¥¦•</w:t>
        <w:br/>
        <w:t>Žá¬¥¢ÑvB,íé4üàòj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¾Y¯óNí÷8šêõ~±sT`ÀRdÓT&lt;0hªàOÍA@Y</w:t>
        <w:tab/>
        <w:t>ñD81Œ¤ˆus!Á'InE±Æq¹Ž©ã›™f~³·¼âæâÊÑ@B™e9V”%V</w:t>
        <w:tab/>
        <w:t>£à|¢!ù%ŽÊØ$7@,“’Ê TË],6¡Ñd4×,Œ£%ìbn‰¸DZ¬¬D«Ø•Ü*q•´Rù}Ì</w:t>
        <w:noBreakHyphen/>
        <w:t>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softHyphen/>
        <w:t>K‡”£è({˜;,</w:t>
        <w:noBreakHyphen/>
        <w:t>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ß¢oÙ“Üiá¤ø</w:t>
        <w:softHyphen/>
        <w:t>tRðýè°˜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E¦½þ80/ÒY;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|ax|&gt;|©9˜ÿ·À.ov¥´³ÑIht×1\ÄtÃž\‡d8LÄ`çŽ6ÔßíÂ!ÛØ Ý|\×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fD\·?tÛ™BT^ïM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yz›JSNƒ°–M…¾r„5c7&lt;Í¿‘iïó~ÑÏ¶’¼^úG·æ¶b÷þW±ëå·°?÷|î</w:t>
        <w:softHyphen/>
        <w:t>¯îÎh&amp;Ýôøîò|ïTàXh</w:t>
        <w:softHyphen/>
        <w:t>ohx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ƒ&amp;ë3iîŒ„á$`‡DNáÓ©•GK£•xéÀd™Çñ{P9Æ~®°Rš}\ØCn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$á)`5qZyÜG.MCÒZv3(ÃHb ,ZœÚ!JÕš+oL¸¬°.µ&amp;\š+âªr™®e.Þ2=x</w:t>
        <w:softHyphen/>
        <w:t>ØxÄ#8ªQ—r</w:t>
        <w:softHyphen/>
        <w:t>5</w:t>
        <w:br/>
        <w:t>iB)|† è´‡SÛ0þ6‰6‰{ÉÏúmjfS</w:t>
        <w:br/>
        <w:t>µ¾h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åDCOj¡UGÿÏÃ´&amp;š¶¸³</w:t>
        <w:softHyphen/>
        <w:t>ñã¾ƒ¦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°</w:t>
        <w:br/>
        <w:t>IUÐJ‚ƒ¢C+|Ýš7Åìº"2F’ëdMCµæ¤U×à!µ¼ÀÑÀ®0¤:êá{¯JjÉ</w:t>
        <w:softHyphen/>
        <w:t>f®ÏÍ[»¨oÿ#&gt;° Í`òÍþ\å£Â)Ô×gGz¹÷H„…+ {Ñ˜Øt2¤¸~Y=I×¯</w:t>
        <w:softHyphen/>
        <w:t>'õ@ÅÖÍ)Âú]¤•ÓÔlgM</w:t>
        <w:br/>
        <w:t>]ëkà</w:t>
        <w:noBreakHyphen/>
        <w:t>åÞCÕhY~Q°UÊê3‚ßÄ¾ŽóœÀy‚ß[®§â)°!µ€–4c¢7Ž£€~ÙòµŠ®FR›</w:t>
        <w:br/>
        <w:t>ª*K‹ƒxVp~ðoA&amp;X6¦—F•©Q—»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ß±Ì±ÖÁ8èáâ¨'ÔR³¹†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®nÅ]h</w:t>
        <w:br/>
        <w:t>:Nw2Èœ‹ ÚEN4</w:t>
        <w:softHyphen/>
        <w:t>saÏ‰Þ,´ÍæJo6_Á‘</w:t>
        <w:softHyphen/>
        <w:t>v[¾n+</w:t>
        <w:br/>
        <w:t>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¨ñœ“Ê2NÀ4±KiÕ&gt;@Ñ5£ÿðË?üþ:Í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6</w:t>
        <w:softHyphen/>
        <w:t>Ø8ïÅÊßù3ÅåuEî›Ÿ^í¹¤vðÕÃt¿yðÎoŸ¾¿R‹–èï&gt;0áþß^×rC²lXey…±ð‰ì°•s‡U^œ)¯}þL3Ånûy¨I}‹CÌb$¼Ãqðê;[é</w:t>
        <w:noBreakHyphen/>
        <w:t>Ò|HdÞ™EÝ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Ùèƒ?µwfêíY¼ˆË[Sí¯†ƒûûÞ°_ü~€»ÎàçØùäVøÜèN{K£nr›)"âA?iÂaí+”</w:t>
        <w:noBreakHyphen/>
        <w:t>O·0¢$±ì</w:t>
        <w:br/>
        <w:t>ø¹wß…'ZÎÌeVso‚žÔQ§éä%ÁðºÈÕz»q‘)zhtn¨|T ½8ï¡u– i!Á2Â</w:t>
        <w:tab/>
        <w:t>ô¢ê-Q</w:t>
        <w:br/>
        <w:t>ª®&amp;”6cÎÐ2fÐå</w:t>
        <w:br/>
        <w:t>=Úaíd/•Tãá’nÜÑ{²'kðÙ$¢VØ[çy¡ú‚ëÇrGR7Î¬2†¬Â‡àzQ«uÍÌ=pË=</w:t>
        <w:br/>
        <w:t>"7\39wäÀÏî¶/)e;˜V¦Óòêh©)åÇÁcÞƒpT</w:t>
        <w:noBreakHyphen/>
        <w:t>Š\</w:t>
        <w:noBreakHyphen/>
        <w:t>ì¡½”÷¨&gt;T¡ÿíÖ¹q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=C#J•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$</w:t>
        <w:br/>
        <w:t>ØqØöà“7Ù[OýèAYÙ¾ILüük2ö@ðÊ\6*Í¬ÚLVq»ËÝ‘E0lœ½„ÕÛ‘ëf:±ÁhBßÍBÒN„‰î ë³ßhÕ•7›qêîË{þ˜6hH±åøc@ýüX·Ÿ[KÝ~–›¾ámöþ³Å</w:t>
        <w:softHyphen/>
        <w:t>)Ó`écÝÄþ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ù£—X»j½Á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Z™{Ô</w:t>
        <w:br/>
        <w:t>ü6öÁ{¥ÜIº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</w:t>
        <w:softHyphen/>
        <w:t>ãþê´åUÀrÓ</w:t>
        <w:br/>
        <w:t>¾â"hé/%“6Œñ!©ÅJ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\»Ä»!&gt;Ÿz£YÎg«ˆñEàÖžF¥ãÖÎN`·TãcÿvÅ’Yã‡7’</w:t>
        <w:tab/>
        <w:noBreakHyphen/>
        <w:noBreakHyphen/>
        <w:t>}4ÜPQO×t—À·¡gM</w:t>
        <w:br/>
        <w:t>ú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(ø¨€¹»Yvk(’Q4¹èê"¦H§›2¡Ãú„U&gt;—))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°·‰X&lt;¤ëÈuH+!¸åÓšçF–‘—!#‹y-â+ºU</w:t>
        <w:br/>
        <w:t>µá©¸‡îüs8E='g</w:t>
        <w:softHyphen/>
        <w:t>:›êß¡†ó!¹`O)ð”ßÂF\)ìZ¹ ýÒ(I³ãóÛ(Á/YÒû¸&lt;}ýB½xpuõ`~¯«¡å5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º®Þ`ýbêŠÅ</w:t>
        <w:softHyphen/>
        <w:t>…‰diå K´ECFwM</w:t>
        <w:softHyphen/>
        <w:t>re&amp;4m@Îhy‹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H¡mf™Ç£‹¦µ1ñb!î„UôÑ1öÍ×±®ûØÃå¾ÃÎ·hfÒŽúY.§4P€•U</w:t>
        <w:br/>
        <w:t>Î/ÆÅ‡Ü%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O¼“ ]‰û¤%±5A"‰ªIü|€~(ØM</w:t>
        <w:noBreakHyphen/>
        <w:t>2U|™þ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yå¼[)·¤¨‹ü$õ{ƒ¸îÉzêÒ°zêÒ)k÷9w]z!g÷FÂg‹5½µnŽôòùBuìeÝŽúô †ºEé™aFEyù`Ç6cÐ¥Ëo½ß_P5bÔ3«»62Û|µ5</w:t>
        <w:br/>
        <w:t>U©¡®°</w:t>
        <w:noBreakHyphen/>
        <w:t>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¨</w:t>
        <w:tab/>
        <w:t>Í©ykK"2 0˜½xÖƒKiîèn\Š×ZdPp/b˜ëÁÀàXø2‡ÓÚ</w:t>
        <w:tab/>
        <w:t>dÕ1ÐŠŒu¹ü'¸W³ßÃ~õÿûÕÿ¼ÏUž{F?â{Pn7n:÷</w:t>
        <w:noBreakHyphen/>
        <w:t>ÇxÚíèÏ</w:t>
        <w:noBreakHyphen/>
        <w:t>\ªýˆ÷hèØ</w:t>
        <w:noBreakHyphen/>
        <w:t>m”õ</w:t>
        <w:noBreakHyphen/>
        <w:br/>
        <w:t>µ£™ìåìÐZ€ŽQ1J¢4ªEh4šˆ¦£Y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Ãú}Ó¼zîO[¦LùÉŒ%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XpcYeÛ5%—6+Ž‘&amp;</w:t>
        <w:br/>
        <w:t>öœDJ*KJ*˜™*Ÿ¦</w:t>
        <w:br/>
        <w:t>&amp;Œ½iáÂ«Ú›.YzËÁ×Ïó.›Føú‹§ÁoìŠ™E¡™·Ì›9sÞ-L{LrV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˜ˆµ£ô¾]—~ûàÛÔ4O§ÓÚÁ·µ·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«·éåù‡u</w:t>
        <w:softHyphen/>
        <w:t>NÛ</w:t>
        <w:softHyphen/>
        <w:t>öíû¿wó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â1úÿ-&amp;ó</w:t>
        <w:softHyphen/>
        <w:t>7ßêù¶ÿïÂ÷úßo¿ÿ÷ï÷K¿÷ùýßÇ¼_•ÉT=DO§ªÿ</w:t>
        <w:softHyphen/>
        <w:t>{_ÖÆu.zÎÌhÚ@€#</w:t>
        <w:tab/>
        <w:t>Œ„B`Àac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1^±-@Åa¶ÉâÝuœ:Žã&amp;±³5Mûê¶iÓ4‰ûÅYúš6$7÷&amp;qÜ^»qÚ¬</w:t>
        <w:softHyphen/>
        <w:t>»¤-iÒwÓô6fxÿ93²³ÜÞ¾×÷z¿‹ýsÖ;ÿùÏ,ÿ”úKó</w:t>
        <w:tab/>
        <w:t>$T–Á¿ý¥¥~¦ƒ§2I³?QwêÛ¾ò²2Z?OÊ„õäø!©|Ø;ààƒ3á¿¿ôM8Á'è"]ü½2o`ª Û}¾r†—*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Cš½Zî+/€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</w:t>
        <w:softHyphen/>
        <w:t>V #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z</w:t>
        <w:br/>
        <w:t>Ö±š£r½9Á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k(×KËá`N/‚</w:t>
        <w:softHyphen/>
        <w:t>ÎÜ¢¿Oÿ²þMý</w:t>
        <w:softHyphen/>
        <w:t>ô²‡ô˜¸èAýr=§ÐëSMäUí</w:t>
        <w:br/>
        <w:t>Ò›N8Ójh|tqã†îºR_—</w:t>
        <w:br/>
        <w:t>þ½˜³à”6c]óöÃ¥žŒ•i*œáøzíþ¹^û{ªºLénbÒ¿Rð„·Ð5˜g·P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j¹</w:t>
        <w:br/>
        <w:t>ZtA©¾$×]bwòµIì|ƒè¾ÁÁá-ÏËµ˜AR¼ð–ðì²ùgÈ3±øwÂn¼ïö¼ÿÇ÷¡×§Ñv¼z%ÑÓ‚Î¾ìJ©LaRd§¢BÁ(`—/pšy°AÉªäšKf‘÷õ‰©²</w:t>
        <w:tab/>
        <w:t>¢‡ÝØ;15ñØÐ½nþ'Ï’£”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hË#ÂI¼ëž-Â/</w:t>
        <w:noBreakHyphen/>
        <w:t>ÃÊãÇoÆ?JÞ~aáÐãc7 Z</w:t>
        <w:softHyphen/>
        <w:t>,wfUd1Æ´ô</w:t>
        <w:br/>
        <w:t>©&amp;“ò‚*ÅbAR”*“QIó}=Ö_Jf,Ï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èš´K©€¥š„3ðOvÓ</w:t>
        <w:tab/>
        <w:t>a„1</w:t>
        <w:br/>
        <w:t>e^ÃpðO–áíÆ4¤—ËIy</w:t>
        <w:softHyphen/>
        <w:t>(Ã}Yh¸¯ô4ìë^}ÃÎ¶Õúÿ™Ò[\q×:ü¢ð¬ÑW2¶¬_×Ò˜·Í°yÏÎŠT|ÛWécï\àX*ÊFÁ2«ü‚Á¬¹ i˜5Ú´K&amp;ƒéûÚ—µojYdÂÇL_2½ezÏÄiMZ“Îv‰Ó]RÞ¯Ñu0îÞÖmôLÐö{'</w:t>
        <w:br/>
        <w:t>¯M’ÇÆD†eiôš;AUA¥I</w:t>
        <w:noBreakHyphen/>
        <w:t>¬À¹+—íÎáÚðMúÓêÆ”ŠµÿþÝp¯5;°Gv.®Ç×áÏ…Wé;Ïÿ|tïÜ9¥Àé‹h'v±›Àa´µ*$¿€42¤ºÀ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_&lt;</w:t>
        <w:br/>
        <w:t>ØÀ¸dß`É3UV: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ìïì:#;Ë</w:t>
        <w:br/>
        <w:t>w2mÌ¯Â|û®t\úoÎ{K9P–´…‚óžW_T3«qWv¥U¦-IcÕifí›My!Ÿ7_°ZÑ^f¿´''÷éÜs¹lnn¦ë—yÉà‰+XU%ñá</w:t>
        <w:br/>
        <w:t>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•BcGUÒ]N&lt;– KRñtúKxSÔÝ¾c|Å¦=k›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5</w:t>
        <w:softHyphen/>
        <w:t>ÞxÝ¹uëÖ®OÝ:X[z</w:t>
        <w:br/>
        <w:t>îŠÕWÍ</w:t>
        <w:br/>
        <w:t>Žl¯/ÝÜWáñTl^W]ýìÒ¦¥ì•Ö «$»,è•]Ëu2Íè‚ÚvI</w:t>
        <w:softHyphen/>
        <w:t>•Éa[qŸö!Ñ³_cµr</w:t>
        <w:softHyphen/>
        <w:t xml:space="preserve">\i½dRJ“P”j÷6¢ŠdFú_#”ÐY™+ª </w:t>
        <w:tab/>
        <w:t>ØD‰€JnŸÒ9š+ü0Iœ `ì{‰H4Ü‹ß®Åù!Wø$ú¹£à·</w:t>
        <w:softHyphen/>
        <w:t>Ÿþ5·„›¸æ _0Kv‘O÷¥ÓÙôtGöErá€Ñ›O©S2O¡3ì·éý=ìíž$þlhXò&gt;J</w:t>
        <w:tab/>
        <w:t>(¯eRã÷µ€‹Lû®§vÕ.Øóäø</w:t>
        <w:br/>
        <w:t>OÝP·`÷“ã#Û¢Û·Å¶qó›ž=°ÿå£ÍÍG_ÞàìÑæË·œºÿË§N}ùþSÄ^Õ</w:t>
        <w:br/>
        <w:t>Ÿáæ‚–=Ž´ä“?%y`™Ñ*”J-`ñ0ÖÂ†Ãï«¸¼è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Ž`æá×Em]=5w½RùË:Êçä§çìl„žaëÉ9¸:”šƒŽ¢,lµb—›,©©ª‹;ogìvgþE„,(?ßa:ÃÜÚ¢uœââ„ƒnÁü1PêË¼D×A¯R©ÛE!W€ÃP^+—²m¹#ŸÝzjx®gé¦Í›W×§0¡Ë®ê×îºvcuóÒ5ýFæ¹§V‡Kºv6-Ü¼¼Æç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mþâÎ5</w:t>
        <w:br/>
        <w:t>•åsóƒŽMäÚE</w:t>
        <w:softHyphen/>
        <w:t>ÐÏi¹:¬@iÓï</w:t>
        <w:br/>
        <w:t>»‘êa”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ý^©p×Æù©ÝÿˆJ)'_4ÒYR°&lt;§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å²3ìƒhX9‰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˜7ñXÝ:ð)½þ‰—Êº»§^ša^òpRLHá:|ðOìüË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1×ão</w:t>
        <w:tab/>
        <w:t>¯g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ëô/„}/ŒDð‚R¢W^ÙÓXŽ2d©</w:t>
        <w:noBreakHyphen/>
        <w:t>…U.ŠhYPØÃaÎ</w:t>
        <w:tab/>
        <w:t>-3§ßö–x¦¥</w:t>
        <w:br/>
        <w:t>‘£,D{ú8/W</w:t>
        <w:br/>
        <w:t>µm(KØ…4@_"hýxì`ò¥rN¦à÷é¹ùNr&gt;¤n¡çU¼~&gt;=O£çeP¾œž§kÉùr{ñœ[? ç=4ú%)ÏÐóf%—”gþÛ'á»Î</w:t>
        <w:br/>
        <w:t>i}›™Hhùôë²^Ø=úÐBÔ,6šÍ</w:t>
        <w:br/>
        <w:t>ï\¸Ð¾ÈçB¨Ê¥·ç€æ!Ÿ3ÏNBq</w:t>
        <w:softHyphen/>
        <w:t>Çœ¡2*‹=2–h]Ÿ¨›ªìl™xÄœ‘óÉ2?yÂ3µ–</w:t>
        <w:softHyphen/>
        <w:t>ó2Û™t‡ÓéÒ±ñ¹HÞ%.3£ OÑëX</w:t>
        <w:br/>
        <w:t>Ôñ—Õ2Ý–Õ_8ÿ…½gomeô|ŽðO:ƒ2uìöPøëU¸xßøwê°¹fpmC¸9`bÚ[ŸÞÜÞSaÌ›ßYÖzt°žËÙò•¡¹Ñ3„Øø£G¶U–´8]‹+øê</w:t>
        <w:softHyphen/>
        <w:t>÷„zîÝ¾"#•7¶.ÍK¯X¿Hx;½Ä¤óÕ6:KK3s[wuKoeï~Øü¥ùŠ‚ôFÉ[yFaM·2.ð§ä²ÙÌ.Þ~ŒLÉBK¶Ë']ÇÙ^`±p¹</w:t>
        <w:noBreakHyphen/>
        <w:t>-›éáTñy9I¹“’NM?</w:t>
        <w:br/>
        <w:t>QMœâ-ñ.§ÑP@¦(g±8ÒÄ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yá€0GÖUzêžŸ</w:t>
        <w:br/>
        <w:t>g</w:t>
        <w:noBreakHyphen/>
        <w:t>û®:~vøñã[ç]6ªüÅ›î{§e*Ì&lt;’¹¾{÷’±µóñ</w:t>
        <w:softHyphen/>
        <w:t>?ŽFÞ&lt;‹ÛñÙ‰õU·&gt;üÂÖ%«ŽúcoããÝÝîn)ˆ¼™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e£@0Û©ÂÙ&lt;ÆºƒAËó:ŸŽÑž4VÏà2</w:t>
        <w:tab/>
        <w:t>ëê&amp;ýX´$€ö¤¢¹¼„!x‰Ï€Pñ‚ö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</w:t>
        <w:softHyphen/>
        <w:t>‘yëohÍ.bSNÇ–ƒ•£ÑžæbvWøà2~Þ–/¬¾ü”ì‰</w:t>
        <w:softHyphen/>
        <w:t>W¬šï0—v\÷Íaå›r´0˜Ød•óØÅa‚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Ã^OÏK8‘¯„ÕMP¬ü^²èt¿F\ ²ª–}*nLº„¢q¦TV"\œÓª\síRž`k_&gt;°·Õ7´¥§ oMìÈÊšñè¦%EÂÅâ¦¾ªŽí-ùŸ@%°~IÅêZ‰’ËkÅ*ÛIÌéßÈÊž</w:t>
        <w:noBreakHyphen/>
        <w:t>ûƒ¶BP£ãµÚ†ç³}ÙL6!GeP¦`&amp;‰Å„¿~/¡‚¼L)ÍBE€N.pÆŒ</w:t>
        <w:br/>
        <w:t>…w“,{òò¾8‚lÃ_ýk‹bm~F¯·MX©–3¯V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J</w:t>
        <w:br/>
        <w:t>W@p˜š€ÿØ;õú„áõ</w:t>
        <w:tab/>
        <w:t>rÙÒÖoqüÆæKO=5µé)òúéåÀ‡</w:t>
        <w:softHyphen/>
        <w:t>²/ )ZÎ}Ð£m</w:t>
        <w:br/>
        <w:t>Öß«ÄƒJ¬V#¥BÉ«Ôf•JÁX0£f0Ôf¨†JU{UŒJ¥U8</w:t>
        <w:softHyphen/>
        <w:t>Ç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…•€</w:t>
      </w:r>
      <w:r>
        <w:rPr>
          <w:rFonts w:cs="Courier New" w:ascii="Courier New" w:hAnsi="Courier New"/>
        </w:rPr>
        <w:t>&lt;ê&amp;ŠtbÂD\¢î©</w:t>
        <w:tab/>
        <w:t>£</w:t>
        <w:softHyphen/>
        <w:t>Ü\ï¡búÁ!y©¼ûÕP|Hy@Ýd¥QÈów²û„}S÷</w:t>
        <w:tab/>
        <w:t>¯bÓwM2/MùeOLmfîœj‰¿õÀÕ‚Íu¡¥Á¬EY`d8§ey»Ï</w:t>
        <w:noBreakHyphen/>
        <w:t>´³v{‘Ùá;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ú˜B</w:t>
        <w:softHyphen/>
        <w:t>‘©Yy</w:t>
        <w:noBreakHyphen/>
        <w:t>yì†G]X¶:Â—ð{</w:t>
        <w:br/>
        <w:t>T&gt;$Ðz€ˆ…Üíí—¤^Œ™¼ª |´à¡uë¾&lt;¾xÑÎÿ± ?Øå÷</w:t>
        <w:softHyphen/>
        <w:t>¬+È¯ë*+[Ìçjo»þ£ŸÞ³nMË-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xöó‹§~ßwcg~ÑŠë:º÷w8</w:t>
        <w:br/>
        <w:t>Ûv»¼vmwKÏ·:‚&amp;9rrˆá</w:t>
        <w:softHyphen/>
        <w:t>Ã2X'çÀ~×½ñR`ûº:‰Æà»éƒ¨Î¿Ë.#p‚ÄöÁŠ0@%</w:t>
        <w:br/>
        <w:t>Ö©ª™Õq™9E™IsRU’M—qD`,6&amp;‡V-NÂd‰Ìf$öiòâ„¯Ç…_â,Ü‚W</w:t>
        <w:tab/>
        <w:t>½øœà“=qùiX</w:t>
        <w:softHyphen/>
        <w:t>I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ç}Ó¿bvÐ˜</w:t>
        <w:tab/>
        <w:t>ÅA£Fœ¥f,Þ‘gÍjr3ÿ´&amp;E[D"jK§Î’gyŒæ4ñÕcz›ÝUÂ€œLéô</w:t>
        <w:br/>
        <w:softHyphen/>
        <w:t>®–ÑVWi¶ÆÑ.X•bµs²ÿ•éµÖtß´™£ŸÍÓ£ƒ²˜ž Á§RAâ|~GÆÊd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y¥M£VÊ9r[ø¥</w:t>
        <w:tab/>
        <w:t>2Kºá‡ú"âCør!–</w:t>
        <w:tab/>
        <w:t>~^øÕ‘#ô&amp;þå'ØÅoa¥ðgÉsÍŠì°‚·KÐE»îb~¡óù¾|ÆžoÏ/O“c…ËK.òVŸ•±’«T(çT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¥èÏQ</w:t>
        <w:br/>
        <w:t>È$úÛäÂ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¥¢"îÔ%¼ÛÊJ6IÉrÊÞu}ÛÎõ</w:t>
        <w:br/>
        <w:t>™Þáš/^SQíƒ[Ç</w:t>
        <w:noBreakHyphen/>
        <w:t>Ûµ ¼ÿŽžõrOsENNe³»´</w:t>
        <w:softHyphen/>
        <w:t>*ÇQÝ&amp;{bWûX¯7'·iÏ·ûú</w:t>
        <w:softHyphen/>
        <w:t>Þ»´ùæö„rñbÿÆRœ‹zkƒjíŽÚµUõýKœ€ahU</w:t>
        <w:noBreakHyphen/>
        <w:t>ø„¾æ »ÒŽí‘õbI!!‰†ÂD%¨¤&lt;ÿ¢¸´$¨cÉ{¡IÔ‰¤‘5Gt¦²–</w:t>
        <w:softHyphen/>
        <w:t>œ™_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¢*&gt;ÛpÊÀ²‘ÎÚuãß¦Ôõ|y§#÷*ê¶´</w:t>
        <w:softHyphen/>
        <w:t>Ü&amp;Òö`˜Òöùço¸æükïìÎã~éj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ÓXê’|4°šŒ&lt;åZê3IÚ</w:t>
        <w:tab/>
        <w:t>ç{è¹ôT/øT-HŠðÊãb0S-èh0¨PcV—¢·˜s’7Íå2™|µüF9S-_*gŠ€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 n,L9…™¼¼½J£–Õ+ä:rõ4Ã²œÜÈÓäËtÒ˜\„0Lojx»ËÀN’</w:t>
        <w:tab/>
        <w:t>§›ML±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ßšœIc</w:t>
        <w:tab/>
        <w:t>8\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3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:£p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qç„ç›„ÂÅÂËø</w:t>
        <w:br/>
        <w:t>¬¸Q¦Ñ¥ê›qN›&gt;U§‘?öÎÚŠ=ç^)ÏÉ$qTO}Ç€&gt;ÊD~Ôä]ú\‡R9ÇÁ§ùÒ‚iÇH@ë¼ßçgü.2w</w:t>
        <w:noBreakHyphen/>
        <w:t>ÕëuôéL¿Z÷3Š²ˆ</w:t>
        <w:br/>
        <w:t>îYë$Ó÷†è®ÜB?V!†}pæ±)~)¸A˜\! WŒA</w:t>
        <w:br/>
        <w:t>¤</w:t>
        <w:softHyphen/>
        <w:t>ðøÌõu&amp;w×“Ú³,òäN‡sn›û¤PÏÈ†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,JŸS“</w:t>
        <w:softHyphen/>
        <w:t>‰Îi¹¦&gt;û¦¨PÇ</w:t>
        <w:noBreakHyphen/>
        <w:t>ù†‘W¸\~Ãm”+ç¹;l:æ„5/{“«¹¾ÜskomtU¥‚åÈ}›õÓïr{¹ƒÈÖÝ‡ÑˆßqàzG»ãVÇ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³éÈËp0àù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ÔÔÙÍO±)àÿÛ™Ñ‡Yä&amp;.Ûˆ</w:t>
        <w:br/>
        <w:t>Jw·´_&amp;A</w:t>
        <w:br/>
        <w:t>ãŠ.…¸ˆkyE%··J˜ž¸ö_Ž··ß~n÷“˜)ÞÈŒ¶ÍÝ¸Èélè®X6Æã±zºýÄ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ã®ö‡</w:t>
        <w:softHyphen/>
        <w:t>+Yß’·üÀ¦ðáù}[‰^¹}äF¾WLW9x›Ï´³q6›3ÕÉ›|&amp;ÆDßò3©S‰$¤¤Mt*á¾%w5À¡1A‰÷Nf ÔI&lt;Ñ8êêØÝåY×’Õ¸qÇRÁ‹ùãMÝU¼6-ÝS?'}Ý".¦Ö¤÷ÜòøÖ¯5fÎÉ1²‡§6ó*òî^=¶Ô©’ÉÄHX\5`ªAË‚6…BÍ²ñF°s{Ž¤½g¡</w:t>
        <w:softHyphen/>
        <w:t>U*G¸Œ[p™&lt;"9Ú3Šå†{¥Ø™R:É</w:t>
        <w:noBreakHyphen/>
        <w:t>™º©Ÿú&gt;³‹½óô;</w:t>
        <w:softHyphen/>
        <w:t>¾#ŽÌ^‚‘U¨1˜S„-e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ÐÀÈ¥âz&lt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N^O:</w:t>
        <w:softHyphen/>
        <w:t>P¨ÔÜÒè0¬8h|Ôî+Æ4žd[¦Îã7Œwî·B©¤WÏ^¡Þ ‹8üEÛç—Šp{Ñ</w:t>
        <w:softHyphen/>
        <w:t>E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_ä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EEÅv‡3Ð’F§8ËßƒaM Z…(dÆ*A»`9¤”O‰0I¹àÇ(*X€\zøTI˜»wÑèáKoùù;—|óÖŸÀB(ü"sçê†á6·{yt£¥1˜†ïzSp;”e¯º÷Õ}×_¸wíƒù[V®Ø½ªûðwŠ•OÝ,ÉñZ*Ç`0]îäÀæ§°j'½</w:t>
        <w:tab/>
        <w:t>gD4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&lt;.•ŠQjÔ°È&amp;NwBd£ÄÇ‰É+C\žÄ&lt;þ2½Ä»ìS'þÖGGñëB</w:t>
        <w:noBreakHyphen/>
        <w:t xml:space="preserve">GÄg`DeUŒ8"ýRµ 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ÔôÁÅ&gt;:JÚM¿Ë¡UÓ</w:t>
        <w:br/>
        <w:t>•`†o±`Þ‚-–t^ƒ5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Zc ³B¡7þu“/wé=°nÒ5Iãœ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,]Î©ÙrbÝãÏbld5™Åy®’49›JÛzw¯÷Åç²=eYYþ%ÅÎÜ{”KûƒK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¥pÊef¹\¦”q*N¦_•a9pšYà ™S9¸RŽAœ|g.Eå,Õ`¤]º†Õ¨ð!ÔjŽMr¦»'‰3M&lt;3üƒC$j$,V¯©ÊpÃ!nB7qHŽyß…ÌðÄ</w:t>
        <w:br/>
        <w:t>-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ègñ:¡_N</w:t>
        <w:tab/>
        <w:t>gîÞ~ð</w:t>
        <w:br/>
        <w:t>BÅÔjü»;„oJ3æß{ì"36q¸žkçÑ³çl\O&gt;lbrÎè¦$X</w:t>
        <w:br/>
        <w:tab/>
        <w:t>ŒVÏÅ.ïxGâˆŒ¬0h_°-ÍRaaª8p©°–C–¹^£pŽËñ5r&lt;OÞ"g&lt;rlƒUT</w:t>
        <w:softHyphen/>
        <w:t>ÎÚžŠÃ©ØŸº0•ÉMÅ©ð_«ÑgdŒN£“ä©À™Ó)Z•AZE'Ltùœ,+£áûÈ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úi $r!&lt;ò</w:t>
        <w:soft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  <w:noBreakHyphen/>
        <w:t>†D°Mµ³é¬•S¨uš3ø¸ðnýB˜æ„¿àãO¨uj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Ìòø*</w:t>
        <w:br/>
        <w:t>˜ºŽ²Ë/?ý÷ò+½žŒ¸ÄG©Ä»‚k•¸Y‰•J+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{+šî©¶3¸AN6:ìÇfŠ(]À¾ŒØ›Iœ©˜2&gt;‰</w:t>
        <w:br/>
        <w:t>øq„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, ÑÄ&lt;öÑQæ[Sˆú¥ïrï‚ý!;£AÏÜ‚Æ¦Ò±ÄÁÌ55š˜&amp;W³XíhG5i§$…–"sB¯É#ÖOvÕåV:-È¿Ô$§Ø‚«6HëÛO\&lt;ô¹Wï\±âÎ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õ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ò,»¦¶6ÒêžÓ¼%X·¥ÕÍøo~ýäòŽ;zãáWO´·Ÿxåæ5V¯:¸nÍþ•E…]âk™Ãf”‹mj‡ÁÆÃÊÆÚl(?-5™ƒäM¥Ó&amp;“YmùT³-ši¡£þ…nÆ!9‰oœ¬*í¨æýË{}îëÚ®ï=Pä,žï5/ŸÇÅfSmgÿÜ•»ÖøÕ*…ÐÇ</w:t>
        <w:noBreakHyphen/>
        <w:t>þd0¥</w:t>
        <w:br/>
        <w:t>J–‹c;</w:t>
        <w:tab/>
        <w:t>ØòÈ‹¶½é‹Ól2›MSŽÙ¬v`—ÑÅ¸\¨Ô›#Î</w:t>
        <w:softHyphen/>
        <w:t>ŒŒÐ*ÝdÎ1èõä«ÇrrJÌ^]’DÃ5›àV%¥ˆSSæ%ÙŠéì&amp;tÙ™¸ÿd¡ÑØ€ ðóòŒ©É&gt;Wžå$Ã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Ø²²,ó£k+#þ'„¾âïÈÔeñ®ÌÔcKº2ÝEþbCgý\LŸ[YX¸ÁïÙ´ª)³ô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üó²5¥JÆUÌ×XNQ[èž+g˜ŸÓhm“œ</w:t>
        <w:br/>
        <w:t>t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6Å\Ø•ëq(³6Û=:|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¯ÑaR”¼2¨ä”ÊÔ*ä¨¬ÌuˆQô+</w:t>
        <w:tab/>
        <w:t>+F¤cuå9Y%ä›</w:t>
        <w:softHyphen/>
        <w:t>®—•¬#”krC¬‰kàâÚ/&gt;“@ÒEÉn2¹É]¨E&amp;9Ù7Òàæ„ô</w:t>
        <w:tab/>
        <w:t>mª¹ñèîdLOK8žô94ÜgÝºº°±‚Ÿã3¯m\wÌ9ZûÚàùwÂ›ÆÎ¶å«,å«tí™Óµ9§zeEäî7?pà›7lÔå”æ:|zEš1</w:t>
        <w:softHyphen/>
        <w:t>†ï9Ò°sÿÔCÚú oNjvf†Þ\dqŸÜZºqeCÚœ</w:t>
        <w:softHyphen/>
        <w:t>&lt;GV'°¯¤»</w:t>
        <w:tab/>
        <w:t>gPÿ2‡9¹3J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ÔrLˆe‰ô§&amp;À¦žížz©›~•PŒ¶Kø&amp;ûÏÂ·ØÃï¼syô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úzè©ù‚©©NƒÁ</w:t>
        <w:br/>
        <w:t>d¯€ÁÆ¦@IüŠlQZ;èd/FÑEAÚ[ÓkµôÁn`ƒèK»Ç0Ïrš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‚b+'“a^™V½d}lÉµ_</w:t>
        <w:softHyphen/>
        <w:t>š¯×hÁðÜµ`¹j‰)§0=s]‰M}«ïàÆ†\»/×ä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ûŽ¯&amp;%`f0/ü)µ*E¥qªUfµJ</w:t>
        <w:softHyphen/>
        <w:t>nTa•‘“+@+äN÷T©4Þ;%âa÷„TXûÈÝ¥JMm#™8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l†f®JíÝÅ3âF</w:t>
        <w:noBreakHyphen/>
        <w:t>“‡gÁ¸3í2UŠI÷&lt;.„„Å¸òeI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</w:r>
      <w:r>
        <w:rPr/>
        <w:t>¢{!&amp;ðÑQ çYiG„Áê ù&lt;ÊÙ{‚½]</w:t>
      </w:r>
      <w:r>
        <w:rPr>
          <w:rFonts w:cs="Courier New" w:ascii="Courier New" w:hAnsi="Courier New"/>
        </w:rPr>
        <w:t>ýwd°kÒ"iw¦±›U'TÌ%nÄøëß‰ðÂKì8`ÇNØ#8JÏwˆa</w:t>
        <w:softHyphen/>
        <w:t>\mÀElP;T*</w:t>
        <w:br/>
        <w:t>gu¤k^m–Ñ’]LºÁÎ±ª&lt;m:¡Å©°7ºA•«ˆÓKÛðýˆÙ¤¸‚uKÿ,(v</w:t>
        <w:noBreakHyphen/>
        <w:t>ì–è3@›ý”jB±¿‚&gt;FÎqëõ,Ç¦¦|Wø£p</w:t>
        <w:noBreakHyphen/>
        <w:t>;†ŒròY;ìÎ;ÎéõØ7e‡p¶pŽ9¨2ê›¼SàâMýyÅ~§±¦®ÚÀx§~d¨®«1:÷¯`”¢‡•:|™zÕ+ƒÎ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°S® ÏÙ)•¥rŒä9/går¬aYLÂ©&gt;ªRËqu!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lt;Û2rG+îY</w:t>
        <w:softHyphen/>
        <w:t>2øMôÊì6¥àI9Ì&lt;AÉîz€ú</w:t>
        <w:br/>
        <w:t>sÿ;/L- ^ýQ°8s×£Rt}°z•{³›q»‘#Õ“š‘Á?!Ï¿ÉŠë</w:t>
        <w:softHyphen/>
        <w:t>íV†·bl5Z«U£v8E¹¸3l</w:t>
        <w:noBreakHyphen/>
        <w:t>kzºÌFî"°-¤ƒ5D-“åÈågÑé~©Ì(^;[FÖâîîÄÎÃ6˜ÞÒAñ</w:t>
        <w:tab/>
        <w:t>Vjmòò•ÎøÓ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dsv–{¸~Ç×6—7Íu§ÕfÖWúš|ÖÑ‘òÎ^7u^!¼U»ç‡ž{Ïùjp ¹÷</w:t>
        <w:softHyphen/>
        <w:t>9²©L¦ÐÈ_Ó¨3KjóÚ6Üþµì¬¥ÍÎãS0÷ïÿî¶²;n|TYÙ5Lbê‘«²ß1Î”ÃâÓÅX‰¬(#¨…NZ¶\dX&amp;íqö!ñ‰bñ®õªÁ</w:t>
        <w:br/>
        <w:t>u¦rôÓ</w:t>
        <w:softHyphen/>
        <w:t>—¢´ #N™ ÆÜL}¨˜~cÞÇŠ”¹xåôçèý4F¿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øó«@@hª)</w:t>
        <w:noBreakHyphen/>
        <w:t>AÄ)¤eà1;iÙ{ñ2&amp;^V½îeÞ‡²÷¡¬€”i¤2´;Á|#ÎÃÓ7ÑÉµIqÄ\h¹¹¥ó¡ôs¤%oIpÝMq</w:t>
        <w:softHyphen/>
        <w:t>ÅÝ®\W?ô»ù</w:t>
        <w:br/>
        <w:t>”ÖáuÓ7’–ò8&gt;îé?070ïAYwN</w:t>
        <w:softHyphen/>
        <w:t>DšÓL¼)-÷BÏã´çz¼êc\0/0»e/Šã2!Zªdã¥^æEf\ö’Ø–é¡¥&amp;6¹ím</w:t>
        <w:br/>
        <w:t>ü•ÚÊ¥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|d5&amp;É÷6ì–äÛÐ,“ù6&lt;Î”'ËW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¯Ðæ©</w:t>
        <w:br/>
        <w:t>,°R›B¯ž#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™‹mLÌ³Ì</w:t>
        <w:tab/>
        <w:t>Ù"Ï™6Š…‚IðœyŽÙGKçÌzÂ¹TFâœŸù±T\eÖ’2M¼Ì</w:t>
        <w:br/>
        <w:t>´Ý@i®m”«Vä*ýW!¥›ÑëŸ”0G¼tüUü+æq6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ç7e‹d_‘ÇÅ‚+Ò´òQÕrÕ³ê|uLcÑìÖ&lt;£5i?L)Ðµé—él¨†ô{“Í´ÙôJê¨ùv’,’SZ8íé{ÓÿÝ:±;skædVmÖ¶ m{öòìgíóíOÚŸÌñðç›çswå!)Åg¦Ñ¿5d%Ò’ÿ+©ÒóÎ²ÿ Õÿ‡)–H·ÿÕé¼këƒÙ4›fÓÏT¨ÿ»¤¢Ù4›þÓÂÂîÂ³i6Í¦Ù4›fÓlšM³i6Í¦Ù4›þšT´/)ýh6ýC¥WgÓlú¯œæpRªŸsïœ?Û‹o*~ëÿ,¹‹Ü]î‡ÝO»§&lt;ZO¦§ÈSê©÷4yÚ=k&lt;!OÄ³Í3îÙë9ì¹µ$£äPÉYo•w÷ÞËÞË¾nß&gt;ßùR=¤ù</w:t>
        <w:noBreakHyphen/>
        <w:t>,Ë*Ë++.ó—}ÅŸíßí?_n,o*?Sþ~@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lt;8_ÑPq¸b²²Ò3s×ÎÝ=÷GUîª§hºœœª÷%Ò=§ôèÛôÃêsÕoTÿ¾ú£UµÆYSQ³¨¦³¦·&amp;–HGþ?¦SÿÉôÝšgj~TóölšM³é</w:t>
        <w:softHyphen/>
        <w:t>-!?o ßÐÓH†Ž!åOŸFfdž¾å#à|T9=Ç*z¬¦ùkhþÚéŸ¡"dœÎ†c&gt;ä{¡þÏHÄ ¨é¥õ½´¾Ÿæû‘Qø3ó!?¥?ƒc5+‘êTÒ~*Q6=’:•¨Œ–6Px1=6Òc</w:t>
        <w:br/>
        <w:t>Íï ðJÚ¶‹Â«éq-«hŸUÐg³)œOó(ÜH¤Ÿ*ÚOí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8ª¡í+p4BN5´ýó)Ü@KiNËô»pì ðJz\</w:t>
        <w:br/>
        <w:t>Ç•´Õ8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µp&lt;MŸ?YÁþ‘· È«^™4‡¥œWÓ3–¾¦dî‘`Õ2»$˜Cfæ˜Ë•yJ‚åŸ—`êKô£D&gt;æ/¬B7ÉÔœ¢“Ën‹ÇÊÁ)©wI0F2ó×$˜Aœù×Ì¢óE</w:t>
        <w:tab/>
        <w:t>æÚü¶ËÖü¡Ë‘ÖÂJ°•&amp;úQ"kêý¬B‹,z</w:t>
        <w:tab/>
        <w:t>NQ°–Nès,Œ¥³õJ0‡2m«(,ƒ|µí</w:t>
        <w:tab/>
        <w:t>æPšm…å/·}A‚9d²¢°‚ðÍöU</w:t>
        <w:tab/>
        <w:t>^Ùî¤°òµ¶Ç%˜CVÛƒV‘væ÷,ò_„Eþ‹°Èù/Â"ÿEXä¿+PíY</w:t>
        <w:tab/>
        <w:t>ù/Â"ÿE8EgÍvQ˜|ß[WÜ,Á@{q…5o*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0‡ìÅk(¬%¸ï—`À§x…uo(¾_‚9d+¾ÂÚÏ~</w:t>
        <w:tab/>
        <w:t>&amp;ýˆõS</w:t>
        <w:tab/>
        <w:t>‹¿'ÁÀÃâ‡)l¦ø¼,ÁŸg(l|sñ;Ì!¾ø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‘ún•“úSÎ õÝ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ÝéÎ"2u/”`©»’ÂÙT¦_•`"SQv9´þ</w:t>
        <w:tab/>
        <w:t>&amp;õ[)œOdêŽJ0ÈÔ-êÏÂ</w:t>
        <w:softHyphen/>
        <w:t>÷!</w:t>
        <w:tab/>
        <w:t xml:space="preserve">þ¸¯£°‡ös·“~n!°2‰ÿÊ$þ+“èR&amp;Ñ¥Mª¯Mª¯M’‹6.—o </w:t>
        <w:noBreakHyphen/>
        <w:t>•!</w:t>
        <w:softHyphen/>
        <w:t>*ËÆ£N4€ÂðÛŠ¢hþFÑ8¦9</w:t>
        <w:br/>
        <w:t>á,09† ?Bk”@I=„Ä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Û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GÑ=</w:t>
        <w:br/>
        <w:t>Ãojo‡c</w:t>
        <w:softHyphen/>
        <w:softHyphen/>
        <w:t>™©Îz 7Œv@Ní}ÆÓ½CßcÐýF¡Ïê¸àa(‹%ÆáØûÀFóÈ™8«DnŠCz†º&lt;Œ‚qH</w:t>
        <w:softHyphen/>
        <w:t>½h‹Tw)œ</w:t>
        <w:br/>
        <w:t>@.)G4&gt;D(ƒŸŠO?åÀy”ÜåÄ•4ŠýD%Jy:Ê”öRzÉY?ô½ÚÆhÎÔê£œã!?.&amp;À‰p'BÛ</w:t>
        <w:br/>
        <w:t>QÞÖÐöaZ#Œ¶Â˜„Ó}ôÈKÅëò4rÿ†œ¡ƒ”h9\¨§5EŠâT„(NDúèˆç-”ºþ¿I{®®Y}Å¨</w:t>
        <w:br/>
        <w:t> dÒR5#÷h‚cE¨‹ri$AIôXÒŸéÃ“è£°û«ëjú7«ïÿUôýãz0#¥ª</w:t>
        <w:tab/>
        <w:t>; îðƒÈ±</w:t>
        <w:softHyphen/>
        <w:t>RD¢ÉCy</w:t>
        <w:softHyphen/>
        <w:t>|"t„e´d€j^ú&amp;²YN5)FK"t</w:t>
        <w:noBreakHyphen/>
        <w:softHyphen/>
        <w:t>€ã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„g¥ ½sIä„é:¡{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¦TŠôöS|G©üÖP</w:t>
        <w:noBreakHyphen/>
        <w:t>ótFŽSžŠ&lt;MÈ5^›äE©vîœÂ¿&gt;ZoX’¿›Îõ!:Î0ÅZlÛ+õ–ÎC´ïaJÁV¨5JËH«</w:t>
        <w:noBreakHyphen/>
        <w:t>ŠG\žWËfTj!jJìc9ý</w:t>
        <w:tab/>
        <w:t>Ü‰óÝø8w†éy</w:t>
        <w:softHyphen/>
        <w:t>´é…s·¤'d&gt;Šãºã\M(±”O½tæ|ÏvH”Fèœ¤³'&gt;Ó¯æ=i3H¡B¨_t…®~rï"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+o“gB\?cT÷ãú×ýO¢ &gt;úÇñªIÒB‰HË(/nctöŒSý!QV‡¨Å}*¥¢î…®Ð*qæG¥£H•4,Y"‚m\šñ~HMbï&gt;KGE«=$If¦÷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H\ŽQÛ¡sxT’-ñWâ«D?Íƒ”Ê8—¯Ôj7•LˆÂ}’</w:t>
        <w:noBreakHyphen/>
        <w:t>|Ü¢]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e'tVÃÎÓKKJè[¨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©† ph3Ôˆ—y¥&gt;7^e%‹¤Ù;c-F‹cóŸY‡þJ»ÏÛ®ê£%ÞŸÐæk O”S\kÂtÍ”Ö‹íþ¬µ,®•Ÿ¾žÉ-OÌœ‘$</w:t>
        <w:softHyphen/>
        <w:t>A”·¨ai¬ÍT—‡$¹»)Í1im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ÊQÎq=õjX²àâd×•¡„¦„ÐÌz~µ=û;È"Á¡¥=*</w:t>
        <w:softHyphen/>
        <w:t>9qûÑGsÆ€7â™ñqxºª</w:t>
        <w:br/>
        <w:t>J:SÇñÓe‹È:vÅŠÎgK(ò¨®2ƒWØ™ÓøýQë¡íâµ?Ùº¹¯²nqÞ_ÝšpM´§ÉtÇñšñ¶ffÍÌJ—¡›Úû(¥?q</w:t>
        <w:noBreakHyphen/>
        <w:t>NÒb·D</w:t>
        <w:tab/>
        <w:t>@o3+¬ˆuÅ%,</w:t>
        <w:softHyphen/>
        <w:t>Tc</w:t>
        <w:tab/>
        <w:t>Y&amp;ÛQ†^Iâ#t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pˆÏë+ué¯çj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R™¼Ò\©Ó3œØAù¸õo”c|5 ÞàÄ™p}ôHÆœáË5P£7ií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,Zþ&gt;JA|Å«¾ÂŠ‡ Ç(µ8Ÿì_‹þ_|•™áO|%›áQ²M¹²Õµ¢¬z$º?yÍ</w:t>
        <w:br/>
        <w:t>}ŠDc</w:t>
        <w:tab/>
        <w:t>êG¨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ÞÅY$®¼É+úßªñõ</w:t>
        <w:softHyphen/>
        <w:t>-¢¥mh1œ</w:t>
        <w:softHyphen/>
        <w:t>‚Õ²ƒæ4A</w:t>
        <w:noBreakHyphen/>
        <w:t>ñ[; ¤</w:t>
        <w:br/>
        <w:t>Î·r\Pc…Tî¢’ZE×¡F¨·’®qb</w:t>
        <w:softHyphen/>
        <w:t>p\çk¨[ŒxzNÎš¡þ2è‹´]„VÓ1Ao+h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w+ä¶Àï"©</w:t>
        <w:noBreakHyphen/>
        <w:t>i±rVÂ9—P+(Ž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Z‰»…&amp;iM1í„|&gt;Aá•X5Ñã˜µÂYôß(•ÖCßM´?‚?1…—%ð\,aZOyDz&amp;}.ŒZèÉ]</w:t>
        <w:tab/>
        <w:t>¿Ë¡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~=¥YÄv¥a1”‹´,¢‘K$ZÅz„?]R</w:t>
        <w:tab/>
        <w:t>‘Á¯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õ”›þ-„ßå€9é</w:t>
        <w:tab/>
        <w:t>”vÒ¢</w:t>
        <w:br/>
        <w:t>Z6PJWPî-’xF¨m¡g3T‰’ZH©!\%&lt;h¸þ–$x×A".I½]É»U´|¦–H_½t\H9×FÏDi,¤gTV¤Ô-É²ƒÒqõ¨«¨&amp;.¢µê)Å+²˜j¯ˆ}\;Å1Ú’0Ç#²MÆ%®ÕügÌ±—xùJIÒ</w:t>
        <w:softHyphen/>
        <w:t>ç</w:t>
        <w:br/>
        <w:t>áz=å</w:t>
        <w:tab/>
        <w:t>ÁkEbäOëææ7ø2_i€ïó</w:t>
        <w:softHyphen/>
        <w:t>Ñ¡èèøp˜_</w:t>
        <w:br/>
        <w:t>Gc¡ÑHt¨„¯</w:t>
        <w:softHyphen/>
        <w:t>ä;"›FGøŽðH8¶=ÜWÂ§¤4†{bá|Ûpx¨“´i</w:t>
        <w:tab/>
        <w:t>GÇFùÁèæH/ß</w:t>
        <w:noBreakHyphen/>
        <w:t>‘6&lt;éÞççä§ÒÍw„‡øÆÐPo´w</w:t>
        <w:br/>
        <w:t>ä.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c}#d¤ÎÈ?˜ÜO4Æ/ˆ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zCƒ¼4"Ô‰Â üHt,Ö†ŸþÑ¡X˜</w:t>
        <w:softHyphen/>
        <w:t>ê</w:t>
        <w:br/>
        <w:t>ÇøQBGS'ßé</w:t>
        <w:br/>
        <w:t>„kø‘p˜oí</w:t>
        <w:tab/>
        <w:t>÷õ…ûøA1—ï</w:t>
        <w:br/>
        <w:t>ôÆ"Ã„@:F_x4)©E` !ÄÆB}á</w:t>
        <w:softHyphen/>
        <w:t>¡Ø&gt;ÚÿéÜ‰gV‹-DûøÂÖHo,Jð*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FÈ%U&gt;ZÃCj´v&amp;ú¢¬kˆ…vD†6ómýý€</w:t>
        <w:softHyphen/>
        <w:t>ïá;¢=‘!~Y¤w :qóËC£±Ho$Ä¯Q*GøÒª¹e‰aø‘±ááÁÐ×</w:t>
        <w:softHyphen/>
        <w:t>-á×DÇø</w:t>
        <w:softHyphen/>
        <w:t>¡q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%&lt;%Ùüh”ï…C£a7ß&gt;»ùÐP</w:t>
        <w:softHyphen/>
        <w:t>?‹@i/T</w:t>
        <w:tab/>
        <w:t>Ãoh„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¶FFG¡»žqÊÏ8×F¡˜</w:t>
        <w:softHyphen/>
        <w:t>‹ýd7ù¥\O 3‹öõŽºy¢-Ðö³w5pQ×~îÝW`ï¢1~ Âª¿¢b•XQ `) Qk‰À("›jj</w:t>
        <w:softHyphen/>
        <w:t>5Öˆ!„R‚ˆÖR‚ˆ¸PCñ@1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JˆX›XQ“ø¬±ÆkÝ÷Ÿ¹³Ëb0MÚôµï÷ÓÍÿž3sçãÌ9gÎ;fýh{ØZFæ$ÙZtº"ýÙ´5IÔµìÒg¤§=§</w:t>
        <w:softHyphen/>
        <w:t>»bœl=§âhá«¤•Mõ™•¼šêª§ZÝÑÖt¦±+ÐKvò*jÕ¬è5)cmzZÆÒ¤ÞÚ[*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†ád +\×dgÂY“’é0iCrZfob¥?Ç‹Sƒ AèÇ°b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ì¯ÕR×JÉHKË`.ÀUí§_¶t5dÍHw8´Ýc</w:t>
        <w:br/>
        <w:t>ÙÙ™Ó&amp;NLN÷_»båŠÌä¤Ký3²–O¤©‰(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ýq0/s‹ÕT0ÚLßsµ¯9fá%¢h‰vªæ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‰ª&amp;9'9</w:t>
        <w:br/>
        <w:t>ó©»÷l¦ªì5ŸµÚjœÕ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ÜPA2j-Ï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$ùéS²07á=Ï–f-Ç˜©Ž¡+XÕõË0'Ó©R–²xb÷³¯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ÐÒÕ«30s¨$e&lt;»f,²Tžö+Ò ™±´Å^£ÕÇñ€Ò&gt;ŽI””L#‚l‡&gt;Ëé×®È6Ðl'wóãîF¥·ßN[?•û¦meÉ!=°IDGè§_•‘´"…Òd¦Ì5Ðj›°hzÙ:yWÓLî%áD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u2b4Z ¶æZêSTyÂ£KyÒpM3!Ö2V}Åé4X“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’YI¼L–Ôäg³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ãÇpþ¤lâM“]|é²Œœd§çâ</w:t>
        <w:softHyphen/>
        <w:t>2L</w:t>
        <w:noBreakHyphen/>
        <w:t>:É2{&lt;…ßZmXŠQ-Kî5s—:</w:t>
        <w:br/>
        <w:t>4‹v¿:ÎDC/&amp;¯&lt;Ñ¿Jt¾E„éãæ…Ç?¦ŒÓÇÄÎKˆ</w:t>
        <w:br/>
        <w:br/>
        <w:t>Õ</w:t>
        <w:tab/>
        <w:t>‰CzŒŸþéÈøˆyóãõ(¿P?/\</w:t>
        <w:softHyphen/>
        <w:t>½PÿTdt¨Ÿ&gt;lALlX\œ~^¬&gt;rnLTdò"£gGÍŒ~R?</w:t>
        <w:br/>
        <w:t>õ¢çáñ‰™ˆFãçéi‡¼©È°8ÚØÜ°ØÙH†ÌŠŒŠŒ_è§Œ¦m†£Ñ}LHl|äìùQ!±ú˜ù±1óâÂÐ}(šŽ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E/asÃ¢ãýÑ+òôa</w:t>
        <w:tab/>
        <w:t>Hèã"B¢¢XW!ó!},“oö¼˜…±‘OFÄë#æE…†!sV$</w:t>
        <w:br/>
        <w:t>™&amp;w…AÍ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œë§</w:t>
        <w:br/>
        <w:t>™òd«5</w:t>
        <w:softHyphen/>
        <w:t>Ä²b\º§#ÂXú</w:t>
        <w:br/>
        <w:t>Á³ã#çEÓaÌž</w:t>
        <w:softHyphen/>
        <w:t>‹¤</w:t>
        <w:softHyphen/>
        <w:t>Fï¨útd\˜Ÿ&gt;$62Ž*$&lt;v</w:t>
        <w:noBreakHyphen/>
        <w:t>š§êDy¬Ô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[¡ªÖ÷²ŠÐôü¸°</w:t>
        <w:noBreakHyphen/>
        <w:t>YBÃB¢ÐV</w:t>
        <w:softHyphen/>
        <w:t>ì\Ø_Ûëkœh¼l,g¯ôeÆùN6Y#hñóq¯Üö’äœÎêf;ç)¶*ÞV4*ÞÁõP¯²ÿª/ª</w:t>
        <w:noBreakHyphen/>
        <w:t>lÉ?Ø’°%ÿïß’—¿V}°-ÿÿs[^¶Þƒ</w:t>
        <w:softHyphen/>
        <w:t>ù[ó¶æ</w:t>
        <w:softHyphen/>
        <w:t>lÍßÍ</w:t>
        <w:softHyphen/>
        <w:t>lÏ÷Þž·kçÁýƒ-ú[ôÿq[ô˜›}½ç®øÒ{.]</w:t>
        <w:tab/>
        <w:t>Ò¨“ÃÖYxëíu÷I¶ÆYÍž#Ù,–ö~÷ýt%¹‰Ú</w:t>
        <w:softHyphen/>
        <w:t>#ßù^«áœÁ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‡î}'†Åš,·äèôÜ}¥ï%Ò[9C9]9[¤œªœ©|Bù”ò;½jÆ÷ùÿ¥Â$ä÷Î¥±-ãéÕ‡0€œWŒFäî</w:t>
        <w:softHyphen/>
        <w:t>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¾Ê–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Ûò&gt;éû</w:t>
        <w:softHyphen/>
        <w:t>ý…l6Âþÿ¹â;Aâw”¾„Ì&lt;£ªCZÏ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Ò³6ü#ßµÝ</w:t>
        <w:br/>
        <w:t>‰š  3å¿- Äq™˜ŠÖž·âKâ¯ˆB,‹À¿&amp;¾¾X,¿K,¿[¼þ3ñø/ˆ ¨HŠ‡áàŸT&lt;&gt;J±üFÅF"*^PÜÿ¹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¿)î‚·) ³’(WA™</w:t>
        <w:softHyphen/>
        <w:t>Ì¿FùøõÊõà¤||žòðùÊ|ð¯*__ šLÕU Q¨</w:t>
        <w:noBreakHyphen/>
        <w:t>S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~ªj:ø`u(Ôajô«ŽRÏ</w:t>
        <w:softHyphen/>
        <w:softHyphen/>
        <w:t>Ž</w:t>
        <w:softHyphen/>
        <w:t>¯ž&gt;Aý4øêàª¿~±:üõð9êµà×©FDõõÏÁoU¿~[¿}Dè÷›~¿!Š~eýÞ_«</w:t>
        <w:tab/>
        <w:t>!¢f–æy¢ÐüXƒÑi6jŠÁïÒ\ÿ'Í</w:t>
        <w:br/>
        <w:t>ðŸ÷G/ýö_Ký×¹ö'‚«‹«–(\%×±àÇ¹N</w:t>
        <w:softHyphen/>
        <w:t>èú[ðå®ÁW»þ7ø£®à›\ßÒÕDDW³ëÇà?qý</w:t>
        <w:softHyphen/>
        <w:t>ä_uý3ø®7ÁÿÅõ/ào¹Bó®_¸ÞÿWOá&amp;¸½K·F·cà»]ÿg·Dtû\ëNíí0¢ÐzhÀ?</w:t>
        <w:softHyphen/>
        <w:t>MÿŒ„~¥£ÒQ"Jïê†A7L7’ˆºQ:_¢ÐÑÍ@Îwuß?S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«îðŸê® Ìÿè&gt;CÎuÝŸ‘sÃžç®tW…»Ê]EDwµûzäüÈýGÈyÞ¾D”ÜËD2’ÙZ¶²l_nYh5:Œ×ÀRšèP³H95K5Ïâš¢ÉÄ5Gó®ë¡ªùŸàºI³</w:t>
        <w:tab/>
        <w:t>9?ÕüüfÍð?×¼~›æàwÂ:Ô.×¹Dèx?×‰Ð^€kÓð§à¯¸^aÚkÂµÙ</w:t>
        <w:softHyphen/>
        <w:t>:&lt;MR½</w:t>
        <w:br/>
        <w:t>Æuˆv46T</w:t>
        <w:br/>
        <w:t>-i‡QM²Ñ¸+Šz¢ZšµtÑ?û\VY·&lt;+y%ÙfH^–EŠÓ–f§“râI”á!±xy™µPOã¢CõdæüØP:Õ</w:t>
        <w:tab/>
        <w:t>›·*úû×œWwþëô×à ¶ÌkÈ@2‚óýÉCÄ‹é”¦•L’AÄÛ)G ®äa{Ž@£]1*&gt;BO¼âcŸÒãÁ#—1ó‡‘&lt;¥@x</w:t>
        <w:softHyphen/>
        <w:t>JFñ”’HdM|žÍ\IÎ°ëv½Ê®·èUW&amp;g¥</w:t>
        <w:br/>
        <w:t>nìêÃ®ÁìÏ®iìº™]·±ëNv-`×bú•¦°—]«Ùµ]O²ëv½Ì®WéUÙ5”]°kÚª•«VŠ/°ëVvÝÉ®…ìZÊ®åìZÍ®‡Ùõ»</w:t>
        <w:noBreakHyphen/>
        <w:t>gt45øp.Ð×PèÅvò„M¼ yýÿA¾@ÈW\é/+‰„þ–êŸH</w:t>
        <w:tab/>
        <w:t>ð-úwaPx†</w:t>
        <w:noBreakHyphen/>
        <w:t> ƒÈ0~_ _,¯Çâ¥z&lt;™?z‹‚‰ìï</w:t>
        <w:br/>
        <w:t>&amp;“)$&lt;F‚Èãd*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^u¦“`ò™AI¹ÏV¿nžˆyÑïkÑô·w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™à&amp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lt;</w:t>
        <w:softHyphen/>
        <w:t>Á_fáB´ 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Bº#l¶;„¡D(ª„Z¡Ah:„‹ÂMQ-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Å@q–#&amp;Š)bº˜#n·‰…¢Y1T¡WŒU„+béŠç·0y4‰C•zåXe€2XªŒQ.Sf*×)_PîP(K”eÊ*e</w:t>
        <w:softHyphen/>
        <w:t>²AÙ¬4+;”ç”•W•7•wUj•¤¬òRùªüUAªªpU´*A•¨JQ¥«rTT[T;TªU™ªJU«jP5«Ì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9ÕEÕUÕMÕ]µZ-©«½Ô¾juz†:OÂu¢:EŽ'Ý&lt;áv¨</w:t>
        <w:br/>
        <w:t>Ô%ê2u•º–þmž¡F3ÿj™NßGs‰øDñg™‡3¢YŽ0k,Q3:K¦a±rl/•é÷}9½%Ó</w:t>
        <w:softHyphen/>
        <w:t>$È41P¦iceºÊÓ2]ƒvDJÏ5Zøéazê9¶è™</w:t>
        <w:br/>
        <w:t>??#ÓÓdºm'ä¡?$dØ¹mgåNóÎkrúeñeß—ç¼œþr</w:t>
        <w:noBreakHyphen/>
        <w:t>O—½|âå«yó‚ätÞœ¼Ì¼‚¼ú¼ó&lt;}ë¯WB_I}…·÷JÙ+'_¹ž?4K+óãóŸÏß—’§.¾*½ôj¢œzuÝ«¥¯</w:t>
        <w:noBreakHyphen/>
        <w:t>UîYYàR0¹`QÁ&amp;YƒÅ2ý%‘õVäÂ¨¢(±(«h‹|¯¨ƒå)_«}íøkg_»ÎRC‹ƒ‹cŠ“Š×ï(ÞW\[|²øBñÝ]ƒvù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•¸kÝ®ü]»Žî:³ëF‰T2¾dFI&lt;«5ª¤°¤²ähÉ™’k»5»G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µ;i÷úÝy»+w</w:t>
        <w:softHyphen/>
        <w:t>Ý}f÷R—ÒQ¥Á¥ñ¥é¥ÛJKK—ZJ¯ìÑìñÝ3cÏ‚=Ù{¶ï)ÛsT–jïYâß60êV&gt;¨Ü·|ZyLù²òœòíå%åÆòãågÊ¯Êãy}Ùë9¯og¼ëë·+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ŠàŠ˜Š”Š</w:t>
        <w:br/>
        <w:t>yåG*¬ò÷/ØŸ¾ËþR–š^é_Z¹¸2»r{eYå‘Ê³•7¸</w:t>
        <w:softHyphen/>
        <w:t>ð;q åÀ†…ŒN</w:t>
        <w:noBreakHyphen/>
        <w:t>¸\¥¬U5£jQÕºª‚ªÚ*sÕÅƒä ÇÁÀƒÑSn9¸ï`ÃÁÎƒ7ªÝ«ý«çT§Toª.</w:t>
        <w:softHyphen/>
        <w:t>®«î¨¾~Èýÿ¡ÐC‹e</w:t>
        <w:softHyphen/>
        <w:t>Ú~¨ìÐ‘CgÝ4ºýŒòøþK”ÇWó‰LßPrê</w:t>
        <w:br/>
        <w:t>†g½!{ö%2</w:t>
        <w:softHyphen/>
        <w:t>-’Gú»Ôßmø]žœwxœwøÂá[oJŒW¿Yþfý›</w:t>
        <w:softHyphen/>
        <w:t>o^xóV›&lt;æºôºMuurûoyÈuß*”ïÖ¿PŸ__QÏµþ6õsJgrÎi”ìïo/æÔÀ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§›9Íã´”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k8màô8§NÏqz…ÓÛ2mÐp:˜S&gt;ü9</w:t>
        <w:br/>
        <w:t>æ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§</w:t>
        <w:br/>
        <w:t>8]Æi&amp;§8ÝÎi§eœrùŽrÚÊ)—«á2§×9½#ÓwÔœºsêÁ©§\Îw¦r:‹S®Ïw8Mâ4‹Ód{¼³C¦ÿ}Q¦GOÊôÝJ™6nçôšL›·ÊôX:§2=~X¦-žœ^—é</w:t>
        <w:tab/>
        <w:t>~ÿ½™žÜ'{‡éœLÍ&lt;¾šËäû§\d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úÎa1ósážGžxÕ+&lt;</w:t>
        <w:br/>
        <w:t>)Êxe‡j¢~ zÞf!ê'¨</w:t>
        <w:br/>
        <w:t>ÙµL}¡Ÿo¿À~fšêÈò(w¡ß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ÍõþžýÇ÷§yýSèýþ)ôÓ/°MÿÛ.z—½.‡]E×©®¢æˆë&amp;¼·Ý»ÝÔº#_¯</w:t>
        <w:br/>
        <w:t>×îÔ6KšþžÒd)XJM•ÖIUºP|šuwÜÇ»_8 s`âÀÂ×</w:t>
        <w:softHyphen/>
        <w:t>Šz¨â¡ê‡éÝ}øìàô!~C²†ìrbÈå¡éÃ|†mvcØ]TÍ</w:t>
        <w:noBreakHyphen/>
        <w:noBreakHyphen/>
        <w:t>‡=,Ã5ÃG</w:t>
        <w:br/>
        <w:noBreakHyphen/>
        <w:t>ž8|çð†áÖá7=#&lt;³&lt;</w:t>
        <w:br/>
        <w:t>=Ë&lt;«=ë&lt;/ŒFøŒ˜1"mÄ¶¥#nzxmñ:âuÕ;ßû¼&gt;@¿I_Œ\ÇG</w:t>
        <w:softHyphen/>
        <w:t xml:space="preserve"> S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—é7¡$ý\•?ÞçåêÐ’úJý9àÎHv;2|äæ‘GÕ…,uV]8òì(¯Q£RG“Ñ.£Ýñ1êšG</w:t>
        <w:softHyphen/>
        <w:t>ñqñ‰ñÙ2*Ðç¤®Ùg</w:t>
        <w:br/>
        <w:t>pñ‘€Q©œ}ä‘[¾</w:t>
        <w:noBreakHyphen/>
        <w:t>&gt;'}NÒ²&gt;}.ú@ê¾&gt;Ûúú bÐ³</w:t>
        <w:noBreakHyphen/>
        <w:t>‚m]Âg¶á</w:t>
        <w:br/>
        <w:t>à¯¶Q\l]¢ÎÖß ç@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ç@ÐSè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D‡`[(;‚ž±´Ö–«-¶´%Ànð{l¡ÚwkH\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ÜÆ½¿w€¿wQÆf</w:t>
        <w:br/>
        <w:t>•ÚÃªÌ6‚áƒ;/Ú–k+€ý@%p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@Ðl[.)mË±²¥çKÜ+ß·%—Žµ®»{‹_áƒÒ/À~ 8TF </w:t>
        <w:tab/>
        <w:t>h¶›k`zÒ=ç"òLgc¤gSÐqÒ³.¼Øx</w:t>
        <w:br/>
        <w:t>ì¬</w:t>
        <w:br/>
        <w:t>zÒ=ç‚žrAÏ¦ 'SÐs)èéôl</w:t>
        <w:br/>
        <w:t>z²Åb´ý¼</w:t>
        <w:softHyphen/>
        <w:t>KûcÐŸ?åòüy¹À/m»µ¿ö÷“±åêpÿ- </w:t>
        <w:noBreakHyphen/>
        <w:t>xhœd×</w:t>
        <w:noBreakHyphen/>
        <w:t>C™ã@</w:t>
        <w:br/>
        <w:t>ÐX€và"Ê].ÛvÓñIèCª~Þêm]ÒÛ_Ñ†òÑ†²S8¼èé!=…ƒžÁá&lt;Jzöl†‘åbd¹YÍ7Ñ4$É…$5¤’Ô@’&amp;A.;ÏƒžËAÏòðèi</w:t>
        <w:noBreakHyphen/>
        <w:t>ô,z’=ÇƒžâAÏðXÀ¼™ê¶Ô@‚.H</w:t>
        <w:br/>
        <w:tab/>
        <w:t>r!A.$È…¹ äB‚\H</w:t>
        <w:br/>
        <w:tab/>
        <w:t>r!A.$¨] </w:t>
        <w:br/>
        <w:t>tAzÆ</w:t>
        <w:tab/>
        <w:t>óž^V7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uÒC</w:t>
        <w:br/>
        <w:t>ÓCøxfí\Ì¯\í›Y›cktXûEøe°</w:t>
        <w:softHyphen/>
        <w:t>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UÀA hšá·J Éf–’`9`V©ÀJ </w:t>
        <w:br/>
        <w:t>X¤¶F)ø!¬²5ú—Öë€çØq¡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]ªÙZ…5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èÉ'”«a§Ÿ¸ÿÓ³O!yØŽI&gt;ÀÛ1¢ƒò &lt;h Èƒò &lt;h Èƒò &lt;h Oê¸o[</w:t>
        <w:noBreakHyphen/>
        <w:t>q'o0ŸúÇ[PÀšt&gt;ÒÈRC|ÿcí£</w:t>
        <w:softHyphen/>
        <w:t>µMƒ€([”ø=Û$1ÞEÆÿ¿‰nð ox7žJ#ñT‰§ÒHñ![ƒèŒ!‰°ÌHXf$,3–IÜP²%[P²Ï¯cx~C©”jA©æGÞ v_r¡5Äþ÷)í\R!LF</w:t>
        <w:tab/>
        <w:softHyphen/>
        <w:t>[</w:t>
        <w:softHyphen/>
        <w:t>¸Õó·&amp;“€)¸ã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ôÀ(À˜€’JVÏÓvÉQ÷¡o5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ü0æG1IFŽ‘„‹ƒ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÷ð|—$Œäa`˜-:—†ƒ</w:t>
        <w:softHyphen/>
        <w:t>ÍFŽÑ…“þ_K[zôeD_FŒÞ€Ñ×`ôŒÞ ÜÂò</w:t>
        <w:br/>
        <w:t>[8t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‡C£¨Ümq d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Ã€</w:t>
        <w:noBreakHyphen/>
        <w:t>÷ÆÅâ8Ø¼</w:t>
        <w:softHyphen/>
        <w:t>ä€ÜÓˆžÃ!«2%/ÀéÑ ØŒði»œÎa }Æ+zÐÒVîmáïÖˆZ{Ñ÷^è¥</w:t>
        <w:br/>
        <w:t>ziƒ^Ú —6´´:hƒg´‰Ão@øã€</w:t>
        <w:tab/>
        <w:t>¶6´¾</w:t>
        <w:softHyphen/>
        <w:t>ïE‹{I¬1ncqÚ4@›h“jÇí ´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ú=|é÷d&lt;›#òSÅOo&lt;U¼!MÕ·R¥ê°¹ÎÛ^LÛ†„]°T³Ú‡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”–ê‚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œYj4àcû™ø·ÚXPXNï$ŸŸ¤2&g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g,•£ê‚åºˆï=’²çß?åOƒm•ßŠO©anX¢öí„};Qê¼4Âv</w:t>
        <w:noBreakHyphen/>
        <w:t>ÞàMN&amp;S˜–ºÐGjt¡.ÔêB?Õè§}T£Ýjxƒ¿í%&gt;š—`©Ô|</w:t>
        <w:tab/>
        <w:t>5_‚ä§ u¤&gt;o ’Ÿ‚ä§ ã´úZ}</w:t>
        <w:tab/>
        <w:softHyphen/>
        <w:t>¾„V_‚ukXÿõh©</w:t>
        <w:noBreakHyphen/>
        <w:t>-Õ£•z´R_ªGí?Â—êQ«</w:t>
        <w:noBreakHyphen/>
        <w:t>Ñ¦</w:t>
        <w:noBreakHyphen/>
        <w:t>5ëQ³</w:t>
        <w:noBreakHyphen/>
        <w:t>5ë‰;j]B</w:t>
        <w:softHyphen/>
        <w:t>K¨u</w:t>
        <w:tab/>
        <w:t>µ.¡Ö%qí#Ô¼„Z—Pëj]‚M?BÍK°åG¨}</w:t>
        <w:tab/>
        <w:t>¶ü-\bÑíË-Ü[5˜'</w:t>
        <w:noBreakHyphen/>
        <w:t>cQÍujQ§ujQ§ujQ§åkQ¾=FZôpÚMO³ºZøÆ0ø_tÃ/ºÉë°Kì3Á¶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™¤ Û#Ò4Ð yOÚV‘G¤q¶ÏQÂ$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“€ÉÈ</w:t>
        <w:br/>
        <w:t>}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½ÇA§ß¦Ó'€ÀL ˜ÌBQ&g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x|ÚŠÿ”íŒ:yÑ ó€à{@,Ä</w:t>
        <w:tab/>
        <w:t>\X4’</w:t>
        <w:softHyphen/>
        <w:t>•¨G=Š²d&amp;H¶RQ‰LÈ‰L\"¤1A—Æiè8»!</w:t>
        <w:tab/>
        <w:t>Ò˜ M7¤Y</w:t>
        <w:br/>
        <w:t>)Lâ¤0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0Az7Ióm‰h¥q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}2h ð‰b</w:t>
        <w:softHyphen/>
        <w:t>±VŽæÐñ€Æà^Vn®¨ñd5BkËÈ´Šü'9àéHç£Ie¡8ƒD‰ad˜ù=‰OÙLXk‰s1S!!ÖIâÓ ‹Pæû¸¿HÖ’aÐPQí ƒl»"ØÎÈl×Ën¸/ÛÍÔc7äÝßnE°›‘ÙÌn¯</w:t>
        <w:noBreakHyphen/>
        <w:t>[™¶.bœ"ô.Bï"ttc&amp;ŒÀ„t‹óØ(ŒX9ÙH«P{Z™À¼ŽÚÕ©MÌ?Ÿpø(×6øH½/ôV$B~ôhtôÁz5¢W£Coó@å^‹XTgÀ1¦qlVÐ^LWÁ¬7</w:t>
        <w:softHyphen/>
        <w:t>·‘{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´</w:t>
        <w:tab/>
        <w:t>O12k¼ßü‚D!‘‰KÒÍÆ¿XŒt"î?+/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R^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&gt;ü*`</w:t>
        <w:br/>
        <w:t>¬žû;óUCàsªYØC|üR2E4€®‚OO‘óOj/2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5#ì</w:t>
        <w:noBreakHyphen/>
        <w:t>†ð\ñ{È‹‡Rï2P›ü^?˜Y¿gô¦^v 6€þÿ!ÌQ²?qyÙ¨AŸ†¼‹ØÈ‡ÑñÉ- …)DÁÚYÉ&lt;£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5MÜ¿dßšË}i!Ò‰ÌŠÝÜk/0</w:t>
        <w:br/>
        <w:t>b^{Gží=S¯Ãb_Ï¬«“n¬NLv?BQèq#ëQöè"f¡“6»!E7ŸKL›Ì¿QîæK&amp;ø</w:t>
        <w:br/>
        <w:t>OÝ&lt;^Ré6òhÐíˆä½£øÆ&gt;¢øF§hÐí</w:t>
        <w:br/>
        <w:t>èìfQ¼ïhÐ¹</w:t>
        <w:softHyphen/>
        <w:t xml:space="preserve">wèÏ&gt;7å‘˜xDèæóÒ„yÙhÐíˆkK¸ÒeKüG&gt;—|¦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Š&amp;ÇüŸ</w:t>
        <w:tab/>
        <w:t>¿´G£hî1‹À/f1 1À(&amp;É(Ÿ‚˜`]24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¬OcA°yk€`ð‹“&amp;zâ›9d¢STBtz¢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*„DF‡DTßÔ{¾Ï¥ú {ÑFq</w:t>
        <w:tab/>
        <w:t>î-åR&gt;ÛKÒ"D,#—Öè6md‚ÏbÛ£WÑ7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Þ"KÙ5äÈ¶Ðö</w:t>
        <w:noBreakHyphen/>
        <w:t>$#Gž×rähE«'Ðâ</w:t>
        <w:tab/>
        <w:noBreakHyphen/>
        <w:t>5Z‰óµ”~ŠÕ–Ÿ2ˆfì)3Áö</w:t>
        <w:noBreakHyphen/>
        <w:t>“!ôI}ãMm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œ†¯ˆ˜ý¨oÞ÷îHºFŒÆë:åQH‘â³è3ÑÄ´Þ+</w:t>
        <w:noBreakHyphen/>
        <w:t>OÂ¼+„VS ã¿]êaò|q¬ŒŽuÂBöÌ”£A²c}ðEZ®&gt;+9ÉñüÛèIdÏ¡</w:t>
        <w:softHyphen/>
        <w:t>‚s“Ûds©›¶‹ù#¯ÙV±õ‡‰–³éúÍìn&lt;Ñi,§ð:nV«›Õ2°šòÊe¨¨Íâ=QcîGaîOa«Œdîóè‹(íÏEº" ½cyËö5ä*ÇšÈ„78‰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ÙZÀÄŸ‰X</w:t>
        <w:br/>
        <w:t>s</w:t>
        <w:tab/>
        <w:t>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ab/>
      </w:r>
      <w:r>
        <w:rPr/>
        <w:t>—:¤4ñ’¦{%D{ÉòšÂ9ªÓQãŽ}´ö»«xO</w:t>
      </w:r>
      <w:r>
        <w:rPr>
          <w:rFonts w:cs="Courier New" w:ascii="Courier New" w:hAnsi="Courier New"/>
        </w:rPr>
        <w:t>‡.–Þs7×u“½£ý¦É«J‡ŽíúuíÓ"÷ŒÞQZåx</w:t>
        <w:noBreakHyphen/>
        <w:t>ÉwÞ“µM§@ÓQN¾é$</w:t>
        <w:softHyphen/>
        <w:t>Vƒì%O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</w:t>
        <w:br/>
        <w:t>q</w:t>
        <w:softHyphen/>
        <w:t>{†×êÑ[7Ó[ªÝÂ¸GG˜j—Ä…I‘È5e—Ûà$û¹</w:t>
        <w:softHyphen/>
        <w:t>ôçú4q</w:t>
        <w:softHyphen/>
        <w:t>q{ð6ùèø:‡û&lt;–¯øÀ¥a\?„ä==ö</w:t>
        <w:softHyphen/>
        <w:t>_Y'½e[Ò‡d</w:t>
        <w:br/>
        <w:t>Y¯ª/éåuêÈÝˆÜ”^¹€ë}÷=ÙÎDï}Á~$Øf&amp;;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ýØfÚN#üiî6âN#î4âN#rÉÃì;8•-—¸5tÏý[ýÎm¿mÄ7Ùdòtý+äáß³í¿{ë}ÏæŠ~»Ðoú</w:t>
        <w:softHyphen/>
        <w:t>A¿5è§</w:t>
        <w:br/>
        <w:t>ýt¡Ÿ.ôÓ…~jÐO</w:t>
        <w:br/>
        <w:t>ú©!ãz}#ƒ±“Càì{Gçñ.í¯€_ÛŠµû@¿zW¼KûP¼</w:t>
        <w:br/>
        <w:t>4_oW¼K{</w:t>
        <w:tab/>
        <w:t>¸lëb»â*[±cü¡^ßŸíœ¥üµmÉ×þnLe[ÂZëù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Fkï£µ÷™Ým«þÚ{Ñ*[5"Ç½ßkõÖb(ZLøÚß…¨l</w:t>
        <w:tab/>
        <w:t>D</w:t>
        <w:br/>
        <w:br/>
        <w:t>6Âze°^¬Uk•ÁZeDD[e(Cÿ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và</w:t>
        <w:noBreakHyphen/>
        <w:t>¿û»»´ýìß'@Jo©Ÿ-NrÞ¶8Òï+w¾hýZ?‡ÏÑ–ä]Zxèí/íÎêzít¢/»F¾Ö&gt;éWÕþò~æ—ö2ïûý…û7j·Ï½w¬»ª±ÎªÆ:£ë¥j¬'{w=ïûmÃØŠd¢-•ïltZû³•Û»û´w¤O¿Åw¤Où;R+Gzÿï¾#‰è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]!‚äOJÉXøØøØøØ¾¯7‰Kí¼òœ„zulõtŸh0tØ÷*Ôä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ROBÿu|%ZèX‰Æ@—½W£F¶U@"3$0£¦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-H¯7ªý6ÂäõÃ¸&amp;"ªÀƒƒl)ë_žsìdôz»ÁÈ</w:t>
        <w:br/>
        <w:t>1òBŒ¼îõñý:y¯Î¾OG÷åØŽ—óŽß{‹“w"ï»OÖ}Ÿ}²n2€ï·È~aßs</w:t>
        <w:tab/>
        <w:t>²e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ì©Ù³ÿB÷^bÐ?ú¾o?¤êvHÄ</w:t>
        <w:softHyphen/>
        <w:t>Ì}¬w</w:t>
        <w:softHyphen/>
        <w:t>¦&gt;×Î¾ˆ&amp;çýÄÓÄ^†+ÛŸâ4+§Ü÷M\ÃßSÏ9´Mýƒú×.æþÌ#ù]´uZ™¥Ô|…”âÔ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6ýžœú+2ˆØ&gt;„þvÃ8|ìÏÿ•XwNÁ*ç1|Ôäq|ú±ÿ«[C‚ñq!‘ø¸’ùø¸‘…d¢Ìb|tdy‘l7&gt;I%9€çÙáó0yƒÔ’Á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¡¤Ÿa¤</w:t>
        <w:softHyphen/>
        <w:t>rŸáäc|&lt;QÉA)(‰— ´Ä[Ð</w:t>
        <w:tab/>
        <w:t>:¢¼o2RÀ‡Œ&amp;’ÑÂDa"ñ&amp;</w:t>
        <w:br/>
        <w:t>SÈ¡@( ã„7…7Éx¡Mh#„v¡ø</w:t>
        <w:tab/>
        <w:t>ByTø½ð{â/üAø™(|$|D„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$“„Ï„ÏÈdásá/dŠð…ð</w:t>
        <w:tab/>
        <w:t>þ*ü•&lt;.Q SE•¨"ÓÄ~¢–Lu¢ŽÌ‡ˆCÈlq¸èIBEoq$</w:t>
        <w:tab/>
        <w:t>}D</w:t>
        <w:softHyphen/>
        <w:t>)úŠ¾dŽ8NGž'ˆðæï/N$sÅ@ñ12O|\œJ¾'Ng8q¦Bˆ¡b8Y$Fˆäâ1†$Šqb&lt;IÄd¹¸kèT1IL!Y¢A45bª˜IrÄÕâjòc1G\G6ˆ[Ä-ä'âVq+Ù$n·“Ÿj×hsÈfí‹ÚÉ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sm¾6ŸlÕj</w:t>
        <w:br/>
        <w:t>É‹Ú"mÙ¦-Ö“_hK´»Éví</w:t>
        <w:noBreakHyphen/>
        <w:t>í</w:t>
        <w:noBreakHyphen/>
        <w:t>²CûíoH®ö·Úß’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Aò²ö]m3ù¥öœö#òšöcí§d·öšöÏd¯ö¶DH™¤””ä€„§0©’úK.ä „ää.</w:t>
        <w:br/>
        <w:t xml:space="preserve"> FéaéaR#</w:t>
        <w:br/>
        <w:t>‘†7¤aÒpR+yIÞäMi´ôyK#!</w:t>
        <w:br/>
        <w:t>Ò8É¼#ùÃÿÞ•0û¥ D¨)QÀ,Í”f’V)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mR¸E,Ò&lt;)†| ÅJñ¤KJÈ9)IzŽünžnÛé_¯Yð=Ò¹( Â[@‹½à·ƒ–UœÖuœ§8BHG</w:t>
        <w:tab/>
        <w:t>h3p° N</w:t>
        <w:noBreakHyphen/>
        <w:t>h'pŽã§Ÿp\nrP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:¥¯á ‡L?@ÛÕþ@ !</w:t>
        <w:softHyphen/>
        <w:t>ˆ€¿×iz€²¯€ê‘_êËÓ~Lž{Aåc2~0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B‘W</w:t>
        <w:br/>
        <w:t>Ô¢®ƒðA½Tæ?˜þ8hŒÓ½„</w:t>
        <w:noBreakHyphen/>
        <w:t xml:space="preserve">žƒ8ƒÞï‚þ.U‰–Å§ý,ËNO6mµT04Z.R˜Ý,wÍÛ•æ%í£:Û3)ZgZÝZÃüöüÖ" </w:t>
        <w:tab/>
        <w:t>|*`¸=¿Íbílë´^0µLþ–tS è4KzÛ:«…Â4Ó’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¬okF¹“Ös¦Ëq†™(Žò[-Û-fŠ6/kq›u¯i‡%áÊRä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Nòº0ô¤Ý†"í…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Šmí3vrÔa|G8î´ï 8%¶çEŽ´iM{Ñ©Éà)¦¶W2ØÓ3ÀSÌi?ü•ˆio8•ÐÞx*í‹‘^†t</w:t>
        <w:tab/>
        <w:t>ø}À™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-ÇO]l?Û:ÊJ(N]Aú:ÒÓ¬jjŠ³ÖE¦Žö³</w:t>
        <w:softHyphen/>
        <w:t>ç</w:t>
        <w:softHyphen/>
        <w:t>)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</w:t>
        <w:softHyphen/>
        <w:t>ën[7S˜: / m¼µ¼-Àº·-ÈZÕl</w:t>
        <w:softHyphen/>
        <w:t>iÛûPpû~ÒvÎz</w:t>
        <w:br/>
        <w:t>6°2l…îÑ÷-à.Ú</w:t>
        <w:softHyphen/>
        <w:t>k%¦(Ø,6[š:Óòlø‚)</w:t>
        <w:tab/>
        <w:t>éTØ|3Ú£ØÆqmß(B[g!</w:t>
        <w:br/>
        <w:t>E)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KôUÂÐh9Ã°Ã²á„åC†2”¥x</w:t>
        <w:noBreakHyphen/>
        <w:t>e)*ÁSœžÕ¯fh´\¡0ûÀöãaû4Ø"é ¤³ÀSôøÊ`†ž´'C0Ò³^‡²ëz•</w:t>
        <w:softHyphen/>
        <w:t>ËPÿ)h‡?EqÄ20,0ã~1ó·D†½à)Ê9ª8šáw'9êÚs8žçØÄ!§-(CqŽÃî£R{)…“—Q8ùpCìéPøo¨“à›éð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eµ“oRÜj?8ßã¯íç[•=éVËñV÷ö³Nå/£üUÇýÁ¸ï</w:t>
        <w:tab/>
        <w:t>ò‡Sr´Z£:¬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q§ˆ‚ïS”§ˆOQ</w:t>
        <w:tab/>
        <w:t>žbšu C¾u&lt;S™=qª5üó@øÇ†âþÐV£5÷o#í…´ÒA</w:t>
        <w:softHyphen/>
        <w:t>‡</w:t>
        <w:softHyphen/>
        <w:t>ÁŽò(ÛØ3ß “³_#½„só2æâ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E3E±nfPËÀ½¸÷!E›ò§86Š¢-ÚZ×y¼Èz¤m</w:t>
        <w:tab/>
        <w:t>Øç²;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Š9ör”sTq\³Þl»i½ÓvÇÚi1_/CF </w:t>
        <w:softHyphen/>
        <w:t>÷‹æ´ØÖyZ*1êwZo™|Ú×2tÆi_'?+eè‰F†žXw±®q*</w:t>
        <w:softHyphen/>
        <w:t>-ÍÚÜ–e=Ùº:N´º™k0</w:t>
        <w:softHyphen/>
        <w:t>(.À¯¶YˆSˆSœb~×2ðçžÛZÁSÜó&lt;Cü¨`8žÂh©gàúGÙ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–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O(®"žæè=zß€ù¿¡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Ÿí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ÚSêÚ·2Øu1ófžÙûzŒ½ézà¤· }üq€ÎµíH›Á[æÚ</w:t>
        <w:softHyphen/>
        <w:t>ö˜7·ÒW‘¾Üº</w:t>
        <w:tab/>
        <w:t>ú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ç×_«</w:t>
        <w:br/>
        <w:t>xŠ™V</w:t>
        <w:softHyphen/>
        <w:t>Ì</w:t>
        <w:softHyphen/>
        <w:t>ÌY</w:t>
        <w:softHyphen/>
        <w:t>¥ÖˆÖËx&amp;PÜÀ3â¼5‹áªuÃmk…Ã/ÂïÓ</w:t>
        <w:br/>
        <w:t>èhŠ4`º4pïsÇü</w:t>
        <w:tab/>
        <w:t>ìEqÃ&gt;~ŒÅÏÑ</w:t>
        <w:noBreakHyphen/>
        <w:t>½ù3ô¤ìåõ(˜o¢</w:t>
        <w:br/>
        <w:t>Šx”[„r›¡{À”‰gLŽe</w:t>
        <w:br/>
        <w:t>â¿Á´É²Å"ÁWY/˜‰ÅLañ@Z´i¾:Èâ{Ú¶½EÑV_¦8"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</w:t>
        <w:softHyphen/>
        <w:t>ŽM€÷È5Á.—/äi?¤Öˆ='ÀŸ ë Žœ¶ÎŽçM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ñû</w:t>
        <w:softHyphen/>
        <w:t>3;¶vlêØÑšßu”u|G¦&lt;×:J-f†TkgGæÞ</w:t>
        <w:tab/>
        <w:t>ØèHDzî/bþÊ×I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¾³3âKë</w:t>
        <w:br/>
        <w:t>G&lt;F|vFu®§8u±ú:ÒÜŽbûY5…A²®cÔ¹¥Óëô8ÒHæºÎ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ÌyÿNç</w:t>
        <w:br/>
        <w:t>˜CÛ3`Þv1šâÔä‹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/.¢ ñ½cSÏºòâ«…!¥=“‚þ•/;™‚°3)4ì4ŠþìÌ‰áÎÎ‰ÄNˆÎÎ†ÉN…ÍNdðeç)ø³SÙiÁì„]«î4™¥;«û„D°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fg,`ýýIÄê_á</w:t>
        <w:softHyphen/>
        <w:t>EDÅEQ+~¢¸A«ÆªüÈ6U°z:ÉUÏPÏrÕ‹ÕË…WÕ+Ô+„=ê•ê4a¯:K½ZØçzÈõ°Pæ&amp;ºeUÒ</w:t>
        <w:softHyphen/>
        <w:t>tCEOzƒ˜ +ÓÓÝ</w:t>
        <w:br/>
        <w:t>î+ÅB÷UîëéÂNá6{÷ÙFž!Ä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amp;‚y¨'0Š'ñ&gt;d</w:t>
        <w:noBreakHyphen/>
        <w:br/>
        <w:t>øsJèÄOfòÞ</w:t>
        <w:tab/>
        <w:t xml:space="preserve">Ð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·‚Æ"ï&lt;ÇeN¯rÜÀý2(W&amp;ádqOözÉôä^BöŽÇ½D”Sƒ&amp;©ÈÇ{—9“â¡2ön`Ì;ä|šÆX¨&lt;÷‚ÊÇd&lt;³€äå£]¼×Ñ¾SÆ›‹¼ý</w:t>
        <w:noBreakHyphen/>
        <w:t>ƒ¹RÎ;y|)ÚÏé»þ=i{b6rÆˆ~ïšÆÂþEþö</w:t>
        <w:tab/>
        <w:t>™Å&lt;íÌÓè¯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ì—/É@`ÿëÿ™ôïßÕêÇ‘&gt;—nQúBºM”º)º@¢Ö=®›J4ºé:ºcƒúô´^?‡×¡¿Pª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K/*¶Áƒÿ¤¸N”ªU$Ñ¨'£]õ4x°þ.qg}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}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þ&amp;Ý%ƒá©cÉPÖŸëÏ“õç¥;ª{—èuÍºcdï[PLU”÷¼·</w:t>
        <w:softHyphen/>
        <w:t>Ç»öñsDh1ƒâ]ûø'à</w:t>
        <w:softHyphen/>
        <w:t> ˜MÇorz‡‘ó@</w:t>
        <w:br/>
        <w:t xml:space="preserve">Þ£›/‚JÞ¡[ðÞÚrTørøq:™ïÊ-38(wæ–ÒS‰°{™L[Ðv)tSú&lt;Òs¼/·$ </w:t>
        <w:softHyphen/>
        <w:t>ïå¿¢éÅÊ–b&gt;µØßt’–tžÎfòÜ</w:t>
        <w:br/>
        <w:t>*Ÿ,ãzà`</w:t>
        <w:br/>
        <w:t>°y·€»„Ð¾á„Ò‰w‘ù¼óŸÀo)ì¹×RÒÃsgÐûïAïß$£II KH*É&amp;ÈV’GŠI©&amp;u¤‘˜I'9O®›0Ž‹0Hð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…</w:t>
      </w:r>
      <w:r>
        <w:rPr>
          <w:rFonts w:cs="Courier New" w:ascii="Courier New" w:hAnsi="Courier New"/>
        </w:rPr>
        <w:t>P!AX"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„MÂv¡@(*„¢(8Qp» õ—¤ ã—j"64Õ557¹©¾É¯é(8ÿ¦†¦À¦Fv÷î6ƒóh:ŠÇÁy6U¢½«n*hòj*§i*D‰"6^oÚÔ4¸i+¸M››Üšà‡çš¶4Þl*÷aS&amp;Jä³»‹Ï7-w</w:t>
        <w:softHyphen/>
        <w:t>i1J,û_ö¾*ªäÌ·n‹MóŸ1„a†%ŒÃ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</w:t>
        <w:tab/>
        <w:t>qYB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ââBÆ1ÄqÆþG¯Ûqº{xÀCD</w:t>
        <w:noBreakHyphen/>
        <w:t>å¸öí¦énº/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â:L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ëã×%Æ5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9&gt;â²¬qÍûUõ½Ø4í8/g_òÎÙœ:¿[ß</w:t>
        <w:softHyphen/>
        <w:t>ûUÕWß÷ÕWu/Í½ æ'¶{/Mì5;±Ã;9±</w:t>
        <w:br/>
        <w:t>Ô</w:t>
        <w:softHyphen/>
        <w:t>‰,ï™‰Vw‹wd"Ôõ‰d¯mb#¨k)ÞÓi ê'¶yÛ&amp;¶ƒÒOä{›'6‹©'nv¤Ÿ¸Ýb¾#</w:t>
        <w:tab/>
        <w:t>%·;’@¥âJú‰åŽÍàÎ÷^ñ–y¯*ðNyK¼ÓdÝwï¸6FNÜ81|âÊ£½Þzï2¨Zï]ï!ï((µ÷˜·ÎK¯j½7½J/¸'†'ìg@@“=ÐdÈ‰C'N}W8Ñ|aæDû‰'ºþkZ{saïlò½)Œ½™èIö^¡§Ø›ƒžŽy*&amp;</w:t>
        <w:tab/>
        <w:t>³¾(…½ý'u%º$ŠÑ…þçµ,z&lt;–½iDöoQ¯aý:/£ÿoÉeÌ'/æ;´G¼˜^Ì=/æ™wQÌ1bï‘&amp;0?Æ±&amp;M`nL`NL`</w:t>
        <w:softHyphen/>
        <w:t>˜Àš7‘*"]Ì7‹Àœ„å} ô6?ZD·¨u&gt;D&amp;°ž 4Öµ</w:t>
        <w:tab/>
        <w:t>¬_Ý™È±~MéCb¿@Ì˜@Ì˜À: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?&amp;ÿkïjx+DTûÎ'°æÁ£×ðùcë×÷¡‹ÉËÇÇŽ</w:t>
        <w:softHyphen/>
        <w:t>¿püÒñ©ãÓï</w:t>
        <w:noBreakHyphen/>
        <w:t>&lt;~ûøüqáø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Ü&lt;þàøâñåööðã‹8Æ¶Ç·'!¥¶§·onß‚’Ôö\¤mHéíÛÛwvåvmëÚÞµ³«ø]ó»ÇÞ=ün’z|xüÌø¹ñóï¼_ˆT„¼äýò÷+ªWR‰wÛ•yxH&lt;²ÉîÊþ•ZÞÂ¼SÎ¼3”yg$¼ó3ðÑÏ®øèðÑ¯ùWá©IÌSŸ‘—ÉËÈŸÀS]$%Â</w:t>
        <w:br/>
        <w:t>}.â7ÿAžø-¼v¼¶œdÀkŸ#Yð×</w:t>
        <w:softHyphen/>
        <w:t>‘ì˜b¦HNÌÕ˜k$¾ûSò¹˜Žùù|ÌÏcnÁ›</w:t>
        <w:tab/>
        <w:t>o.`Þ¼ƒyó!ëÓ`Y©”¹LÊ</w:t>
        <w:softHyphen/>
        <w:t>LÊÏ3)ÿ‚Iù&amp;%}ãƒ‘Ð÷D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qø9öã£ÀYÀKH'|rûµñËÀU±œâºoNŒc¿6¾àã“0Ž}ÙøÑ•ó</w:t>
        <w:br/>
        <w:t>mÑmq@b[J[Z[FgÜßîüÛâsÆsÍïmz/ó½l¤Ì÷2Ù~æ×²_C[K²%¬Ú¹ë;åÅòb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1e</w:t>
        <w:tab/>
        <w:t>‘¿ŽÈ²&gt;¢?¢ŸÈ#</w:t>
        <w:noBreakHyphen/>
        <w:t>D&lt; ¡Qo ²(bÒYÂYd‰ˆ¹s…DÆüñ%*æŸb~B¢cnÄÜ OÄÌÄÌ</w:t>
        <w:br/>
        <w:t>1¿ˆ¹Mè—Îcÿ“{¢}D³&gt;bX</w:t>
        <w:softHyphen/>
        <w:t>±„Ûp÷c¥ˆJ‘ÜYr“ˆK'±S8‰ÝÁÉ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"ó`çq;„“ØœÄnàd€¨t«þÉ«ýIÌÚ“Õ"”"Vú“XÍO</w:t>
        <w:noBreakHyphen/>
        <w:t>aàXA&lt;SÀ4p“åädòÛÀ¼</w:t>
        <w:softHyphen/>
        <w:t>¬</w:t>
        <w:tab/>
        <w:t>ž"P&amp;„áb}@ˆõ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@’Ü]é+üe¢r7m@'kƒœìñÕû%'yvòÉ„Íb™ãw€ Ž_Âˆ-ÚÝä®€–ûÊ¶ˆõÆ|çã„Ä\v£…·Îº›-vžw··|»Ëb·Õ¹Oµðö.·Íâ¶Ÿr»,Ã(láqµœ±ÛÜg-Ã–ón¯åJ(Ë=i9o</w:t>
        <w:softHyphen/>
        <w:t>t_nì£à¹ˆò«;Z¸Îèðt¹gY/×[A/ ý³à´Û½(¹`Ÿtßµ\ç=Zâ!–köË</w:t>
        <w:noBreakHyphen/>
        <w:t>ykªýª'ÒrÃîòl°ÜâèeŽç=</w:t>
        <w:tab/>
        <w:t>-·í×=É–;·g£å–}Æ³É²Äd¸oËôd²c¶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x™}Ö³•WØ&lt;ù|´ý®GÞ²L ïyv´,÷Ï.&gt;ŽOóìæûäž2&gt;¥/Ò³&lt;÷Ü×Q²ÁSÉ§ÙÜWùDðG¢$ÁsÏèKö¨ù¬¾îf&gt;§o“»™êÍS‡’L·</w:t>
        <w:br/>
        <w:t>Çl÷(Ÿ×·µ²úòAkûZ=Ž+ÇzZÒ2Ï+&lt;ü‘¾nOwcCßiÏi¾©ÏŽÑés{ì8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Ü–¥¾3TŸ}ç`»G</w:t>
        <w:softHyphen/>
        <w:t>Ï;òm}gÐrA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aËÅ¾]VÑwÑ3Ìw¢üŒå¼ã¶pòïÆ³úÊp,ìÛ</w:t>
        <w:noBreakHyphen/>
        <w:t>¾ïšç"ïè»á¹ùÏxÎñE}·&lt;gÀS</w:t>
        <w:tab/>
        <w:t>ž"Q»EZ*)é;èÙÈ—ãxŒ¯èS{Ì|u_§UlÓÿ˜ÕwËê;ÆŽ”¬íž</w:t>
        <w:softHyphen/>
        <w:t>–9xé=^f¹k*ûæÜ÷Z“úîÀ^#}™Ðá´tùÛ)6®</w:t>
        <w:br/>
        <w:t>à1ƒŸJxZºkö€&gt;Ï÷-¹/[æúî{6ñ2Ïî–q{—çŸýßâ/9ž9~Êížä§</w:t>
        <w:softHyphen/>
        <w:t>ÒÔcá3YŽ8ÈÓ«Ýiá‰ž%þ&amp;üá&gt;úÚ‡ù²h«óÈÙÜÁŒp¤2þ¦#</w:t>
        <w:br/>
        <w:t>W³îÙÖø¾ó‚‚</w:t>
        <w:softHyphen/>
        <w:t>qdAªÛŽ!ºeÑzÒÊZÆáÃÔ{OYîócBF}Ë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£Çi</w:t>
        <w:softHyphen/>
        <w:t>íÈ=ï(p_]Z</w:t>
        <w:tab/>
        <w:t>ÏYî8Šà·E&gt;^qŒ_ìËùeG</w:t>
        <w:tab/>
        <w:t>4ó€/RøG¹f</w:t>
        <w:br/>
        <w:t>Ay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ËNÛ´Æ:ª=r</w:t>
        <w:softHyphen/>
        <w:t>6•h“ÖÍ°Æ;´žkÖ$Æ?FéÁQï&gt;eMur¬éŽ÷ u3üaž‰Y· ….¾JhÝâh’è¿®´oqÛ¬¹ÐU2¯|]ˆQ[œò`ý[&gt;»y–‹Ž6¡ÀºÍQ-äY·3iw::Ñ~±£êßÑºÔ</w:t>
        <w:noBreakHyphen/>
        <w:t>"ÄY÷:xhà‚ÃáÙmÝ</w:t>
        <w:br/>
        <w:br/>
        <w:t>PZ`ô0Žû¡ÏBë~[6Ž#×^Ç˜Pd=„öKø¶–)¡ÜZk¿ŽQè+î[‚³‚ö‚«ÑŽq!ÑÌëžE”ØIŒäªh‹B‘¾Išmu‚ÌÚî¸$T[»¨·ct</w:t>
        <w:softHyphen/>
        <w:t>ž2«žú/sL</w:t>
        <w:tab/>
        <w:t>Ê=SþÍ¢}Ï?Ôß9Ð§mž%y&amp;</w:t>
        <w:softHyphen/>
        <w:t>6Ç´ µº7ÝW</w:t>
        <w:softHyphen/>
        <w:t>ƒt~Aÿ„zD¼ž</w:t>
        <w:softHyphen/>
        <w:t>V›+</w:t>
        <w:softHyphen/>
        <w:t>Ñòœk®Ú\»½›Ñ+å¶Vg©ûž</w:t>
        <w:softHyphen/>
        <w:t>’×[.ö6</w:t>
        <w:tab/>
        <w:br/>
        <w:t>-ËŽyÌ}ÞÙìžµÞƒÛiä</w:t>
        <w:softHyphen/>
        <w:t>pµÌÛ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¦˜_£¶nW™§ÒâvQŽ;0j;í4¢ÜîÚ{Qšo£±×ævUz2mÃ®ƒ,Þfœµ</w:t>
        <w:noBreakHyphen/>
        <w:t>åãÎÒh?à¥1v`ÒvôeÛ9—Ú#··ŸE›Ë}</w:t>
        <w:tab/>
        <w:t>WmùgQ^‡‘6;Úi]‡flWùÏØ®¹ê$s&lt;a`†Ïr]aQ´c ¼WëºË</w:t>
        <w:noBreakHyphen/>
        <w:t>uÝ€</w:t>
        <w:softHyphen/>
        <w:br/>
        <w:t>]°Bo=æ54éšƒ¥)</w:t>
        <w:br/>
        <w:t>]šZncn&amp;Ã[–…6D³6¡kÐ¨Ð¯~€UÉ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z¬£Îp\u;cÝ3Ö³Îx÷e«×™äng%³ÖIgªÀ[Î9ÓÑÚ¢3ƒu:</w:t>
        <w:br/>
        <w:t>ZÆ›…</w:t>
        <w:noBreakHyphen/>
        <w:t>‹Ý¹Ç%g®à°^vnxëUçvA°^wîF¬G-w%/sÃú3ÎRaÌ2çÜë¾n=êÜ/Œ·&amp;Y'=</w:t>
        <w:tab/>
        <w:t>ÖYçá"I›p‰®b–‹ÎCBƒuÁY+LYï:õóœó(dXrîí,°6;ÿs»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Ü½ÖÔ&gt;¹ °{—Ðf“[æ„i^Æ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áÉ£</w:t>
        <w:softHyphen/>
        <w:t>ñI¸Mi¡ÄéLÅÚí°{…yÛg»°Iš…eëU¬YÝ¶„¾áVÕ‚D!DÂÖ$ç^D8×!…õž}f ´÷ˆki(º·Áu(®·©_6”ØÛÖ¯Jéíì</w:t>
        <w:noBreakHyphen/>
        <w:t>J³ÌYÎ</w:t>
        <w:br/>
        <w:t>½=ýq¸Ê÷'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ô:úS†²Zn;/{’{…þ´¡œÞ‘¾‹ƒu˜×õîËXIg„¼Þ±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÷åÞ,:ßù"ØÎÖ;ÞŸ%(à?j¡€</w:t>
        <w:softHyphen/>
        <w:t>Ñ¶¹þÐÔ¦¶;ýyCyÖÔþÌÙ½ý…BQï…þ"Hu</w:t>
        <w:tab/>
        <w:t>RôN1©¦á—iÑfË¥þDEì: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?sX£sÃûË}¾„•}…</w:t>
        <w:noBreakHyphen/>
        <w:t>œã‹ú+ÜÍð·3ÔÏ</w:t>
        <w:softHyphen/>
        <w:t>Ò½Ú&gt;õ`¦u/üm£Dc-Îôù^Ëb5~tQ¿¾Ý¯Ì|H{(]ýÏÖk¬,”¦ã‚ÿëû+†Šx™Õ;TÒ›e¦mÉ</w:t>
        <w:softHyphen/>
        <w:t>áB}ïMGÓPyïíþ#X}.!Â”X–°w:eY²ÎÂÛa»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»¡jÿÙaqóƒf:s‡”’T4¶ôÎ÷7°³c`ÆrËÑÎ[Î®XèyÇEì ºéÞf ¾+Ú@,ÛeuÀëJ=Ý°ã)O2Ž6h&amp;ÃéH²%ã˜jKg*ü0a Ý¶Ñ9(T`Ž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FË£ôØ—à&gt;…ýÛŒ0Ýë&lt;‹QÐ¾6³¾äôžû¶d!Î¶‰[9f¶,zì¶ì–Å-ðç±\ÈàÅê¬p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cÇí¾#/´Öæ2&lt;îëhËœW=ùÖtçu¬&amp;ç,çvòqÎ!Ë–mY²ø8ë½bÛVçì@);æÒ#úÍoMÅ,€Ì´GVêDç‚0xk</w:t>
        <w:softHyphen/>
        <w:t>ØKgÓÀ~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hÌ)ëÂÀÛ.ç]Ï&gt;Ìå»‚ƒŽ—ÖrÞÃêEkjk¸'Ò¶ÛEÜWéL§%Ðƒ‚Úkà;Öò‰°‚Þw´•Y'âqœˆµ•Y.zÔ¶}è=Ï·+kYvÉ±³½å\ð”Ù*]‘ð[Ø‹&amp;´,¶G™œå¶ƒ|ô€óºTÈkMj¹à)kMÂ*™lS»6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`}r%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´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’º¬“háªí˜k£0mum8…cæ€ÍrÑ•íÉo\[1ƒ| Þ¹WP°5b–</w:t>
        <w:softHyphen/>
        <w:br/>
        <w:t>Ö$xàÿ{¬&lt;x¾hw</w:t>
        <w:br/>
        <w:t>Üeô=Jkö?®Öx”ÄÓû…A9¥#½ÁN ´0ÍèdV¾‘F¶ÁM¶öë&gt;±‹Ñü½±Ý²¸3mã`vkì</w:t>
        <w:noBreakHyphen/>
        <w:t>b</w:t>
        <w:br/>
        <w:t>G_³¶;X»åt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neòLÚ–è}Ší&gt;+PžÏdÛÁxv1žÍÖývÖëý¶ÌR~šîÙzevÆKùwcs</w:t>
        <w:br/>
        <w:t>FZÜ ËDz‰¶€{ŸÙ³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÷F·Œc½£åûÐÚì`%£R13Îy`P</w:t>
        <w:br/>
        <w:t>m</w:t>
        <w:softHyphen/>
        <w:t>¬ës™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ÑÕ1x¸7ÅÕ=xŒŸÆ8€õò;Kéúˆ5w2ÆŒ¦ôfÄÉÓXæìwYÌéÎ[+ÕCošsv°Õz2wôf€îfôiFÛùE—cÌÂ.·¬eÜ…[5k-¯íÍ=Ü›‡õ¨l</w:t>
        <w:br/>
        <w:t>íî-àƒgz</w:t>
        <w:br/>
        <w:t>]n÷Bo?5xÎªw¹÷a×:?hg´œÑÝŒ&gt;Ïè‹½%ÎØÁ+t×4°™Ñ»ÖÒ¶+ˆ-g¬¹ð^VÒÒÁk½åÎ…Q«Þ</w:t>
        <w:tab/>
        <w:t>¶Œ¹†Ý]-SöÉÁ|škxðö£îfk*ïÀ]h!‘Òƒs¶VìÐ\”Æ&gt;a„Þoòc¼skÙà[2x–-gôýÖxÌµI¾ÄufHÖ[á:‡ýCµë&lt;öÝ®‹Ø]({ë…¸áâáÒáö½ý7…8zNjÇ\(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L¨fkÓ</w:t>
        <w:br/>
        <w:t>[¦Õ+(mfW¤Pà;ö.ö7</w:t>
        <w:br/>
        <w:t>i{—ûÛ†ê{</w:t>
        <w:softHyphen/>
        <w:t>ôí</w:t>
        <w:noBreakHyphen/>
        <w:t>:béïj°‡÷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5ùî‘í±}™CmôNs¨“Þ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ØãûyÜÛúîpÙ½</w:t>
        <w:softHyphen/>
        <w:t>ï®ÖÿŽÕw¯ê»Kµ'õ;Vß«úîFí©ýÂoOï</w:t>
        <w:softHyphen/>
        <w:t>rØ7÷</w:t>
        <w:br/>
        <w:tab/>
        <w:t>ö-ýãC9öÜþ</w:t>
        <w:br/>
        <w:t>C#ömý°±vìÛû/</w:t>
        <w:br/>
        <w:t>ÙwöO</w:t>
        <w:br/>
        <w:t>Ó~‡.°~wÐ~‡.‰wÓôÞy½w</w:t>
        <w:noBreakHyphen/>
        <w:t>š¢’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MSI†ø‡’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ÝôÂ!éòÐmz&lt;4ï½s</w:t>
        <w:softHyphen/>
        <w:t>š÷Ý_Ó¸äÙÄîÙÏÓdh‘® CËlz@ïÖ‡CìÅ¼b8Ü×Ýe</w:t>
        <w:br/>
        <w:t>ÇÚKû§‡ãíûûo§ŠO'Øûëìp:{a³</w:t>
        <w:softHyphen/>
        <w:t>êŸ</w:t>
        <w:softHyphen/>
        <w:t>Þ,&gt;‹`wýöÚþÅá--ËýË“¾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½ùž*øîßíÍîøáí&gt;‹øžˆO0|Ï+Pk0ß®ï00j?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µ»Ã=ev£;vxÛÙìþ›g·Òçjì=ûÄï=û2öžýE¾¢”¬gïÖObïÖÿ{·þFE</w:t>
        <w:softHyphen/>
        <w:t>BOþTñ¶â’ÍÞ›ÿ{o~QÄ</w:t>
        <w:br/>
        <w:t>™dwÄ\Ä&lt;)g_x“}KàëèãÓd#ù!¤€¼AIù+²…˜v“Vò?È«äùò±!í!."2ò.9CÞ$çÉÉ×ÈMò</w:t>
        <w:br/>
        <w:t>¢"¿$óä[d‰ü–8·‰4rf®‰\÷c2Äý”»E~r ä-ò›&gt;¤—ü6d,ä=n]ÈÅ¸°Ù_qO„,</w:t>
        <w:softHyphen/>
        <w:t>_Ç}|ýÆõÏqÏÊÍò1î9ù9ù{\©ü}ùû\™ü‚üGÜëò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sß</w:t>
        <w:br/>
        <w:br/>
        <w:t>}’;úLh2Ç‡~"ômÎövXƒl}˜)¬Mv2¬KödØ_‡¹dO‡yÂ&amp;e/†}6-{9ì§aK²/‡ý&amp;&lt;NöÍˆ°ˆ0Ùw"¢#bdÇ"6D&lt;)kˆøçˆYYSä¡È</w:t>
        <w:noBreakHyphen/>
        <w:t>YGä¿FÉdQOG=-û ê™¨geSQ›¢6É~õÉ¨OÊ®ÇÔÄÔÈ~J8hç{ÆËÞà¯ç #$QïÐ</w:t>
        <w:br/>
        <w:t>úý˜~\AI?¥ŸÖßÔßÖÏëõËú†C¸~Ùkˆ7$R</w:t>
        <w:br/>
        <w:t>é†ÍúqÃúþvfa¢xIñ‘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dû‹Q†,ƒYŽ,‡p²\Y.‘É&gt;/û&lt;Y'Ë—½DBØ/Ðå²Wd¯PÙ«²W‰Böš¬Œ„ÉÞ”½I¢d²¯“hö</w:t>
        <w:br/>
        <w:t>ôXÙ[²·È2L‡6¿%«'</w:t>
        <w:softHyphen/>
        <w:t>c¿@ZßHä?’ÿˆ&lt;…1]#7ØÈè_ˆ^M*ôj}þ°þ˜Þ¬oÕwè»õ§õvÐný0è3úsÀyýEýý5ý</w:t>
        <w:br/>
        <w:t>ý-ý®ÝÑ/éïd…!ÚgH4¤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,CŽ!ÏP`(D*2”Ê</w:t>
        <w:br/>
        <w:t>†jƒÒ 5ÔŽêQg%¡ž/n¦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Òm15€n2Ì£åyoh3tâ¼”Ã à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GP2f7\0\¢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B›ñ«¼~,k</w:t>
        <w:br/>
        <w:t>9ßÍ%ß†çç3oÿ¼\ ¯ÀÏß%»àå?&amp;_&amp;sHELG_</w:t>
        <w:tab/>
        <w:t>}6ô9Rú|èóäÕÐC_$%¡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ÝL^</w:t>
        <w:br/>
        <w:t>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${B³C³IYhnh.y=tkèVR</w:t>
        <w:noBreakHyphen/>
        <w:t>úr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Fèë¡åäÍÐ½¡{1k8ö×[ªåTúÆ~}›ˆN ‡ùÓV½W?©¿¬¿ª¿®ŸÑÏ</w:t>
        <w:br/>
        <w:t>ú»ú{b"õw</w:t>
        <w:br/>
        <w:t>ô£†C²a#lØdÈ4d¶ò</w:t>
        <w:br/>
        <w:t>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»v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•†</w:t>
      </w:r>
      <w:r>
        <w:rPr>
          <w:rFonts w:cs="Courier New" w:ascii="Courier New" w:hAnsi="Courier New"/>
        </w:rPr>
        <w:t>ƒ5Žu†Ã†c(3£¬ÕÐaèÖŸ5œ6ØÓz—þ¬~ÇA}»¾KJoƒŽ8…J¡cïÙ_¥</w:t>
        <w:softHyphen/>
        <w:t>o#m!?Dú3òs¤lÌý_?'³H9¡E¡Eä3¡¯†¾JrC÷‡î'Ÿ%\ärT4û6Å&amp;ú^ÿ†4 ƒpÆ[È³ø³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¸³îÓ</w:t>
        <w:br/>
        <w:t>)Æk«f¼Ña¼Õeœcç9Æ;</w:t>
        <w:br/>
        <w:t>yÆ%FÓòã}FÓë”Wâ“êIt¡IÆr©œ¶˜™Œ¦ ýH}Ñ¼Ä½rMB¹)nU=JÓþiNQaJl¨FÿÕ~c¡´&lt;4—ø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y$ÊòaÐšR˜\Òh{’\Tzê‡–K2ÖûåGÐ§?h=</w:t>
        <w:tab/>
        <w:t>R[Õ¢}$ýÑz´ÍœS]H6“Ê%[Ð6Ä:u</w:t>
        <w:br/>
        <w:t>¦´ûJrJ6’Êü¯5™2VtKËüû”di3e±¼Ó”ÃêPZÊ¥¾é9µ§”KíÐkÔ¾</w:t>
        <w:br/>
        <w:t>¨/MÊ{Ly¬</w:t>
        <w:noBreakHyphen/>
        <w:t>o*X3)”UÊ%Y¤&lt;ËO¶qüþ¾)áHÀ¹ä/)~&gt;&amp;Õ“Úp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õ!å)¿4Þ”€ñKçÔhR=ôÕx×W˜¯ð¦¢†SIÃSOcˆ‰¤¾‚ä÷&gt;ÚõU|úþ9«/ê9+À^</w:t>
        <w:softHyphen/>
        <w:t>–7&lt;&lt;7ß¸</w:t>
        <w:softHyphen/>
        <w:t>•¯è%@×F¹OOË</w:t>
        <w:softHyphen/>
        <w:t>é_’</w:t>
        <w:noBreakHyphen/>
        <w:t>¤qøû&gt;ÍÇLå+6</w:t>
        <w:softHyphen/>
        <w:t>7U°¹Ei)—b²4/˜ªW®]2)Y¿S&amp;íŠ?M›ênšŽ¬èKª+ùèmSÃÊ)ÿ¼©©aÑÔÖ°lêdeR¼oc¸ÉÑkVb</w:t>
        <w:softHyphen/>
        <w:t>˜7Æ›FhI¦±Ùé&lt;”b</w:t>
        <w:softHyphen/>
        <w:softHyphen/>
        <w:t>›nºÐ˜jg:L0ÉæfãFs»q“¹Ë˜iŠ6f—Œ[Í§h¤ç´Ž1</w:t>
        <w:softHyphen/>
        <w:t>1‘ÆË@K&gt;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6¶›7Ó±w&lt;ìcÅæ»Ì6ãn³kUüÈûß&lt;0·}*0^Æ%QGÆ2ó qŸyTŠ!ÆJóYãA³—bEWqIêC’EÒ«ŸNW•Q6cz¦ØlºÔ¸Å4å¿ž6æš¦™-¶™n®jËo&gt;5n7ÝnÜišgt±i‘é_‚ÔN©i™å{÷÷›</w:t>
        <w:noBreakHyphen/>
        <w:t>4</w:t>
        <w:noBreakHyphen/>
        <w:t>0‡°ñ?‡Ìá+ë´ˆÆZsìÊ9mOoŽo&lt;jNò_ÃæTªŸÆfs:µ-³oàºLãd¢ã¥clì2-6ž2oaõmæ\}5ºÌÛÍÛGÍ;Ïš‹½æÒÆIóÞÆËæýWÍ¯›5Î˜kgÍúU±Ð?Î¦ñŸ`×ó@ÿJ</w:t>
        <w:br/>
        <w:t>ÈýÖMc$tüûmÒ¾ÿZD!Í“À5[â¥mñÛ+ˆ¹qös°·”³ýÍ</w:t>
        <w:softHyphen/>
        <w:t>7ÎGÄÚU¾ìŸKó&amp;%`</w:t>
        <w:noBreakHyphen/>
        <w:t>®ik×‚UkBÃÃX4”¼Õ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oe</w:t>
        <w:soft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\Wsiß‘$§ýûïG¡ïž¼ž‚[!~ÕæI:—ŒuæË</w:t>
        <w:br/>
        <w:t>æ£ÆÃæ««â½ÿ\GûÆcæëþqfÕþXšÒœå1šÍ3ÆVó¬±Ã¼à¿¥óŽÎ¿Uq«Û|7èÞ[l×xÚ|oÕ&gt;;@F)íï•õFšë˜ÇF÷;òU÷i~±Žúáð;‘«öCâuã9Q·’ÏÒrIG´}Êsæ</w:t>
        <w:br/>
        <w:t>ô:½“WüwE</w:t>
        <w:br/>
        <w:t>!Ÿbß‰ü—ˆ!r”&gt;ÿû}Ò²~ù-{¢ò&amp;{¢ò5ù9ùû\;{–ÒÉž¥œfÏR®°g)?cÏR~</w:t>
        <w:noBreakHyphen/>
        <w:t>övxœ,Ÿ=!¹Æžü{Bòö„ägì</w:t>
        <w:tab/>
        <w:t>É¯è’u‰ô</w:t>
        <w:tab/>
        <w:t>Éºtú„dÝ</w:t>
        <w:br/>
        <w:t>ô</w:t>
        <w:tab/>
        <w:t>ÉºLú„dÝ§è’uY¸·å‰ãás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ÙQ“P“\³±fSMfMvÍÖšüš5»”³8î®ÉWÎÔlÊjöÕd£¬²æ xÔ5uÊš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j6àhFj</w:t>
        <w:softHyphen/>
        <w:t>é¨é®9</w:t>
        <w:softHyphen/>
        <w:t>\x«°Æ^ã®®9£¼«¼[s®æ|ÍÅš+Ê{4ÕÐïÄÎÐT#G‹rvv¢&amp;¼ò*§Ø»DÜåÖÃ.ò6îoÝHŸaw¼¹äG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i§&gt;Çý€›$y!—C&gt; Ûèó+ÔäH)ûe¿4Þ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ï29ä5‘5iü‘þ`ã§ã¦cÞ1ïÃqwM¸"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÷CÆ'Ù{ICâH:¡ÿ¯°</w:t>
        <w:tab/>
        <w:t>iÉ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_ï[Ï¾ÞŠ»ó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ÙŽMv ÅB¤Xöç'ØçŸ7¯bÏ+%ñìó½‰¤éir)‰Az†\DJÆØ? ÂEsÑäìwÄ‡</w:t>
        <w:softHyphen/>
        <w:t>ŽU·.K§JT¥¨ÒTª,UŽ*OU LSªŠT%ªrU…*«&amp;]U</w:t>
        <w:softHyphen/>
        <w:t>R*‹T‰ÊB•VU«GT</w:t>
        <w:br/>
        <w:t>ª&amp;ÔhSÊTª</w:t>
        <w:noBreakHyphen/>
        <w:t>ÔÎRñ*Ž‚*E</w:t>
        <w:softHyphen/>
        <w:t>Q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ãª</w:t>
        <w:br/>
        <w:t>à(PÕ«.©¦TÓè'Nu½ÐVÑÂJR‡(ebjSÍ«ÃÕá´)©Ú|I«º</w:t>
        <w:softHyphen/>
        <w:t>ªPÇ+£Õ“¬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ª:]5¥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ƒ!½Î«UËè¡‚õBSÆ’¥RBž#"</w:t>
        <w:br/>
        <w:t>éä)P'a´=È·¨sÙø)ÚÐNƒz›z;£ÓÔ;ÕÅ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²H]ÊZ¡('Ed«FÕê½´uõ~õhézlc ½Q”«©ki»+½Ð%Pµ</w:t>
        <w:noBreakHyphen/>
        <w:t>y</w:t>
        <w:noBreakHyphen/>
        <w:t>®R ê£j#4Î«ãÕÍêvu—ú”Ú¦v!</w:t>
        <w:br/>
        <w:t>²þ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QÚÿª¾õYµW´FK)</w:t>
        <w:tab/>
        <w:t>¬„ÖLdã</w:t>
        <w:softHyphen/>
        <w:t>`²</w:t>
        <w:softHyphen/>
        <w:t>E°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†&amp;•ü«€kTî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.Íî</w:t>
        <w:tab/>
        <w:t>ý¬œ–iÊ4ûü¥—@Ë5•ª)*3“›ÊAûäOÔf¨šÔ—¡µ&amp;†KLÃiêfUœúªúºzFuI=«ÊQ/¨ï¢^&lt;~ª¾§!ªr\U¡‰ÔlÐ$¨“4ÉðïèšššMÊ¢šíšLŒµ</w:t>
        <w:tab/>
        <w:t>Ö›¢6T/h²áiš</w:t>
        <w:softHyphen/>
        <w:t>ª]¬.^—¤KÕ¥«zt›u[t¹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Ý6u¼dIÚƒn»n'FV¦â}5è5]±®”ùŽ¤QIs’Å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ú–¨Ý^Ý~Ým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!ÈÕ„™QO[ÐÕêô´ÓO´6KÕ¤ÍQæhó´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†6C™£LCRh</w:t>
        <w:br/>
        <w:t>!Y®Æi‹´%ªm9z@ªÙ¬</w:t>
        <w:softHyphen/>
        <w:t>ÐVk•Z</w:t>
        <w:softHyphen/>
        <w:t>¶^{åªŒRÐ6h›Ô3êM™:IÛ†Y2S“®ÙªíÔj</w:t>
        <w:br/>
        <w:t>•ÕÚ</w:t>
        <w:noBreakHyphen/>
        <w:t>-¯u`v+ ý-õÚUŽ¦L;¦×^Ð^ÒNÑù§Ì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šå»rS{[;¯]ÔÓ.k</w:t>
        <w:softHyphen/>
        <w:t>`ÆV£7%ó¬DU¬}P£ÖÔ©nªC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Ô†Ep®ÎE~Lc–ô&gt;³¦UÓÁø²ƒr¤Ù»‹³HÓ</w:t>
        <w:softHyphen/>
        <w:t>9</w:t>
        <w:softHyphen/>
        <w:t>±kìL¯Ôê…˜Añh;O³ƒBã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k*5g4çT‚jÍyu³æ¢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wmÃ·Ø¼×Ü ÐÜÒÌÑù§¹£YbQF¤é|„_ß×\ÑÊ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´&amp;ºOÔ¦Ð\²«²PYÀêùff!‹•ót;ò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OÓ¨1·ëQßon¥ÑVwTgÔ5ëÚu!ºp]—î4˜¢D|RiÊà6è½MÕ‰ø˜i</w:t>
        <w:br/>
        <w:t>Äh&lt;</w:t>
        <w:br/>
        <w:t>t©tƒ¬dD7ª;«óê&amp;1Ž</w:t>
        <w:noBreakHyphen/>
        <w:t>ÝeÝUÝu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Jgu</w:t>
        <w:br/>
        <w:t>º»(¹§ÖÂ¢"¯ÔÍÔnPÊjj“k7ÖnR9j3idÕtS[ÐèT›]»•ê„yaÜJ¤¬F,…Õæ³µðX÷Òþ+ì£0Újrˆ==Ç‘Tå®J qU[r‘¶U¹ª¶W</w:t>
        <w:br/>
        <w:t>VíD*®</w:t>
        <w:softHyphen/>
        <w:t>*EÚ[u¶j•·ê@Õ$èËU‡j«®VéQvÉXu½ª¹j¦ª½òfUWÕlÕ©ªúÿ&lt;Š7ûÐÇzòò2ôúEò%ì+^Áî@N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E@Ïo.r&gt;r‰IÄþê¥©$œn{ä—×}óÉ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€Jà x®êDš–</w:t>
        <w:softHyphen/>
        <w:t>éƒ"ïÁ€z}LÌ¥òº ¹Y¤+Å~¤¾hÞêwMBG@½:±ÿ:ÝAÆ"ÉZæÇ÷Q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@ ,</w:t>
        <w:softHyphen/>
        <w:t>†ÓbŸÒ$ýI²œõSç'£¾/Hÿýà?FI6µXOÒ¯¤‹J¿rÛJuì~òùç•AÊhîö“³. OI–a1?ã'CY@ße¢=¥Ü¿ó‡Ô—Æ&amp;åçÄzç</w:t>
        <w:softHyphen/>
        <w:t>!¯¿Œ¹$K`</w:t>
        <w:noBreakHyphen/>
        <w:t>Øg -!ù‹¿Uú•Qúâ‡ôlü2æÇ4ç Ô¿T˜K&lt;W€k;V";V–Gëë?+”Þ?j</w:t>
        <w:noBreakHyphen/>
        <w:t>lÓáãrqÜÍt,ééqù#å—ô(¿ÔÏ</w:t>
        <w:br/>
        <w:t>?›ßÒøæV¥_^¦Y</w:t>
        <w:softHyphen/>
        <w:t>Ó9¿kwÄ~–üÆz</w:t>
        <w:softHyphen/>
        <w:t>òÈüúóï</w:t>
        <w:softHyphen/>
        <w:t>¹Vá×7ø±3±kã€DÍÃ8!Ê®Í²4ç¢˜ks|mhóüd—æ£ë´…@ï\$©@:°ØäjX¤ç¬[ƒØNC`9•eÄ76ÿ&gt;¤ëºmÀö›~˜o&gt;Î×ãU°¸aço×?,×•{}X—ƒÅ!é¼Î¯ÍÊ eu&gt;›1=S%šUë©¶\ä«hËoŒÚj@)ÒZQÿ¤vêÅüÐ4‰ã´m&gt;¬¬Ó"´~ç´½</w:t>
        <w:noBreakHyphen/>
        <w:t>€÷?•ÕáÓVðÙ–Ù7p]&gt;è“‰Ž—ŽQ;Œ‹õ/¬Ö—ö0L7ÛÀ&lt;°,`—&lt;À?</w:t>
        <w:noBreakHyphen/>
        <w:t>w</w:t>
        <w:softHyphen/>
        <w:t>wÝ?ÿ¨1Nš[Z{</w:t>
        <w:noBreakHyphen/>
        <w:t>•úë£b°ÿº,?,Ú;0\ÿ‹¹ûò`óÇ?ÿ¿Õ×£òßÕ&gt;Z3ƒõßýˆ\²£ß</w:t>
        <w:noBreakHyphen/>
        <w:t>²¡ÁÏFˆßºý¾¹¤;ÄŠ8äÃªxï?÷Ñ¾®Ö¯Ì¬Y½?–æŸ4çDytzà(`ô“¡Ò7ïèü[·š</w:t>
        <w:softHyphen/>
        <w:t>Ê¼¦m”ëÚýÆÕ½VF)éº4÷DÒ\Ç&lt;ÖòŸß:#õ©³ø‰x]7¨Yí³Ò&gt;YjŸò¸|×é¯ "Â#¢Ø¯ þK=·çZe„½Õ!šl#dÏ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¼î÷ö\®×`Xî÷†/Bîã)‹6</w:t>
        <w:tab/>
        <w:t>"’</w:t>
        <w:softHyphen/>
        <w:t>òÐvÊ6›€L Ø*Ò´&lt;ÿw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6e»DDŠ9®—íQö!ØA¶íÙ»gÿž{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©-Ö×ïÑ#-îÙc\IÍ´„¥æ=íÅ…ÅM¥üžZpWƒ¯¤¸¾øHñ‘=]ôHs</w:t>
        <w:softHyphen/>
        <w:t>µç”ïLälØc+.h+(sù¥AúûÏµ¿Vä+ŠIˆ¢TQJ&gt;®¨WèI¼âmÅ_‘§ßQ|‡$)&amp;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õ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õï'#^ˆx‘|*"3"“l‰˜˜'éœ Ù‘ßü&gt;É‰z"*ž|&amp;*!*|þ÷Þ</w:t>
        <w:softHyphen/>
        <w:t>Çmà|¿¤=C^$¤´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</w:t>
        <w:tab/>
        <w:t>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ˆy5 ´"êÅüÐ ¢ID›˜wŠ(ÛëxbÛpíµ„Õ`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@X¹þb©¢¨ý£§Òèàô*ž¸Ò8X šýÆ›(v+^#û÷zöïpöï(E</w:t>
        <w:softHyphen/>
        <w:t>âÛ$AqTqº?¦h€îÍŠwHJDFÄŸ’Ôˆ¹ˆ_‘´Èó‘çIzÔ“QO’¢žŠzŠlú×.WGÖ“rÄÈÄï2²^–!Cœ”eÉ²@o‘í!rö6ñŒèôèòIX&amp;–ÉÿƒKúÿ</w:t>
        <w:br/>
        <w:t>d$„½užpÿ›û7²ŽûwY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/>
        <w:t>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~ž|‚ÈBd=Gþà2þÄ</w:t>
        <w:softHyphen/>
        <w:t>ñ‡ƒŒì"¾Ý~©ÆnŸîð?]½‡&lt;Ë¾yñ&lt;võS$»ú›äÏÉ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…ôìðIrÙ÷/&gt;K~…´»ý%´´Lþä‘ß m#ÿôìëùìë/qrN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F¾ÀEpäeö½Œì{_äžàž …ÜÇ¸‘/q</w:t>
        <w:softHyphen/>
        <w:t>ç&gt;NvrOrO’W¸§¸§È.îiîiòeîîRÄ¾¬ñöebîYîYòUî9î9²›{ž{ž¼Ê½À½@JpÇa&amp;¯±¯l”r\'ÙÃuq]¤ŒëæºÉë\×CÊ¹SÜ)òwš;Mör&lt;Ç“79g#û8;g'_ãœƒTp.ÎE¾Î¹97ÙÏ</w:t>
        <w:tab/>
        <w:t>œ@¾Á</w:t>
        <w:br/>
        <w:t>rƒ¤’æ†I7Âjöorßå¾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ßã¾Gþ’û;îïÈAî=î=ò÷&gt;÷&gt;QrÜ©á¾Ï}Ÿâ~Àý€¨¸¿çþž¨¹àþh¸</w:t>
        <w:softHyphen/>
        <w:t>r?$Zö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-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·¸kÜ5RÇMsÓäÛì› õì› ÿ}DÏ¾</w:t>
        <w:tab/>
        <w:t>bˆz9êer8Ê-'oG7ú{Ðºô&gt;»ñ}v/Ñ¿&amp;ÊwÒû¼è</w:t>
        <w:br/>
        <w:t>Ñ¸</w:t>
        <w:br/>
        <w:t>YÃQÀÞÓù7</w:t>
        <w:softHyphen/>
        <w:t>ÂñÆqúC8¶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C8^¦1;8âØ›÷| ðÊ`²®æùbPiWó•w5Ï—‚J¼šgg™eàIfœ¾q½âwÕ'ýZž]«y ýZž/ð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SÀÃáùÊj</w:t>
        <w:noBreakHyphen/>
        <w:t>HOÇ$Ñwà!Q®â 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ú*åŠþÇÇpíf\×</w:t>
        <w:noBreakHyphen/>
        <w:t>Ãõ*ãš~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</w:t>
        <w:tab/>
        <w:t>“Y ñx’"òÆ3®×‚ê&lt;«t5ÆŒkO×µ \e\ÓA¹^Ð½ï{Eñ+|&gt;</w:t>
        <w:br/>
        <w:t>•‘~-×A¤_Ëµ7ˆôk¹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"ýZ®}A¤§ó—ƒ</w:t>
        <w:softHyphen/>
        <w:t>’™Ÿö_}k½b-_EP¿XË÷õ ž±–oPßH`ïêM`TãûFP»¯å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jùµ|UAm¿–¯:¨õV89‘ï›A-»–ï@PÛ®åûË Ö]Ëw0ˆ|!ŒOâôùÁ[Aä</w:t>
        <w:br/>
        <w:t>Æ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"_0¾š òã;´F&gt;Žda×±òûË/Ü"1õ‡jëõõÆú£õê›ëÛë»êOí8ˆ£</w:t>
        <w:softHyphen/>
        <w:t>ÞEëÉþs_Õy¦}Î{Î@ H” ²ÖZ¢†ZÖfÊß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#ò;å#,¸®µ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aÍ8¢‚e</w:t>
        <w:softHyphen/>
        <w:t>¥Ôu©¡ÆºÆºÖXâZcŒ¡¬e‰µ–¸¬¥†°Ô°”ZcYëg,±†ÏRb`Ÿç&gt;Ì“+!Ù¯ßu®÷&gt;ÏÜïó&gt;ïóþŸóžsàÙñ??¤;Æ—ÄKÄ¼,^–„h-’"~,~,©¢StJï"JÿWüÏI&gt;¤uA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_xTJ«–„Gàßò=yÅ#0gw]p‰šˆ</w:t>
        <w:softHyphen/>
        <w:t>§¦ÎÝ.ßš…[Ogœrº®l=c]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Y¼9ÃuÉ¾õôÖsi®¨šØ</w:t>
        <w:softHyphen/>
        <w:t>Ö5®å5ÉUýÇ]æÛÖÞÉxk¾+Ñ¹xk¿Õå²Ödm½œÞáÊ¨ÉÛ:4©Ÿ¹Óe¯)ÜzÃuÍUP³në</w:t>
        <w:softHyphen/>
        <w:t>UÕ®µ5%[ïLåsÓU¼ñÖÖ»iQ®</w:t>
        <w:br/>
        <w:t>5Îj_œ·l¶»F]U5µÕÎB×¶šºêP×¸k‡k¯KX®ºvÖìÚœ‘</w:t>
        <w:noBreakHyphen/>
        <w:t>èÚ]Ó¸¹ÕºÔµ·f_uø¤{ÏSþ¹Ï“þMž]·]e5ÕbÒÞ?r½</w:t>
        <w:br/>
        <w:t>¸Ô,Û²ÏuÅ]¿õâT}¹ùª¯Ézº·~î</w:t>
        <w:softHyphen/>
        <w:t>—\</w:t>
        <w:softHyphen/>
        <w:t>îö™ôw2¿I;›‚]í5ç·ž™ª¯Žwkæl=n¬l</w:t>
        <w:softHyphen/>
        <w:t>9¸åØ&amp;Õu æHõk˜ëpÍ±MÃ¤w´fKuÔ&amp;?×‰š“ÕÑ«š\Í5-[üV'g-¬i«^¾:ÂÕZs¶ÚüAõ2éßû‹§Å?RßV&lt;+ý;üÏK~þ£þ£Ò,ŠóGÄO(®CtI‘â5ñ;éaÃVÃV</w:t>
        <w:tab/>
        <w:t>;ê’cÁ4ô)</w:t>
        <w:br/>
        <w:t>ÿiO¿†[Œñ¹‘ß÷÷²ÍVý0Ú¾'¾'IÆ"c‘$×iU2~ÅøI1V7Hªq£q#iø'wüïHþnÛü—</w:t>
        <w:softHyphen/>
        <w:t>¬¸þ”$—›ã÷½c0×Os¡¸B(psüw™ŸÏÌ(_ž</w:t>
        <w:softHyphen/>
        <w:t>ö÷ž¦ûœ©Ù%e§d·F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tµY·¹’7®uuYò]ÉÖpk «ÇÕµ‘¹Ã®ÁÍ®«®ë•û*÷¹F¬á®±</w:t>
        <w:softHyphen/>
        <w:t>®d&gt;H/ÜÕçê£4c›$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ÖÎn¼IüYØêÛ¸íèV¦lœw</w:t>
      </w:r>
      <w:r>
        <w:rPr>
          <w:rFonts w:cs="Courier New" w:ascii="Courier New" w:hAnsi="Courier New"/>
        </w:rPr>
        <w:t>{jÌ5L’</w:t>
        <w:softHyphen/>
        <w:t>¡”¥b]W—5œb[\m›7¶Âóý3jG¾J[ƒÜäfRq˜îÅ-£s&lt;±^lÍ‹‹pDºyÝÆ#Óí€]WÙ°Ù°Y¾6_µC‘q‹¤¢¢&gt;t;è²»"†Z2N¬€Í*7GWƒb!ÿÎ—ú] X*y²òmIÈ£"Ý‹»,)òD¬{lx§m%½~¹]îðbHªÜAÇ1ù¤¿KÒøŽŽFyŸWÌ²³G®¢ûMO¶ìl“×Q¨òâ“‰/¦Ã&amp;¯õâ“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:–Q°zÅRL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Py©gŒ4"ä9|Hc„Á^q¼I—åe^lµâtA’Ã¼øÄó·Í²äÅï•4!§¥®{Åð&gt;øAÛ¥n¯˜u’_Sì ¼ƒÒyÆq+‘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qÜßìtxÕ</w:t>
        <w:softHyphen/>
        <w:t>ú[&lt;ŽÉúóîo&lt;þŸ•$Ì?ú˜þíŒz!§ì¾¦ç¬ÐŒ¤¤*uÈu³›[,)Ê)e™²Á‹</w:t>
        <w:br/>
        <w:t>‘TåaJ¡'/ÆH[RN+g¼Xº²P*Ä</w:t>
        <w:br/>
        <w:t>å°rÔ‹¿(iJž’'z•Ên¯˜*e›·'â0Ù^$Žz{"v‘í@%P4Þã‰“FÍe©bób×ÐúpE¬WB•/&gt;UÒ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‚Hw•0¯*¿X&amp;®*ªKåD˜¸(†=yyŒìì C§EŸWÌ+×„CDy±]dÇ.÷»öâ[ÈŽY˜å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^1h‘"Ox•WÞA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Nañ"Ù+ÆAcå&amp;•òM±àžü3È+Î?Ü‹¥&lt;ÎÈñòáUj9‚Æc</w:t>
        <w:br/>
        <w:t>)ÜôŠã+ï¢9eH¾áCcÇ@óÄ°¼ÒtÉ=^q%</w:t>
        <w:softHyphen/>
        <w:t>9OÎ“z</w:t>
        <w:tab/>
        <w:t>wÊ§äÓ^±§hœ–cå2¹Þ‹ßOyEH‡äò¼Ò+¦–òâ]·:Â89Ï+n=YsH×äpy…ŸN£¹›V‚nJ³È+ffžbyý¦âdY¿2ÜÌäªä‡Q'ÿÚø7´</w:t>
        <w:noBreakHyphen/>
        <w:t>ÉH9KŒ%’Áè0:$</w:t>
        <w:softHyphen/>
        <w:t>c¹±\ò5&gt;e|J2]ÆM’Ÿq</w:t>
        <w:br/>
        <w:t>ÌŒF¾:ñ?˜ZÕæÓªÖ'E‰~qUŠC´Â%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Ö¹d¬s)XçR±ÎeÌx¸ÿŒòš{^™ž#þÙcú'IV´Pºo û´¹’üx:‚ä&gt;ß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³ê&gt;+„G¼g:íž´_LØo‰</w:t>
        <w:softHyphen/>
        <w:t>4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iÈ|¼¬Þq aãÀÊ¶òâÒˆ²=æ^S£¹·²½|CéÂ²C¦žøaSédù¶Òe</w:t>
        <w:tab/>
        <w:t>7L]Î“¦®ŠÚò¥±e§O.u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Æ÷”Æ—wÜ4¤0ì/µ}µ×Ôµ"ÜÔ•â-Í*ë4µ˜ûM-åJóîIwÑ1údºcÔ¹%a¨´°ìb‰jj+Q+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¯ue½¦¾„°²°'#Ë—–”]6ÍÝfIKb¾¹?1¿âi:ïõÅ|&lt;¡Á|ÜQV~¢tKÙPÂ™øÁ„3</w:t>
        <w:tab/>
        <w:t>!äu^B½£ÝÜéhwÖš®;¶•ÝrŒÿm£½, ¼¹´®ìNbŽ¹Ól¨8[ÞZº«ìîŠ</w:t>
        <w:br/>
        <w:t>ñ'WlpÖ•‡ÇŸ-Žª„HGÕÿòMÌ</w:t>
        <w:softHyphen/>
        <w:t>NZîÜE%ÚW</w:t>
        <w:noBreakHyphen/>
        <w:t>hî}2½œÊ@¹&amp;Ô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amp;†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•</w:t>
        <w:noBreakHyphen/>
        <w:t>L¨O\ã&lt;Ÿ¸¦âªézé1ò³ý©2Gû“ÒÌúÐ_÷Ô‹×¯þ©z9ZZqÏ¯IËWÜLZþÔ%ó™ÒZöÅy¶|ü©ÝìKy({V¡:ËÛK|hÜ§ÓCN;®8[W*ê»K“ËÎ9n;Û(8Ë÷Ò/ï&gt;á</w:t>
        <w:softHyphen/>
        <w:t>ù‘ûÄ=½àCÚýÃZúSjÛ3åWž:\~{}1ú`ƒ££bÄÑA6Ëáeûâ9.8KÊ«J—5•ªæþR•rßQÚXÖ[œ`(</w:t>
        <w:br/>
        <w:t>s</w:t>
        <w:noBreakHyphen/>
        <w:t>A/÷ê</w:t>
        <w:tab/>
        <w:t>ÛM}TK}ñÇòKç”‡›Ú¤œûÌTRªùóÎ®„s“^ó+»œ=ñ-×QóM=ƒ†©^b©ÎÎÆ·UøÅëã(¾ÅÙß²2có¢£=q»©ÇyÐ]¾6ç ©íI‰KT¾ÀqØ4â8ì&lt;VÞQzòÞ28ºÍýŽng•aþK+Â—¨Ýw—Æ&amp;Ô—ú9Ï—úéõÂÿKGüÍpfPÙ¸†fsA³ù—i</w:t>
        <w:noBreakHyphen/>
        <w:t>/¡ÜH3¸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€q3Í¬³1›&gt;ˆø#Ü—øÿÑÿRfíl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8Ö!}=Ù2£»º7%O×Ðêã$ïdòk3s°y‹‚~</w:t>
        <w:br/>
        <w:t>±ÕÍ\¦{‡Péš×EWLôz±´"Ë‘^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?Wè—¼¸F:óÿˆ÷Î¥«¿'Ã{Ž‡¤&gt;/.Î»èèðbynñbøÍ–õÒ/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ù;çÝn–î©œ</w:t>
        <w:softHyphen/>
        <w:t>»îf¶r</w:t>
        <w:noBreakHyphen/>
        <w:t>bôÿO`?vmùº‹¯7sàO5¸h‰÷ñ„´î¦ÙÉÿü}A</w:t>
        <w:tab/>
        <w:t>u¥¯®“%ødW÷_Ù¹·</w:t>
        <w:br/>
        <w:t>ÓÁWrzo«áÝRºÏ C–}=X•Zs</w:t>
        <w:softHyphen/>
        <w:t>*K·=x!”®Ð¯O</w:t>
        <w:br/>
        <w:t>t%w€‚,uzYh¥£Nâûöf/</w:t>
        <w:br/>
        <w:t>t'&amp;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  <w:br/>
        <w:br/>
        <w:t>RÄW‡õ^økõdìSlð²°X:N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¸Pº#ãû¬Iîãõª1#ïaûSQ_À0</w:t>
        <w:br/>
        <w:t>="="="˜zÄVéôˆôˆ¿DÝ.ú}Ðï¥GÑ;bïÛ;´u…G¹·¡„9R&gt;õ~ÞŸ¨óà5)ŽÆ€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ab/>
        <w:noBreakHyphen/>
        <w:t>1ê7</w:t>
        <w:br/>
        <w:t>©ä|ðþ±}*n&amp;óÆ§YjjƒÙH#ˆ®Ê</w:t>
        <w:br/>
        <w:t>ú</w:t>
        <w:noBreakHyphen/>
        <w:t>Â×¸ä†…†&gt;Ãb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ìŸâ…ÁÏ@w=”B:ñ—&amp;õOi·5šK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¯bpLñªa¿a¿6 Qï3RÈñHQ«Ó:%Y![µ†X4Å†bí˜FÞhWlŸN¥5µ=s–blÚ¸GªhÍiX¤Ñ\¬Ñ«64£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ZÁO[K&lt;Ý·k]Ó©´;Z¼6¬Ñ, mý:5Žü</w:t>
        <w:noBreakHyphen/>
        <w:t>Ð"µ^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-b´½Ó5¡‘aâcIº¥Ý™öP½®Ri¼j4WhýÚåéj·z‰xÁ¥ÐÎjç=JåTO«4bÔë”æ¨vÂÃ¿</w:t>
        <w:softHyphen/>
        <w:t>@=¨ÒªvS\—}*U¼º]¥û,µ…emƒVå‘.R‹T‹Õ2ŠÝO±‘ZžVèá£UUiÆQif£rÄjñÓ)Õ!u±:¨.£Øµ”c˜9]#ê:ÔsjÅ&amp;S‰îRi¦SžP†Õ&amp;e„âR</w:t>
        <w:noBreakHyphen/>
        <w:t>'ÔËªG+¨»ÕÝJZ¯ÐZ¢ª¿›ìtN×ŽÒ¬Ð¬£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Õ#j«@9LüEâw©G§Ë ìPc•sšbœêN‡®P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Lêò°•¥Ð¦²ƒr÷UW¨y</w:t>
        <w:noBreakHyphen/>
        <w:t>i†•åŠ™âh½SªæéR)—èS¨”,~MôHÕ&amp;î*TJ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ËÊMÕ£6”CÊ!qEÐŠ</w:t>
        <w:softHyphen/>
        <w:t>„Rì!¥G¹6í</w:t>
        <w:tab/>
        <w:t>tÞã»C1Û•¥ÛÃf‰8.¨ŠA”ý´‡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%C4òn°è ¸íÊATË„KÐŠ$Ž±¬+Û=Ò…(!¢@Pï</w:t>
        <w:br/>
        <w:t>¢Ø”âé”Â,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D%É#Êb%q:%</w:t>
        <w:softHyphen/>
        <w:t>^¢GÐœ%ì”c€²Ð#®;&amp;4qK1xÄ‘‡ÄÞUadõˆ¸$nx”½NÔaßE!©U\œöE&gt;)ÖË-úÎ‹(‡D‹‡Í,y°Ê4ÉçÉ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1=+i"FÄÈUb±L3ª|œbKÄ6”!rðãL™Ê/B„M¬öF6ËTbÞ•</w:t>
        <w:noBreakHyphen/>
        <w:t>ž,”ûdšÿä”oZÛw.)…;E„‡þ)Zqiþ“iþsïÀ o¼Ó3À«/</w:t>
        <w:softHyphen/>
        <w:t>Ø²{FOQ+“¸ÿÓü'×Ê½</w:t>
        <w:noBreakHyphen/>
        <w:t>iŠåbé˜t+¶ _mÓ©¤Ê›çšÿd›|È#U´ä”áZ”F‰\7];rˆ"È~—šæ?¹l:•tGŠ§«‹d¬ÖBº#gM§Ãÿ}™E¸æÒ€ãŽÙõîŸw·…ŸÂ µòÓÝuñÜoywÞe›“Ïd</w:t>
        <w:softHyphen/>
        <w:noBreakHyphen/>
        <w:t>šQ°þö’ÞÏß.Šy¢</w:t>
        <w:softHyphen/>
        <w:t>(n‰+ªriFÑŠ'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]|"kiÆ’Þ¢þ¢þs´(ÿ‰#Ek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j þr‘ã¯.U&gt;\öÄâ¢¡%½Q{ŠbŠnU&gt;°h{Ñ</w:t>
        <w:softHyphen/>
        <w:t>¢úeµE</w:t>
        <w:br/>
        <w:t>EwŠöDåíÊ):´4°¨‰t:'Ûã{:‹\¬çîç[þ†¢Ô¢Þ¢tö‹eO¿Ø§I&amp;}¹Ÿ</w:t>
        <w:softHyphen/>
        <w:t>\</w:t>
        <w:noBreakHyphen/>
        <w:t>Ø¥t¬³&amp;ðüÚ</w:t>
        <w:softHyphen/>
        <w:t>]ÿDÏ’ãK.&gt;\LúÇ‹îZr¦ètáùè5¢èÌß¢sž¾°-Ü¾ÿI[ñÔ“6</w:t>
        <w:br/>
        <w:t>OÚüŒUÆ*É</w:t>
        <w:softHyphen/>
        <w:t>í€öžùGý¥½ì{þw¤Ég~÷jüÝ”÷¦½ül½I}Ÿæv/ÍF±ÇýS¿kág‹4vý%ésÛ%)/’Â"=à÷Rwˆq‡8œ…=ïsöx*:í9?=á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©&gt;¤Ï-dwP&lt;dÙ®â, ûéñöeÐÌíÈÈ½™;®Ÿ?Û§Ÿ—æ»zÄ_É½iWõß“ç‡ó=ÎÿÈòÜ</w:t>
        <w:br/>
        <w:t>t¾uŒÎ×roÛý¦În½x²úAíÍ-ð¡Ïy_z¯4õ÷4E Èî07WÊ</w:t>
        <w:softHyphen/>
        <w:t>ÿH! w{nLn~n\îšÜ¹ësSs*é·#7øÔ\ÅW#äGiÜ</w:t>
        <w:softHyphen/>
        <w:t>ó4ù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óûhÅWÜ×ûSÞ¢´~(</w:t>
        <w:softHyphen/>
        <w:t>?J€çÈ³PÚ@”v6úu(Jû Ê5}gî¸d¬’ôup¼–ò³·bn—»'æ¸¹É9ÿã?Ãžés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«„Né(Z#‘‚´°ñƒ|</w:t>
        <w:softHyphen/>
        <w:t>. ûjö®ì}Ù×Ýa8{0»1»${„ÂÅ\Ï</w:t>
        <w:noBreakHyphen/>
        <w:t>Ì‘²÷åò²ëþŸ•‘[5ïT»ïw`¯¤ûJ®ý–ï• 5&amp;¹™ÖêÓ&lt;ÒilT}à&lt; “Õ}OŠ¹NPIøº¥Åíå7À•à/ê</w:t>
        <w:softHyphen/>
        <w:t>öâìtOÍW#ž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UÝâÅ-ÆœZìÅ…J&lt;jâ3®‰½S5Á¿¾+M¿kñÀg©Ntë=ü</w:t>
        <w:softHyphen/>
        <w:t>sû»ÝÃß:·¿Nu®{E9SÜLýmôò÷;À=</w:t>
        <w:softHyphen/>
        <w:t>ÚŠÓkŠ~]÷M^?ä*¬œ®Âx¯Ô</w:t>
        <w:softHyphen/>
        <w:t>×_³pý„k àO’gÓV¬W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ƒÖ§ÕÔC2ê)4¸å=ú9²›äýº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ÏžrÆ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Ð</w:t>
        <w:br/>
        <w:t>É¨ÈX—Q²º#cÝê+„ÎÕ</w:t>
        <w:softHyphen/>
        <w:t>8Öá ¸?Kyyöäkí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QïõàøÍF²›.íó`—cü+t^.m÷àyîå' á8î˜Oo·ëàKÈi!ZÍj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9†+‚ï‹ÃFB_÷ê!k</w:t>
        <w:tab/>
        <w:t>î_%î_¥¦‘9Ñ0õŸè©'jcëßëözS2@òë—–ß‡Ýu?v4æ#²äÑøïþG*Å»5ï÷áÝ?ÜÏ³wp?öOY</w:t>
        <w:softHyphen/>
        <w:t>‘}î¤wgÃýRßé½</w:t>
        <w:softHyphen/>
        <w:t>ûÎÐGdï›Óè‘ûú©Þ7ÿ9</w:t>
        <w:softHyphen/>
        <w:t>‘¥ú»»÷&gt;í}_ÿß»o{§Dö®üy®™·îWwsïÛb_þh¬ˆËiìºï%</w:t>
        <w:noBreakHyphen/>
        <w:t>Z.</w:t>
        <w:tab/>
        <w:t>À¿å{‚pŸíóïØã²Îëhë³Õe7Ì¿l_‘]9(ãôê¬ìü´æôÃa</w:t>
        <w:br/>
        <w:t>ÒF³</w:t>
        <w:br/>
        <w:t>áí99ásOåœÈ¾£ó9U«-Ã‘ei£9</w:t>
        <w:br/>
        <w:t>2ÍÉµ9QºNÎ¶œÝ¤sË‘½(b—-8c½nm^™mKvuö{~v\¦Ù¾&amp;gùê[|vê¼£öõ9æŒs9‰9‰áçlµ9ÖÌâÜØœŒyËíŽ»žÊõ|uÔóÕ1²*íRN´žöýøá%Í´ÚS3b²Zìé9¡zuæýeÔKçY.Ï}xYôzÓ}˜´É©"®Új³ëõÒeÚ3.çÎÛa¯ÌîÍµåÌ³§'æ¬{ÙV’]Q›{5§x^«Ý•S~+çJöPØm{uÎ†÷—HÏñ®,&gt;î•a›tnzu™Ó‹`»v÷AWXýœÖÌCóŽÏ9Þ•y(åêƒÕ™çÍ&lt;•yúÁ¦9</w:t>
        <w:softHyphen/>
        <w:t>…fž</w:t>
        <w:tab/>
        <w:t>«_µxuTæ¹°úÕ</w:t>
        <w:br/>
        <w:t>Âš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#åjÊÕ‡Ìtl[½@?&lt;¬5e</w:t>
        <w:noBreakHyphen/>
        <w:t>'[Mº</w:t>
        <w:softHyphen/>
        <w:t>ÌSl‡</w:t>
        <w:softHyphen/>
        <w:t>LÛÈ&lt;DºÕaõ™§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ï</w:t>
        <w:br/>
        <w:t>»1§=ìøCã™]</w:t>
        <w:tab/>
        <w:t>;yQ·Ö$M¿³ûñJëõ†îƒC’=ýòÿß‡4³gP^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+Ùç6Y÷ØÚ–Í½•Öjíµ%ÏéJk»gn½ÍfK¶—jËK‹²ÚÖ%û%ûÙ*æî±9Ó¢‰o…Þ</w:t>
        <w:noBreakHyphen/>
        <w:t>[–-kN—ÍiÛÂaÚš-6</w:t>
        <w:softHyphen/>
        <w:t>˜øXØÊ"KdG·2iÃo‹°8m%¶,²Ô@yP*Öµ%ÏÝC±‹mËÒ¢Ò¢gXÎh\ŸM–3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–Y«,7¬Utì°–Í</w:t>
        <w:br/>
        <w:t>´n£°ÃºaÊ¾Q4</w:t>
        <w:tab/>
        <w:t>ºBÿ,è®G¼ ^ Qô²h–Tñºx]2ˆ^ñKòá</w:t>
        <w:br/>
        <w:t>ñ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ˆÉòæ+|y</w:t>
        <w:softHyphen/>
        <w:t>ìÂ]n8_·Ï&gt;Ž S°ÛŽe6ÛNf¶ÚZ2Ûmm™¶³™lç3»m}™¶«™×l×3oâ÷pæm„‘ÌQÛXæµUÉºÞø*Cæ…UYêª°¬àU‘YsV-ÊŠXµ”BLæÍUq™Ý·ã¡?Üö,»¬ùV…dùAo…µrò|_ßº2/Ù3¯À/–=ü‚O“þLúr??z(¶KéXebŸŽdžX•šµx*/ò’Ü´</w:t>
        <w:noBreakHyphen/>
        <w:t>¾ðïx×âÍd!¾ö|“N&gt;p-x(ørÒp²|9¸“Î+Ã‚o&lt;à;·,iøöÐî¤žä¹ÅÖ%íš[Fº§ænHêá#9 9 øFð0[ð)ýð°6’l [#º-JGvØŠ‡±¤¾¤Áä°äEI=dåbpÿœË”²wv'ý¾˜4˜t5ézr¤4³7,d)Æý%Jû@8B@JVJ^J!…¼”’”¬Äº”uJ‡=r™qÿ÷žS‚©ßL´7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KÜ›x4¨.¨‚ÎÍ</w:t>
        <w:tab/>
        <w:t>íAA'ç$î</w:t>
        <w:br/>
        <w:t>^?Û•X•Ø:Ç•='€tóæ„ÃGsb3é5Î¹”ç&gt;¦</w:t>
        <w:softHyphen/>
        <w:t>H&lt;A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¶(Û!+Ó6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¤ìHÙ™r8ñBbYqÕ&gt;XG)·„TÐo'ÅìNÙ›ÂO#õgñŸ`N</w:t>
        <w:tab/>
        <w:t>:'¬ŒN´ìLL\¸2Ú²Ã²Û²ce`òá)û3¯Ó~DyeHA”WþŒC@êùûR»Vì#ìK=ŸT‘ÚC¡oÅÈ§ð\gæ¥ó‘[ì+ÛV¶ñŒŸ¶&lt;Íœ–hmJËH3?6”f·^$¹À™¶–bŠúú</w:t>
        <w:softHyphen/>
        <w:t>qiÒª¬ç:Ó¶¥óñØÐcC¤w1</w:t>
        <w:softHyphen/>
        <w:t>,¡S?¦</w:t>
        <w:softHyphen/>
        <w:t>%œI³¦e$œÑm¥°¶âaÃLºv²[O¶¤íHÛ™¶›¤½ÖÞ´iáiQÖ~Êy›4½¯ÿ</w:t>
        <w:tab/>
        <w:t>æŸY»ì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ƒ%Àb</w:t>
        <w:tab/>
        <w:t>³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m£sXÒ2ËÒÐâ¤xKŒ%ŽbVXRW´YÒ-9A…–|Ò]C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¤iYjYº2„8ý˜¶¹¢‡lEê¶ÈÛa+Ó6Â,RÒ2b,+RÇ,ë-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%ÙtYª-Û-õn+k&gt;ÒD°§6Ñq&lt;õTêéÔ3©©½©ýt^šz9uˆä©©©·(æNj¾E¤®I8</w:t>
        <w:softHyphen/>
        <w:t>xÐâk</w:t>
        <w:tab/>
        <w:t>´„ÃÇR:†è¸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çR/’</w:t>
        <w:softHyphen/>
        <w:t>sn[7`‡¬xØ8Cº—-Â’H–\–pË‚ÔúÔ;–(K´e¹Å¬[±„Î¸´WäP”;Üþ'?V°ÇŒ;è—:«ie¿Å</w:t>
        <w:noBreakHyphen/>
        <w:t>œ?«ÁâJêós§Ïº3+.áè+û©Õ¶ÏJ]yÎ/ÒR?ëÔ¬³: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 5¤/8Ž5Äáð°&amp;YªÉ–ä¶ÇvØÊ´</w:t>
        <w:br/>
        <w:t>‹‹t³Rã«É~X`sÐÕäõ~‹üËüË;VöêVfuÎpGý¬W~Æ}~éï?þr4½&gt;“½X¯¼Œã¾¾Ý</w:t>
        <w:noBreakHyphen/>
        <w:t>ÇQ÷yàSÍk/B€¯9°xúð·êg_ó'ÌkT^&gt;½OkŒúT‚ÝtÔ§90Ëç„©=n©I˜LWè|ÍtÓ4j÷Wã–šUÿ,³ŸyŽ9Â¼Ø§ÙßÏ¼,®ÉœlvòAz×HoÔlŽ5Çs˜¶fº`ºdºB[þ*ì•i¦nÓ</w:t>
        <w:tab/>
        <w:t>ÓmóBs…Ù9«Õœå{Ìœg.¤°ÎtÔ\bj6µš:Ì¶O´Gü</w:t>
        <w:tab/>
        <w:t>îš|:%ûò</w:t>
        <w:br/>
        <w:t>&amp;zÇL</w:t>
        <w:softHyphen/>
        <w:t>}p:÷NñÇ,§šeàw††</w:t>
        <w:br/>
        <w:t>üÞð˜Âo½</w:t>
        <w:br/>
        <w:t>2c\¦\—dŸ•u®vÒ=Ï:M"ùYþbWYÀ(G3jƒŒêvFŸÊqº</w:t>
        <w:softHyphen/>
        <w:t>×ª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“Ç(GOTª&gt;=Œ¾¼7~×'</w:t>
        <w:noBreakHyphen/>
        <w:t>L%£¡</w:t>
        <w:br/>
        <w:t>òa ¿ÛvxËç3Œ¾j</w:t>
        <w:noBreakHyphen/>
        <w:t>ÚÀØ</w:t>
        <w:noBreakHyphen/>
        <w:t>Èø&gt;É€w´[¹r tð¾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¤¹ÓRŽÝ&gt;øb}ÆØsilï“ã</w:t>
        <w:br/>
        <w:t>ìq¼M4Ž·¬Þ£¹ab6Ûÿ5,ÕŸ2Ïï¿‰V¶#€o(/ñ3à0p€ye</w:t>
        <w:noBreakHyphen/>
        <w:t>ä}ŒÊ9È=_.óˆú*¡¸¸üF–•'ÁÌ…¼ò`&lt;t¢€IÌL|SñaÊ¥6ª'¹uÔnn;ÈYÌ+×û®úkÂf–åhð9³µÀP·Æfà£Hõ(,¼ÜÎhèƒ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</w:t>
        <w:br/>
        <w:t>XËSš8/¥ž°</w:t>
        <w:noBreakHyphen/>
        <w:t>o</w:t>
        <w:br/>
        <w:t>¾¡µpY˜Iü~§2¤~–ð_YSŽV£¿À¨ÄAŽb}Cì¼®¼küfà«+¾®Îç’r_•ÿ¯úÉ?AÚï2j› /</w:t>
        <w:noBreakHyphen/>
        <w:t>b4rZÃs°P›7û¤›!íl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»ýá</w:t>
        <w:noBreakHyphen/>
        <w:t>þ2£ÒË¨‚•`®#ßÙ,Ko‚éÖ3Ntóiçgdî?ü÷!ø¿Ïó»Y×øû`9Z¡¾</w:t>
        <w:softHyphen/>
        <w:t>&lt;ÎOõå+üõ ÜÁ(†øËGù0äo)é¤yøfÄóÀ</w:t>
        <w:noBreakHyphen/>
        <w:t>|)ù&amp;øQÈc4F</w:t>
        <w:tab/>
        <w:t>YV¾¾¸O</w:t>
        <w:br/>
        <w:t>gxÌcÐi„\</w:t>
        <w:tab/>
        <w:t>Ü´</w:t>
        <w:softHyphen/>
        <w:t>‘ÓsàÉ#Àxø¹r¾x¼¦63B~Sg8wßcŠ$`!ø[H;œGìo'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¡þ¹}ò4Ú…Ûh3{«8 7±¬þ”cÕnè|ey</w:t>
        <w:noBreakHyphen/>
        <w:t>òuðáld¶SåfNÃ&amp;3?`YžýFmb</w:t>
        <w:br/>
        <w:t>êtžeÆð6ø¯—èy!í80</w:t>
        <w:br/>
        <w:t>^0JoÂÎ«ðp°</w:t>
        <w:noBreakHyphen/>
        <w:t>^•ª’ìƒ¾4[ûé˜êq½DÀtU‹(…Û‘÷ùüÕª}</w:t>
        <w:tab/>
        <w:t>}CboÁ¼Ä“mª_–‡€íÀJ`Oµ…X8ÎïS.„œ¤3À°&lt;[²ù`ž@¼9òßñ»P46ª‘o9×</w:t>
        <w:softHyphen/>
        <w:t>Œ²&amp;=Ä~Žó¸&gt;É²4ˆ™ÿË²ÊH«ÃCHË©Zõ9©žç;kû#0¾Œê*0ÃÚ+üÔR•áIJ}v.If4Ä¹yÆëlŸlBfT¿</w:t>
        <w:tab/>
        <w:t>y³ûy&gt;PÃ{º†h`Ö|!nàTšXDýÐÀo«¿÷3Ìöoèjkü÷Œ4Ûã½{õÐ†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ü9ð*ptõ%È:òŽc¹ŠwÅUš&amp;†ü½</w:t>
        <w:tab/>
        <w:t>owªøš[}Ld&lt;‰vëc-Óÿ–€Š¯YÔ¯»Ù7^ÑÞ;Ï«áxË_Ô×8Þ§6ä÷ŸCy</w:t>
        <w:softHyphen/>
        <w:t>ƒŒ/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xOXƒüm ø</w:t>
        <w:br/>
        <w:t>²2§Ü»€xóyï±N ÔxÇ~âo€¿Ré$m~N|ø Î|ˆ·éÝ–ûÇ8/}Í½‹·úßãoOÜák´ ¾[¡Ùûê(Z_mP</w:t>
        <w:softHyphen/>
        <w:t>cÙÜŽöƒ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äÿõ(kû!¯‡….Èç!;kƒo]Ôeà·çK˜&gt;âÆ¸NØ†</w:t>
        <w:noBreakHyphen/>
        <w:t>.¡o#Gæ©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M#ï¾òAÄ¦»-4Ò5’þmóY`/p7ÊµE</w:t>
        <w:softHyphen/>
        <w:t>Ý¬#Ý‚~#r©vç²–¯ÇÀ VìöŒ×cŒ7²&amp;ËªøcFE0Ê°pA</w:t>
        <w:softHyphen/>
        <w:t>û|%#ïä&amp;ø¯SW!¯&lt;¶ ×w2Ò¬Ä|“&gt;Ã€_þ&amp;êÊ¬—sËAæ•“ˆM…fD5¬üð[\òˆî</w:t>
        <w:tab/>
        <w:t>§R˜ÑŽ ö$Ær›ÞÊ«eT›a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Ì¿OøíøqÌ±n;@w?©æ^:h+°Ì]w</w:t>
        <w:br/>
        <w:t>3áæ/¡ösÀô+Ãœ‹Ð¯i1{ˆÔç:ðœJŽv#—ßÑÈÄì</w:t>
        <w:br/>
        <w:t>›</w:t>
        <w:br/>
        <w:t>À}({-|X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&amp;ó;KbË€{Ü&lt;—ú(Jz¥[€€QÐÁ·`Ê/ô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ÀN,ã+2åòuê6Ñ';Üž¬Å·&gt;èQð¸X_Y`ç¨Þjð$</w:t>
        <w:noBreakHyphen/>
        <w:t>òNž“ÉOÖÜížuðÓ‰9œÓÆ»û'û</w:t>
        <w:softHyphen/>
        <w:t>Ë±&gt;è±Æ‹o,¼Ýf¹&gt;N™WŸ†åŒÆ~æ}Ñj¾K}°®i½°€Ñj€‡ÚØ÷uûS</w:t>
        <w:tab/>
        <w:t>iÔÇŽµGWJr£(äuJ]ïne'úçÞÑt</w:t>
        <w:noBreakHyphen/>
        <w:t>rîqÆô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}µå+:M</w:t>
        <w:softHyphen/>
        <w:t>SèŸŠžû“°ŒîB</w:t>
        <w:softHyphen/>
        <w:t>c4äƒ“ïn–“!_Bìyà.`–Þy•¤gÍ@Ì?(©Ú</w:t>
        <w:br/>
        <w:t>æmÔ@Æ‹„z~J</w:t>
        <w:softHyphen/>
        <w:t>ãÚÏkilÉâË|ý,ÿÐD:ÿÎk„VÀ¨þ–Ñð8£ª›Àœ`ôy¼.ÏgT€*î¹´çû2ÃãŒ¾:SÀ²£þ–Q;‡Tß€åUÐ|øs0¿„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Ì€ÿ‚¼À+À0xâ¾</w:t>
        <w:br/>
        <w:t>£½ýàó`~´¯Áÿ7ÁW—€o‚?cÐü{0</w:t>
        <w:br/>
        <w:t>@ø v#Õqà¯À\¾</w:t>
        <w:br/>
        <w:t>ðÜÐ´àÁ¨_Ž‘V}:NÈq@Ô€}å0£oJñŒÆ—a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6È€#ÀÇ`M÷3</w:t>
        <w:br/>
        <w:t>M</w:t>
        <w:softHyphen/>
        <w:t>Oo)Ôù&amp;´È/Ï£-N@úh}_´»}À'ÖP«~ñˆ•t}Èä’ø¬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ç€(Ë8xÈ&gt;?q</w:t>
        <w:br/>
        <w:t>ü üø9èŸN"äß€Ì+Ð—'þz‚®£&amp;ž˜ &gt;&lt;‘…þüÛñlÂ•F(</w:t>
        <w:noBreakHyphen/>
        <w:t>ó°¼.7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QJ@q±</w:t>
        <w:br/>
        <w:t>ÀÐÿ,ø7€C`Ê!÷¦Xæoßî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@0âO¿æ¿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ëÿ0&lt;tä÷ 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"_QŠØ|`%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fXø2ä</w:t>
        <w:tab/>
        <w:t xml:space="preserve"> j@,Ö‘J¤Û€ó`å•_Gýüìœ‡üŸS ‰šQ²€Û€áàÿ</w:t>
        <w:br/>
        <w:t>¸¨k¾Å¨!w</w:t>
        <w:softHyphen/>
        <w:t>¦¢½T´6</w:t>
        <w:softHyphen/>
        <w:t>òg ù0¨—&gt;ˆðG/…yõ@Þ¾òð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kðÏA~üC`õÚã™f</w:t>
        <w:softHyphen/>
        <w:t>XÌT±˜£b1ƒÅbÖŠÅŠÅx‰Å˜ŠÅby&gt;£T%F_ ÔÎ!öAà°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‹ÀŸƒù%äfàë`~üØ¯Ã£</w:t>
        <w:br/>
        <w:t>ø6Œ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S€ÏƒùÒ¾?ß_\¾</w:t>
        <w:tab/>
        <w:t>þŒAóïÁ4áƒÚTÇ¿s</w:t>
        <w:tab/>
        <w:t>ø,ÀsCÒN€£~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õè8!Ç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•Ã¨«$”â</w:t>
        <w:softHyphen/>
        <w:t>/Ãr4mG€ÁšîgšZ</w:t>
        <w:softHyphen/>
        <w:t>£</w:t>
        <w:softHyphen/>
        <w:t>ÚÂˆôEÛÑŽ&gt;ÐDùÅ#Ö‚TyàáƒŠ:ÑžÀ·qð}~</w:t>
        <w:noBreakHyphen/>
        <w:t>:âøAøó.ðsÐ?DÈ¿ÿ(˜W Ï×24kq</w:t>
        <w:softHyphen/>
        <w:t>#ä•÷yìÅµcgïqFy!d</w:t>
        <w:softHyphen/>
        <w:t>`</w:t>
        <w:noBreakHyphen/>
        <w:t>ptŽŸ7Ì'üäBìé"Õ</w:t>
        <w:noBreakHyphen/>
        <w:t>0</w:t>
        <w:br/>
        <w:t>ç£‘¶</w:t>
        <w:noBreakHyphen/>
        <w:t>:</w:t>
        <w:br/>
        <w:t>Œrä(Èiˆfð</w:t>
        <w:br/>
        <w:t>¾$´rŽ&gt;ÿ‡ï§ôÜÁ·cW6w‹cgC~±Ï“ô}E¾‹À‡2FéMðV`%òúËjì·ÂŸhÝOX</w:t>
        <w:noBreakHyphen/>
        <w:t>Ÿy!£²öWë;¥Mz)»Ì&gt;èë¹è{¡à€_ƒWà·€yL¯awÙy•àcôºå`ñŽžø</w:t>
        <w:br/>
        <w:t>”èaä¦Ëz«!v©Bô½VÄÎFì¬q-z!ö°î•¾£</w:t>
        <w:br/>
        <w:t>ÿ</w:t>
        <w:softHyphen/>
        <w:t>ÐÛ|¡6Öÿ6·”†t÷</w:t>
        <w:br/>
        <w:t>fvè5ýQÈ×ßóì?ïîi|ÅÈ;Ê ³</w:t>
        <w:br/>
        <w:t>&gt;Œ£ÞFôÚÎ®Clð(3Ò-à~´à5Xx@ï-È+^ßsÖø›ß+,k'˜×BÏÀÎˆ!Œ{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4[P:_¤]m¨EªD¯¨e</w:t>
        <w:softHyphen/>
        <w:t>°Ã?›eêo¼7¾:Ã†¯ ÅÃcøøü</w:t>
        <w:softHyphen/>
        <w:t>¨½°S¨·t’€V0¸¢Vãöý+è¯EYÖÂÂ</w:t>
        <w:br/>
        <w:t>ðóx¢ïº#í\Á”º{&gt;3¿ó˜¾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’àÿ</w:t>
        <w:noBreakHyphen/>
        <w:t>èÌGŽ¥¬ã‹Þëƒ½}C</w:t>
        <w:softHyphen/>
        <w:t>ìêÐs|ïB~¨êõð-]</w:t>
        <w:softHyphen/>
        <w:t>Œ¾ðÖuhxùÆ"—</w:t>
        <w:noBreakHyphen/>
        <w:t>`ð%¤ÕŸôèýÙPÚ«Fú6ê“å}Y¾ìn;~æR</w:t>
        <w:softHyphen/>
        <w:t>ð*ÉÛ€Æ;ßG°L½‚wtóµÀÇ‘j</w:t>
        <w:noBreakHyphen/>
        <w:t>bg£öÞf</w:t>
        <w:br/>
        <w:t>âE÷èŽá•”íSÄ`†‰áU:§š8Ã;ùj3ÆþvÔüVøÜ…zÿ.jC~</w:t>
        <w:noBreakHyphen/>
        <w:t>eÇXVŸ…fjàuF5&gt;ÔBs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lt;Ê¥úÍ`6ëóž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¿søèdat\g$¯ª‘{2úp2| ôÁS</w:t>
        <w:softHyphen/>
        <w:t>Ú=Öª‘ª:,‡£V€í¬Oý³iK€ŸgTš0–¯_×0““€ÃÀvFut.Cög4ÕÐC}þu‚';Úð¡ö7kºŸðJÓG</w:t>
        <w:softHyphen/>
        <w:t>çnCl+lþ</w:t>
        <w:tab/>
        <w:t>òŸPŸÿ¨‡—Àw¡ïjú(®Æn6ûÖ</w:t>
        <w:br/>
        <w:t>ß…\ˆúœÇ¨šágb/!ÕÔ•CŸáÝ~&amp;™Y¥ÛGŸÒ-»kóú&amp;äxX»‹–ú=d</w:t>
        <w:softHyphen/>
        <w:t>ô½G8GŸï \ƒÈ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¿‰\Î"ßËÀ</w:t>
        <w:softHyphen/>
        <w:t>?\‚4¡]„¼úc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_ëv€{¡‰ZÒê ?‡¾ŠÑJõŠvguhˆ¿ò)È›`¿²</w:t>
        <w:softHyphen/>
        <w:t>ðUÄ!mêüQàU”ñû(]˜%À_WaÔ'C–!Âò ôKïÁÂ9ôóÿ</w:t>
        <w:br/>
        <w:t>ûÍÐ¿þômŒ&gt;ß‚…?A®Ô}€o' 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›C¡óÄ¾ëŽv6›´‡Ñ‡</w:t>
        <w:softHyphen/>
        <w:t>Æzô¿Ð^£Ç&gt;Œ</w:t>
        <w:noBreakHyphen/>
        <w:t>þ0ÆÚ^ÊËˆ±Jò!§és òê†·?Þ„ý#(Q§.ëv€çU3ÆW°ÒÝÛ“Ñ"&lt;Š¿ÎiýÖ°lÜË²o,P G£q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jƒŸ‡;f€pÈ'Ü³£ìîí„~› 9Vý*b¯</w:t>
        <w:br/>
        <w:t>šÞ»’1"XÎ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,gÙ€Þe@›j_AïMÐ.’Î—µ_RªÿBmüVå¿Öq‹÷óÕAµôÓ1F</w:t>
        <w:noBreakHyphen/>
        <w:t>gYµGqŒò:´Å×8Õ³÷åáUÙÛ§»ºú^’Îí</w:t>
        <w:br/>
        <w:t>"  „€!,†I‹€€Yb€ˆ1²É&amp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ˆˆl*¢"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ˆ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wED\P@EE”M#JXT@’û;ç</w:t>
        <w:softHyphen/>
        <w:t>6Â&lt;3|Îï{¾oþ™'OÞ:÷tuuÕ©SoUwŸîvÆŠ}ôGÂ½ÎíŽ\í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Ó#Þ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ˆyøÔV¹J</w:t>
        <w:softHyphen/>
        <w:t>Û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ãŸ‡ÆàH`&amp;ðuà»ÀéÀQÀÀT¹‹½^Š}Íƒ‚r&gt;ÎòN™w¤|ûF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`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(î ì´ÖCS[PUƒü</w:t>
        <w:br/>
        <w:t>0</w:t>
        <w:softHyphen/>
        <w:t>¸¸Øy</w:t>
        <w:noBreakHyphen/>
        <w:t>‚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</w:t>
        <w:br/>
        <w:t>0åƒœL†q”RS~™ÜØÍJÈ;QZ¶É/»ôÛPZ</w:t>
        <w:tab/>
        <w:t>°x¸X¶Z[MýEV¿¢´eÀ5À±ØÚE®¨Û]°W7à9ÀJ8bäÍ:7,èD±u¹ÑëáÊüV”ö&gt;4Õ‚£‹¦p5Páè1àgÈ3&gt;hõR¹&gt; h7AÉyÀÇ±Wmà78J%Aºš)Ð”@ó°š$ÔpbPsÑÜ,¨q¬Ÿ€ç1È³ ÷Fþ$”Œò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ýúÈsBžW°U¡ü¦ÀIÐÜ&lt;éÆg ú*Ø+ÁÈØº;ð«éÒRAÞ*˜½ŠÌqQ“(s JØˆ</w:t>
        <w:softHyphen/>
        <w:t>yhïgÀ“Àeûdí‡</w:t>
        <w:softHyphen/>
        <w:t>‹µq…{«¬-¥</w:t>
        <w:br/>
        <w:t>Òq¢×¸ïé\-'Š½</w:t>
        <w:noBreakHyphen/>
        <w:t>•¸«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${í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7±¤_ GÎ°ï(ëià</w:t>
        <w:tab/>
        <w:t>lí‚</w:t>
        <w:softHyphen/>
        <w:t>åÛ0</w:t>
        <w:softHyphen/>
        <w:t>Ø{</w:t>
        <w:br/>
        <w:t>3–^ƒ¶ü€öÚ°ÕRä\</w:t>
        <w:br/>
        <w:t>Ì&gt;ezßÈÀ4Ôs3®&lt;§ÁbÍPB{`¢lUí‘óa”¿%/DÝò ßùÈÃ€·Âþ‡ ojÆ5Úu9Ž¾8%?„ü»LK‘³</w:t>
        <w:tab/>
        <w:t>äõÆ2ÀL”6_0tˆò]hÜÇÑ#‹¤Lw*úå.Ag</w:t>
        <w:tab/>
        <w:t>J«.rhŠá"7¹l¼œO</w:t>
        <w:tab/>
        <w:t>Ú</w:t>
        <w:br/>
        <w:br/>
        <w:t>Ÿ ¯ßÁ–0,–Scä&gt;,w‡™ë€Á€£`ì€+'r;”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´áùvGsèK</w:t>
        <w:br/>
        <w:t>/[²</w:t>
        <w:br/>
        <w:t>aßÀcÀõÀÇ</w:t>
        <w:br/>
        <w:t>o”7/‚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|È»°/Zm}‰òG&gt;„=¿‚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/‚õ0;Ø</w:t>
        <w:br/>
        <w:t>€ä½_Îx'‡ñMœs</w:t>
        <w:br/>
        <w:t>À5º7qe£</w:t>
        <w:tab/>
        <w:t>îž”†³…ñÂ</w:t>
        <w:br/>
        <w:t>½)ü$p</w:t>
        <w:noBreakHyphen/>
        <w:t>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ÚžsR˜ÇY¢SäìÞÙ {¹{'×„E®qëB_úöÐ·‡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;äIEžTÈ</w:t>
        <w:br/>
        <w:t>!/„ü8dFû&lt;Gúñ&lt;-gmµÝkDv·\8y</w:t>
        <w:noBreakHyphen/>
        <w:t>^.%h¹Ÿ^ªkC&gt;†2¿Ûò!à.ä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ÜŠºÉ;7JC±WpÛs</w:t>
        <w:noBreakHyphen/>
        <w:t>Â8¸Àm)2p¼</w:t>
        <w:br/>
        <w:t>eÁ¡¨ÈÀb–‘§òÔ‚þFèëTA·ä¯!</w:t>
        <w:br/>
        <w:t>/-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†&lt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ý2Öä=ysc,«·ÚjàJ|Âž&lt;ÓýkHbçŽ</w:t>
        <w:tab/>
        <w:t>ZÜyâ«Î"AW1KK</w:t>
        <w:softHyphen/>
        <w:t>=¸úWoB“</w:t>
        <w:br/>
        <w:t>ùÈr¿©D¢ïìyÎ|ËÎIA}ðrà—ÀÇ%¾‚åZÀæ²—f²†ø± \Iàœ¯Håm€V±s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õÿuëÅ5? -¢“¡</w:t>
        <w:br/>
        <w:t> _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}ôÍ¡[ã(Óp}µrŸDof£¿®&amp;@ß½yÄJ„ÕT®±¼›ëy—³[ÃÐLžN"§¬ôXž?Yß¸&gt;Yïe¯³Þ×]%Nƒåçï—ãÚ•ôK,?àLfÜ,–´+¡×6‹m</w:t>
        <w:softHyphen/>
        <w:t>t®ÈÀtgàµÐ\</w:t>
        <w:br/>
        <w:t>ù6È·Aþò—(¡,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8</w:t>
        <w:br/>
        <w:t>¸</w:t>
        <w:softHyphen/>
        <w:t>¸õ\‡¶?¼µ</w:t>
        <w:softHyphen/>
        <w:t>ì€&lt;ò}¢ýwxšøØåòŽE«§ÃÞnUÏ·æK”£5_êoíÕ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öÊd.š™=‡J\‰ý8ÇOËÛXºr]"IÆšUßNr…i</w:t>
        <w:br/>
        <w:t>àÉžlå&lt;)çH[ºêö@©í§ìoyŒËdäÚIŽ\!IÒ³]ÜƒqÊòMÀ·¡y(ž¶?DÐwÆ¾;_±&gt;¦Ïa¼ÅÙ/²z–±H‰</w:t>
        <w:br/>
        <w:t>oQ¿@SM¹äÇÖÕc¢wþ=JP?B“ÍÈ ¿-hK/</w:t>
        <w:softHyphen/>
        <w:t>p¤VíïE–vÙåmˆ¬_yäç!sN«P;Ò;Î¹ˆÛ6¥±²í.² ËyØ*\Ñ(VÄøeHR&amp;4Š&amp;¶</w:t>
        <w:tab/>
        <w:t>ò </w:t>
        <w:br/>
        <w:t>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</w:t>
        <w:br/>
        <w:t>ðo(ç0</w:t>
        <w:br/>
        <w:t>(QI¥˜eJc÷b†‚ç—WƒæBÈ¶Œ¾ržõè›ò™ƒb€'°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VÃÖ–=à|ôGPÛ[È±C¢n•r¬p{kùaÌ¼9‚å'Q‚ðÞîòï çQì´‹É˜Z,u`</w:t>
        <w:br/>
        <w:t>d`ò¾ ÔŸ×üSeUV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í=P¶</w:t>
        <w:softHyphen/>
        <w:t>³Õ¬¾Þ—½ß—x$¶°±‰Ô¤©´Ân0V[û”O–q‡VOEþ¯ÊW±þŠØÇÀÂ´‹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\·º8ÊP”9ÇÍ‚†ÑI•”‡úßc</w:t>
        <w:br/>
        <w:t>[ç”ËÞŠM,ŸYFÄväÙŽºí•&gt;¥‰’Ÿ‘çj</w:t>
        <w:softHyphen/>
        <w:t>“ù%9&amp;œv=rfKüºUD"‰•²±µkLÞ»¦ü&amp;´Nf¢Âröy»mLxòyôQ1zyBLâ6'”3ŸØØú3ô¥rÉþž‰yÓá3¼¢°–—?Á¸¢ì)Æï±ŠX“/}’‰ÈEÜÝ~á^5Câ·íW Y$¬Ë[»A–ÙyâÓö…Ò°µ{ÍÁUâñ¸§0</w:t>
        <w:noBreakHyphen/>
        <w:t>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ñ“W„Ûí`øý2k¨¡R¦ò‚ãã.ŒhÖ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Xì;9+‘ïvZ“‚xEÑÏ~ôÝ ŸxŒ*Xõ5</w:t>
        <w:noBreakHyphen/>
        <w:t>ÃÈê†¸ÇÄòåR¾)</w:t>
        <w:br/>
        <w:t>6Ü</w:t>
        <w:br/>
        <w:t>ù</w:t>
        <w:br/>
        <w:t>)!vo(_æeÌ;ÑÆRw&gt;¬ÇžC/Æzc8GÁK{!WŸîAÎØYŽ»3Èèå±ðÃ0Fë÷ÌPEþ®¼µ!®ùïÁŠbˆQŒ´:eþ"ó½k7äÕ‡e¦#Ä,‘DÎ0¢2¿Û?</w:t>
        <w:tab/>
        <w:t>ªÆ°Õ$´Ôƒ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Ö1œ1ÌJ-|rw"z.ô¢yKóŠËª$²å §ý6·!0</w:t>
        <w:tab/>
        <w:t>ãuÕ‘'¨Þ÷š¬jÞý`àu‚º;°+ð`!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¾‚&lt;uàù=¶HÞ K¿9I¨áÔ¡*ë“Ïš</w:t>
        <w:br/>
        <w:t>ñF(’¯Sñº«‰ôi0ûK+ËÚÒšïÊxÿ+æ‹™/˜™s×JÅ&gt;lwÔ*øn‘y#ªôËI¼gð¯¢á#Ö‘+6Á—°À·âWÌx¥`?¹Õ…yØ¯¦clòÖâ÷bˆ‡dÞDÜT9Þ+</w:t>
        <w:noBreakHyphen/>
        <w:t>Cld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±|åˆ~,GD_ìŒÊ¹†¹„ˆ¬rÄ’•÷"j±±—åˆ¯+Gœ^"Ë‹U†Xâ2Äz•á½aeˆO.CìqÙì…xærÄR–#v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±Íeˆädö4GG”W™yû9âÐxl"æ0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-¢ì˜ñ`/Äj–#Ú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±ÐeiÈÃ5óˆózö^ø^UÑ;âÿo9Ÿc¤ˆægä&lt;</w:t>
        <w:softHyphen/>
        <w:t>‘ØÛ°’Üƒ˜Ø:Æ£à!?$”Fr·—eŒ#éYûF™Ù¹Çë£ÇMošþ½½Ow2—</w:t>
        <w:br/>
        <w:t>B4l£Q2Cµ—s%</w:t>
        <w:br/>
        <w:t>}â!-ô…Œ}-X•gLÑoETÌÐ&lt;</w:t>
        <w:br/>
        <w:t>,@ˆî£Wˆˆ¶</w:t>
        <w:noBreakHyphen/>
        <w:t>¾Í@ãmb¿=X~7ô@Óxg1D»YÕqÄÊÀÎÐ”wÁs=k›HuaŽøX»å[+ '@.æá¸oBnˆ#¢ÞxÃì#y:bß‡q¬/€µ A/[Çð…õ‚v20</w:t>
        <w:softHyphen/>
        <w:t>šs±uJ¸2ìfÁó</w:t>
        <w:softHyphen/>
        <w:t>b”€X\»6ö4õAT¹…8FËÄž€\</w:t>
        <w:softHyphen/>
        <w:t>ˆaËb,XWÇñ.}</w:t>
        <w:br/>
        <w:t>^m™~¹8@97M,ø¶…‘kåM´ð5@DüZ]±F«…Ña@Û»¡Îß ¶KU"½Æh"ä‡C?8è#Y/í‡</w:t>
        <w:noBreakHyphen/>
        <w:t>¶U°¹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¸$@)¡[¯„Æ”ƒÈ…ø+K*?@)</w:t>
        <w:softHyphen/>
        <w:t>£Ø^</w:t>
        <w:br/>
        <w:t>ØÃ1ñ·×(e"ÖW¡¯¼×Ê’ójÈÇb&lt;¯©ºh#j|«c?†:ÓT ÚK¦</w:t>
        <w:softHyphen/>
        <w:t>aÚDmé</w:t>
        <w:tab/>
        <w:t xml:space="preserve"> "‡Í»c©Êø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Ô“Ðjº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ÖQ? üÁ¼Ç1†þ%S‡EhéU°ç»QgÛø$žž¾à`üÙ¼O^J`K+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³Ç@Æè°0Ñ</w:t>
        <w:softHyphen/>
        <w:t>Úh¡æje?cë†¯Zx¾Ãj¬}ó`,Â(X„Q°£€‘</w:t>
        <w:noBreakHyphen/>
        <w:t>&lt;|&lt;|ÆŸY°˜</w:t>
        <w:br/>
        <w:t>®P! |žîBièM‚Wú×ºòÈxWa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Ñé±Ç yw•™Y^šxoÄÉÇ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´¡±MÄ2ú×/Y`u…±¦V"Ïí@ð›B/[˜eìà€…”yÂcÇÆèVˆg¶F</w:t>
        <w:noBreakHyphen/>
        <w:t>ã½¥Á?êàGÐÔÔˆ¨·ÍÓ.†Ÿ‡æ~ f4Œd›74~3m+:ø&amp;†ÂŒiß&lt;"¶9</w:t>
        <w:noBreakHyphen/>
        <w:t>&amp;3[µbŽáˆ„û)å»¡Á˜"ÌÔ„üZÐ ˜6†çYÊ0wžq Ììf¾gas,XÞBÎ˜É¹p}¸¸8¸</w:t>
        <w:tab/>
        <w:t>8¸x%pð</w:t>
        <w:tab/>
        <w:t>à«ÀuÀ</w:t>
        <w:tab/>
        <w:t>‚&lt;Övb¬íÄì¼#Nð^à2à=ÀUÀ</w:t>
        <w:noBreakHyphen/>
        <w:t>À~Àbà”3ò~Aû"Ø3ˆj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</w:t>
        <w:br/>
        <w:t>ëÙðR</w:t>
        <w:br/>
        <w:t>k</w:t>
        <w:br/>
        <w:t>3™y</w:t>
        <w:br/>
        <w:t>¾Að</w:t>
        <w:br/>
        <w:t>£ž</w:t>
        <w:br/>
        <w:t>±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sÁ+,°VF7áˆdÎYnbŽ+‡·fRëï@x¾/µ0ÇÙBÆØ·Ì3Jð4ûc`#hzã</w:t>
        <w:br/>
        <w:t>ë</w:t>
        <w:br/>
        <w:t>9O,Ÿ'kN ®¾†`,UÎÄ</w:t>
        <w:softHyphen/>
        <w:t>ˆDtÓ6œK#Ï2àk‚vð:”lžÀÜ¤ÌªÏxoKx8æGw°&gt;´±º°`UÛÌ’f-¿²ð¼†õ2ð!”y</w:t>
        <w:softHyphen/>
        <w:t>d°·</w:t>
        <w:br/>
        <w:noBreakHyphen/>
        <w:t>°</w:t>
        <w:br/>
        <w:t>‡ƒÙl3^à]¶_ù1vzGÁ{U/äõl¢LiX×Ù`]ÛñRXåØfNAým¬^#ÈF}üA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u´×&lt;„ÙÊÁ\ì 5†ƒ•€2Ï…</w:t>
        <w:softHyphen/>
        <w:t>Âj</w:t>
        <w:br/>
        <w:t>ãÎÆ&lt;n£</w:t>
        <w:softHyphen/>
        <w:t>mØSç¬§0ÖlóÄf.9 kP+…Q¯àoÊ&lt;YcžWÂ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ê`6tÀüÎf æ</w:t>
        <w:br/>
        <w:t>:x2HaÕgïÞÙÌ`Û&lt;'VQQÈxD¡</w:t>
        <w:br/>
        <w:t>klsmžâƒ</w:t>
        <w:softHyphen/>
        <w:t>àežßw9à</w:t>
        <w:br/>
        <w:t>ïU‡¡ÁsI¶Y?ÇÓ…xÌ6~r!dŒ;</w:t>
        <w:br/>
        <w:t>+U&gt;c›ç}âÆ?1çÚxZÁ†'Øoa+zÊÆS]ª#Ž</w:t>
        <w:br/>
        <w:t>pŒç ¿2³Ö'Ži#êoã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·Ž¼?×AÍÌ;3£ÆÚIÃ’Vn¶±˜±¼Y</w:t>
        <w:softHyphen/>
        <w:t>ÍÁlXŒŽ&amp;»aö&lt;</w:t>
        <w:tab/>
        <w:t>y °</w:t>
        <w:tab/>
        <w:t>°ð2``D0†™—çhÁ$`G æbž¯ÙaŒ</w:t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¦;Î”É57§ŸÉÉý¸˜Ì¡¸ÂYOíÚæýßqVqx#éEQâà[ŠFÑÆaE×]O‡_7¨Èª:jà¸B«Õ&amp;§ëÅ½)³g«©wŸœ.‰TxEoF&gt;ƒˆÅäýžÌ=qÔˆR©3³{KFu±%ž\:—±15£‹˜=ó)†Sb°-DÕÈ£&amp;”Æç—ÐUÌ“#¨^°-LÕ)šRsž»2¯gò”l«ÄëºŸË¶àUü¥t5µ¢ëù</w:t>
        <w:tab/>
        <w:t>C†·Gx¾k@Y”M=©7ÖN×Ð(fññt+¯5~ÏåS-º€±5³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¡Á$_¾Šèfž™¦VäSt</w:t>
        <w:noBreakHyphen/>
        <w:t>E©¿¼í¡G^v"¥çõîž(ë;”Q›’©2µáõäå¼VB6ŸÒXžÃn“sJÎ¥ó©!U¡¶¼VïÎgðWÐu\æMãèžC¦¹êð¹é9ÔŽ:ñLÖ‹çä¡\ƒ4†n¢‰t;Í ;·;X%ÓíÙƒŽ§zóÀ!À‘ƒß0FNÎ&gt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\\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\</w:t>
        <w:br/>
        <w:t>Ü,ž2jÄ0ÇzÀªÀÚÀÀ¦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ßà´fÛ»»</w:t>
        <w:br/>
        <w:t>Q8ÐÉö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Z4p°S</w:t>
      </w:r>
      <w:r>
        <w:rPr>
          <w:rFonts w:cs="Courier New" w:ascii="Courier New" w:hAnsi="Courier New"/>
        </w:rPr>
        <w:t>œœ¼8wDáˆqÎ"ààràjàºcGr^n¾ÜÜÎUèì–</w:t>
        <w:br/>
        <w:t>jXuTáM7è$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3jôàQº#°+°°70</w:t>
        <w:softHyphen/>
        <w:t>XpÃuCFè!À‘À1ÀñÀI\L‘žœ</w:t>
        <w:tab/>
        <w:t>œ</w:t>
        <w:br/>
        <w:t>|8´ep)ppð1‚›€</w:t>
        <w:softHyphen/>
        <w:t>?îî.âèýÀƒÀ#ÀãÀrA×ËýîÆ£ÀjÀÚÀ¤±7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noBreakHyphen/>
      </w:r>
      <w:r>
        <w:rPr/>
        <w:t>ã¦</w:t>
      </w:r>
      <w:r>
        <w:rPr>
          <w:rFonts w:cs="Courier New" w:ascii="Courier New" w:hAnsi="Courier New"/>
        </w:rPr>
        <w:t>[Û»sÇŽMkîö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''ggç0¶pçŸ.3¶t×_¾Üü`·ÎÝÜÜ</w:t>
        <w:br/>
        <w:t>,</w:t>
        <w:noBreakHyphen/>
        <w:t>¹©pÄ`÷¤`ˆ€.ÐÊú]ñ¸¯Eµÿ</w:t>
        <w:br/>
        <w:t>É¢êgA‡ÿÂÌ5qÿ</w:t>
        <w:br/>
        <w:t>Ù¬ëeæ¬ÆìÖœ™ª%3_³X+f¦ÖÌmy¬_Ä¼×9ìb</w:t>
        <w:noBreakHyphen/>
        <w:t>õ™/9cÏ&amp;ÙÌ¦ÕþD*ßs¬VôÎ‚ŠYºž0îŸ–,ŠœãÏ‚šY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_UÔþûK®¬ž</w:t>
        <w:br/>
        <w:t>qNJæ:Örf5Ø÷&lt;`ÂY±ÁYPÞþßøO¤59+FÏŠ¸ÖCœÏ8udþýÓÒï×Iþžíh5&lt;+&amp;Ÿm^14ýéÙŽq5Þ·‰Ï,?§Ýt€ÏB[M</w:t>
        <w:softHyphen/>
        <w:t>L«£•måZùÖk¸5Æš`M±fZs¬bkµÞzÏÚfí°öZ%Öë¤mÛqv»¦d7¶[ØmìNv7»·ÝÏ</w:t>
        <w:noBreakHyphen/>
        <w:t>d´‹ì‰ö4{Ž½ÅþÜÞm</w:t>
        <w:softHyphen/>
        <w:t>°KíãŠTXEU</w:t>
        <w:br/>
        <w:t>•¨RTšÊR…j¼š¬–«5êõ¹Ú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¨RuœÉ ìDN¢“â¤9YNG'ÛÉuòÎpgŒ3\¹¢6‘9³È7i¥</w:t>
        <w:br/>
        <w:t>X•YñCHî×ZñrU—ÿ&lt;&gt;ƒcf±¼ÉÁï™ìÅ•¨º÷¤·ÆÛä}í•&amp;8</w:t>
        <w:tab/>
        <w:t>5Z$tIÈO(L¸3a^Âò„õ</w:t>
        <w:tab/>
        <w:t>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(R-’éÉ‹Œ$¹·gG</w:t>
        <w:noBreakHyphen/>
        <w:t>Œ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¤‘ŸL¹~Z¶7é¹[LZ³‡IëH=9</w:t>
        <w:softHyphen/>
        <w:t>1õJ,4¿</w:t>
        <w:soft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~¯</w:t>
        <w:br/>
        <w:t>~—¢d¯^v½þõŽ%E“6$}]Ný—,h°å‚Mœ4ÇMÞ”¼õ·“$—›#4ljZÞ° H‡é“¦$›´q¹I›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M&amp;M]jÆujqð{[þdÒfqA”Ól•IÓ‚|-?Ò&amp;Mw‚41HÛi¾iqú¸ 69ésÓ—¦¿’¾¿ÎÏž19cnFqÆ¦ŒG2Ã™‰™Y™½3GfÎÈœ—Yœ¹1óëÌc</w:t>
        <w:softHyphen/>
        <w:t>¼VÉ</w:t>
        <w:softHyphen/>
        <w:t>:¶êÛª°Õ</w:t>
        <w:softHyphen/>
        <w:t>¶Z×j[«Ÿ²Âæ(YÛMéY;ƒ´Ô¤</w:t>
        <w:softHyphen/>
        <w:t>k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cµuÍï¶ýƒ4¨U·É&amp;ížjÒ</w:t>
        <w:noBreakHyphen/>
        <w:t>Kƒt»ñŸ</w:t>
        <w:noBreakHyphen/>
        <w:t>û±</w:t>
        <w:noBreakHyphen/>
        <w:t>{RÏj=S{f÷,è9¾çœžË{¾Ñs{ÏŸrÂ9urÒsz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É™œ3/gMÎ–œorN^</w:t>
        <w:noBreakHyphen/>
        <w:t>1G½¼Ä”–Åïª¹)¹sûææÎÈ]»:÷½ÜÝ¹Ç{Ez%÷j×+¯×È^ÓzÍëµª×Æ^_›½{¿göîÓ</w:t>
        <w:softHyphen/>
        <w:t xml:space="preserve">¿ãû,ê³®Ï–&gt;ûûœÊ«’—’×&gt;//odÞ&gt;ƒa;\ñ°ñŽ+VÉ;ë9ÝkÒ¾…¦Œ¾'Mzeà—W¶Ò‘AlÏ¿Óì—¿Î”—ÿž±sþ~c«ì </w:t>
        <w:br/>
        <w:t>iPÞUUƒ´…ÙÿªNAú‰IûM;í+)(SÞ''ß8îÉêç¬ç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</w:t>
        <w:tab/>
        <w:t>µÁ×1ª8ãä½ÎDy›‹ó óÙáNáÞLùá|:7&lt;1&lt;‰ª…oO¥óÂÓÃÓ©vø®ðÝt~xNx%†…Ð…ñâ›Póø´ø4J?2¼</w:t>
        <w:br/>
        <w:t>ÞÛ”é½ã½CY</w:t>
        <w:tab/>
        <w:t>•ªQë„</w:t>
        <w:tab/>
        <w:t>5xUaé‘&lt;»E</w:t>
        <w:softHyphen/>
        <w:t>$;]ue~©ÍkŽN|žÒ›Ï]ñ¹TŸWÈw†æÐ&lt;&gt;k\J«h-½FéCÚN_Ó7tŽÑ)Ë±¼ÐZR¡å¡¡‡Ö!]zéªÐKœ®`ée¤+B¯ -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Šteè5¤«B¯³-V„Þà_ÅœûM¤+Bë‘‡ÞBº2´éªÐÛœ»8´‘</w:t>
        <w:softHyphen/>
        <w:t>äÜï ]Ú„´8ô.Ò•¡÷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Ï¹W†&gt;à_«8÷f¤+B</w:t>
        <w:softHyphen/>
        <w:t>"-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„Tž@”tUh+ç^õÎçZøüðÏXdZ¾&lt;ôq`™OË|Xf{`™Ïø8ËCŸöù"°ËŽÀ._vÙXä«À"_ÙXdw`‘=°ÈÞÀ"û‹|XäÛÀ"û‹|‹,ò}`‘’À"?9XäÇÿƒEæÒBZBÅÿÒ"?9X¤4°ÈáÀ"G‹…EŽù9ð˜_ËüXæx`™ð˜“}~</w:t>
        <w:br/>
        <w:t>ìs*°KY`—òÀ"1c‘0‹„-c‘°m,Vb‘°c,ÖÆ"a×X$2</w:t>
        <w:tab/>
        <w:t>‡EÂ•þ</w:t>
        <w:br/>
        <w:t>‹l èÚÉ)¡#tÒ²</w:t>
        <w:softHyphen/>
        <w:t>¸pœ±H8ÞX$ì‹„ŒEÂc‘°/</w:t>
        <w:tab/>
        <w:t>GEÂ•EÂUŒEÂç‹„«‹„Ï‹„«‹„«‹„k</w:t>
        <w:tab/>
        <w:t>Ÿg,®i,®%</w:t>
        <w:noBreakHyphen/>
        <w:t>®mì&gt;?°OÀ&gt;u»\ -</w:t>
        <w:br/>
        <w:t>'v©Ø%)°KýÀ.</w:t>
        <w:br/>
        <w:t>Œ]þm‹¬°Hr`‘†ER‹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Ò8°HX¤i`‘</w:t>
        <w:br/>
        <w:t>‹¤iX$-°HsX¤E`‘–EÒ‹d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Ò:°H›À"miXæ"xLûÀ2Ë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s±±ŒÌRo™¬ñ-•By”Ÿç¹:”ÆöêB9”ï}ÌLß9ÜËyÐû$</w:t>
        <w:noBreakHyphen/>
        <w:t>ò&gt;…Ô›uÛé!ï3–.A¾Ïé!ï</w:t>
        <w:br/>
        <w:t>H’oG =„/4àó¼,\3êK˜ÕÇÑdšé}Yq¤ÝGúªâH;+Ž´«âH_WiOÅ‘öþ~$ï–.</w:t>
        <w:br/>
        <w:t>wfÝÁ@zÈûÒ%¬û)ÎV£}5ú¦¢FßVÔhE¾«¨ÑŠ}_Q£’Šª¨QiE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ÔèHExì[©r”×÷5É²ëÛõñæžçÒ1×#¹×Ï}•ÊgâÝ¨?²G?IË™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N—&lt;Uß³ºŠlÝ:Ð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ÕÐðê/¡€¥6Á¶Ë°-ÿ´ÜÝ éW‘ûäÖxl</w:t>
        <w:br/>
        <w:t>&gt;k€}Žá8‡®ä</w:t>
        <w:softHyphen/>
        <w:t>m±ÏÏ8ÎìÓ</w:t>
        <w:softHyphen/>
        <w:t>{Ÿ¶Á&gt;&amp;µâ}úIn©}DrÚÇÍ‘åHö/R;û(J¹Rj"°Ë;ÏtkÝ–m!_Pî]îvL,¦°¨Qq*N¢¯”‹Å‘í</w:t>
        <w:softHyphen/>
        <w:t>ó–õ»}ÐþÑìµ£VTa</w:t>
        <w:softHyphen/>
        <w:t>G®¼Ç/‰_BVTNUe$oÙ²,sÏ›èR|A¹Äúð÷;YNYÛùOâß8MkY¼F³–±o±Ä•YóÎØw&gt;ÿ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ŒÓ´Ž5³œ¨(SžÁî{F™ý¬‘¿ß¯(³+ÿÉÝ²´3ÊLÃ_GÖ×&lt;£L‰&lt;¶Ï(Óµ$Î°ôô2ÙÇŽX²ºÜyz™üKþ¤‡7ž^¦|1:ˆ</w:t>
        <w:noBreakHyphen/>
        <w:t>Ê¤Õ$÷éœQæBþc»™»ÂeÎÄ</w:t>
        <w:softHyphen/>
        <w:t>Û„ŠÎ(SÞ¬×ïŒ2</w:t>
        <w:br/>
        <w:t>˜¹å»t§—ÙÿFñïô3ÊLÇŸÄòÖ©Ðóèq{à+A'ä=aì/</w:t>
        <w:noBreakHyphen/>
        <w:t>Å¹wºwá</w:t>
        <w:softHyphen/>
        <w:t>þ|wÊŠ(ñóVäsÈR;ËÏF½äŒ¬iPj6ê%œùû]kÂwó¬ø§þÌ‘"__a”óØßûô²à«‘»—V¡ûç¥qÑ¡gÙ6Ìø½úÞ=_</w:t>
        <w:tab/>
        <w:t>»Xn]WîùÛÖ*úT•¨º*E5Q©ª…ÊTÓ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‡š©f©Ùê~õ°zD=ªª'Õõ´zF</w:t>
        <w:softHyphen/>
        <w:t>P+Õ³êyõ¢zU½©ÞVï©ÕVµ]}¡¾R{Ô·\ÖAõ£*UGtŠ</w:t>
        <w:softHyphen/>
        <w:t>Ó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bÝYwÑ]õeº›ÎÑ½u_ÝOèAz˜¾^ÖcõÍúV=YOÑÓ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}§ž©gé{õl=G?¨</w:t>
        <w:softHyphen/>
        <w:t>Ösõ&lt;=_/Ð</w:t>
        <w:br/>
        <w:t>õ"½X/ÕËõ*½F¿ _Ò/ë×õ[úý¾Þ¢·éOôçúK½KïÓôA]ªéãú7s•rã]ß</w:t>
        <w:softHyphen/>
        <w:t>ìžãVwkºu¸Ý‰n=7Émà&amp;»)nc·©›ê¦¹-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7Ëmëvp/v;»ýÝîuîØøÕñkâ×z¶çzq^Ä«âUójzu½ú^²—â5öšzÍ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¯µ×Îëè]â]æõôr½&lt;/ßëï</w:t>
        <w:br/>
        <w:t>ð†x£"»#ß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~Š‰‹ü9)÷mßñ]?ìÇù¿Š_ÍOñ›úi~ºŸå·óÿî?ã¯ôŸó_ð_ö_÷ßòßñß÷7û</w:t>
        <w:softHyphen/>
        <w:t>EGD</w:t>
        <w:br/>
        <w:t>£c¢ã¢¢¹ç¶ª°¼]{¬.³\CÕlî¹&amp;Ü·ª</w:t>
        <w:br/>
        <w:t>ÉQÍUsÒ*Ce«¦ª©RÓÕ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ÞA•Ô]ê.ŠSw«»)^Ý§îcŽ¿_ÝO</w:t>
        <w:tab/>
        <w:t>ê!öŠ÷ô#äso?JQõ˜zŒ*«'ÔTEýMýÎáÞšª²&lt;Cç²¬ jì</w:t>
        <w:tab/>
        <w:t>+©:{Ã³Tƒ=ây:½âEªÉžñ*Õbïx“j³‡¼Mç«wÕ»TGmV›©.{ËVJTŸªO©</w:t>
        <w:noBreakHyphen/>
        <w:t>{Í”ÄžóÕgïÙÃ3Ê·ê[º@}¯¾§dõƒú²7ýH)ê:DÔau˜ëBMtSÝ”šêvº]¨Ûëö”ª;êŽÔLwÒ(=®</w:t>
        <w:br/>
        <w:t>5g¯ëJ-t¶Î¦–ì}Ý(=0‡2Ø</w:t>
        <w:br/>
        <w:t>{S&amp;{b_jÅÞØ²Ø#</w:t>
        <w:br/>
        <w:t>¨5{å j£‡ê¡ÔVä3ÑvºPÒEºHQ{=^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¢žHÙc'ÓÅìµS¨{î4êÌÞ;ƒº°ßI—°Ï¤®ìÉ³èRöæ{)›=z6]Æ^=‡º±g?HÝÙ»</w:t>
        <w:softHyphen/>
        <w:t>¦</w:t>
        <w:noBreakHyphen/>
        <w:t>ìás©'{ù&lt;ÊaOŸO—³·/ \öø…Ô‹½~õfÏ_L}Øû—R</w:t>
        <w:noBreakHyphen/>
        <w:t>€åt‚UÔ—GÂºR¯Õk)_F]ÅcâuºšÇÅ[ÔŸÇÆ;t</w:t>
        <w:br/>
        <w:t>÷©@¤?¢kõV½•èõÇ4P¦?£A&lt;f¾¤Á&lt;nvÑ</w:t>
        <w:noBreakHyphen/>
        <w:t>;ûè:ýþŽ†ê</w:t>
        <w:softHyphen/>
        <w:t>ô4L</w:t>
        <w:softHyphen/>
        <w:t>Ò‡h¸&gt;ªÒý«þ•Fò˜ú®×1£Q&lt;¶ÝÀã+D…&lt;Æâi43ŸÆðX«L7òx;‡ŠxÌU§±îyîy4Î=ß=Ÿnâñ—Dãyô5 ‰&lt;“éV</w:t>
        <w:noBreakHyphen/>
        <w:t>…)4‰GbcºÍ•g¥&amp;óˆL¥ÛyT¦Ñ·…Û‚¦ºén:MãšEÓÝ6nšá¶wÛÓ®¼ÿåN·“Û‰îâQÛŸfòÈ@w»CÜ!4Ë-r‹èžøgãŸ¥{ãŸ‹Žî‹&gt;þyšÍ#Ú¦ûyT»4‡Gv=À£;Bò¯Bñ(¯FóH¯Ixu¼:4×Kò’è/&lt;ê“i</w:t>
        <w:noBreakHyphen/>
        <w:t>üz”Gcš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Ð”þê¥yi´ÀK÷Òé1/ËË¢…Ìíèqf…Ž´Èëâu¡'¼l/›žôzx=è)f‰\ZÌL‘Gc¶È§%ÌýéïÌh)3ÇzÚå¢e‘]‘]ôLd_d</w:t>
        <w:softHyphen/>
        <w:t>-|ùŽVD~ˆü@Å‘</w:t>
        <w:softHyphen/>
        <w:t>#?ÒÊÈáÈaZ99JÏF~ŽüL«#'"'è¹HY¤ŒÖø–oÑó¾ò</w:t>
        <w:softHyphen/>
        <w:t>õµ¯é?ä‡h_É¯D/ú</w:t>
        <w:tab/>
        <w:t>~½äWö+ÓËþ¹þ¹ôŠßÐoH¯úMü&amp;ôšßÌoF¯û-ý–ô†ßÊoEoúmý¶´Þ_â/¡·üeþ2ÚàûÅô¶¿Ú_MýµþZzÇÉ‰6ù¯ù¯Ñ»þz=½çoô7Òûþ{þ{ôÏ´ÙÿÐÿ&gt;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§¢7Do -ÑÑÑÑ´5:6:–¶EoŽÞL</w:t>
        <w:softHyphen/>
        <w:t>Go‰ÞÂç`¶•LsT=ÕH¥©tuTÝ£</w:t>
        <w:noBreakHyphen/>
        <w:t>PQU«§ÔßÕsêõ²z3Ðj‹úD}®¾T»Õ&gt;õÏ?u#uT7ÒMÔ=º‡ÎÕy:_÷×ô=\Òcô8=AOÒOê%z™.Ö«y½¨›è×ôz½Q¿§?TŸpº]ïÐ_é=ú[]¢ÒGô/ú¤.wm×uãÜõîáž«’ÜZî(7Sç±T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‡é=ñë&lt;Ç</w:t>
        <w:br/>
        <w:t>{žõªz5¼Ú^¢×ÀKõZz</w:t>
        <w:softHyphen/>
        <w:t>¼¶^¯³w©×Ý»ÜëíõõúyÞ o¨WÙÙ</w:t>
        <w:softHyphen/>
        <w:t>)‰”FŽGNùä{~Ô¯ê×ðû©~</w:t>
        <w:br/>
        <w:t>?Óoã·÷ŸöWøÏúÏû/ú¯úoúoûïF¯EÇó|p?fÂL`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1(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¸^ƒå]ð{ü</w:t>
        <w:noBreakHyphen/>
        <w:t>¿W¿ÇßãÁã</w:t>
        <w:noBreakHyphen/>
        <w:t>x&lt;&lt;</w:t>
        <w:noBreakHyphen/>
        <w:t>ûàñ(x¼2x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üðxUðø¹àñjàñêàñàñóÀã5ÁãµÀàµÁàçƒÁë€Áë‚ÁÎõÀÎI`çú`ç`ç</w:t>
        <w:br/>
        <w:t>ÀÎÉ`ç†`ç°s#°sc°s°sS°ó…àÍTðf3ðfx³9x³x³%x3¼™ÞlÞÌo¶o¶o¶o¶o^ÞlÞìÞìÞ¼¼Ù</w:t>
        <w:tab/>
        <w:t>¼Ù¼Ù¼y</w:t>
        <w:tab/>
        <w:t>x³+xóRðf6xó2ðf7ðfwðfðfOð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órðf.3f]êì</w:t>
        <w:br/>
        <w:t>îëîËß]¾ë</w:t>
        <w:br/>
        <w:t>¾»|—Ž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w58®?8îp\8îZpÜpÜ@pÜ 0Ú`0Ú0Úu`´¡`´a`´á`´`´‘`´ëÁh£Àh7€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h£ÁhcÀh7‚ÑŠÀhcÁhãÀh7ËÆƒ¿nMÝžšžº&lt;5</w:t>
        <w:tab/>
        <w:t>&lt;uxj2xêvðÔðÔTðÔ4ðÔtð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Ôà©;ÁSw§f‚§îOÍOÝžº¬t</w:t>
        <w:softHyphen/>
        <w:t>øh6øèþÓ8¨™jy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_}¤&gt;VŸ1í±ÇÔøOsÐ:ÝX¿ªßÔoëwõfõ1§Ÿê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^ÿ¨ëŸõ</w:t>
        <w:tab/>
        <w:t>]æZ®v+UpP=æ ëÁAõÀAC™ƒ^ø§ÔÂËôÚxí½N^W¯›—ó´'òmäûÈ¡È¯‘ß"1?Þ÷ýsüê~#ÿB¿¹Ÿá·ö/ò—úËýUþÿŠÿ†¿Áß½1zÓ9è¿ô_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ÇAT“â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¹ÎåÿâÿêÖU%þ)|+K®háò8¹î¥pÝËaÿßË#®D•P}vG¸#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Õ†(‘Šh}HŸÓ^:H¿XdÅYU</w:t>
        <w:softHyphen/>
        <w:t>d+â¨Õ¦$J¡TJ§6Ô‘ºRõ3—&gt;MýÊ8C`œ©~cœíÎ$[_äN`ìàò¹©¾ØÄØÙ?ìÈ¿ã±Qâ/(ñ8J&lt;‰O¡Ä»Qâ-(ñV”xJ¬‰k£D‹w²ä†t{…4¥BšZ!M«¦WH3*¤; áŠ£wTdïØïÛü</w:t>
        <w:softHyphen/>
        <w:t>*¤ƒA®sûn"]¦ËÉf¶¹íºä2ÇQ˜Yt(÷Ô+þ«ø&amp;™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ì*ñ</w:t>
        <w:softHyphen/>
        <w:t>p_Ü'{«’?d¼ïCâÉÏÈÕäýC&gt;-o\Ól€ÜQ.Í©(×</w:t>
        <w:tab/>
        <w:t>rÊ–ˆº}õ&amp;Åþ¶”E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\ëOæÞ@|§âxNÅÑœøÍüë¨šÍ|Š#ëMI&amp;eÏ’«§r</w:t>
        <w:br/>
        <w:t>p5Àâ=wáê©D”5¦4þ—'Œ%ÙèÄªWDÝÐ¢}À§€OË½fs}WUQUx~¸Tu§Jº¥N§ˆÎÒm)ê^âv§ªnŽÛ‡j¹}Ý+©ž{•{5Õ_¿’’ãóˆR®L( t?ÉO¦v~¿]ìoñ?¥NþN¿„²£NÔ¡+£·Fo¥|Ô+ødêA½ù_žýÔ9,×«¹u¸5™üß.¨{wÔ÷qàW¸¯ ïÎ†</w:t>
        <w:softHyphen/>
        <w:t>KÐÿÿÛâšJ4n&amp;e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›ú</w:t>
        <w:softHyphen/>
        <w:tab/>
        <w:t>ã°v0M[zü‹¶œªhÑ®-&gt;õåÚË]ÿ1ü?žåI4¥Y4‡å¹Áue“S¾N›…žìÈmjÁ}™ÏÒÊò¨ </w:t>
        <w:softHyphen/>
        <w:t>=Ñ¦—»Ñ²LUúG›ã?À–÷G+Znái=Áç€{þ#¶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Œ§É4ƒÿg±,w.'ÓBZLËik×r_</w:t>
        <w:tab/>
        <w:t>¬R5ð…n”Ëÿ}Ykv</w:t>
        <w:br/>
        <w:t>J2Ò$ÖN</w:t>
        <w:br/>
        <w:t>ì“óiŸ©§‚ÿ¤</w:t>
        <w:softHyphen/>
        <w:t>Îá^ç™ž&amp;°U&amp;°½fÁV</w:t>
        <w:br/>
        <w:t>èÉÓ~-¥¢à^…Ù£bnâñ;ýñk¼yö–ÿ/GÛ</w:t>
        <w:noBreakHyphen/>
        <w:t>8£ÿh¥ûN³ÅŠÓXÎ0Þ·</w:t>
        <w:br/>
        <w:t>ÿÖ±ðL}ú=&gt;7´*÷6êÇÛR9í‚?ÉÑ+ÐÖ`6O</w:t>
        <w:br/>
        <w:t>þŒžy?þ‰ø'‰âÇ/&amp;ÛÏöÍ‘ßïqØ¼O%Y»ø§üãþ</w:t>
        <w:tab/>
        <w:t>ÿ¤ÿ›_æó&lt;ú?Ä\GûÇgfr3  {A&lt;Ð 1ÆØ‚ÄÅŽØè(MD0v‰!ì¨ QÁ^PQìbïØ</w:t>
        <w:br/>
        <w:t>Ø»1ö(&amp;FÿÏ&lt;‡ÇmþoÞ7ÿ·ýÝ?öžïîÜÞî&lt;Ï´ÝY(ád]…`ý„A-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¾jq=ˆÔŽöBÌ2ŒyNÂó+Gm‚HCQGÔõD}á&amp;wÑPè…‡ðDcñ©ðMDSñ™h&amp;&gt;ÍÅ¢…øR´</w:t>
        <w:softHyphen/>
        <w:t>DkÑF´_</w:t>
        <w:tab/>
        <w:t>oÑNøˆ¯E{ÑAtDgñè"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ÑMt=DOet“O¹²IlüB‘ÔUh…UDUá"\E5Q]Ô5……°VB•Z.l„</w:t>
        <w:softHyphen/>
        <w:t>('Ê</w:t>
        <w:br/>
        <w:t>;a/*QQTŸˆÊÂQ8</w:t>
        <w:tab/>
        <w:t>gQKÔÆ1ÝúòI!úœ¾õ·ÌFŽNRK2Aìä“ù&gt;•'ói|:ŸÁgòY|6ŸÃSø\&gt;Ïç©&lt;/àéüG¾/â‹yÏäKøz¾góM|ßÃð¥|_Ã×ñÝ|ÿÀ³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_Ë7ó|+ßÆ·ó-|Ïå;ù&gt;¾ŸïåËùS¡ðUü _ÉÏòËü</w:t>
        <w:tab/>
        <w:t>?ÊñÃüÏã'øžÏ¯ó›ü/æwøþÿÄ</w:t>
        <w:softHyphen/>
        <w:t>ógüÃKŒ_á‡D.?ÇOòSü´ØÍó~ž_ày!/â—øU~ßà·ù]~ßçøÏü%Åá¯ù[þ+/4ÂL˜óßø;þ» b—eg¨Ÿj!¯Ô _Š÷hTOeVÙÖ°Ô!GÈyR—Ü„¥)Ô^‹Ég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,ÍÈ}X&gt;'aiN~‚å</w:t>
        <w:br/>
        <w:t>ò–¤„¼%_’ß`iE~‡¥5e”‘6rªPÒ–B5Ž|E-©–xSÕ</w:t>
        <w:softHyphen/>
        <w:t>Ê)'_SjCÚÓr´é@í¨éH+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</w:t>
        <w:softHyphen/>
        <w:t>H+’Îôú</w:t>
        <w:tab/>
        <w:t>ù†V¡UHêDHWZ•V%¾Ô•º’n´:</w:t>
        <w:softHyphen/>
        <w:t>NºÓš´&amp;éAkÓÚ¤'</w:t>
        <w:softHyphen/>
        <w:t>Kë’^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BzÓyt</w:t>
        <w:noBreakHyphen/>
        <w:t>éCSi*ñ“cÀ¤/ý‘þHüé"ºˆô£4ƒô§Kè2€.£ËÈ@º‚® ƒè*ºŠÐ5t</w:t>
        <w:br/>
        <w:tab/>
        <w:t>¤Y4‹Ñõt=</w:t>
        <w:tab/>
        <w:t>¦Ù4›„ÐMt</w:t>
        <w:tab/>
        <w:t>¥›éfF·Ò</w:t>
        <w:softHyphen/>
        <w:t>$œî ;È`º‹î"Cènº›DÐ½t/‰¤ûé~EÒƒ$š</w:t>
        <w:noBreakHyphen/>
        <w:t>¦‡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J’¡ô8=Nbé</w:t>
        <w:tab/>
        <w:t>z‚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§è)GÏÐ3d8=KÏ’xzŽž#</w:t>
        <w:tab/>
        <w:t>r´›Œ E´ˆ|K/ÓËd$½F¯‘Qô½AFÓ[ôCoÓÛd¬ü#ãx;ÞŽŒ/õØÕ+ÿžÇ&lt;Öý</w:t>
        <w:noBreakHyphen/>
        <w:t>;™MFmOªwJß”^Xæ·–àÇÒ[Å</w:t>
        <w:softHyphen/>
        <w:t>üUz«‰¯–ú·|w±†ºÓF²-³#æ¬«O¬X2K&amp;®à¹V$ñŸôÜµà©Yà¿ëJ=x#xëfðÔ-è«;ÀWw‚·î_ÞÞº</w:t>
        <w:softHyphen/>
        <w:t>¼{5ú·ôìYð^ƒïž(õÞÿ¾ï^†³ôM©ï¶%rî·p2|w2,I‘³qeÃÒ„ì€¥)¹Ëgä,ÍÈmX&gt;'waiN</w:t>
        <w:noBreakHyphen/>
        <w:t>ÀòyK</w:t>
        <w:br/>
        <w:t>h•&gt;¯}KKò+,</w:t>
        <w:softHyphen/>
        <w:t>È;XZ“÷äø®BðZ3j^kA-H;h¿ZïZSkð]ø‘à»¶Ô|·&lt;-¾kOíÁw¨øn%Z</w:t>
        <w:tab/>
        <w:t>|·2</w:t>
        <w:soft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ëHÁw©3ø®</w:t>
        <w:br/>
        <w:t>uß</w:t>
        <w:softHyphen/>
        <w:t>F«ïÖ 5ÀwkÑZà»uhðÝz´</w:t>
        <w:noBreakHyphen/>
        <w:t>øîT:|w&gt;¾›FÓÀwÓi:øîBº|w1]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›I3Áw—Ò¥à»ËérðÝ•t%øîjº|w-]</w:t>
        <w:br/>
        <w:t>¾»Ž®ßÝ@7€ïn¤Áwå·at</w:t>
        <w:br/>
        <w:t>Ý¾»nßÝIw‚ïæÒ\ðÝ=tøî&gt;º|÷=¾{ˆ</w:t>
        <w:noBreakHyphen/>
        <w:t>ß=B€ï</w:t>
        <w:noBreakHyphen/>
        <w:t>£ÇÀwóh</w:t>
        <w:noBreakHyphen/>
        <w:t>øîIz|÷4=</w:t>
        <w:br/>
        <w:t>¾›OóÁw</w:t>
        <w:br/>
        <w:t>høîyz</w:t>
        <w:noBreakHyphen/>
        <w:t>|·‚ï^¢—Àw¯Ð+à»×éuðÝ›ô&amp;øn1-&amp;céz‡Œ³°´°$ãù$(w'J`‚µBR</w:t>
        <w:noBreakHyphen/>
        <w:t>ë8ò®áí8_¼Ëf,Dôe</w:t>
        <w:softHyphen/>
        <w:t>þÛásJØw!ÉSòŒ&lt;{Ä^1HìûEÀÿÚ¦—è-ú?ÑWø‹~¢¿)ý_Óq'ö&lt;‰ÿ &amp;‰ÉbŠøA¤Šé"EÌóÅT‘,¦‰¹b¦˜!f‰ÙBÞa</w:t>
        <w:br/>
        <w:t>-7¬ËÉÚÜ</w:t>
        <w:tab/>
        <w:t>rl2OšC‰QB,0Yb.Òb.²Â¸«Ãˆk—ã5ô}ElèúØ2Á)Ç&lt;˜'œ#</w:t>
        <w:softHyphen/>
        <w:t>|"ÿžä£øh&gt;†åãøx&gt;'òïÄR±D,+Är±Rl</w:t>
        <w:br/>
        <w:t>DºøQ¤‰b«È«Å±NlÙb“Ø,V‰…b‘X,ÖŠL‘%Ö‹-b›Ø!r }Wò</w:t>
        <w:tab/>
        <w:t>&gt;ýãHñ^7&lt;</w:t>
        <w:br/>
        <w:t>²Î&amp;ïzÑ`½Í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=ßÀ¯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‹–</w:t>
      </w:r>
      <w:r>
        <w:rPr>
          <w:rFonts w:cs="Courier New" w:ascii="Courier New" w:hAnsi="Courier New"/>
        </w:rPr>
        <w:t>ô‚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þD^E¬Ñ'Ëãï·Ãß_=°ž…OÐÓ*£§UÁ3âˆgÄ</w:t>
        <w:tab/>
        <w:t>Ïˆ3úLUô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&lt;GÕðUÇsTòô6RÏTÌ©u1/ÖÃ|VßÂÊÂJ</w:t>
        <w:noBreakHyphen/>
        <w:t>5õ!™|8ç#xÿ–'5I-R›ÇCI_Ô‡-À¯j(©éiüÛ²'ÒD˜1b¤/‚EÏ¡"œ-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ðûN’Sb$9CÎ’|JÖ‹qb¬/k°}(Ô0vÂ^CaïXØÔ0Š¡fq</w:t>
        <w:softHyphen/>
        <w:t>j?AMâ-Ô ~§–b,"‚š‹xXDÔlh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1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&gt;šÔ\ÅDX¾ßC- ."‹ÁPî/Ã`‰ƒe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%ý2(áWAÉž%z6œ³ÍP‚ï£Åh(·÷By}Êé£b,‰°|K’H‚rùœˆ‘P_†Rø”¾·-d]ùk¨'Éš}¼«_&gt;ÁÇ â6Å¼ÐòB</w:t>
        <w:tab/>
        <w:t>$UI0´\¡~5ŒT'ÃÉ8Ò¼|œI«?‡ÚÖ:ˆÃ2b‰¹£%Ô¹ò Àâ</w:t>
        <w:br/>
        <w:t>µ¯ó¤æ</w:t>
        <w:softHyphen/>
        <w:t>ŒÞ_cônÑ»æŽ½;aôîŒÑûŒÞ]0zw…ú—DZ·{Q-DìÞ˜³ü1gõƒœåQTFé@ŒÒA¥ƒ1J‡`Ž</w:t>
        <w:br/>
        <w:t>…W</w:t>
        <w:br/>
        <w:t>¢¥ŒÌ‘™£02GCÝj&gt;DE™c!2gB&lt;”qx$ÆáQ‡Gc</w:t>
        <w:noBreakHyphen/>
        <w:t>ƒqx,Æáq‡Çcž€q8ãðw‡'BÎÍ%ßcž„x2Fà)§bN†|O¦a¤‡¹{&gt;Ô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*FÚiÓ1Òþˆ‘v!FÚEè‹1Òf"</w:t>
        <w:softHyphen/>
        <w:t>Äx âÁ&lt;„‡ò0</w:t>
        <w:noBreakHyphen/>
        <w:t>Îÿ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3ƒòYÉŠD¾qØðD(l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¸ÍŸ¥Ã‡ð8ã6CxäQ&lt;šÇð¡&lt;–öW¿ë/¤Sz&lt;†²B–</w:t>
        <w:softHyphen/>
        <w:t>v</w:t>
        <w:softHyphen/>
        <w:t>jir¾&lt;Ê2ˆœ¿¬Ì®°‡FbhaÊžˆîX¾t+µ4‡T'‘é*[°Å‘õ*›=ÆÝŒR›LsXtl›</w:t>
        <w:br/>
        <w:t>‡&lt;ŸÍ'Z–ÆÒˆ•¶¶Ñiûkûkm 6pí`mÚ¡Ú¡ÄN÷J÷ŠØë^ë^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]</w:t>
        <w:tab/>
        <w:t>qÀ´æa¯»ÜŸàþ÷g¸¿‚ûkp-îo…ûËÞ`ªC</w:t>
        <w:br/>
        <w:t></w:t>
        <w:softHyphen/>
        <w:t>b–«ÀR,q†</w:t>
        <w:noBreakHyphen/>
        <w:t>yœÝe&gt;[ËcœeC¾×·Ì&gt;]LÎÁ-gw¾i´kX&lt;,¯Y.Xå&lt;°ÇŒDÎ‡%gÃ¢ì‘ÑÆ˜ËÇyÃ(»h²åNø/ûÒ</w:t>
        <w:tab/>
        <w:t>”XeÛ:²e8÷c˜£ÉÖÉð¿</w:t>
        <w:br/>
        <w:t>Q+b×Ë¶§™œ</w:t>
        <w:softHyphen/>
        <w:t>¡)l</w:t>
        <w:softHyphen/>
        <w:t>;b²‡</w:t>
        <w:softHyphen/>
        <w:t>Î3¡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m~&amp;{ìd</w:t>
        <w:softHyphen/>
        <w:t>qîÚØÓåºqù•&lt;</w:t>
        <w:br/>
        <w:t>î&amp;6ù†£"YÇ§É&amp;Öž8Ç“ÂÚ²öô½‰½Þ«@Þ“55ùNo|Çúl¼‹·Ìªg¶x-£ï©ÞÄ^‰Â5 AÐN¿G</w:t>
        <w:softHyphen/>
        <w:t>ÓŒ2BÞÓë8'†µ</w:t>
        <w:softHyphen/>
        <w:t>Zd²O</w:t>
        <w:noBreakHyphen/>
        <w:t>Äy÷</w:t>
        <w:softHyphen/>
        <w:t>œ3Íxý ¢¯Â»„åÜ×.&amp;ö™Ðò[‚÷àRjYf‡È0‘Êy¬åÕ{Vv½II¢TöZÉgÿŠLHõ¥ÞTö\ËçÄö‰ÔÎ|iSêFå}¥r¾ðe&amp;{yAÄu¤r¦G9Çß$“½d}â5exTræË¨Rfð#Èû,¥®™«™K„ùpóáÄÆÒÛÒ›Ø‚O$r˜÷õ˜÷=Ðw&lt;m~¶ù™4²yaó’àÝëo×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£*7vCŠX</w:t>
        <w:noBreakHyphen/>
        <w:t xml:space="preserve">qf§ Ô6O0O </w:t>
        <w:softHyphen/>
        <w:t>uZ–´ÑíÐí#mmžØ&lt;ÇžjÆRYºÑ</w:t>
        <w:softHyphen/>
        <w:t>X¦q_'Ø÷"©9³˜èÙHçsó8ó8ò%¦ÖSk…©µÆÔÚ#eËQS±÷î\_„ºÃP÷–DŽ&lt;9|ŒZ¦¢ÖjéQ8…šŠWq òktàXÓpí qí®Áõ†&lt;?£•</w:t>
        <w:noBreakHyphen/>
        <w:t>÷©Dj”î##áÇ½ÊÖ•®›ì)s‰\›82ÚÙI$™Ì&amp;©¥ýÁò°\r€ƒzÏyrê2÷ð‰–È½h-ÙBk®=”¡î´1mF[Bþé¹¨7íOƒè`CãéhšH'Ñé4…. PKÉbÓàø§±é Ó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Ðp,ŒÍd³@g±Ù ³Ô</w:t>
        <w:softHyphen/>
        <w:t>Ù8+Œ¥@Äel®¼Rl</w:t>
        <w:noBreakHyphen/>
        <w:t>Ä]Ñ7¯`š&lt;pK‡Ä4s!1óáƒ˜¥7DUùÈÔOÛ´¯Ö</w:t>
        <w:softHyphen/>
        <w:t>Ô_Û´</w:t>
        <w:softHyphen/>
        <w:t>FÛþÚ ´ÐF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¹H;"+Ó@–±84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¬</w:t>
        <w:br/>
        <w:br/>
        <w:t>Ñ†‚†j!¢iÃ´á áZ(!^¢ÐF‚FBgÚ(m4h´64®&gt;ƒ˜</w:t>
        <w:noBreakHyphen/>
        <w:br/>
        <w:t>«: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b9ÓÆiá˜µÃµñ ñë™6rƒ¼ÿô5äz¦+\Ï ï¿•yŸÙ¼Äœ¤5yúçÑ$=ˆ¡ÿøßåa•ÉÇEkÝ8«ÉRå¬Ûƒ²</w:t>
        <w:tab/>
        <w:t>ë!–”‡¸àMÒ‘p…×C¦˜¾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ÏÚ³ 6®Ò&amp;v’Ýƒ€TYi¬tVÂ”DåGe«’¯&lt;Òh4Îš¦_M„&amp;I“¡Ù©9¯ybfiVÍ¬¹YO³³)fËÌö˜™½0·6¯eÞÒÜüpºù*óæWÍ_[ØZÔ³hkÑßb„Ål‹,‹#7-~µ´·t·ô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°m9Ï2Û2ÏòŽå{m%</w:t>
        <w:softHyphen/>
        <w:t>§¶#\¹ñÚÚÍÚÓÚVÌÊÑÊËª‹Õ`«‰V‹¬¶[X=Ö™ë\tÍtÝuQºIº%º\ÝEÝ3k+ëÖ-¬{[ÇZ'[¯°Þg}Ùú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Íý¡…1“¯á‡øu^"Ê</w:t>
        <w:br/>
        <w:t>7á-B›!Î¼%Ä^æpËdÌçQ</w:t>
        <w:softHyphen/>
        <w:t>Ét$Ó‘LW‘Hf ™¡"3‘ÌD2SEf!™…d–ŠÌF2Él™ƒ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9*’‚$IŠŠÌE2É\™‡d</w:t>
        <w:noBreakHyphen/>
        <w:t>’y*2</w:t>
        <w:softHyphen/>
        <w:t>É|$óU$I*’TIC’†$MEÒ‘¤#IW‘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$H2T$I&amp;’LY‚d</w:t>
        <w:tab/>
        <w:t>’%*²ÉR$KUd’eH–©Èr$Ë‘,W‘HV Y¡"+‘¬D²REV!Y…d•Š¬F²ÉjYƒd</w:t>
        <w:br/>
        <w:t>’5*²ÉZ$kU$</w:t>
        <w:br/>
        <w:t>I’,Y‡d’u*²</w:t>
        <w:noBreakHyphen/>
        <w:t>Éz$ëUd’</w:t>
        <w:br/>
        <w:t>H6¨H6’l$Ù*²ÉF$Ud’MH6©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$9*²Éf$›Ud</w:t>
        <w:br/>
        <w:t>’-H¶¨ÈV$[‘lU‘mH¶!Ù¦"Û‘lG²]Ev Ùd‡ŠìD²ÉNÙ…d’]*’‹$I®ŠìF²Én9€ä’*rÉA$Uä’C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Èa$‡‘V‘#HŽ 9¢"G‘ErTEŽ!9†ä˜ŠGrÉqÉC’‡$OEN!9…ä”ŠœFrÉi9ƒ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3*’$</w:t>
        <w:softHyphen/>
        <w:t>I¾ŠœErÉY)@R€¤@EÎ!9‡äœŠœGr</w:t>
        <w:noBreakHyphen/>
        <w:t>Éy¹€ä’</w:t>
        <w:br/>
        <w:t>*rÉE$U¤I!’B)BR„¤HE.!¹„ä’Š\FrÉe¹‚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+*rÉU$WUä’kH®©Èu$×‘\W‘Hn ¹¡"7‘ÜDrSEn!¹…ä–Š#)FR¬"·‘ÜFr[Eî ¹ƒäŽŠÜErÉ]¹‡ä</w:t>
        <w:noBreakHyphen/>
        <w:t>’{*r</w:t>
        <w:softHyphen/>
        <w:t>É}$÷M‰ËS</w:t>
        <w:br/>
        <w:t>–§Uy*k°–ÉRÙCÔ2’€$I‚)Áún²TöÕHdØ2Y*{ˆZFüø!ñS‘¾Hú"é«"þHü‘ø«H?$ýôS‘þHú#é¯"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2@E"ˆd 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2É </w:t>
        <w:tab/>
        <w:t>@€$@E‘"</w:t>
        <w:tab/>
        <w:t>T‘ $AH‚T$I0’`</w:t>
        <w:tab/>
        <w:t>A‚$DEB‘„"</w:t>
        <w:tab/>
        <w:t>U‘0$aHÂT$I8’pŒd0’Á*2É$CT$I’‰D‰$RE¢D!‰R‘h$ÑH¢U$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Šd(’¡*‹$I¬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0‰C‡$NEÐK´è%Z•—Èvx$ñ*‚þ£EÿÑªüÚQ²e£•µŒ`‰®Ã]§*ÑuX¢ë°D×©Jt–è:,Ñuª]‡%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tªD×a‰®Ã]§*Ñu{ìA²GEö"Ù‹d¯ŠìC²É&gt;y…ä’W*òÉk$¯U¤I</w:t>
        <w:tab/>
        <w:t>’S"[¥–ÉRÙCÔ2òÉ$OTä)’§HžªÈ3$Ï&lt;S‘çHž#y®"/¼@òBE^"y‰ä%FlMÛÄØ_$°ÏÇ</w:t>
        <w:br/>
        <w:t>û‹&gt;ÅVrl%wÅÞ</w:t>
        <w:noBreakHyphen/>
        <w:t>_l+wÃ¶rwìù†=?qØn</w:t>
        <w:noBreakHyphen/>
        <w:t>íæ1Øn</w:t>
        <w:noBreakHyphen/>
        <w:br/>
        <w:t>íæ—d‘ï÷E×ƒÖs</w:t>
        <w:br/>
        <w:t>âC|‰?</w:t>
        <w:tab/>
        <w:t>!1d$™H¦“Tì§ÆÞ\Ã</w:t>
        <w:noBreakHyphen/>
        <w:t>\Ã^\Ãž\ÃÞ\Ã</w:t>
        <w:noBreakHyphen/>
        <w:t>\Ã^\Ãž\ÃÞ\Ã</w:t>
        <w:noBreakHyphen/>
        <w:t>\Ã^ìóù…0ì‹ÒzðÙîiræ^Ý/`×áÑ[ãÌ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“4'É@[z´rˆ</w:t>
        <w:softHyphen/>
        <w:t>äÎo~&lt;#¿Rkê@]h=êƒß"ë]©†Þ¬i¥b™™^j‘5¬T¼ú</w:t>
        <w:softHyphen/>
        <w:t>-ùhyjb9‹–gh‘)`Šríœqí¼qí‚qí¢É7â7ß5¦QdÜê’qí²qíŠqíªI×0{Æ4®·ºa\»‰k†üå€uT¨</w:t>
        <w:softHyphen/>
        <w:t>*l!üÍƒ¿‹Œ©ã¯zþñwÊ^kÈu« •eÁÖC»ÉšeC{‡³h§Ø°</w:t>
        <w:softHyphen/>
        <w:t>Ð"(G(Þob…##2</w:t>
        <w:br/>
        <w:t>Yw^ˆõäE¥–ãhÉC‹ìÁÜÁn©ÆEn—^}Ù‰ý†Op•e/cMYK°á|HÏR[</w:t>
        <w:br/>
        <w:t>æ[ÚkÿÑ*˜ü</w:t>
        <w:noBreakHyphen/>
        <w:t xml:space="preserve">XMíô5}ßÓŠ\¥òÊ÷gA*ëzÒ±g&gt;¬³Ê¾žn%úŽ¾czæ¥")ôGb&amp;Çµh1søÃ· ãáømU¶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ÝDß©¬)¬Éû¡è=•Ý‹¶0ÎqZEi</w:t>
        <w:br/>
        <w:t>ÐEØZf5§t]cj•3,Bê-h,®²ËùZ‹úÉY6LìrvF›¤</w:t>
        <w:softHyphen/>
        <w:t>i‘³iÈ+òŠÖ¡íU$™¤3rY.°_=“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™‘</w:t>
      </w:r>
      <w:r>
        <w:rPr>
          <w:rFonts w:cs="Courier New" w:ascii="Courier New" w:hAnsi="Courier New"/>
        </w:rPr>
        <w:t>=¸¼ ö*ÖÈùíß«l-!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£~¤²Þ0å¢²9gÐ#ÔºÔ*sY+ú7õ“G¼0ÎRŒ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#¬6</w:t>
        <w:noBreakHyphen/>
        <w:t>"”ŒªÕ0ªVÇ</w:t>
        <w:noBreakHyphen/>
        <w:t>È¥}ëò¾,CÌ’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ÁØ)T¼</w:t>
        <w:br/>
        <w:t>–GþM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§Pð|Ho¬fxküï…ß†wä²</w:t>
        <w:softHyphen/>
        <w:t>¥=°r}–º§[ÞÓ°•=ù™=I</w:t>
        <w:softHyphen/>
        <w:t>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ŒUcþ˜^o´oÆÑž‹†Q.£uŽVAéM_•ŽaìI¬;¾µƒ27k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‹cRàsŒ˜Ø{Ë</w:t>
        <w:softHyphen/>
        <w:t>èHBKG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ÖÒ³(Ôxi*-0±×“^Må;ÓòM¬öôŽD1:˜.+³“wT¾óD¾Ãk‰‰õž|»…3A›Óxûi*ßÒõŒÈ7ô”Y·cŠ!—û˜Ø3p„î‘oì)³NAÏÊ‚µ›rÌh¥2î¤à&lt;ðeV*G~Ç9wÌc{[*ç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´Ô#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w*ÏgX›X:òe°; ‡Éñ¿ÜR+“%·=a³áú*8lùgO”ý‰ÿÄØ.#Z¶D¾™…-ÇžÂÕl5|Ï¶…˜±ml;”"g ü´dP2Z±</w:t>
        <w:br/>
        <w:t>PZ³P&amp;ñÒÝ8*Gb…åÎùV"¶m€£ÊÁÞ²LŽ]Ï5cW¡Ä)¡¤.½B_Âq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QÚÏo5&amp;òÍFß½a˜QFž™3êôù7ŽË(3</w:t>
        <w:br/>
        <w:t>|Œ°e–©0LEÁT4˜Š¦bŽ©è0kLEÎRã1JhR</w:t>
        <w:br/>
        <w:t>ï*×€•üë„Þ6/pŒDcC¿/+-Ä‰vpÅN¦’ïÞÑ@LOßö¿Ø`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Öt4,ÇTö#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£[KKÖl°Ú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@e]ßÓ™t¬Ê:þ&gt; #i”Ê</w:t>
        <w:br/>
        <w:t>À}UV™KsiwÚZem</w:t>
        <w:br/>
        <w:t>WÐ¶¥¥ÊG«üIÝi3•Êz2’V*-eüþ+õdCn_RšÛ)ævrj6äù3</w:t>
        <w:softHyphen/>
        <w:t>Í1Ÿ[`&gt;×²Ëû¬ y‚~òoºÃx'…Œã‡P </w:t>
        <w:noBreakHyphen/>
        <w:t>Ä&lt;ž†:u:*ÔÌ‰œõ‚ÎÆ&amp;Z'ÈŸÍsZƒØˆcâ¸È'ÄIqJœgD¾8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9q^\ÉŸÍ¯4–ØàsbúÒç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^ùáÓG†çP˜¸$Ž¡</w:t>
        <w:noBreakHyphen/>
        <w:t>GÍC=zõêiÔ3¨ù¨gQ</w:t>
        <w:br/>
        <w:t>PÏ¡žG½€ú/“m({‹ú+êo¨ïPG}úAª|Â”¢2T+TªµTó$Ô</w:t>
        <w:softHyphen/>
        <w:t>þô˜Œ£ç6ND£,Un+¯ð™Oc9\ÉÆ…X*×ˆ¢,Vn(Óáÿ£?ZJŸ:’O</w:t>
        <w:softHyphen/>
        <w:t>¹÷s€</w:t>
        <w:softHyphen/>
        <w:t>,J·zWº—Ég“}fã&gt;ˆ¶õä3P6ÎÄF¹©&lt;#Šî$l}Ö_*`íg%Öo•r¯ÀUûÃ·ýÝýM9ùøÔÕt&lt;.ÙRñ$þ6U‰ýŸÕùëLÒ7lù·Žï/lYz$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ïcjl¼f®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</w:t>
        <w:softHyphen/>
        <w:t>Ò}ås©ëðÞ5ùô²tOY³2Üáefãjc3Ô&amp;ÖF¾eT&gt;_„Þ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‘¸l#ïûÛ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•»‚e[éùx—¼S#ÚX£´üXË#òŽegl£É#ÒàX‰¡µ}¸tícm¹¬Mö±</w:t>
        <w:br/>
        <w:t>oH#ZÚÎâMŒ¥éŠdI‡Ú</w:t>
        <w:softHyphen/>
        <w:t>5u0êÔÔHÔ(Ô¡R!ÂáÝEÿä}eñp.ÿðlµêé5¨Ïêd;;5M*i!</w:t>
        <w:noBreakHyphen/>
        <w:t>i!</w:t>
        <w:noBreakHyphen/>
        <w:t>i!</w:t>
        <w:noBreakHyphen/>
        <w:t>i!</w:t>
        <w:noBreakHyphen/>
        <w:t>i!</w:t>
        <w:noBreakHyphen/>
        <w:t>i!</w:t>
        <w:noBreakHyphen/>
        <w:t>i!</w:t>
        <w:noBreakHyphen/>
        <w:t>i!</w:t>
        <w:noBreakHyphen/>
        <w:t>i!</w:t>
        <w:noBreakHyphen/>
        <w:t>i!</w:t>
        <w:noBreakHyphen/>
        <w:t>iá¿^Òk¼ðîƒJÔ™Ö€Wí»æP"û@û¯;”Øiˆ¼Ï</w:t>
        <w:tab/>
        <w:t>ÚcåPPÊÎ“wJÑUÐþÜLwÒ}Ð&gt;Å;¯èuz‡&gt;¢Ï }ûŽ1f</w:t>
        <w:tab/>
        <w:t>í_{V™¹°Z†{¿X</w:t>
        <w:br/>
        <w:t>yoëÂzB‹8€…±(ÇF²ñ,‰%C0ZþË ®•</w:t>
        <w:br/>
        <w:t>-ù\('±Óì&lt;”Y7Ù=ö˜½`%ì½¢f«8(ŽJ5¥Žâ®4Vš)-o¥£â«ôVú+AÊ`%F‰WF+‰Ê$ˆL)Ê%CY¡d)›”íÊ</w:t>
        <w:noBreakHyphen/>
        <w:t>å’§ä+•«J±ò@y¢¼R~Õ¹ÆZS^SIã¬©¡©§Ñ¯ÒtÔ¨3Qg¡ÎFcr%ç¢ÎCšZv…Y:jj&amp;êÔ¥¨ËP—£®@]‰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5êÔµ¨Y¨ëP×£n@ÍFÝˆº</w:t>
        <w:tab/>
        <w:t>5u3êÔ</w:t>
        <w:softHyphen/>
        <w:t>¨ÛP·£î@Ý‰º</w:t>
        <w:br/>
        <w:t>5u7êÔƒ¨‡P£</w:t>
        <w:noBreakHyphen/>
        <w:t>A=Š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8j</w:t>
        <w:noBreakHyphen/>
        <w:t>ê)ÔÓ¨gPóQÏ¢ žC=zõ"j!jê%ÔË¨WP¯¢^C½Žzõ&amp;ê-ÔbÔÛ¨wPï¢ÞC½/Uƒ×Ë|8j‚TKo_ôCí‹êÚÏÄG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„`â»A¨Á¨!¨¡¨a¨áÁ¿£QcÊ|]‹: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5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\ŠÇµE©x5ux5ux5ux5ux5u{P÷¢îûc]¡¼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</w:t>
        <w:tab/>
        <w:t>êSÔg¨ÏQ_ ¾”ú_¨ÝZDß*fïe ÐÞz¦TÑ„jÂ4áø™Ã?Ù·À‚"¢BK×†Öå»pœ: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‹rk&lt;Ä</w:t>
        <w:softHyphen/>
        <w:t>Í·±n</w:t>
        <w:softHyphen/>
        <w:t>b#£Ü|‚bamPÀß…¥ßA</w:t>
        <w:br/>
        <w:t>GIÉ'”í</w:t>
        <w:br/>
        <w:t>_é´BŸè´Ä\[/É'é</w:t>
        <w:br/>
        <w:t>§,#Ñ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f0J=tz</w:t>
        <w:softHyphen/>
        <w:t>¹Y}¡°ÊfD?ÈÜª¾9ÕÐÄ&amp;Œj2ºé»êÝL,ŽKœÇ;B1&amp;—oHF¢¡JLâà</w:t>
        <w:br/>
        <w:t>¹è]MÓØÉ½Ú°äé•êNNM?®Øg‚þn›ö‰•‚ô‰šƒúDem†Â(cvò</w:t>
        <w:br/>
        <w:t>‹Y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÷o{÷ÈqÄÎÒsãÑR38®&lt;L¥‡ÆÜŽõèæa§/'?XÚYõ4,,&lt;*4.:ÊÃV/¤ÑÂÎÂ78(2:*ÈÃYï(-Vv:…ÆF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si;(.öpÕW•\±«TÆ»‡G7è7(2Æ¥K›VzçŠÜÃKÿ©¾‘GFžüàc}SãGý„œÿÈ‘q½Nr¦Ó7]|=jëk&gt;:Gµ</w:t>
        <w:tab/>
        <w:t></w:t>
        <w:tab/>
        <w:br/>
        <w:t>ŽuiÛí+—¯ºunÖFïÝ¸A#}S¯m¿ònêQS_Ýð‹ÿæ/ê</w:t>
        <w:softHyphen/>
        <w:noBreakHyphen/>
        <w:t>¬O¤ÕLÏ05#J"µ!`·b‰”’Å®×&amp;^ýúD¯’è©&gt;Ì–ëiw!}ÀÐÂ</w:t>
        <w:tab/>
        <w:t>Þf$e5oÙñ^îÉßû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VãnõçìhúÄñ|7,Ù?õÅ´&amp;=òZ{{® Gü</w:t>
        <w:softHyphen/>
        <w:t>‰ïŸyx…“Æwïtlþt¥ï6ëP‡¨°%ÙéÛúöºUûb½t‹ÕoýßþÚÄ¾U¿IAÙ1·û¬è}$©Áªð°</w:t>
        <w:softHyphen/>
        <w:t>Oæß=š[íÊ£Ås.ÌLØS¡ãþ5Ê·ir¹Šèúvlfúú*¦y¹¡ÏWÄûwÊ</w:t>
        <w:noBreakHyphen/>
        <w:t>~¹ñÚçVû+æ.¾ðôMÝ:kæÞ¯v5¤ øË/</w:t>
        <w:noBreakHyphen/>
        <w:t>äü¸aëô´SŽ</w:t>
        <w:noBreakHyphen/>
        <w:t>òKnÖgî„¬éSë¼³-ÁùÄÔa3†™ö »ü¶¸ÆÎâÔ‡Ï]&gt;›úÓ|íº4‘jáŒ˜éà”:</w:t>
        <w:tab/>
        <w:t>ƒÆÞµ—ýù».aá×ö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;mí7)M09U×TÒ;Œ·¯Þ¸ä’¯wŒÕÏ-‹ÿ-§~öÁOslôÝåU5ôô_g´Ëø*©MX\\L³†</w:t>
        <w:br/>
        <w:t>c#Ü#?^'÷ÀèÈ†1CÂ¥µaLltÐðÀ¸a</w:t>
        <w:br/>
        <w:t>—Q^E¼ˆ+Ýa}osKpL33</w:t>
        <w:br/>
        <w:t>J5õíõ&gt;</w:t>
        <w:softHyphen/>
        <w:t>?ëYRóÒ/HHHø[_ûwRŽÓÛÉã</w:t>
        <w:softHyphen/>
        <w:t>©±Ö[}LR±üƒC*2—x{Mñci7;ÅGY~Ñ/¼µû›ø‚©Ý=</w:t>
        <w:noBreakHyphen/>
        <w:t>¾µÙw³8gª]APÂ×šîñ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òöF+·(ß5_µ+©·ÂÙÕ±gÇ›[ÚùnÞØê®w¹jcs¼ÌnÇUYQ×ÛuÂ“oó×lhVrµâ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°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+éðcoßïS[örÛ×áåüV?±9mÃöŸ}¸Æ9âFÓ OËÃîWìëÙ«Ë¶#£Û&lt;ÕÆäU³Ž–f?¸gµQo—Y®xØg¨Ã#e¬ý¹¼N»n;íÛ¸åèïi½Ö¤ˆÀLþ%óNæé:wºûÊ³WÉºÏ¬ûýŽÒñqÛÙ</w:t>
        <w:softHyphen/>
        <w:t>NÌî7¥âPŸµëŽmw–'ú</w:t>
        <w:br/>
        <w:t>&lt;ø8:ºjdƒGY¿o´[¾´Ñã</w:t>
        <w:br/>
        <w:softHyphen/>
        <w:t>è{}¢¹„±§†0f5È!¬1F/Ç?F¯¬´³kMžóÂ-ˆ~â ÀµðøD_QeÔ/•G}}ƒ</w:t>
        <w:softHyphen/>
        <w:t>×(ócßèhpíÂCÂÅ»´</w:t>
        <w:noBreakHyphen/>
        <w:noBreakHyphen/>
        <w:t>÷</w:t>
        <w:softHyphen/>
        <w:t>ŒRú&amp;úÆ–&lt;?m¤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¢”§~l¤—</w:t>
        <w:softHyphen/>
        <w:t>ÿÿÂç?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4™o\ñ™]oô÷Oní.¾}8</w:t>
        <w:softHyphen/>
        <w:t>kõ.ëN_«Ô¹†Í“³+Ïv\§w)÷“Å…îs+|R¥õìõ©þúZ—É£v?žlaóFhRŸM&gt;YõD£?,|ñ*ÔÑíÝ¨û“œ</w:t>
        <w:noBreakHyphen/>
        <w:t>Ýï¼4sõnyÓ~ýêŒ6¿ÿ†üìÖš%oWDÌ</w:t>
        <w:tab/>
        <w:t>-¬sÕ»[vRþÝ:Þîµ³’¾éák}GqûmðÌ™ú¨</w:t>
        <w:softHyphen/>
        <w:t>^öÑ/üuìÅù9\ç-)°{i¹</w:t>
        <w:softHyphen/>
        <w:t>[¤ïæ¯f.ö!íÛ…”«]7dÕü;çÌ'´_òvâÊríìµ‰‹'þÜcÄ{ºÀ©‹å÷ÄVïýó¶ëÕ½wjÐ}ñç</w:t>
        <w:softHyphen/>
        <w:t>&lt;N¦ßøü»9™ƒØ'¾ñÝ›ôMôt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?¼5;xÀE÷1Ð¬…3²Ro#ÏŽÒ3½L"Ïß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,²Œp²Ñh ÿ%émÍµ¥u*-D?!Õ™&amp;ÌÔO˜6Þ^d%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Ù³öü»5íÞÕ»eÕmnŸ;Ë2—</w:t>
        <w:br/>
        <w:t>úgÏDÛo×9d¶ÏX¾®ã°Þ¯,ìÜƒõ]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!ñk};ýWm2Z%}ù×C¢ÇÂ7ÊX†á°»I8ôÑ{ëÛš„Ã¦ÿ—p(GCª1Â¹¶?å ¿ÒÖëÚÃÍë®œþ¶k'ºÑ=nhßHk»µ§÷Œš±Ýý|ù%É‘Û{±]ìº¤]Ù²¸×®</w:t>
        <w:br/>
        <w:t>½8Þr¢IY»F¼˜šÿøsú¤x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+³cÓ|ŠŸu«pí›µ³ïÜŸ6øÂøý÷R^˜7ü^y8«^j1¿½~wgDš;cQ“[©óÂéC¬bçnÏüìÇÐ‡»ŠGþ_:¤Nuù²Ø¢²çÛ“</w:t>
        <w:noBreakHyphen/>
        <w:t>íã=¾¨</w:t>
        <w:softHyphen/>
        <w:t>«;ö(æ‹ß[ÙÝ8`5hú³Âíê&lt;uÜáOë÷_º÷§Ü1ºÖ£Îw‹u}¢ÏÛ5"Ø¿/</w:t>
        <w:softHyphen/>
        <w:t>he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Û§þÒ|GHïœ</w:t>
        <w:br/>
        <w:t>ï¿ý&gt;éd×žÆ¤Dd}Öñüëo÷®©42 îÓ%éu›'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þ…sdÕÄgº£n»Î´É¹ûöñ˜-·—</w:t>
        <w:softHyphen/>
        <w:t>Šût{çÃC«—¯¯kî›&lt;ÔÏ»}nNNv§Ðc‹[ÿ</w:t>
        <w:softHyphen/>
        <w:t>ëøEô!Z—ï_ùØ¢j®ùm</w:t>
        <w:noBreakHyphen/>
        <w:t>Ö¸ë•ÏI·óEžã;ÖªçSc€ß£žOW\O[˜×,z÷„ÚqæåžÄ»îMOÜ_»ûÖƒ¿˜œ?hsT¦ÝŠ½kÚ=+</w:t>
        <w:softHyphen/>
        <w:t>ýûÏˆMïot=–\ýxÈî…N?”b_4ØÐgÆö;®w·dçn</w:t>
        <w:noBreakHyphen/>
        <w:t>ÑÝì|+÷.Y)ÙËG¬ÍÉ˜7¼ò¥Ù?Ø</w:t>
        <w:br/>
        <w:t>¯ÖÐs•eTFßäš{3žNÌs½ø“ó7Ç&lt;ùúæ=Y7æXø±{QVÎ?íQ÷ƒ8Ü×¿¨S•Ì¢_.úÒ½‡ÃãvK‡¢ÀŠ‚“mP»‰)IWZ}ÒË„ Ó\£ƒ2aì$$×Ñ×28fUS</w:t>
        <w:noBreakHyphen/>
        <w:t>ìÒ-&lt;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•AÙÅSïáÛO=ôžM=¡˜hìe¨Øz?ê'|÷ß¨Ø–n®üÉæÿ°ü˜ã~¹è^‹ÔKUl‚tZÕ»“ýçoFN|×¼œG³§“´oÐj¹O¿kå=]R§ñ…1õzŒêØiÊ‹}Ï7ó</w:t>
        <w:softHyphen/>
        <w:t>0ukŽåö©]t×Æý6X›q5TsèùÜá•\Zîá–ÖóÚ“_Ü¯µhýÖ¯ª~=µŸ’¸¥kFqdðû7•¬¦é#;5[yø¥Wƒ'Ü2f“Ž‹O¼ùP£æ¸Âû®Í:½©âÖ£ŽmWÖÈ;áÞ=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úµ8ödÏ)Ÿü$·õW…ëþ}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©2§Ýë#Ÿ</w:t>
        <w:softHyphen/>
        <w:t>4©Ûok÷ê[d$ìö´wdÑƒì9ë2«$Ÿ</w:t>
        <w:softHyphen/>
        <w:t>»Â¶‹íž[Çƒ~ýÁý·CíBöMåµaÀÎïÛF0›7³E•%-j~,?ÆÁe¨‰Ö”5Qc´RŒÍ·Ž–Ô¤&lt;éÝs¨æÙî]~ù.ìäýñÞozm(¨¦ï*q9</w:t>
        <w:br/>
        <w:t>Ô%—Aýãµj¤÷</w:t>
        <w:softHyphen/>
        <w:t>Íìê5òðjìY¿ñgÁM…4jàÙèÓÏ4nâÕ`P£€à^M7ùÔ#°q€—ªrìô?Å›y&lt;Të</w:t>
        <w:softHyphen/>
        <w:t>ÇÏŒ¡0¶P®!c?ƒ±$KBæN–²¦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2$bÆp%ÜÄ)ÉZ)×*´ˆ¬‘={”</w:t>
        <w:softHyphen/>
        <w:t>E¹‡û»ñëv—ß</w:t>
        <w:softHyphen/>
        <w:t>¿×ýcæ5Ïs^ÏyÎœóù&gt;ïçóý¾Î˜</w:t>
        <w:tab/>
        <w:t>};5—ŠŠèmÏkÍ~ð¤?ßw±öò&gt;¹H-¬!QCz^—³Ãú—,¨"</w:t>
        <w:br/>
        <w:t>ªnÐÀq</w:t>
        <w:br/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ƒÝB½¿àw üÅ¾ ò+¬á ðMto0!ré´_ ß¶0Fý'±Û™ÚU.6–ØžÅ‰=µziì†/oÅ¶œ:Ê8_–`¸¸´c´Ê@‚+ßK¶Ë#ìÅƒ&lt;òj»8Ÿ~ó)x¤B¡‰ùGºTXctçGÂXÉ.ud}û;ÊÝ½â“GKçßëÃþH/;Mr%Tb«+Å&gt;Ôö7ÌÑ‰špÑß~œu«</w:t>
        <w:tab/>
        <w:br/>
        <w:t>[¶¹S³]I)ï¦ºè'ÿ]åRáxusŸÜ</w:t>
        <w:tab/>
        <w:t>G’N\lL</w:t>
        <w:br/>
        <w:t>¹’&lt;?™?‹[³WÐÊAŒq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1!EæÎÏ</w:t>
        <w:softHyphen/>
        <w:t>I-Æ½Š÷âVb²Y‡\’®¥}@$</w:t>
        <w:noBreakHyphen/>
        <w:t>ðë¨HÑ½ÄôÚ…</w:t>
        <w:noBreakHyphen/>
        <w:t>ö»Ô÷,6ÅÙkf¡ÑìŒó?‘X[ÙŠËëW8høCwËuÝÁ5ßÝ¾</w:t>
        <w:br/>
        <w:t>ç†,·çP½£û8%ðô–·¢PŸa&gt;©[V,£H-&amp;-¼Tªƒ+±†AÐdÒ€§”0äiÐ$w)ó=^.œ…U(Å™ì|‚8¦ÿ–)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1$Î•Ðt¥mBzD&lt;¾˜</w:t>
        <w:br/>
        <w:t>gx/ß’õÍrKèèp*¢‘exÇÚ£ØtnÄêeƒK</w:t>
        <w:softHyphen/>
        <w:t>Þâ±M¡£</w:t>
        <w:noBreakHyphen/>
        <w:t>çµYÂ˜€¦à3åùžãó</w:t>
        <w:softHyphen/>
        <w:t>©è:eƒ|U `ëJ3‘ÞNëW]d1ë£ú˜$ÍöMsúû¥“vÀl)©!œÂ]¸^7W…C#ƒ6!IµŸwÉÜ¸«îPé&lt;TJTº&lt;p"ï©[©cÞ®&gt;®)¤n</w:t>
        <w:br/>
        <w:t>©ôÇ~·¬qm( û¡‘ÿ—¥V[[%ÿÉ&amp;m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J@Àªýf$”7šp½ù¯S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#àë&lt;€C&lt;€bîÆüG</w:t>
        <w:softHyphen/>
        <w:t>v~¹›Ý¤|*»¡RÅ»;V"Y:|R</w:t>
        <w:noBreakHyphen/>
        <w:t>“Ö&amp;ùwTy¸Šz¤`¿ŠÇƒÝÌóª÷ÓŠ</w:t>
        <w:softHyphen/>
        <w:t>©uÀ¸0:íçXÈNgƒŠ/º„»8I´oÈ0+e’©/ê¹.]ÈXÔ•|¤ù(/ý¤Ë©</w:t>
        <w:tab/>
        <w:t>ÓÝ;äÇol7yV¦[n×Ý Gçwƒ¸Ðâ¹°Ç–¶sQ¿bPÕ©€ä„</w:t>
        <w:br/>
        <w:t>¸šM`“m×Nx?òjK‡-9'9ÎRÍé_¨1÷iDÚš]ÈÐ}9ÐgpÇžrœ}÷ììþø°žÓ¥§#øz4Kbì&amp;Î‡ó¾£É</w:t>
        <w:softHyphen/>
        <w:t>S—-T´j,×ü¢Ð^F§QRZtA5¸-“"³dd/‚¯W#9…˜U\d»ù*¼e±‚.âç‡ùVÓš˜Ä³•µ"¾â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&lt;è;%Ðªâ©j?*?;Sr¡</w:t>
        <w:softHyphen/>
        <w:t>•wÝeÆQÈ}Ëtˆ·kÁkš6Ü¶Ô£›</w:t>
        <w:noBreakHyphen/>
        <w:t>h#ßñ¶c;¤ï_ö</w:t>
        <w:noBreakHyphen/>
        <w:t>ª,€S^Ör—Uñ½8Œ</w:t>
        <w:softHyphen/>
        <w:t>W£±M¢p•&lt;wuÏèÖÕ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Œ‹</w:t>
        <w:br/>
        <w:t>Ôè§5ÎÝç·|öóŒ!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»q~`Æ&amp;«hµ¿Øe¸.%ôôlç,~'™Ç‰¾šäJyu,À¡T&gt;¼Ëò¢m?ývÖ³</w:t>
        <w:noBreakHyphen/>
        <w:t>+«</w:t>
        <w:softHyphen/>
        <w:t>b\7ô“î¹Æƒ/r÷Ëû&amp;</w:t>
        <w:softHyphen/>
        <w:t>Þ[ÉpÚMJ×4V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ï-ŽÜõê’Ñbrq¥~öñÔ¶ÁÎÈ˜¯~jâáäw,Ñ&amp;¿</w:t>
        <w:br/>
        <w:t>£</w:t>
        <w:softHyphen/>
        <w:t>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‚#‚L€àöûþÛkýÁ¨mÅœì</w:t>
        <w:noBreakHyphen/>
        <w:t>8&amp;nÿ=.z£¡©¼‡˜ç¨sJ õo˜[Ï¨gfã#pÿ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[(j¡`ýJ"PÑAAavö[`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€F[`§óÏ¬Ï_œß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Z¿xaD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†Æ½IrtÐ6Ôú}:8l§âß±ÕÉ‹púgnžŽ&gt;d‚÷I9¢¯'¨ýõpPIPAX88®€#pp¼7’Ìn C</w:t>
        <w:softHyphen/>
        <w:t>“€/Ô¿žpö„&gt;ëï°Ë</w:t>
        <w:tab/>
        <w:br/>
        <w:t>|¾®ï"rSÍÉ¼ríÝ¾®¢ÌÉC„</w:t>
        <w:br/>
        <w:t>i:ÉAmdd\³ƒœŒæûzŸçža_ªµ&amp;˜šÕ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\¿²àö’P#ŠÍM±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</w:t>
        <w:br/>
        <w:t>ŠÖ79Ü¼p¦Ï¿°W'Ú´µø³Çˆæ69ÉŒ×|¹/n</w:t>
        <w:br/>
        <w:t>ø'ª</w:t>
        <w:br/>
        <w:t>O:5éj¢8ƒ®Æù†ý¼Ø²®/u?Šý—œëôÈŒYâG¢\R¶”–”‡Ž ÄèF²NM</w:t>
        <w:noBreakHyphen/>
        <w:br/>
        <w:t>[¬]Ð—~µªÞZ…#‰ŽIÌ¶ö/°¥¡SR</w:t>
        <w:br/>
        <w:t>Y5˜ßm?×)T¯À3&lt;ß(ûÔæÒ-œÓ¦ûnŽ•ö¼äŽ&lt;¤g¥ªpB‚7¤dQâý+™=Ân©¥GÎI^yå¾õÚ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aRhMª§¡</w:t>
        <w:br/>
        <w:t>sm™áÒPl¿w^Þ©1m)ç+õv¦Ç"êÊ)½</w:t>
        <w:br/>
        <w:t>ïßí¤¥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=ÉMi}cGØ7b³íâYM†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%~B\ÕŽŽ·çû</w:t>
        <w:noBreakHyphen/>
        <w:t>ð!ªö=dE¿yå,?“²L³Mî:iúUGRrñìi¡V@²±$#WKÏ_û íòå¬À@ÑIB7&gt;@Q–.½¯ñ(Ç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OûðÎL©¤‘yðke(¢ßë¢«ÑÓÌ”)7õ¢UpqðüÀ€Ÿ'!^ãy¦…‘q</w:t>
        <w:br/>
        <w:t>ÅR”À¡ 8·©DëÓµÇ9vu´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ËFzµ:M§l˜(</w:t>
        <w:noBreakHyphen/>
        <w:t>ŸÉYuUžžîM¦'9YMž`¨ˆbŠ(€Ã``hÒ¿</w:t>
        <w:br/>
        <w:t>®ï[ÂÍZIvhÃúâó</w:t>
        <w:softHyphen/>
        <w:t>3Òa[</w:t>
        <w:br/>
        <w:t>1ÐUl¶˜1¬àÖ£Ü js -mlÔ¼†</w:t>
        <w:noBreakHyphen/>
        <w:t>éýyw¥-“¥</w:t>
        <w:tab/>
        <w:t>:m‚ÄX€æÙR4`¸X&gt;Pˆ</w:t>
        <w:softHyphen/>
        <w:t>×r\ pÌ¡@[:W¨ßúEÈ´Ý±?ls²·—«£7‘,ÿ</w:t>
        <w:br/>
        <w:t>›T ´¼ôä}³ó–ÿˆ©‹»‹ev[Â3–ó¦,å±¶q3¾ á-÷’iY0ý ª›•"ºr‹XàÎ7¢ÞKÀÓ±I¥</w:t>
        <w:tab/>
        <w:t>W®Päç©m¿t3¬YçXízÃ¹#ÑV€–.¯tìÉÛ)Ç'1wz;2N&gt;Í`JàA~6Ô"n}Ø3</w:t>
        <w:tab/>
        <w:t>&amp;'›D;Ù_T3uZzç!§È«qÉ¼’.#ÛÜ9&gt;~ªîu‰˜[élŸF‹O]&gt;…¿´-`±‹‚bwkc›Þ÷0‘òTó´¢ñÑƒÍ¢®õ&gt;Ôu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$</w:t>
        <w:tab/>
        <w:t>57Fßü2èUGÌ€e’O„ø</w:t>
        <w:noBreakHyphen/>
        <w:t>;_}í¬s©ÕSÿ¡¢Sƒ¹ãfH¹Fxtï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Û±ÍgÄ€¡Â¹¡.Ž</w:t>
        <w:br/>
        <w:t>ižÿ×’³ß/¼mÑ¤È³U’Ì›D4ù×#ô¶"™*´M„œ!VÙúŠ&lt;¯ä §–2Ž)p™bö¨‡ÿÂ7i´u</w:t>
        <w:softHyphen/>
        <w:t>!3¢˜ÌbbÕüFÊ‡èÂ÷°</w:t>
        <w:br/>
        <w:t>_T8bïí»OÔ‰ÕâµpG¯MÙ“[…ïVU6&lt;2f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Ô</w:t>
        <w:softHyphen/>
        <w:t>zŠ[ER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+éòé*Úá¼DŽÄ#Q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</w:t>
        <w:softHyphen/>
        <w:t>§</w:t>
        <w:br/>
        <w:t>›ž=I_c&amp;çŽ‡y,</w:t>
        <w:noBreakHyphen/>
        <w:t>r–x1é¿§T¿Q®å2LÊiwÉª´'ë“WE¼¢ÏFÄœPNÄUUt¸¦TYxçÏÉ$°”^^íüÂAkó–=ÐR¿Ê·ÜÊ&amp;0u6^¬É5Ù„Äuí</w:t>
        <w:softHyphen/>
        <w:t>ËXœŒ`Éñ</w:t>
        <w:tab/>
        <w:t>y%{{ŸPÜh~1ÀX"ó•÷'ÞX¥L{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¡ÆæñJyâ-I†!¢1¦îŒçÑûÚ½³Ê¨†bŸ3bŽð+}*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1 0 obj</w:t>
        <w:br/>
        <w:t>&lt;&lt;/Contents 2 0 R/CropBox[0 0 596.04 842.04]/Group&lt;&lt;/CS/DeviceRGB/S/Transparency/Type/Group&gt;&gt;/MediaBox[0 0 596.04 842.04]/Parent 674 0 R/Resources&lt;&lt;/ExtGState&lt;&lt;/GS7 693 0 R/GS8 694 0 R&gt;&gt;/Font&lt;&lt;/F2 700 0 R/F3 703 0 R/F4 706 0 R/F5 712 0 R/F6 66 0 R&gt;&gt;/ProcSet[/PDF/Text/ImageB/ImageC/ImageI]/XObject&lt;&lt;/Image20 688 0 R&gt;&gt;&gt;&gt;/Rotate 0/StructParents 1/Tabs/S/Type/Page&gt;&gt;</w:t>
        <w:br/>
        <w:t>endobj</w:t>
        <w:br/>
        <w:t>2 0 obj</w:t>
        <w:br/>
        <w:t>&lt;&lt;/Filter/FlateDecode/Length 6542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í][o[É‘~ ÿÀG2Xõ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3öìl2³“±“â</w:t>
        <w:br/>
        <w:t>Z–%elÊ‘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þì¾ìoØ§&lt;¤«Ï¡MútµHžª¶“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"EòëkõW×ž~?ûâ‹Óo¿üæ«™xð`öè«/g¢‹föóñÑé×OÃìâöøHÌ¾&gt;&gt;šÉÙŸgG^taæìŒ™½9&gt;²JwÞ®Ÿx}|ô4½ðñ·_ÎfŸ+‡ÏMŸçóçýåøèDt"}É¨UœåßeÐRÎlt0³`ü¸9?&gt;úñW³Õñ‘JDúçc§fZ»5jjéYjÇé7o–çJÌ¾ºžý¶Ðõ¾k.Z+¡w</w:t>
        <w:softHyphen/>
        <w:t>º¢rW´ò]°ë'®è÷ŸcŸcl'b?"iø†‡</w:t>
        <w:softHyphen/>
        <w:t>rúðæîêÕò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êáÝÝòìòüåìùé£ë»»ë7:}ößoÏO¿_^\</w:t>
        <w:softHyphen/>
        <w:t>–wW×«Ó§ï^ÜÁSO®¯ïÎoÔ4n.vÁ™™6</w:t>
        <w:tab/>
        <w:t>SÓ7“iøÂÆP¡¯’[#úèY¶'i¨a Ÿ½:&gt;’y€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“F@{˜Ògo`ú/†5ð|þÝâO³gÿq|ô8½û·X®³ÃzD‹ÒjA°f°µP³ggÏçË-n7n‚uô§1¨Ï¯,ì¯i±¤P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»…™¯Òÿ—</w:t>
        <w:br/>
        <w:t>ççÃƒ·ðà:ýrCÜmÓ»‘–ÜQc…Nb#¼$ÆJâÐb#üšË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)«Ô•°\ç¬/„x$</w:t>
        <w:softHyphen/>
        <w:t>ÐvÍÊN2ô¬¥ñQü=5Vè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íœz·9Û9…ôñgb,/±Ý¶ÝÇÕKb`xCD…1Vè¢F;)mîâê‚5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á--–²óþþi\</w:t>
        <w:br/>
        <w:t>P•^jË#û|~Fe:‡‰™Kj¬Ø</w:t>
        <w:tab/>
        <w:t>Ûf</w:t>
        <w:br/>
        <w:t>*e:[ž»´ï¨±R¿Êcœ)</w:t>
        <w:tab/>
        <w:t>ò¼L®¨—'¼</w:t>
        <w:br/>
        <w:t>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'„JJLÀ–ÉÄXéLåe’‹è%Ë1»WVu[1</w:t>
        <w:softHyphen/>
        <w:br/>
        <w:t>g§\’€¾‡³&gt;óæ‚zS~Õ®J]ê…¬µéé¨ÿÓ ¼í45Þ0¡â XÇPWÄPI‘²Ô˜cO„ÒÃºýjûÐ</w:t>
        <w:softHyphen/>
        <w:t>oÍÝau6©lX5”ÝjJ¯Jƒ™ÎyÑÁìõÐ¿^Ó‚jarQ]3âùÓ2)¤ÅAÝ•‚¸§`ø)®UDÖ§:¥z4§;J¢®ø¢[dÒ$¦5&gt;\œ€</w:t>
        <w:noBreak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*¸_½^œèÔÊ%Ò7s±8‘b.Óoa4H“Z#ªï©j9{vý7›ýûùòå¦Ù¬·6Š‚J</w:t>
        <w:br/>
        <w:t>ÁŒŒ}»Õ,n«ÝIÑé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:</w:t>
        <w:br/>
        <w:t>¨»¯á¤ö&gt;š†+×Ù{Wen÷_zCh”Ùš@TÚKqtüà¦MÔœþf¹º˜%ÕëäwO</w:t>
        <w:softHyphen/>
        <w:t>š¾Ëç¬î;ë&gt;ÚMùÍ–Ù½Ked¦µMåºI*ê»-‚Í&amp;9Î&amp;IÛí?Hž³EIìëÝVÜf“c“|&lt;hÞ"g“Â!ó&amp;g“üA'åä6¥³VŽÏÔáÝ*7wLZdèàÝó5:Å¦µ+»½Ày¤÷8È¶ÆK*â¥*</w:t>
        <w:tab/>
        <w:t>xo³ÓnïiÓ‡5£4&amp;ƒÛÈëlÒ½_³šŒæwo¬^MÅ</w:t>
        <w:br/>
        <w:t>`GñÆv©xIÑÁËk?</w:t>
        <w:softHyphen/>
        <w:t>¾¼öoÆìy2¶Ë®2¤¯cûãT&lt;)t§Î¥,íðÒmC»µ#•¬àÝÓñ,hÞØ(0/t¾Ù¯ÇvùÉˆIÀtÅŒ=ÆÓñ`</w:t>
        <w:br/>
        <w:t>bxc</w:t>
        <w:softHyphen/>
        <w:t>Çd&lt;Ð1¸±i:\Ú</w:t>
        <w:br/>
        <w:t>GÓKîß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/</w:t>
        <w:softHyphen/>
        <w:t>¥[†76‘OÆ</w:t>
        <w:br/>
        <w:t>|qí¤gÈ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$\³ÀKÉxšÍ%8Èp&lt;ú“W‰D£pQJ'B÷žJ4Ê·;y•r(</w:t>
        <w:noBreakHyphen/>
        <w:t>x®Lúc&amp;mô‡¢Ò‚ÎÚ</w:t>
        <w:br/>
        <w:softHyphen/>
        <w:t>Ž&lt;ú</w:t>
        <w:softHyphen/>
        <w:t>¨ÒK]Ë</w:t>
        <w:softHyphen/>
        <w:t>h,8Š¼q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Õd&lt;A·=¥Q6Vðèa•Î||+ÒS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Ór?¤cÇ£g*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½ª¿9Ôá#³R</w:t>
        <w:noBreakHyphen/>
        <w:t>öoˆ¥·AHd‰ù4Å£§Í&gt;&amp;5ÁÛbBçô¬/ŠÞ&amp;Pî+ýv"X&lt;¦'Dç18Ò.lVðÊx¿a0A(PðÙ»ZHÏ¢§kP„Ê ¯à2‚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)›Œ§UAI×]3ÛÛŸÃ !ÁíÛnX´</w:t>
        <w:noBreakHyphen/>
        <w:t>ƒÜÚ(</w:t>
        <w:noBreakHyphen/>
        <w:t>Ãxº|Z"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[±7´’Þ`“@á„w¨</w:t>
        <w:softHyphen/>
        <w:t>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ˆƒxÒv³"Š·µóÿÆ€„–!}ý…Á$a²¹§ÕØ*á!J±™dg£Aú—çrm#xJO •R•¾r˜_Äœµ[</w:t>
        <w:softHyphen/>
        <w:t>Ñ±}&gt;Áb±-ÇÓäpº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2</w:t>
        <w:noBreakHyphen/>
        <w:t>"âÚÍŸÕÙÙŠQ</w:t>
        <w:softHyphen/>
        <w:t>m Íæo°´:‡ˆÆvóç</w:t>
        <w:br/>
        <w:t>:ž[²í1ÃZ</w:t>
        <w:br/>
        <w:t>ºÒ×ÕBê4À'šcVc„Pþf»R‹ÄUQ¼q:Ët&lt;ß9tWÒÑµÔ&lt;zî¯eÌùä</w:t>
        <w:softHyphen/>
        <w:t>¸¿V¶‚GïäÑZv±á)¬!Ý‰ôR\Ýi´ôû]›Xé</w:t>
        <w:softHyphen/>
        <w:t>½×Vµ?*ã9Î^Œ—NE§èñ’.Œã1ÌŸ·AåÙ8Mo2</w:t>
        <w:noBreakHyphen/>
        <w:t>8è[ŽgÒNÚ?ù</w:t>
        <w:tab/>
        <w:t>¡¼¨ü¤—/FÈÎ ûþ&lt;2é¼µèþ£</w:t>
        <w:softHyphen/>
        <w:t>O“Î[þ&lt;2é¼</w:t>
        <w:br/>
        <w:t>èz¡·Ö˜tÞ¶\Ÿ&amp;·˜-qËZ³¤çjÆ@(s3ªfÒQ(PÃ½h3Öá^zÉÉNí</w:t>
        <w:noBreakHyphen/>
        <w:t>=³7é$¬Ø1:èk.zja‚Ê±c</w:t>
        <w:softHyphen/>
        <w:t>Œ‰&amp;øÎ ºµß½!Ç¶IMó¨‰Ÿ~l</w:t>
        <w:softHyphen/>
        <w:t>Æ‰÷UY“ûúäÿè±sÙ«fŒÊ*¥G¼¼Ô[Må:!</w:t>
        <w:softHyphen/>
        <w:t> BZ_ C!™B÷!#e&lt;úõÒ©¼-1ð–</w:t>
        <w:noBreakHyphen/>
        <w:t>;½Áás9Î·ž</w:t>
        <w:noBreakHyphen/>
        <w:t>Y ÀõV†ãÈÝùi5•È`P&lt;'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úSC*Ÿs7šáA…áMm¶„g*ó÷…_!ôÃQá¯}`u1ž d"À!áŠxÎ xlEìk®Lsh¡}¯~4ëª÷™Óa]]ÓŽ›iþ·"t9•ë.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‚</w:t>
      </w:r>
      <w:r>
        <w:rPr>
          <w:rFonts w:cs="Courier New" w:ascii="Courier New" w:hAnsi="Courier New"/>
        </w:rPr>
        <w:t>ÆUò&amp;cG“</w:t>
        <w:softHyphen/>
        <w:t>ðgt</w:t>
        <w:tab/>
        <w:t>O</w:t>
        <w:tab/>
        <w:t>‘ã‘ËxÓ¬e&lt;ß9ô Y],¤(</w:t>
        <w:noBreakHyphen/>
        <w:t>Š¨ÊAõ,ušÆUÆ‹GGušm ˆ—Ä</w:t>
        <w:softHyphen/>
        <w:t>AG•a&lt;Ì^±2Þ¸àÓt¼˜XšÍŸÕP@§™°±D×</w:t>
        <w:br/>
        <w:t>Ã®w6—%Æú^ÍÛi¬§›«A‡ušÙªˆ—„©E‡ušÝª„§…ÌŽê2Þ4d¯w‰µZ¦àB•¸ðfÀKÛ</w:t>
        <w:noBreakHyphen/>
        <w:t>í</w:t>
        <w:softHyphen/>
        <w:t>=‹ªÃÖK¹tìä.j™½¶</w:t>
        <w:softHyphen/>
        <w:t>$7xQ5*I¿¡Ç3¢³è–gX2Æg«|+IªÓIÑù£?™´õ@·Ä_éñ JJËþ9Wé</w:t>
        <w:softHyphen/>
        <w:t>ÃüyÕyt?Ðó_íce?0ˆìPi…*ßÓñB[¼X“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=Û‘TÂ3BWäõ¸¢ëd¼tÄtþèÇsíµý</w:t>
        <w:br/>
        <w:t>JaCöd´ªØà¦Ù4Ëx.{ŠP3ÆÚ„ò‚^Œ¨ÁÆèÅxŒ=“k£ˆg]Å~Kl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U7›Ñ(ã"ºv¦Úû‹xpgK;Å</w:t>
        <w:tab/>
        <w:t>Æ(Ü›åÿZa³µÕüÙô&gt;ôš½•!Gl´Ò´×®Ú2Þ4Wm¯wÕ¶ÒDW</w:t>
        <w:softHyphen/>
        <w:br/>
        <w:t>9f¬‰Úôá&amp;¤Ÿ2i¥š\+‹Á³ä-çïo,îEå0&lt;úŒ</w:t>
        <w:noBreakHyphen/>
        <w:t>)</w:t>
        <w:br/>
        <w:t>äe"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‰’</w:t>
      </w:r>
      <w:r>
        <w:rPr>
          <w:rFonts w:cs="Courier New" w:ascii="Courier New" w:hAnsi="Courier New"/>
        </w:rPr>
        <w:t>JTúÇQªMƒ»¶ÝzQ¾“GŠ´†*#J2`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§Æ{j7}Æ£Ë%S÷½í»ñem“¡ÁžîD†©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©5éL¥{?ÑãQY9ô!SÃÅI</w:t>
        <w:noBreakHyphen/>
        <w:t>}ù$óµ</w:t>
        <w:noBreakHyphen/>
        <w:t>CÁ€þÚ¤fëE</w:t>
        <w:tab/>
        <w:br/>
        <w:t>IfÍ$©ùž”f¡’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¾Ûg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à½eÀË©Ð¸$…ÚII’^3dê&gt;R¤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F‚´™ä†,e….i&amp;Œ2^®Æ€àuôxVUðî-°å¨+}9</w:t>
        <w:softHyphen/>
        <w:t>ó}1û6ÄSßkáÀö±;ÂaíHê—ú¸!kíÏZ¸‚±`¹*ôûú›ÕåòõdÓè¨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•Rì1c&lt;™3"¼É^</w:t>
        <w:softHyphen/>
        <w:t>^6o!x“M¿c¼^_)ÃÝü²8</w:t>
        <w:tab/>
        <w:t> PjYE®»^¾‡Á;»\]A?'k/cÜ 3µnA–ÿô~iXå°ø¢šÉÎõ×$½úUi{ÇÃÅŒ</w:t>
        <w:tab/>
        <w:t>E1crVÎ¾rF</w:t>
        <w:tab/>
        <w:t>ry§í!%•$oˆ²Ýºw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ö¢’"áÒ_Ü¸%ÓÂ#Šx:§H xôü4ˆ~¤Ëxô™|ÁuIeÃðèI[T(</w:t>
        <w:noBreakHyphen/>
        <w:t>=i‹¦ó8</w:t>
        <w:noBreakHyphen/>
        <w:t>=</w:t>
        <w:tab/>
        <w:t>ï3¾&gt;,CýÞ´ƒ3Ì&amp; "Þv1BŽœ“ô•&gt;‹Œ¦</w:t>
        <w:noBreakHyphen/>
        <w:t>[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pÌV·2</w:t>
        <w:noBreakHyphen/>
        <w:t>Ãu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:?DðÎ.(1Išî°vV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}MÊ”AÖ-Ë¾´&gt;s»2</w:t>
        <w:noBreakHyphen/>
        <w:t>GáÌ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F”F÷þk!å¼ÿ¶ùµñƒ&gt;k³é¥&lt;$x9˜Å;1[ßÜø)ôöÚ}&gt;cêûw|-ÃGÒbQO»…‹IñYwpá©)\è;WåRwÛñcŽL'›\</w:t>
        <w:br/>
        <w:t>9+éGßÇÌ—‹Ør/ñIàËx_KÏI‘c8¾2øŽD:S08zê,ÓFÒÇm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haö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(</w:t>
        <w:noBreakHyphen/>
        <w:t>GUt</w:t>
        <w:tab/>
        <w:t>ŒÁcðT©\¢ÝêÔ¦‚Çn*Ë“^°A3¾\š</w:t>
        <w:noBreakHyphen/>
        <w:t>â;¾‰ÃŸ}»‡›”ÜeÄ[òžQ¿]ßON°Dìl»åg¥ÂáÊøH</w:t>
        <w:br/>
        <w:t>¼Á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tUV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_‘Ú</w:t>
        <w:noBreakHyphen/>
        <w:t>xçPÚzV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U|Ô¶„ÍImËxô‘W1æ«‡&lt;Žëxá6PŽÎöì¹Yï¤ÆáØP</w:t>
        <w:softHyphen/>
        <w:t>PŠoŒµè5“V9v</w:t>
        <w:noBreakHyphen/>
        <w:t>é+ƒmM</w:t>
        <w:br/>
        <w:t>ÈÓAð˜»Öo¸rtÄá&gt;#ÆÃÉ4ÔwA‡€</w:t>
        <w:noBreakHyphen/>
        <w:t>/f¦YÜ&lt;ëé–Ù´ü fYÝ~€Øæ,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lŒ;ñðäÇh‘xÞ1dà0¶R?nµê$‡'nÂC&lt;Ò@x‚÷Å</w:t>
        <w:noBreakHyphen/>
        <w:t>¢ÑþqØC|áZ:</w:t>
        <w:br/>
        <w:t>7</w:t>
        <w:br/>
        <w:t>"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}A7!nÞäL«vÓgBïSž~Økéí!6ŸRØÐã¨Y…â}^F‰Ùeø¬.:”WÁ7š6íX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¥ËÑƒ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³±·</w:t>
        <w:softHyphen/>
        <w:t>ðÀhégÑùž†1g¡÷®9K‘³”ñ’ÓÎRÆãˆòñ„àqä5ê¬Y—ñ"º ØÇÀ‘ŒÎ.ÆÞvðGRïþ+÷•Áha{£Lã&amp;]YÁã¸I×UÆ“ÁÀæsv¢Í;t</w:t>
        <w:softHyphen/>
        <w:t>²¤PCÅ–¢-ôì²™¨‰9ñ¯ÝüE</w:t>
        <w:br/>
        <w:t>‰ÍŽ&amp;%TÐm6J¨ ‹à1dßÉœ]Ø®ÒCöd3ù¢”†;Bñ³‰Ñ€IªøÞ 7àÃ}½ÅcÈLÕ®‚Çq_¯‚$ñf²,Ý|–âZ-Eï`0§²™s…ÜßW–</w:t>
        <w:noBreakHyphen/>
        <w:t>É–Í2O»l‹Zî¹¸u[K(Kº·º}`Ö â¯ üÊXvÐ«ÛC•$‘!.=¶ 2</w:t>
        <w:noBreakHyphen/>
        <w:t>½</w:t>
        <w:br/>
        <w:t>D¦3ÇcàléœÜÃ…I´Ô§ãÉM„vEuMC</w:t>
        <w:softHyphen/>
        <w:t>2öôÊÖe</w:t>
        <w:br/>
        <w:t>1â£ëT†÷Ôµ¿y~±\èù‹ó…4óÕ¾¯Gþ4ýr•</w:t>
        <w:noBreakHyphen/>
        <w:t>ôOçû½w\-ìüü&amp;}‚èŸ¼¸Ýx</w:t>
        <w:softHyphen/>
        <w:t>uW4l&lt;o¼6æî&gt;Ó6O.H3ùh¡ü~»</w:t>
        <w:br/>
        <w:t>e¥ƒŒƒ</w:t>
        <w:softHyphen/>
        <w:t>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%?ÐçÐ£ü uÇÊ½ù&gt;0‡¾Æ„€kšGü€#žjD"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 ¯‰õƒ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 ŒÈÆÊpô¤¯ÍÕ%&lt;ö\ë”ûÊ`^µYË*ÃqTýë£</w:t>
        <w:softHyphen/>
        <w:t>Ë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ß«Ve&lt;ëª÷&lt;†Ñ—DðØ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ìŸ¯à1lýh ì_³õ2Ü2‡à1Ô¦r³›‰•ˆ ÷íä</w:t>
        <w:br/>
        <w:t>”5Äñèå</w:t>
        <w:br/>
        <w:t>”5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údX/*Tð8jöÞfýÓ½w£ŒÇQ[°÷n4ë__;Á£/3Ô2l·ÿ dí</w:t>
        <w:softHyphen/>
        <w:t>CYQg*û¾4ò•Ÿåz</w:t>
        <w:softHyphen/>
        <w:t>;YáwµÀ“÷Ç8—½ë</w:t>
        <w:softHyphen/>
        <w:t>t¸&gt;£ÖX’Ån†îŒYmÇßñ8"¹~UÔ³,‡+ü&amp;J¸mo…Ÿ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 ð›Äí¸%Œ‘Í!€àÑçŽ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‚Ç¥ð#pfþfáçoÁÜüj-</w:t>
        <w:br/>
        <w:t>\ÎCÙÎr+˜\^ãLÁN</w:t>
        <w:noBreakHyphen/>
        <w:t>×?À//:/içïV`Ø¿¸…góM¸o'zcþ~ë}çký¬(Ÿ~ËYQAáaÁÉGð~€¹8?ƒq¾Ì3²9/Ù‰s³qþ:mŠ&lt;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*hÐíäöù~]ïŸÉ+COdòsÍ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ShxB½§`DDe&amp;$î_‘ƒX0¢B½:ÈûC˜@º&amp;ƒN6ó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°ŒÈGËxôÙAk2XÆc#ƒe¸ÿL‚óœ|^œØž–üÄ)’Î&lt;‡M+t8$</w:t>
        <w:br/>
        <w:t>ÌÕÿ¼mâ¡û¨‘!æãëKßÓ³ù</w:t>
        <w:tab/>
        <w:t>˜‡e&amp;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å$58¶É¶#ú¿ó‡‘óŸDŠÇ{Û’Ô°ãr•·f2ì^¢"£wì&lt;±°ÅÖf‡´‹r0F±Ð‡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ÁñH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î©±ú`XM˜{º¦;F¶¶}•ùèN~A®éNî”á~XØùÜÃ0®ý¥/0C(õx?¿Ký¼óR¨d._YFg"sAâýåˆœ04ˆ®#`Ëg—‹?_½Æv¿Þ®`m½ƒoÙ¸—¿1ØT</w:t>
        <w:br/>
        <w:t>ËûÈÆÀ$Ñì‚½OÍ®‰3ôT&amp;¸ÊDsàEÈGñšÅ‹\g¹&lt;ì¤È€Û´Ùd•¨à‘’"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!I‡Ø€è3„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XÒbSRTFä#Ee&lt;ÇFŠÊxl¤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÷Cp®o‚àqDáŠ¶Ëeàze&l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ç2Ý*ã½ÌC`-z×»§ú</w:t>
        <w:br/>
        <w:t>Ë‘"¯Ú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û†;$½Ç½!Gå«]¦|</w:t>
        <w:softHyphen/>
        <w:t>Lw/³§÷nÖ3ÀáBµ_à-m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»†M"§sÞfjÑJô</w:t>
        <w:softHyphen/>
        <w:t xml:space="preserve"> ¬¾&gt;]È&amp;·C¾Ø¬låQá³²ÑJ§3ä)e*|ï</w:t>
        <w:softHyphen/>
        <w:t>afèSÊŒPiSámM(Ëˆ|„²ŒçÙeP–á^€+g7ˆ~êŠn¾¤¡(E£TìÉb£˜ŒR1à¡MBB|8‚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²wž˜M6èæ/7bÊÜüÑÂÌÏ)Æ§Í‹ùã|¡âüÇÅ‰R=íY§±oÄGÁÓ¯-‚ÿÃ[ÿ¸`ˆ\òGÚþãÃ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õ›It¶!axŸâì²Ø~à± WÝÁ–„ã‘</w:t>
        <w:noBreakHyphen/>
        <w:t>ýäÁå:(Öµ÷ÑO</w:t>
        <w:softHyphen/>
        <w:t>\®“Bš:ØD¶£</w:t>
        <w:softHyphen/>
        <w:t>Á</w:t>
        <w:br/>
        <w:t>\G?‚Çuô#p_ç³¡¯a’½</w:t>
        <w:softHyphen/>
        <w:t>wë^ôENòá‘¿]Ã</w:t>
        <w:tab/>
        <w:t>Âà,òuoåö18'í#</w:t>
        <w:tab/>
        <w:t>¸f3 d¨à§ ;Áaµe¼GÕmfkï_³|ÿú©Ñ&amp;ËLtjŒ} uúiíƒ“ü3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ýƒ³ùSõÏ?|D&gt;•:H´‰•</w:t>
        <w:br/>
        <w:t>©+,¦ÃÖ7‹ÁÁChŠ·)†ƒu û E\@‡…ƒv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)í cÖiÅº{Í$ã††1{¨ñ’Zâ4T·-,•uMM¿J“H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f¹€Oç</w:t>
        <w:br/>
        <w:t>ñ¼'</w:t>
        <w:br/>
        <w:t>ªU!p×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ƒ</w:t>
        <w:tab/>
        <w:t>½¾8û†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e—9ÒSŽ«²mÁc¸jPy(£ÿ&amp;Yr•Ôo¶Gàf£0&lt;ŽšH</w:t>
        <w:noBreak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èÐÊÄàÙJ"å</w:t>
        <w:br/>
        <w:t>¤®þLçú“±ŒÇQ3HBÉ'¡‚"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î³³¹Ô</w:t>
        <w:tab/>
        <w:t>lšíÆ3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CM‘S</w:t>
        <w:softHyphen/>
        <w:t>¼[†"RCÑ</w:t>
        <w:br/>
        <w:t>£ˆOm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¨%Ôao&amp;a†*7Í$Œ2H7‚ÇP×¾¯rƒ</w:t>
        <w:softHyphen/>
        <w:t>Pz&lt;›´›¾ÊZðb ®hÔÇCBtlmC§QñÉc(ÈuüôRt?µˆì 7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Lvã–Xzc,™%ßIEå˜&lt;ûF§]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ˆ</w:t>
        <w:br/>
        <w:t xml:space="preserve"> Ì¾ñ¢</w:t>
        <w:br/>
        <w:t>*µÄhïü©¸</w:t>
        <w:noBreakHyphen/>
        <w:t>îbBñè—¥5&lt;K€êg¶Œ÷{pßÜ.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UCEéfý—„RÞÚõM¯X©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ÖË´A5÷;=®2‡£EŽáž9¯*Kæü†ÁºÒ×~EjGÎ^!;½Ã¡3ÈQûUUðÔ¸þæ°fÛj¿´Ÿm€-ñGÒ3û¤£»ð</w:t>
        <w:softHyphen/>
        <w:t>y¤Õƒà+]sj</w:t>
        <w:softHyphen/>
        <w:t> ÈFe[dj</w:t>
        <w:softHyphen/>
        <w:t>YÐ…CJíÌ!C|Op—²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`çgÔi¥Ä€àm©öô·.</w:t>
        <w:br/>
        <w:t>—8#]e»Ä¹ÜÕ“</w:t>
        <w:br/>
        <w:t>OÔ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†êªH_9.tŽ¼Ÿ½Í6ï2</w:t>
        <w:noBreakHyphen/>
        <w:t>Ô¡³ƒæ`zòYÆcp™š]@èR];öVH;¨/‡ôõ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ìx—‚Ä‘ÃŸ/A 4¦Ä¸!ô¬ŒÇá9q&lt;†ûH…ÈqgˆÔaÐ™”TpC(‚Èá:</w:t>
        <w:tab/>
        <w:t>„àqÜžkà†×fr\iQÁcÐ™úl›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Eæï°ð½ÍŸóE¯÷wyÆA‰e…râËTÌÝ2_</w:t>
        <w:noBreakHyphen/>
        <w:t>½¯¹Û</w:t>
        <w:noBreakHyphen/>
        <w:t>˜W#çPavlxç#ç%¼</w:t>
        <w:softHyphen/>
        <w:t>¥Âp©Û@ÎË]å#çe&lt;†£</w:t>
        <w:softHyphen/>
        <w:t>2AÑþ</w:t>
        <w:softHyphen/>
        <w:t>î(y</w:t>
        <w:softHyphen/>
        <w:t>0Uä ¬²2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‰‚Ç`-5±‚ÇQ²ÂBmRï&lt;'ÔeCCW½¯L%G@‘ÃIî\z‡m(jBg/‚Çà[‹¶‚Çag—&lt;†ZƒÝ»ÕüAx–C×Ë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¿×ËxôÊ¿R®‚ÇM¤UŽ^*ã1h¥ÚVð¢ÏÒK#ròn_oÊ /ÚÚÞçˆÔòpŸ#‚÷©œ÷¿öÿ‡oŒÉ¿â²é›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Õ!ldk;IÁ¦¿Òn§¢Úx`õ\U1€û{oýõÀ¤òŠþªÀ=8ŽvcÓ_‹x[ú+ý</w:t>
        <w:br/>
        <w:t>^ƒþŠt•MEð¾eÐ_£#p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ab/>
        <w:t>+Ýc°”Gp</w:t>
        <w:noBreakHyphen/>
        <w:t>ƒÓCç»Ï&lt;ÿ•àÇæï†Ã</w:t>
        <w:softHyphen/>
        <w:t>£ÛÎ àËAðôs—=í6¼óPVä~ÙV51o?IÎ6ˆŒ</w:t>
        <w:tab/>
        <w:t>žM</w:t>
        <w:noBreakHyphen/>
        <w:t>Åûlˆç?Ý$</w:t>
        <w:br/>
        <w:t>rªóíVƒI;2¢`úœðøeÊº¯u¨pžÊk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q]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3 0 obj</w:t>
        <w:br/>
        <w:t>&lt;&lt;/Contents 4 0 R/CropBox[0 0 596.04 842.04]/Group&lt;&lt;/CS/DeviceRGB/S/Transparency/Type/Group&gt;&gt;/MediaBox[0 0 596.04 842.04]/Parent 674 0 R/Resources&lt;&lt;/ExtGState&lt;&lt;/GS7 693 0 R/GS8 694 0 R&gt;&gt;/Font&lt;&lt;/F2 700 0 R/F3 703 0 R/F4 706 0 R/F6 66 0 R/F7 68 0 R/F8 76 0 R/F9 74 0 R&gt;&gt;/ProcSet[/PDF/Text/ImageB/ImageC/ImageI]/XObject&lt;&lt;/Image20 688 0 R/Image30 5 0 R/Image31 6 0 R/Image32 7 0 R&gt;&gt;&gt;&gt;/Rotate 0/StructParents 2/Tabs/S/Type/Page&gt;&gt;</w:t>
        <w:br/>
        <w:t>endobj</w:t>
        <w:br/>
        <w:t>4 0 obj</w:t>
        <w:br/>
        <w:t>&lt;&lt;/Filter/FlateDecode/Length 9070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Å]]·‘} ÿp÷mfaµøýü™õn²H,g</w:t>
        <w:br/>
        <w:t>Ä</w:t>
        <w:tab/>
        <w:t>ci4ÒZžqf¤Éo</w:t>
        <w:br/>
        <w:t>—ü†&lt;ùayØ}¥]g¦»Šq[Ýº÷</w:t>
        <w:noBreakHyphen/>
        <w:t>²X,Y‡U»Ç¿Ù}øáã_úåg;õÑG»O&gt;ût§¦ìv?=|ðø—OÒîìêáµûåÃ;½û¿Ýƒ¨¦´‹AOÎí~xøÀ;E¿ñêáƒ'åƒŸÿúÓÝîÚïêåwËïÅú{zøà‘šTùGgkò®þY'«õÎç0)·KÎà?—§</w:t>
        <w:softHyphen/>
        <w:t>|óï»ó‡LyRå1OfgmØ£––&gt;-íxüå'g§Fí&gt;»Øý¶Ñó¶k!{¯Ñ»w]1µ+ÖÄ)ùý</w:t>
        <w:br/>
        <w:t>¢+öíïøÕµßq~Ry–HßòxíG</w:t>
        <w:noBreakHyphen/>
        <w:t>|ùúåó“§¯ñS</w:t>
        <w:softHyphen/>
        <w:t>¿~}òôÅé³Ý·?¹xýúâ‡?&gt;þú/?ž&gt;þÍÉÙËó“×//Î</w:t>
        <w:softHyphen/>
        <w:t>?yóÝk¼úâââõéå‚Zäò”‚ÛYW0ur“</w:t>
        <w:br/>
        <w:t>;]Ä—®‰Šü”¾!ÑO¾.bû¢ˆ‚þúùÃ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ïÐŸ"1¤_ÿ€á?[tàÛ£ÿ&gt;þãîëÿ|øàóòíß2`…É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^¬T´…ÀÚA</w:t>
        <w:softHyphen/>
        <w:t>2»¯Ÿ~{trÎ‹›Õ[`Cý~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'Û‚ý/^,</w:t>
        <w:softHyphen/>
        <w:t>ÌdõæØ—ÿ?;Öùètyøå—Ì-±¾|›hÉkn¬4iJÂ'ÌXÅzJÂ¯¸±Üd(nÑÒÐ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°&gt;Têýo×¼ž´@ÏšP––âÿpc¥ÉßÁ°rÏ¶à§`ˆ&gt;þÄŒ55Ûnöñü30¾IãÆŒ•¦lÉNj_»x~ÆŒZÖŠ@õðŠË(=Åxû0ž3PS&gt;êÛ’ýöè)7–›ef^pcåIù1SÐ7ùöØ•yÇUúÕ–!|¦bÈ«š¼äVO|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+„)›˜D©É7ÌXeMOm5©†EÍ–å%³wo¼™4¥1ï‰s†3¡XÀ8ÃùXýæÆö¦ý©»6ªti6²æ M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¿</w:t>
        <w:br/>
        <w:t>*úÉP‡f#T^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ë!ÔKf¨²‘òÔ¡½Ê.zû&gt;ÔÍEÿpjÞÖ6`Ë–ê¡å†ò‹¡;„ÚÒ«–0Ë:o2)Ìy</w:t>
        <w:softHyphen/>
        <w:t>úç</w:t>
        <w:br/>
        <w:t>^P«üâ\´@÷</w:t>
        <w:noBreakHyphen/>
        <w:br/>
        <w:t>óøY]6¤M¡^ÕŠ¹§8øiê*aë\0“13Z°“K-S×üÐ[äÊ4µküøøöáØ‚û£—¯Ž</w:t>
        <w:softHyphen/>
        <w:t>ÙÒÊGF™òN?ÒêH—?¥!mjQÎä~¯!¤îÉÙ×?ÒÇfÿqzòìú±Ù|Ú¨RJ¦4„:dœÛmve7Ú]6:ª¬‚É†ÛÎzÞÇÓp&amp;«VÖvÿi&gt;Íº</w:t>
        <w:noBreakHyphen/>
        <w:t>„SæRÞ%…Ž¿¼~&amp;ê</w:t>
        <w:noBreakHyphen/>
        <w:t>ÿêäülW¶^~÷äø]Óïò;û†ÇÉ‡÷fSýr‚šÝª*Ç´ž¡I²Ü7É”EýnJp½IA²IÚO÷R”lQ1ûönw½II°I1¯·,Ù¤´fÜ´’lR\5pZonSYkõášº|ÛÔæ</w:t>
        <w:noBreakHyphen/>
        <w:t>:-:Í</w:t>
        <w:noBreakHyphen/>
        <w:t>àÿÞòÏÁ*¶</w:t>
        <w:softHyphen/>
        <w:t>]5ì…à‘½ÇBvC^æˆ–PX±ÓÆÏ¡°²]ÓŽ4öÎ[ìùÑ’âÑ%ÄkòÎE</w:t>
        <w:br/>
        <w:t>çî],Ì’±0½b„¯æ.}UþÀcýÎ«0eƒX–³</w:t>
        <w:noBreakHyphen/>
        <w:t>H^Ex6¯æ</w:t>
        <w:tab/>
        <w:t>/N8Ê</w:t>
        <w:br/>
        <w:t>¯ÔæÉÍ/ôës1èõÙÇ/$½._€#`ß~ÀâEB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aù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  <w:br/>
        <w:t>°•g—÷ˆõ¹lxæçúõ²ÂÕ§ë(/^AIw8N—6ÝqæÐÆMeÔJŒrSˆ×@“àèúCE²Ø˜Yâ¾þž)Àfîœ¯Cß]Íý‹©´úòËsžÜü¹¿.U/ôÛå)^{ÆÖ*¼ýÅ2å¹N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“ZàŠzÕ¿}ûlê·õò|½</w:t>
        <w:br/>
        <w:t>y‡CyÛ€¨îíÁ_`˜Yà^× -T^%+-¾&amp;qCJ&lt;¾•xÙý}Ñ87³Uâå…wõEÖ³8ŠxtY…Ëò"Ï/òÛ!ÈùÆ‹²ùž_DýNäxViÿ+†¹þ¨1rË³/ºn;—</w:t>
        <w:softHyphen/>
        <w:t>ÌØ|”ÿìŸõü¼ÿ€ÆŽíú</w:t>
        <w:br/>
        <w:t>…x^¤£ô+øú›Nï_ÔžWCqýEEgäÒZwôÐp.þh,ÃXìç½W™¼®%v§ÍûëÝåŽÅ¸ØÖÊ¢|œwÄz:X&lt;¶b'=»µëß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¦¨(¸Ï_ž—Í_::}ùú0š±ñØ`äÃ0ûf8g±½lÃFMîçZpÐâ»â!!E</w:t>
        <w:softHyphen/>
        <w:t>TØãÅâÑ¬h‡^×Ž–W´ŸRe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Ã³ÕÍxÀ“x‡Y[ñã$Þw˜E'øW™Oþè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¹^—=•§Ð·Y&amp;\yÉ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Gp7¼Ã3ìÍx¦®˜Þáñüv¼wÜøYSm/¥</w:t>
        <w:softHyphen/>
        <w:t>üx©£/òDL‹¿Ãøñf&lt;_Ü=büê±rÜz˜}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±==$ul‡³p"ÇI¶8¢‘‚Û¼l</w:t>
        <w:softHyphen/>
        <w:t>ÂÅß™À=8ïwPœFk3tÖà¡]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oÅ3e3¯MEW_ºÊoÎÁðPäòÈ?ªF[ì€)swÉo`Á‰Ð–®òe¨kÿ¸ÛZÍ‡9Æ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¶JÏ…ŽölÛ©4ñ¼éàñÛ¼2ñ°ë'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4›ñÊH¼</w:t>
        <w:softHyphen/>
        <w:t>øñ¢éè</w:t>
        <w:br/>
        <w:t>ÿ’º=~çÇK</w:t>
        <w:noBreakHyphen/>
        <w:t>§ãô³,‰?yâ$›Ä;$ÍmÅ³ÊvðøõŒ„LºpüÎ±õ†m6¬ñ8°</w:t>
        <w:noBreakHyphen/>
        <w:t>¶Ù°VO–?yÚˆÚqx8É"Ç¾[—ëªQë»õ¾ƒ' ÏPì©ŸüÞ¡</w:t>
        <w:br/>
        <w:t>®ƒ'0ÿþè/Ù;xú™,bãô3åÉ¿ì:"ðþÌŽç”BkØÑ©SAµÛ÷.¯ø÷.®¼¢×^~ß×é89rnðÛ‡H%97þ!€é</w:t>
        <w:noBreakHyphen/>
        <w:t>6÷5ôñÿÔw6uN¿ø.œÓˆœ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Áâ</w:t>
        <w:softHyphen/>
        <w:t>fÚ¼§åÉï:Ÿ;xü®…</w:t>
        <w:br/>
        <w:noBreakHyphen/>
        <w:t>±zï¯üx±§/ü[3W–zKôïë…€éN¾sÆ/`Jqo`ŒÆ“HêÎáý</w:t>
        <w:softHyphen/>
        <w:softHyphen/>
        <w:t>x¾l{©;o.Ÿ</w:t>
        <w:noBreakHyphen/>
        <w:t>ksô¨áüÝ‡‡ØSþ•$¥D"ò«Oq</w:t>
        <w:softHyphen/>
        <w:t>¢{ÈŽW´ÇQ•öªtñ a†Hì½Y8å÷´6u</w:t>
        <w:tab/>
        <w:t>kËY"</w:t>
        <w:noBreakHyphen/>
        <w:t>«Y ûêl¬}}"¦Žð~F©”¶ój=L´6w†R Jí&lt;h}žÀð¹Žê\›¡¯âŽÞ!j&lt;LsmD4'Ì¾Aïg0®&amp;GRDSAo¢‡OÛ£Ëý¥-</w:t>
        <w:softHyphen/>
        <w:t>$ø8 h“–G  &lt;Þž@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Hóë«Ñ„\ï0%Ïöp±ÅeFO „jUå´ñBT6L†?tù(ÇoOK¸&lt;&gt;Nže¹p¤~þ("®lwÒ©ÚÓb.ø</w:t>
        <w:tab/>
        <w:t>NdyRU¸"Ñ‚„O™ÒWÇ¡šq£%Ô6[RÌ"j‹+¾¤lùÇ‘\z,NêUÂ}ï0ÆöHîœë°w˜"o{$×áæÏ°eß–eC\6;’Æû^ ²ªkdg˜~–</w:t>
        <w:br/>
        <w:t>‡'û'Éµþ</w:t>
        <w:tab/>
        <w:t>Drq¼;pY´8Þ%çŸL$×‘óï0sÜv¼„»kw8Ç°Ý)U–C»¯üÇŸ¶|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U‡Ë¯uÕáÚ-©«¡2]ï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b ÒIéªˆ&lt;Mèà</w:t>
        <w:tab/>
        <w:t>„æ¬</w:t>
        <w:softHyphen/>
        <w:t>ÌôQ[`„:éÃ7y:×Á]yÕ9ì{ÊO+\rã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3h¸ÂÉ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XÃq‡§¸hMšÏ«Â¡†rG</w:t>
        <w:softHyphen/>
        <w:t>õ.êlÿ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</w:t>
        <w:br/>
        <w:t>?</w:t>
        <w:softHyphen/>
        <w:t>µ&amp;dxXëµíÌDþ•ÉëLGMøÕC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ðY‚ª!EÈ÷ýž~Ì7ß¹mâÝpß„saìÈ¾ò3-ò|±šÀ¸WôG§;ÈV€iÄ‘ê*¿'§µ‡ý!ð"ÆFwðîšOŽÀ“£ê²Rp±!i8‰«¾vräè</w:t>
        <w:tab/>
        <w:t>\€u5ÛÎ¸Ñóõ*:'Zôõ*ú¸ñ+n±§àø½b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=;úî¢ä+ˆ¬9.Ç™$r"¥+@+H¹ƒwz~\cÒîè</w:t>
        <w:br/>
        <w:t>‘ˆ</w:t>
        <w:softHyphen/>
        <w:t>&amp;ÍÎ?ðbMî5Êì$”"aÐ‰ˆ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¸DLáÕyƒ</w:t>
        <w:softHyphen/>
        <w:t>óòRà‚¨ó¸ Jbë¸d”ˆþy@î°</w:t>
        <w:tab/>
        <w:t>ºr©a£üÑÜÐÑ%~ßÜD</w:t>
        <w:br/>
        <w:t>vÊö!}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‰¾ò_ÖÁåßDÏÓËFÁªíQÎˆûA$ÿöÃj…ûœÔVëŠ3‰ žž%qG‹³òÛö|[¾¹vLÐà{˜?k‹±½3Þî %™aOI¢E’ÇÃè¹;zyì‹</w:t>
        <w:br/>
        <w:t>.þJý×éîÅÉ«ý›âËh7;3O–OžîŽÓÑóãGåýÏ×)xîèÙËbW+-O`€Š</w:t>
        <w:br/>
        <w:t>‰êÅOhÐçF_žÖö o§'è@mãw§Å/{Û×7µggHV¶+_|Žw¯ŽuœßÕnœ?+ß8Ý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òË¯Êïùå#ïdSº‚,</w:t>
        <w:softHyphen/>
        <w:t>G¿5yd5%Dp«JY~•ò¹u¶ø{Ô»û</w:t>
        <w:tab/>
        <w:t>bªžð³7å_çEbñèªÊéêé‹ýH&lt;ƒô²®&gt;ÿ~Nç¦ùòEù{ôÅËãˆRHå'þŠ!©xùæü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ûñé€|0ó‡ð¯ð‰§/ðwÈo}òòŸ¿Ã¨ÞPÝòvVÞ¥=¿B_\</w:t>
        <w:noBreakHyphen/>
        <w:t>çy¤OÞéÊÕ±ÖGß×ÚWøý4Ù·Aêts&amp;m·¦oÀ÷K›jKk›. ´7WUj?ÏB˜§fù»Yè</w:t>
        <w:softHyphen/>
        <w:t>téúïO^¼*Â~ƒŸ[æ&amp;õéÛ</w:t>
        <w:tab/>
        <w:t>TŸUŸ</w:t>
        <w:tab/>
        <w:t>Ù1qˆÎ/]F¯®®Y+¡»;;øLµåì¬H</w:t>
        <w:softHyphen/>
        <w:t>‘ID</w:t>
        <w:br/>
        <w:t>lêIâ‹ËSLŒªœ³$àâbv¼Í«Eåã"7üí?.aD7×0 Ñ^þõÝÍÉ—</w:t>
        <w:tab/>
        <w:t>¼[£[›ŠÔ×ª×²¤"</w:t>
        <w:br/>
        <w:t>6Öz2÷mˆç·Ò¦yÓí×ü–*×»</w:t>
        <w:noBreakHyphen/>
        <w:t>¿;™pé”ÄãwÐSš,Ç6‘Á(O\gƒ‹ÕÆH¨€xKNâÛ|$ÚÂ¿Á†ÔêGÒ„zx?L´&amp;ãp»</w:t>
        <w:br/>
        <w:t>Çï ¥6Ý=ÑC±&amp;O€C£]®¡³aãç</w:t>
        <w:br/>
        <w:t>¶ãê]</w:t>
        <w:br/>
        <w:t>E¶ñøO&gt;‘Í5“ý“¸—×Sþ{N::ä&amp;ðB×IáÞá¸•"EÜS¶òêl;xö:×´¦Ãä‰{††4Ø÷œô|RM.½ûƒ?‰‹NFãÎÑWÐCÙ²Zb,oôõD"E</w:t>
        <w:softHyphen/>
        <w:t>Ai˜a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÷ïÖWv©†x†õÕë=ec‘®V‘ýgpHæ&lt;ÌÆ.Ç_´H</w:t>
        <w:softHyphen/>
        <w:t>Kàñ30P"˜ÖOþ”d(nåïbc˜s(´¥ˆ±”N„‚Ëˆv °åU"í¿¯lµCÚÀav5|</w:t>
        <w:br/>
        <w:t>Ù?‰´¹õòÜ0»cMîŒŸDÐ³^ž#ð.”Ù\ƒºÃÆÏÙ•jã}%pùQ×ƒðQë°õ±ƒ'Ö«ÉuQ@_B@jÐqö,äŽ&lt;.</w:t>
        <w:softHyphen/>
        <w:t>coLöoÛ|ˆÄeÒ@õïC¥&gt;u</w:t>
        <w:softHyphen/>
        <w:t>mLÍØ®\‰ƒþ&amp;^V¼m&amp;´‘É]DEÛxwVowgÎùûŠL½¤úlT×6žï˜ïm—gšxÆàn÷d»mkÞÄ¶ºsL¶Í´¶ñ&lt;îzŠlšxNw8Ûb¼m¼Hp¶M–eEÝŽaýÄ²VçëQ®”C%nòØXàîzˆ(©;lé_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½qU7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£,%Šo·mß</w:t>
        <w:tab/>
        <w:t>ô5ëz¦Ý×G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‡ÉvOfÐ·%‘ä÷c,]$ Ex</w:t>
        <w:br/>
        <w:t>à÷Ý¡«ÏŸK\/Íj`WñjTe(¦ÎÐ¦h¯ÏÐgA</w:t>
        <w:noBreakHyphen/>
        <w:t>í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m÷U&amp;c/Ç-ZW½aciQAž€¸óe-</w:t>
        <w:br/>
        <w:t>'pÿrá´ñ.^;</w:t>
        <w:br/>
        <w:t>W§</w:t>
        <w:br/>
        <w:t>'pcÏÍ®@ïJ@[Â|±¼</w:t>
        <w:br/>
        <w:t>("‡oEâ</w:t>
        <w:tab/>
        <w:t>Pb ÇO.ùmµP Š+¢)Ã¦_ö56ÌXç„ô˜Ã¦»Q®ƒ'ÍÔjò¤~Jd6žï:¶ñøéÇF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</w:t>
        <w:softHyphen/>
        <w:t>¬ß°–~šÜce'}ÿFDvê±/³6</w:t>
        <w:noBreakHyphen/>
        <w:t>4äK~ÝV&amp;pŽßø55Úpü¶!¥I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?ûéRQ£</w:t>
        <w:br/>
        <w:t>'Á:ÖptÚp†]yì†õN×myN‚gl±oÃIUËö¿x93¡u—ßÝ“</w:t>
        <w:tab/>
        <w:softHyphen/>
        <w:t>Àë§"+Ún[v‡6\Â–</w:t>
        <w:softHyphen/>
        <w:br/>
        <w:t>Ç^¼Ð~ÛpÛX)m¸ˆ+As¯</w:t>
        <w:br/>
        <w:t>WoCRs?T¤Q•Lfò5á’);Œ6Ú¶ýZ</w:t>
        <w:softHyphen/>
        <w:t>ÒûÚpü¡ö3Ôà]½æ</w:t>
        <w:softHyphen/>
        <w:t>¾%ÕÉ¨á3¦–OoÃ=á‡›€KÈGÑ†Û¶î5áœ£áø‰KŒQ–Ìx5Å6c½¦6rYÂ;kù&amp;N&amp;¢ˆ1¤Y“ ½Vâ}Ž?|`Àµ‘ÑÓ6\Äµ</w:t>
        <w:tab/>
        <w:t>‰%©Í°µ4œA:e\ÒhÎBqN</w:t>
        <w:softHyphen/>
        <w:t>FªQZjUÕì©àÅL«kš–QÛAkjîa‚5\×Qk</w:t>
        <w:softHyphen/>
        <w:t>Õu˜0meŽšþÈèCÂIðj3ÒO:õÍÕRš)0vÁÒpvBeô:d²±r¢Ûp”áXVŠ¶fÞ\)ìgŠ´ýäÂ‚yJÚOî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4œDíC</w:t>
        <w:br/>
        <w:t>S E‹Ê´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›Cé-³%lÃy0M‰-áåKr³ÎYÜ‹</w:t>
        <w:noBreakHyphen/>
        <w:t>uê\&amp;Ï²eŽC7ôéù¶ÂLm¸L‡rÖejB—ƒZ0¶]l¢•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î+@2O–&gt;÷å?Ës¨Z â…6Ñ²§O™·</w:t>
        <w:softHyphen/>
        <w:t>-8_öJ¹=%nòÙÏ¶YÔ&amp;¶Îô8òs&gt;½±wŽö†—Óºðr«ßûðre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àæøro›»ÚÂK¶Æñ</w:t>
        <w:tab/>
        <w:t>¼q¼`v5uÈoïÀÃŒ$ž@¨D¥º0·ñbAKØ··Í4£(¬Mám?Él‡~U§‹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]Œw«õÉk6eÞ$Ùxüò½b{Cæ´÷oˆfoˆ‹Ø†Þ»!+swb×</w:t>
        <w:br/>
        <w:t>Í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¹†˜uC³:%Ù½nhVf£ì4D</w:t>
        <w:softHyphen/>
        <w:t>šÕ9ª!.¯š•$¹NCÒº¡YéNu×</w:t>
        <w:br/>
        <w:t>ÍjËzhã÷-</w:t>
        <w:tab/>
        <w:t>aHÜJÓÚ!0âÊa&gt;¤R~ÃÏñÃÍTÛã“T°'—½ "»*€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'@</w:t>
        <w:softHyphen/>
        <w:t>V5[$)ZÙ¼Ÿ51</w:t>
        <w:softHyphen/>
        <w:t>ÑW‰ÄŸ51ß8ÙšZE‹À“(º†*ZãÄ</w:t>
        <w:tab/>
        <w:t>V</w:t>
        <w:tab/>
        <w:t>¡:"Wš\O]dŠ®i?ÈFž#ÕS¢èZ=ç"ð.Q¡1'ÀeŽµ&amp; 'P3/fO:Ð„ ™”</w:t>
        <w:softHyphen/>
        <w:t>Àu¿¬Á_#ðî‹Á</w:t>
        <w:softHyphen/>
        <w:t>ÕãLQ¶ƒÇ</w:t>
        <w:softHyphen/>
        <w:t>l2*ƒ`IàÉ\¢ÇO¯¬¼ŽÄ{úâR€þTV'C®†™M]</w:t>
        <w:softHyphen/>
        <w:t>=8ÏuðøÃi =’x2ñ4ãm§‹ü5è‡w°à$Ö9á'ÑWþ3fÙW‰3f“\ÇÂñ%LVS åÉ</w:t>
        <w:softHyphen/>
        <w:t>WC’O?°f•™’ÐŠØÆK Ë‰¬ˆM¼²7Ì¤~n¼ß,›5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</w:t>
        <w:br/>
        <w:t>tÀ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@Ë–Ã#Èoa¬78§fa¬O¨Iàms0š©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CÍóG.ˆ&gt;ˆpäAÖË¤Þ0-£GÆÔa»D¤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B</w:t>
        <w:br/>
        <w:t>ÅÑ£û'q3×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¦´“±¿@"Py©"3í†</w:t>
        <w:br/>
        <w:t>pèlÇðËœ=Eš8´bszÈaºêŒîà} €ç:x)âLîÌÅÓËüæÆyˆ9É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y‡âEÃ¶‰HÒ¨‰C&gt;é‹2`</w:t>
        <w:tab/>
        <w:t>Ò'pÈfÿ’X†+ûZ$2ïƒ&lt;¼mF¥aÝóe{C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ðyU/ß³ä^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€&lt;u §†HÿŒéàÝ«^É¾éÅªmž¢?hÉßØ{</w:t>
        <w:noBreakHyphen/>
        <w:t>Ó«nãñ‡ŠÝIÄHJ©¦œH&lt;þ0ÎB¾&amp;OÔùÄÌláIûçÆ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¶ž—ê§üž3(’ž”²Dh\ÕXnïg‘P&lt;BÿÃ´µÆH&lt;™X&lt;'\u5Ï8}q=ýˆU{SÝ¹Û</w:t>
        <w:softHyphen/>
        <w:t>ÿaÏ¦;ÁŽË;cù…@`¾¦&amp;ð.‚ñŠÄ«ºƒ</w:t>
        <w:softHyphen/>
        <w:t>ºs)y4»“©¾Jæ3jxµÔ{Ä“È‘™s˜]E-PD</w:t>
        <w:softHyphen/>
        <w:t>IÝy»]ç?íÙéGÙÔEH°'2ÄÎ!Á6ž¡&amp;yfÇ</w:t>
        <w:br/>
        <w:t>2&gt;Œ?g‘˜„ÖUÁãSÖçHêŽ€l}êà</w:t>
        <w:tab/>
        <w:t>È6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ðþ*€—H;~Ãî¼°y1"ÏÔ8Ù¦Z«–À“¨uš‘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œ®fßÑ¹˜S¥é´ñÒ\(z¬Üœ,’õ</w:t>
        <w:tab/>
        <w:t>7ìÈ^Jd'ª)g&lt;þÖº)ýHËâ€†ÍB‹,¤&lt;b</w:t>
        <w:softHyphen/>
        <w:t>HHâñÇZ</w:t>
        <w:softHyphen/>
        <w:t>ýˆc]cÉ£&lt;\¥wŒÚÙØ¨:xö%*H&lt;~Ê±M¦3ßì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ù `_²éà</w:t>
        <w:tab/>
        <w:t>äìÊ3An”¾85äÚxÛ²a·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ªƒ'¸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ab/>
      </w:r>
      <w:r>
        <w:rPr/>
        <w:t>å†Ùk§</w:t>
      </w:r>
      <w:r>
        <w:rPr>
          <w:rFonts w:cs="Courier New" w:ascii="Courier New" w:hAnsi="Courier New"/>
        </w:rPr>
        <w:t>*¥›(õ9R?I•ß8L?</w:t>
        <w:softHyphen/>
        <w:t>ëœHóg@(›M”ÜfÏPN4“§˜¿ÀË¤&lt;9KÃ¶I$y©ªÁÓpüûOWö¾·ö.šÊÜuìåbšžBCwO`ôRš</w:t>
        <w:noBreakHyphen/>
        <w:noBreakHyphen/>
        <w:t>¸Ü</w:t>
        <w:br/>
        <w:t>|mËßÆËqþ(@„ñ´¶œ¼:ÖQ`</w:t>
        <w:softHyphen/>
        <w:t>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Ä½EØ0Ævðne§¬LÉÒ"‘ïÙ)ÆÃyr«*º9DR ¦yÒs…6Þ¶i/Öª©</w:t>
        <w:noBreakHyphen/>
        <w:t>VþŒ[â$</w:t>
        <w:noBreakHyphen/>
        <w:t>ö¬b€&lt;·-œÙÄKµÀ/'PÛDÍ</w:t>
        <w:br/>
        <w:t>HO û662Ýk'#‹5á5ã®ŒìÉ6í.J{f</w:t>
        <w:noBreakHyphen/>
        <w:t>®ÄŒo“_Pë–€ãß</w:t>
        <w:tab/>
        <w:t>kh8‰´¦ÒÆá¥Îè</w:t>
        <w:tab/>
        <w:t>ÐO¼¯Œøaý›kÝŽ›</w:t>
        <w:br/>
        <w:t>e7cˆþ‰gØ‰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¸±,‹½</w:t>
        <w:noBreakHyphen/>
        <w:t>(ÚäQù‡ÀH°“uO`ø²</w:t>
        <w:softHyphen/>
        <w:t>‘ÃaÃ‡ÍÙ?H¬²5;jê£Î.</w:t>
        <w:br/>
        <w:t>®S/ N²ˆ+ÚÆË5‰@O ²mBM;3J?÷ŒšaúR6ˆ†œ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%×³g‘{;öE Í</w:t>
        <w:br/>
        <w:t>®ƒú"}</w:t>
        <w:br/>
        <w:t>µÅè±”(.¦*S±÷™^êèŽ€mK®ƒÇïäƒEs'ÝyÃÏªµª7/b‰`ÒëâÆr›m¶I@9a³ÃÚ9yBO lk</w:t>
        <w:softHyphen/>
        <w:t>šq#n$9‚'—ßIr•1jñ°!VÂÂ(ç„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¡xÉ¿…,1lz¤Pƒím¼?</w:t>
        <w:tab/>
        <w:t>°TÍºÑä/ŽÚQôüç_</w:t>
        <w:softHyphen/>
        <w:t>P&lt;ŠžÿµßA_ð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Ð=È›`LO ŠifzÍ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}r"@—p“Ì</w:t>
        <w:noBreakHyphen/>
        <w:t>È</w:t>
        <w:noBreakHyphen/>
        <w:t>8Îž9—jÀ</w:t>
        <w:softHyphen/>
        <w:t>i»5Žÿ`¸7VoÇöMç0S‚KPKxü,Å=™`˜šâz;‰'À&lt;WŸžõÚ–1|d%ìivt˜FÀžz5'›</w:t>
        <w:noBreakHyphen/>
        <w:t>eO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©´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¡SÞ›¶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s~[ç&amp;¡%ŒÝ&gt;¦_þ&amp;</w:t>
        <w:noBreakHyphen/>
        <w:t>VŒàWÕh'CãýóJÀ»)_¨1ý6¤ÀÁtqß¡…w“üÆ¯&gt;¨Vâ]»¯A</w:t>
        <w:br/>
        <w:t>]Ùom8›îFÓpÑ7ý!FRâbÛRa˜¢.5Úx¢â6*ÿW»Xmé0yzKŸ€vúLÃýáX 6léÉ'P%®x§$Ü</w:t>
        <w:softHyphen/>
        <w:t>´·ÕÀÚ•æÜ÷nÅÊê_…Úfû§ï·ä÷ü</w:t>
        <w:br/>
        <w:t>u¬Ì-?&lt;—|u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~c”b</w:t>
        <w:softHyphen/>
        <w:t>]Dà‰ÔfŠ´&lt;Œ</w:t>
        <w:softHyphen/>
        <w:t>|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Âé</w:t>
        <w:tab/>
        <w:t>X*‡‰SÃE'Å)À¦Ð</w:t>
        <w:tab/>
        <w:t>TjO‚–VolŒ¿âêÐx9™¬Æ!</w:t>
        <w:br/>
        <w:t>÷\¯5</w:t>
        <w:tab/>
        <w:t>&lt;¼:Nuð$r\¹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^ÑpžU€§:NšA‘ÖE&lt;¯</w:t>
        <w:noBreakHyphen/>
        <w:t>.‘3Q`¬c=gÚ’êtP¢ÞHèô`.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$*O)ÐÆI6;ÔIfLñ1&lt;Ù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$ž…K¥¡ãgŠSC</w:t>
        <w:softHyphen/>
        <w:t>?PðâHyâT3Sx</w:t>
        <w:tab/>
        <w:t>Ñ¬A¢ aË†±</w:t>
        <w:noBreakHyphen/>
        <w:t>5Ÿ(‚2^Ñv–)Á*~(±eH] ‹z;YRWùƒUÆ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åÏwðèQwtU‚bX«ø[›’…rœmK±ƒ'`kà[s_¤¤</w:t>
        <w:noBreakHyphen/>
        <w:t>r[Sú)TR/ÇÎr±m9l—</w:t>
        <w:br/>
        <w:t>ób*Ó.¦‘å‚ÀÛ{kãYîÆõÏçš”çÙ«ã pãÔZ</w:t>
        <w:br/>
        <w:t>2#º</w:t>
        <w:softHyphen/>
        <w:t>Zh/€;%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6+y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Û</w:t>
        <w:softHyphen/>
        <w:t>k~™’.Éõr\Êa+j³¥+?j³ÑÓD€¯‰</w:t>
        <w:br/>
        <w:t>?9MøWF[V~O¢(›ë˜9þ%ÕÁ“(W“…‰Xœ6ÕŒ¿ì;òä¿‚`›'û'A·Í&lt;Âos!¶a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?ù/ 8«&amp;r– ¿†N$A‚üJ</w:t>
        <w:softHyphen/>
        <w:t>'Š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;žm9ÈÝe©È…Œ£ï¼¡£</w:t>
        <w:tab/>
        <w:t>ü¥³‘!,#]:eæèÑä/lë¯šœü&gt;¿K¶ƒÇŸ€Åá¦P¸‰‡oãÇ_:µå41o’</w:t>
        <w:tab/>
        <w:t>Ïø÷6^ÓåÛ£GäWÛ1å·²mü:¶M3ïÔÂ¶)³'È#QñŽÄã/è]f)xMž@Aï¥2Èo÷@Â$ž@b&amp;UkZxüÇúo›)hg‚šƒÄM¼í™ Ú”Õé¢áIóI¼[</w:t>
        <w:softHyphen/>
        <w:t>OXÍ8œr“tˆâénE=Ê¸®!¹c}ÄÙ/Z2ÿÍåÙþO_Õ6}³i0ZÈ8½w@Þ6³šÈ®¸¿w@Þ–¿…œU½¨p+ò6ëÜDŽ3ùò6äm»›òRÁò_0Îù|nís%ˆ8_]¬³_ð7B»Ê…¹</w:t>
        <w:softHyphen/>
        <w:t>ûÛ¶yí$WGöòu#ó9?ž</w:t>
        <w:tab/>
        <w:t>u[ÙÆã÷]A0Œ$ž€&lt;k¢=N`ý·ÈrÝ„ãã45]Ä^}˜X}</w:t>
        <w:softHyphen/>
        <w:softHyphen/>
        <w:t>Màñ;ÆÚ§zºÓÆãÉi˜I&lt;iBe6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¿8û©ÃÌL,ãGN{þó</w:t>
        <w:br/>
        <w:t>õH³–j,O`º#×FÇÐ¼;+ãï+è~f </w:t>
        <w:softHyphen/>
        <w:t>AýLEâñŸ%m‘qoØša´¯tÍ6</w:t>
        <w:noBreakHyphen/>
        <w:t>ÿžØ–ãÆy¡H&lt;~¾2ü%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³¬ù üŒZ›Lù¨%ñúçRo®‰ç9</w:t>
        <w:softHyphen/>
        <w:t>8Yþmì™^8jÝ(›éÊ¥µn,5:ÇéNt¨ë8ÎÖÄÜY+¶]</w:t>
        <w:br/>
        <w:t>oâ¥š’Àã;€^¨FÚîì;ú²:ÝæúéŽ¾páP››ìßæ{mú]®¼Qî˜wy ‰±væM</w:t>
        <w:br/>
        <w:t>BW]xü1![vÚ4Þ¶Ü!M&lt;0úšPëg</w:t>
        <w:noBreakHyphen/>
        <w:t>Ì¨</w:t>
        <w:softHyphen/>
        <w:t>=Š€Ò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ßœs’Zâ‚l6Õ&lt;~ÿ‡Æ¦ÜÑ</w:t>
        <w:noBreakHyphen/>
        <w:t>Ù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jÏßùÿe3ªnžœJ“&amp;µG€H¡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ü:£:xüÖÆ×YúWVCM</w:t>
        <w:noBreakHyphen/>
        <w:t>´ñ[7””¤Úø7 ÁO`üpîL</w:t>
        <w:noBreakHyphen/>
        <w:t>´mc¡¶Ibž:ç¾qîuÁ_Ì•…ƒV~_ßEÛÁÛFms¶L'$ÁIKtÈBÀ’fGÃñ»Á.</w:t>
        <w:br/>
        <w:t>È€FdøÉšÅe©DžQÊâQe\ü;Ò«ØÆ°kÂÛ</w:t>
        <w:tab/>
        <w:t>WðkËž@â,.*ËÓ¾"XX$</w:t>
        <w:noBreakHyphen/>
        <w:t>¿¶$$^&amp;ñømK.N…"ñø½˜=1¤Ç¿”aÊSëBãñ</w:t>
        <w:softHyphen/>
        <w:t>9#_&amp;ÒHµñ®:hâ¤)&lt;ð¹µ5</w:t>
        <w:br/>
        <w:t>XoeªWSXxü;l¤Y¢ñh¬~ö²GÙ3Ð</w:t>
        <w:softHyphen/>
        <w:t>Àšiã</w:t>
        <w:tab/>
        <w:t>ÐXæú†M¼ë&lt;–@Îu?Ñîé</w:t>
        <w:softHyphen/>
        <w:t>$Ë´–í™)¶'NOW¤˜Ìì</w:t>
        <w:br/>
        <w:t>1'ñ÷mˆWì</w:t>
        <w:br/>
        <w:t>Ñ!–{7D³7D</w:t>
        <w:softHyphen/>
        <w:t>¿²ô6Ý“×</w:t>
        <w:br/>
        <w:t>Íêd¨dCÒº¡Y™µÓ¸nhV^é4$¬šÕ¬q²!~ÝÐ¬dwâÖ</w:t>
        <w:br/>
        <w:br/>
        <w:t>»e]²@Ý»!ì–Õ˜UCØ-«Ñ5¹è½ÂnY</w:t>
        <w:br/>
        <w:t>,kºCVZV[Üá÷[²ìPÁ«;I=èS&gt;Î_Ì¶+'-ð¤kâ&amp;øÖíx/Õ[XÞ'§¯N</w:t>
        <w:softHyphen/>
        <w:t>Å£³á¡ò’ï•@Þv&lt;ÝÆ«ƒö°âÇ]Ëíõ</w:t>
        <w:tab/>
        <w:t>±}½¸t·Q=TnÞÔåK¶Í{·‚?u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ab/>
      </w:r>
      <w:r>
        <w:rPr/>
        <w:t>'yï·äoì</w:t>
      </w:r>
      <w:r>
        <w:rPr>
          <w:rFonts w:cs="Courier New" w:ascii="Courier New" w:hAnsi="Courier New"/>
        </w:rPr>
        <w:t>¹PöÇ‘xüiø’«‡N</w:t>
        <w:noBreakHyphen/>
        <w:t>ÆdþJ$</w:t>
        <w:noBreakHyphen/>
        <w:t>ª1œgÓxü</w:t>
        <w:tab/>
        <w:t>Gö‹ÖdÆóM O Š</w:t>
        <w:tab/>
        <w:t>*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?aÌrè4lü–\éÞ‹›</w:t>
        <w:noBreakHyphen/>
        <w:t>‡ž@Z_“¦LÁ</w:t>
        <w:tab/>
        <w:t>ä/FF3Bœe)ÓQ×…ì¹@Gm¬‹ö0Eu¦3ÿ"€—pZIàñgÆÑ&gt;v&amp;ÿÂ„Š-žœIï‚Y-1Í¤šµX«lxüy¢à¹Er6üS/€"Nà</w:t>
        <w:tab/>
        <w:t>”ðÈAÈx©Ó?‰ìá•ÒLõoÇ¿âÂ'%*ÚTR:%Ñ@V_›‘¢u\]Í’Löðc‰âèË]†qŒ‰&amp;Hÿ)cúÈœ</w:t>
        <w:softHyphen/>
        <w:t>ÛùOõà•ëÌzðª×eŸ(WDàq¦kbžõ°uÒwÜ’v–¿Šµù7‡ÙukSßÍÁ½=².€)Kàñg¢·ÈìOè§t±äú¥ç†@îÖâ‘rÅäßÁÙP&gt;‘”í¾’ñ©DÚ_?eRm%Òð$þ&amp;ðÒDãx—ì</w:t>
        <w:softHyphen/>
        <w:t>3dÅ£UU`É÷‹vîØñö—^6^ |ú(Ÿ.€lÜJ</w:t>
        <w:tab/>
        <w:t>r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ŸØÌYÛÁ»5°:V~Ø’}LÂ×»{·du°œn‰S8áºwKVGËé–à~ÊÝFçÿ\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5 0 obj</w:t>
        <w:br/>
        <w:t>&lt;&lt;/BitsPerComponent 8/ColorSpace/DeviceRGB/Filter/DCTDecode/Height 131/Interpolate true/Length 10866/Subtype/Image/Type/XObject/Width 608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ØÿàJFIF``ÿÛC</w:t>
        <w:tab/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br/>
        <w:softHyphen/>
        <w:noBreakHyphen/>
        <w:t>$.' ",#(7),01444</w:t>
        <w:softHyphen/>
        <w:t>'9=82&lt;.342ÿÛC</w:t>
        <w:tab/>
        <w:tab/>
        <w:tab/>
        <w:br/>
        <w:br/>
        <w:br/>
        <w:t>2!!22222222222222222222222222222222222222222222222222ÿÀƒ`"ÿÄ</w:t>
        <w:softHyphen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ÿÄµ}!1AQa"q2‘¡#B±ÁRÑð$3br‚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&amp;'()*456789:CDEFGHIJSTUVWXYZcdefghijstuvwxyzƒ„…†‡ˆ‰Š’“”•–—˜™š¢£¤¥¦§¨©ª²³´µ¶·¸¹ºÂÃÄÅÆÇÈÉÊÒÓÔÕÖ×ØÙÚáâãäåæçèéêñòóôõö÷øùúÿÄ</w:t>
        <w:softHyphen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ÿÄµw!1AQaq"2B‘¡±Á</w:t>
        <w:tab/>
        <w:t>#3Rðbr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á%ñ&amp;'()*56789:CDEFGHIJSTUVWXYZcdefghijstuvwxyz‚ƒ„…†‡ˆ‰Š’“”•–—˜™š¢£¤¥¦§¨©ª²³´µ¶·¸¹ºÂÃÄÅÆÇÈÉÊÒÓÔÕÖ×ØÙÚâãäåæçèéêòóôõö÷øùúÿ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õ¿Ïqià</w:t>
        <w:softHyphen/>
        <w:t>VöÒækk›kv–)"lÀ~¢ªêj–^:®—©\}¶ÞØ\®[ÌŽps+Ó&lt;ò¸Å]ñ</w:t>
        <w:softHyphen/>
        <w:t>æ¥àýOO°µ{‹›¨(Ô2¨÷%ˆâªêqkZ‡†¿±ìlZÖiàòÜÜºm…HÃ‰cŒàqõª[.Yx¦ÊóD³ÔV9˜ÜÚ</w:t>
        <w:softHyphen/>
        <w:t>Ñ†$.è„rH</w:t>
        <w:noBreakHyphen/>
        <w:t>ù</w:t>
        <w:noBreakHyphen/>
        <w:t>øâ O[\ëš]„2][ßÛ=Ê]F2…AQÇ?ísž•?†ï´</w:t>
        <w:br/>
        <w:t>RÎm+G·Ötô°ŽÅíæ‘HÌdíu-ÁqÈ«§GÔm¼K¡jiÐy0ÚÏo&lt;VÎ¨ea€q•#Ÿj«Fäëc^iW7–öñLíö™$Š</w:t>
        <w:tab/>
        <w:t>v</w:t>
        <w:softHyphen/>
        <w:t>.WLïUn™[ò8®^Õ-åðŠî´}Výnmw—}ì&lt;™Ú›‡</w:t>
        <w:br/>
        <w:t>Ó§©ªèþ!’óD¹»Ò×Ï²Ôe’sÂ,~[+€Ñ à/Ì3Ÿ›9ëKs¢khž6¶]2_7U™šÐcùÃF©ÏÍòò§¯jC:Wñ%†›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K+Î–Ku2Æ…Ù"Ç.ØíœþFŸ7Š´˜®á´É5ÄÖÿiŠ8aw2GÇ+ÏQ\þ§¦k·Â[a¦æÖm'ÈLN‘²M†JAË/#duÍ.—¦jöúÿ‡®§Ó$H¬ô†´„±²˜</w:t>
        <w:softHyphen/>
        <w:t>{Ÿ¸1K•</w:t>
        <w:br/>
        <w:t>[¿‰tÛ»;«Y</w:t>
        <w:noBreakHyphen/>
        <w:t>e¼,!EŒïb¹Ü6ž›psš†ëXÒæ¿Ñ‘ï.âšæV6Ñ t</w:t>
        <w:softHyphen/>
        <w:t>ãÀÁ8oJæ´ß</w:t>
        <w:br/>
        <w:t>ÝIáèlµM</w:t>
        <w:noBreakHyphen/>
        <w:t>ådŽöâá&amp;·ºTžÎY[¸lŸÎ¬¾•â'„Úò)/f°¹’K©ÃÆB®©žFæÃ.qïG*¸]¾$Ób¸Ž7•ÂIqöU˜!1™ºlÝëž=3ÇZæ´_E¤Ïâ«^Þ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…%tiU1¸¨Â®MXðý§ˆô]ÚštX¥Ë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¤g^#g/†ï#ÓÞ³o4=jxÆÒ=._;S¼2Úƒ,2•A’wq÷O_ji w:ˆ|CçøºçCsºLÓ6Å€ïÓå5³sq¥¬×36Ø¡Bî}5ÌÙiúŒ</w:t>
        <w:noBreakHyphen/>
        <w:t>8“S6,m.ôøagiT]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3ÏÞ3ZôWW¯g§¥”ÒÙM07rÇ"®Ô^@ê,8íš–•ÆføC[Ônïõm/Z/ •nbQÿ&gt;òŒ ú¯*}Å[¹ñ®‰möâÓNß`p—E-¤o'#9n&gt;î;Ö~</w:t>
        <w:softHyphen/>
        <w:t>¤_Xx»HÖt‹+›</w:t>
        <w:softHyphen/>
        <w:t>¨ö÷Á®AÌ-ÈÆöêœ}j•Þ«ÍÕ4É³ª¢</w:t>
        <w:softHyphen/>
        <w:t>ždçýÐŸ›åç×µ;'¨jo¿‰ãO</w:t>
        <w:br/>
        <w:t xml:space="preserve"> ZNÑ‹/µµÂ®å+¸ŒsŽ¿¥6è—oz“Íö4¤7-në</w:t>
        <w:softHyphen/>
        <w:t>Êû1¸½¸—¯5g§j¶ž%Óu/ìçxFŽ¶S5E"¸nFy¶*¶›¦kö</w:t>
        <w:br/>
        <w:t>ÛN‹OUÔã™˜C3ÆÁÕ¦.vœ•Ý´ñ»£Qd+³¦‹Äzk¦ ÒLÖçO®–u(bR7}ˆô¢×Ä67zÓ”\Gxb¥”˜ÏñçÆxúñ\}Þyx¦[Í,ý—R³!YoAg»</w:t>
        <w:br/>
        <w:t>rwaŽÕ{CmN?[\ë:ôSÉoö8®ä¸…Õ@ùðV3Õ¶ýïaÒŽT;ÍQP0¢Š(¢Š(¢Š(¢Š(¢Š(¢Š(¢Š(¢Š(¢Š(¢Š(¢Š(¢Š(¢Š(¢Š(¢Š(¢Š(¢Š(¢Š(¢Š(¢Š(¢Š(¢Š(¢Š(¢Š(¢Š(¢Š(¢Š(·Ûmÿç§þ:i~Ûoÿ=ýòk!Ÿk*…Él÷Å6I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—”" ä³È</w:t>
        <w:softHyphen/>
        <w:t>SHFÏÛmÿç§þ:hûm¿üôÿÇMcG!–5x•d2H?F**'ùƒ¬€Ùûm¿üôÿÇM</w:t>
        <w:softHyphen/>
        <w:t>m·ÿžŸøé¬ŸÞÿÏ/ü~™$åÐþÿZ,ƒSgí¶ÿóÓÿ4}¶ßþzã¦±ÑÞEÜˆ¬¾¡Á¥&amp;AŒÆxqEÿm·ÿžŸøé£í¶ÿóÓÿ5¹ÿ¸½vÿ¬})¦m¬T£nÎ0=³NÈ</w:t>
        <w:br/>
        <w:t>¯¶ÛÿÏOütÑöÛùéÿŽšÆó[þxÉú</w:t>
        <w:noBreakHyphen/>
        <w:t>kÏ?Oñ¢È.lý¶ßþzã¦¶ÛÿÏOütÖ7šßóÆOÓühó[þxÉú@lý¶ßþzã¦¶ÛÿÏOütÖ7˜ßóÆOÓühóO</w:t>
        <w:softHyphen/>
        <w:t>¹“Ÿ§øÑdÏÛmÿç§þ:hûm¿üôÿÇMcyÿ&lt;dý?Æ7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¡£‘wdãüh²ö šn©e%ò,öòcr2žÇ û÷¨,,t</w:t>
        <w:softHyphen/>
        <w:t>5·B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Àiæ–fQè</w:t>
        <w:br/>
        <w:t>“Â«</w:t>
        <w:tab/>
        <w:t>òü¹6ž„àZw˜ßóÆN&gt;Ÿã@?m·ÿžŸøé£í¶ÿóÓÿ5æ±ÿ–2~ŸãGšçŒŸ§øÑdÏÛmÿç§þ:hûm¿üôÿÇMcyŸõ2~ŸãG˜ßóÆOÓüh²gí¶ÿóÓÿ4}¶ßþzã¦±¼ÆÿžþŸãGšßóÆOÓüh²gí¶ÿóÓÿ4}¶ßþzã¦±¼Æÿž2~ŸãJ’n}…N3Î(²cí¶ÿóÓÿ4}¶ßþzã¦²÷#1Â€OSéQÛÝÛ]†û=Ärí8mœP£ \Ûûm¿üôÿÇM</w:t>
        <w:softHyphen/>
        <w:t>m·ÿž‡þù5•‘ê(ëG(\Õûm¿üô?÷É£í¶ÿóÐÿß&amp;²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å</w:t>
        <w:br/>
        <w:t>š¿m·ÿž‡þù4}¶ßþz</w:t>
        <w:softHyphen/>
        <w:t>ûäÖWáE¡sWí¶ÿóÐÿß&amp;¶ÛÿÏCÿ|šÊ¢ŽP¹«öÛùèï“GÛmÿç¡ÿ¾MeQG(\Õûm¿üô?÷É£í¶ÿóÐÿß&amp;²¨£”.jý¶ßþz</w:t>
        <w:softHyphen/>
        <w:t>ûäÑöÛùèï“YTQÊ5~Ûoÿ=ýòhûm¿üô?÷É¬ª(å</w:t>
        <w:br/>
        <w:t>š¿m·ÿž‡þù4}¶ßþz</w:t>
        <w:softHyphen/>
        <w:t>ûäÖUr…Í_¶ÛÿÏCÿ|š&gt;Ûoÿ=ýòk*Š9Bæ¯Ûmÿç¡ÿ¾M</w:t>
        <w:softHyphen/>
        <w:t>m·ÿž‡þù5•E¡sWí¶ÿóÐÿß&amp;¶ÛÿÏCÿ|šÊ¢ŽP¹«öÛùèï“GÛmÿç¡ÿ¾MeQG(\Õûm¿üô?÷É£í¶ÿóÐÿß&amp;²¨£”.jý¶ßþz</w:t>
        <w:softHyphen/>
        <w:t>ûäÑöÛùèï“YTQÊ5~Ûoÿ=ýòhûm¿üô?÷É¬ª(å</w:t>
        <w:br/>
        <w:t>š¿m·ÿž‡þù4}¶ßþz</w:t>
        <w:softHyphen/>
        <w:t>ûäÖUr…Í_¶ÛÿÏCÿ|š&gt;Ûoÿ=ýòk*Š9Bæ¯Ûmÿç¡ÿ¾M</w:t>
        <w:softHyphen/>
        <w:t>m·ÿž‡þù5•E¡sWí¶ÿóÐÿß&amp;¶ÛÿÏCÿ|šÊ¢ŽP¹«öÛùèï“GÛmÿç¡ÿ¾MeQG(\Õûm¿üô?÷É£í¶ÿóÐÿß&amp;²¨£”.jý¶ßþzã¦ŸÑÍŸ-³Ž¼b±êöÿ-?ëI 3•g„±|ÝMeÛX\Ûéwv¿Ú1Iq4ÎâæL’U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@ù~^8·¤§¬9úâ“ìOÿ&gt;ãþùÚLÎÈQ</w:t>
        <w:noBreakHyphen/>
        <w:t>òÞ;uû°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ýîƒh4ƒC‘Äžv£i6üñ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Âåº~uÒ}‰ÿçÜß"±?üûûäQdÎ›$×IqÅ¢&lt;q"!ÚÙœá¹</w:t>
        <w:softHyphen/>
        <w:t>…:4ÛYEWpµÄsy¾dœ†;JóÎzÛûÿÏ¸ÿ¾E</w:t>
        <w:softHyphen/>
        <w:t>bù÷</w:t>
        <w:softHyphen/>
        <w:t>÷È¢Èg(|2Fz’"‡Vù&gt;RüunzŽØ©Ã¿91êA@¬rIfÏ_½]?ØŸþ}Çýò(ûÿÏ¸ÿ¾E@sË¡Â.á¹ó</w:t>
        <w:softHyphen/>
        <w:t>Ã¤ˆì §hPù»`ãëZeÓíÞ¸Þ9Ïû¯}‰ÿçÜß"±ËŒyz`QaýÎ•4÷òÜH*LvÉ¾Ü*ýÀyõÏÔÔ1éZ‚K½õ8äQ&amp;ý</w:t>
        <w:softHyphen/>
        <w:t>;ÃŒå‡#§A]7ØŸþ}Çýò(ûÿÏ¸ÿ¾E+ 9ûM%í.|å»±Š¡¥o•›¸éÀþ•N-÷Êa&gt;¥ŒÌ¤5°»_pç©ÇNk¬ûÿÏ¸ÿ¾E</w:t>
        <w:softHyphen/>
        <w:t>bù÷</w:t>
        <w:softHyphen/>
        <w:t>÷È§d9i´RæD2jVáw¨•Žî1äi¯¢êE&amp;®‹’ýëdôÈÏðŽ;WWö'ÿŸqÿ|Š&gt;Äÿóî?ï‘JÈg0ú=ûH„kiV~ù$“ý0;cV¼)ä[[ÂÓ</w:t>
        <w:tab/>
        <w:t>dÆwn8ù±×ž˜</w:t>
        <w:softHyphen/>
        <w:t>±?üûûäP,ä"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`)ÙÇ»µûe½¶ß²É±1Ü</w:t>
        <w:softHyphen/>
        <w:t>î\núñéY—:V¡Æ-¯|æ'kpSo'×°þ]_Ø¤ÿŸqÿ|Š&gt;Äÿóî?ï‘JÈg/.äìƒVEv ³4ÏÆGo¥O.•röö¨š¤jÖ¿&lt;Cjã¿}¸Ï¿Ìk¡ûÿÏ¸ÿ¾E</w:t>
        <w:softHyphen/>
        <w:t>bù÷</w:t>
        <w:softHyphen/>
        <w:t>÷È¢ÈW9…Ñ.#˜Hº‚±íî$É;O^zn;¨Ólu+Käi,KþôÜ2~êíÏ8ë»</w:t>
        <w:softHyphen/>
        <w:t>tÿbù÷</w:t>
        <w:softHyphen/>
        <w:t>÷È£ìOÿ&gt;ãþùì3–‡GÔcŒš”RMÈU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dz÷ûR&gt;•¨Çç:j</w:t>
        <w:noBreakHyphen/>
        <w:t>bü¥ ûA$€1·qÆ=7g½u_bù÷</w:t>
        <w:softHyphen/>
        <w:t>÷È£ìOÿ&gt;ãþù¬„r–Ú6¤Ñÿ¥j¼2.P\7Êq÷sì{çšè#?¾@\;°Ä</w:t>
        <w:noBreakHyphen/>
        <w:t>§"</w:t>
        <w:softHyphen/>
        <w:t>ý‰ÿçÜß"i*ýØqô˜3#T´¸¿Ð¯-md</w:t>
        <w:tab/>
        <w:t>q&amp;à…ºgvp~½+</w:t>
        <w:br/>
        <w:t>@Óµ¹5¹Ô`û*EdmØ9RÓHÝ[å?tv®ÔZL:DE/Ù§ÿžMZÆ£QqîKÝÎb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4~[^Æ¨Þaç…Ûü qR¦‘¨Ç¥ÝZ‹àÒHàÆåØl_Ã§n9WEöiÿç“Qöiÿç“T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ç~¡3yæCHæi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3‚¿˜ãÚ«6¬EJ·3’0˜¯—Ïßí»¿Ëï]gÙgÿžMGÙgÿžMG0Xçìt›ëy¡’âýå1·O1°G;¸÷ã¯JÚ©¾Ë?üòj&gt;Ë?üòjW¸X†Š›ì³ÿÏ&amp;£ì³ÿÏ&amp;¥t;ÑS}–ùäÔ}–ùäÔ]ˆh©¾Ë?üòj&gt;Ë?üòj.‚Ä4TßeŸþy5</w:t>
        <w:softHyphen/>
        <w:t>eŸþy5Ab*o²Ïÿ&lt;š²Ïÿ&lt;š‹ ±</w:t>
        <w:br/>
        <w:t>7ÙgÿžMGÙgÿžMEÐX†Š›ì³ÿÏ&amp;£ì³ÿÏ&amp;¢è,CEMöYÿç“QöYÿç“Qt!¢¦û,ÿóÉ¨û,ÿóÉ¨º</w:t>
        <w:br/>
        <w:t>ÑS}šùäÔ}šùäÔ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4Tßf›þyµ ·˜ôŒÑt;QS}–ùäÔ}šùäÔ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4TßeŸþy5</w:t>
        <w:softHyphen/>
        <w:t>eŸþy5C±</w:t>
        <w:br/>
        <w:t>7ÙgÿžMGÙ§ÿžMEÐX†Š›ì³ÿÏ&amp;£ìÓÿÏ&amp;¢è,CEMöYÿç“QöYÿç“Qt!¢¦û,ÿóÉ¨û,ÿóÉ¨º</w:t>
        <w:br/>
        <w:t>ÑS}šùäÔ}šùäÔ]ˆh©¾Í?üòj&gt;Ë?üòj.‚Ä5{Nÿ–Ÿ‡õªÿfŸþy5[±‰ãó7©\ã¤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gXIaQ</w:t>
        <w:br/>
        <w:t>¦7 —ql€Jç</w:t>
        <w:softHyphen/>
        <w:t>÷Õ¯‰o4ßZéæÊ3g.Àgva½˜‘µN6†1³ÅGåêƒ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H óªÓþíQ\Ú\ÝêQê3ø^ÕîãÛ‡þÑÆJœ®á·</w:t>
        <w:br/>
        <w:t>´“ŒƒŽÕJ$¦?,å‹K¶WVÓê?qp¬æ`¹9Ï;OoÊ¤¶ñþ›rðƒc¨Ä²„*òD¡@tgB~o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úsŠ¡</w:t>
        <w:noBreakHyphen/>
        <w:t>€‘MÉáUxÈd?Ú‡‚</w:t>
        <w:tab/>
        <w:t>aÛ±fÇ¦MN4éB¢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‚0£ûG§–¥Sø{+øÓåôÐsÁñK˜¡’×P·‰‚±–h@U</w:t>
        <w:br/>
        <w:t>•s†'•SùsŠ¾![[E}u{§]ÁooålB«æ°t.I±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&gt;Ô«§J@ð¥ž¦Ôr&gt;D1¯ðöV#ñªŸðŽB!0ŸZ”,Q‰áJõÆq´•ÇLQÊ¿¦ƒ˜µ/Ä[</w:t>
        <w:br/>
        <w:t>6¹7–wqÆ—&gt;L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ŠÌ¾ZÈ[ã‡yO«eâËí`iÑAv¥¤’$ã7d˜œô9éXÒè¾s3?„í·1V%uB9UØ:î€¨æ</w:t>
        <w:softHyphen/>
        <w:t>Å</w:t>
        <w:br/>
        <w:t>ä7)s</w:t>
        <w:softHyphen/>
        <w:t>†-Vd•åVˆáÜaÝî(q]?0æ:Ú+</w:t>
        <w:br/>
        <w:t>ûS]ÿ ¿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ÿ‰£ûS]ÿ </w:t>
        <w:softHyphen/>
        <w:t>ø0_þ&amp;£‘ÿL|ÈÝ¢°¿µ5ßúAÿƒÿâhþÔ×è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ÿ‰£‘ÿL9‘»Eajk¿ôƒÿ</w:t>
        <w:br/>
        <w:t>ÿÄÑý©®ÿ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/ÿG#þ˜s#vŠÂþÔ×è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‰£ûS]ÿ </w:t>
        <w:softHyphen/>
        <w:t>ø0_þ&amp;ŽGý0æFí…ý©®ÿ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/ÿGö¦»ÿ@(?ð`¿üMúaÌÚ+</w:t>
        <w:br/>
        <w:t>ûS]ÿ </w:t>
        <w:softHyphen/>
        <w:t>ø0_þ&amp;íMwþ€PàÁøš9</w:t>
        <w:softHyphen/>
        <w:t>ôÃ™´Vö¦»ÿ@(?ð`¿üM</w:t>
        <w:softHyphen/>
        <w:t>Úšïý ÿÁ‚ÿñ4r?é‡27h¬/íMwþ€PàÁøš?µ5ßúAÿƒÿâhä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nÑX_Úšïý ÿÁ‚ÿñ4jk¿ôƒÿ</w:t>
        <w:br/>
        <w:t>ÿÄÑÈÿ¦ÈÝ¢°¿µ5ßúAÿƒÿâhþÔ×è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ÿ‰£‘ÿL9‘»Eajk¿ôƒÿ</w:t>
        <w:br/>
        <w:t>ÿÄÑý©®ÿ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/ÿG#þ˜s#vŠÂþÔ×è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‰£ûS]ÿ </w:t>
        <w:softHyphen/>
        <w:t>ø0_þ&amp;ŽGý0æFí…ý©®ÿ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/ÿGö¦»ÿ@(?ð`¿üMúaÌÚ+</w:t>
        <w:br/>
        <w:t>ûS]ÿ </w:t>
        <w:softHyphen/>
        <w:t>ø0_þ&amp;íMwþ€PàÁøš9</w:t>
        <w:softHyphen/>
        <w:t>ôÃ™´Vö¦»ÿ@(?ð`¿üM</w:t>
        <w:softHyphen/>
        <w:t>Úšïý ÿÁ‚ÿñ4r?é‡27h¬/íMwþ€PàÁøš?µ5ßúAÿƒÿâhä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nÑX_Úšïý ÿÁ‚ÿñ4jk¿ôƒÿ</w:t>
        <w:br/>
        <w:t>ÿÄÑÈÿ¦ÈÝ¢°¿µ5ßúAÿƒÿâhþÔ×è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ÿ‰£‘ÿL9‘»Eajk¿ôƒÿ</w:t>
        <w:br/>
        <w:t>ÿÄÑý©®ÿ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/ÿG#þ˜s#vŠÂþÔ×è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‰£ûS]ÿ </w:t>
        <w:softHyphen/>
        <w:t>ø0_þ&amp;ŽGý0æFí…ý©®ÿ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/ÿGö¦»ÿ@(?ð`¿üMúaÌÚ+</w:t>
        <w:br/>
        <w:t>ûS]ÿ </w:t>
        <w:softHyphen/>
        <w:t>ø0_þ&amp;íMwþ€PàÁøš9</w:t>
        <w:softHyphen/>
        <w:t>ôÃ™´Vö¦»ÿ@(?ð`¿üM</w:t>
        <w:softHyphen/>
        <w:t>Úšïý ÿÁ‚ÿñ4r?é‡24õ</w:t>
        <w:br/>
        <w:t>Èôí&gt;æöUfŽÞ6•‚õ!FN?*óoø\-ÿ@1ÿý…tºíæ¹w êçCŒy–Ò.Rð;r¤p¡y&gt;ÕáUÇŠœé´¢}.C€Ãbã7]^Þv="ÿâÌ·š}Í´ZQ·’XÙT»æ2F”të\f‹âMW@—~ŸvÉ9h[æGéœ¯¾ÈÁÇzÊ¥ÁÉ9íÅqºµ$îÙõ4²Ü8B=úž±¡üW·žQ³n-†&amp;„\àç#¨íŒg</w:t>
        <w:softHyphen/>
        <w:t>z</w:t>
        <w:softHyphen/>
        <w:t>Ý½íº\ZÏð¶vÉSÎ8"¾qÓ4}CY¸ò4ûY'qÔ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Ë</w:t>
        <w:noBreakHyphen/>
        <w:t>CÔ×´øÂ×&gt;Ó¦K»“$×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FÌqãŽ=ÏsìlžÌ=J’ø–‡Ëg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softHyphen/>
        <w:t>Þ£+Kùwÿ†4üEªÝi6QÍm¹gÃ;Œ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žGçš¦|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Ô5KEY.l i$ò 8\ãè}jþ©=ú1‚ßK†îÞHðæK¡</w:t>
        <w:softHyphen/>
        <w:t>\‚1´ö¬]2k=6ëO‹ÂöæÞì:¶¥¸¸&lt;`’¹Æ+µFèù«êS‡â;ËsfÉ~ÃæJCeºÜ«ä€:òÃŸqZðžYCnMÅáž/0ÜÅ`›`¯·çË{Ž™ïÚ«&gt;’_ÍÝá</w:t>
        <w:br/>
        <w:t>æù…ÿâaÔ¾ÝÇîõ;Ÿök7Rðœú‡ÙU4²EnZ8u&gt;h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™±9^¹«å‹ÿ‡Íˆ&lt;n»Ü\Ú±?2ÇsÈßhh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s·&lt;Ô£Æ±Ç«Imw§ÝAàJÉÌM.î$ã•Çª²io$r#øR×–úÃ'oy-‘Í:=:X"xRÐ.b8:Žrc$¦~^pIúçš\«úcæ44¯izÆ—¨Z</w:t>
        <w:softHyphen/>
        <w:t>È†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o“i`ËÏ9ûúâ³õˆ6vºd—‹isDê$Šá`</w:t>
        <w:softHyphen/>
        <w:noBreakHyphen/>
        <w:t>õa†éŒ{õã4ûK;›+›+</w:t>
        <w:br/>
        <w:t>Û¥µÂ•–?í&lt;†R1·•àc°àU{½íÙûO„</w:t>
        <w:softHyphen/>
        <w:t>?ÚDlÇ</w:t>
        <w:br/>
        <w:t>Óo£•_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wPñ¢Aa}=¥…ÌâÐ…3Ä.û2©Îr7wâŸÿ</w:t>
        <w:tab/>
        <w:t>Öœ·ÐIk}“Îöä&lt;JN¬†;±üC¦xª-¤3Í4</w:t>
        <w:softHyphen/>
        <w:t>á;RÓ$ÿ‰™ÁÆÞq·ùW'©Ç4³éOs0–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»ùÆsK†rA%†Ü7*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Ë</w:t>
        <w:softHyphen/>
        <w:t>é æm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Ì¶‚úÎîÚâây#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¬¦0äƒÐ°Ç</w:t>
        <w:noBreakHyphen/>
        <w:t>‡·5wÄ</w:t>
        <w:noBreakHyphen/>
        <w:t>$»Ñµ{t³</w:t>
        <w:softHyphen/>
        <w:t>&amp;ÛæÜÊìIp»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Î[ôÎk=t—K¤¹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¬Ë+Ljgï3n&lt;cnù¶ôÏ8©¯í.uK¸nï&lt;/k,ð€Ž£Œ€r¸ažpr(åW_æ&gt;mÉn|j¢(f³Ó/%ŠKÄ¶Y‰fRcç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m¾½)¯ã»Y`V³´»c²äŒˆI/–|ÙÝÃŒôôªñérCr×øRÕe3</w:t>
        <w:tab/>
        <w:t>ò5#€à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¸^X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§&amp;4PÉ~´XäØhõØå×ø{1&amp;ŽUý4.a‹ñb‘žûIº¶µDºw›*ØJ#÷'</w:t>
        <w:noBreakHyphen/>
        <w:t>ÄŽÜ×K¢ë6Úî˜—Ö¢U™—l«µ”ƒ‚ÿZ¹™ts+»Iá+V.Ò³©œfB</w:t>
        <w:br/>
        <w:t>ñŽäõç</w:t>
        <w:softHyphen/>
        <w:t>oè)5½£Z¾š–PÅþ¬-×ž_$’I#9úç9¥$¬4õ-ÑES›U±¶žXg¸´J¥÷›¦=úâ®V|šFž÷k;Ä¢å™›xl3“Ô</w:t>
        <w:softHyphen/>
        <w:t>ïÇlPŽþÙÓrÛ¡åŠõã#¯4©¬i²ö"IP9ç¥Uÿ„oOóŽ&lt;ñÆ$ŒJpÀã½¾Z™t</w:t>
        <w:br/>
        <w:t>$º71Ç*M¸6ôr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@Çê:ÓÐZŽ‹[Ó'Rò&lt;¾p§ ñíLmJVAöÔ;Á €H</w:t>
        <w:softHyphen/>
        <w:t>^8úS_ÃÖO(ô…_,G±e 1ƒø`bŸ‡ìm£HâŠUT“Ì</w:t>
        <w:softHyphen/>
        <w:t>9å½éû¡©"êús0U¼‰˜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ÈÈ«µo XÚ\›ˆ"tœ‚¡Æ</w:t>
        <w:tab/>
        <w:softHyphen/>
        <w:t xml:space="preserve">NÝQ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&gt;§imuöieÄÛ7•ÇDç,Ùäý=jÝR»Òlïdi'ˆ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Þ</w:t>
        <w:softHyphen/>
        <w:t>´íã&gt;Ÿ1 wKGÛ™Š€ª</w:t>
        <w:tab/>
        <w:t>?1Àÿ=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¦-ö¥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…'©ÛüúÑý‡c·›q}åüÓ¼·÷³ëÅE†ôÈ#dH¤¾óy‡'œõúÕ{¡©#kúZÆÎnÆÕ$p</w:t>
        <w:softHyphen/>
        <w:t>ÎN8ç</w:t>
        <w:softHyphen/>
        <w:t>Jº¾šÒ*-ìE™Š¨©XøoNgGo´3/Ý-;qåÅIo¡XZçÉÔ“»!úrý@£Ý¦9QùÑR0¢Š(¢Š(¢Š(¢Š(¢Š(¢Š(¢Š(¢Š(¢Š(¢Š(¢Š(¢Š(¤Àô´Pe{ë(¯ì.,äÊÇ&lt;mÆ@#</w:t>
        <w:softHyphen/>
        <w:t>r7Ã=2Â_:þV¿prŠË²1Ó\œô=N9é]½§;´tÒÆW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²{‘[ZÛÙÀ°[A1/DB¨ïÀ¤:U*º:Uí¶îÈ.&gt;òý)Ê#Ÿj[¼¿J’/õKLD^CxRý¿¼*†Ž5}×</w:t>
        <w:softHyphen/>
        <w:t>ÚxÛòˆ¹RIçqù@ã¦3Íe</w:t>
        <w:br/>
        <w:softHyphen/>
        <w:t xml:space="preserve">[ò¶µÑÂÆcM³¶ìuÎ½“ŒúEµwGIövþð£ìíýá\ä:ˆc%MÁxÑrŠórO»zõíÜzRÚiþ 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¾}Ó®â&lt;Çòç á±Þ¼Àè¾ÎßÞ}¿¼+7MµÔ?´</w:t>
        <w:br/>
        <w:t>Þ Ä”¨%ÈþœŒ’</w:t>
        <w:br/>
        <w:t>mTŒ¯övþð£ìíýáV(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go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ÎßÞbŠ¯övþð£ìíýáV(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;…:Ûø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¾éúT6ßÅøP Àæ“zÕ=NÒKëE‚7</w:t>
        <w:tab/>
        <w:t>™Q˜ŸîƒÏë0éúÂ\Ìmî|¸¹Ù‰ìÀÇÊ:gßš¤ýeêšCjR¤Ëw$/‘ÑÀ'†'¹Èã‚*„</w:t>
        <w:noBreakHyphen/>
        <w:t xml:space="preserve"> Ip÷n¶ývù¡œ</w:t>
        <w:br/>
        <w:t>ÙÆîíïŠ"´ñ</w:t>
        <w:br/>
        <w:t>Z«½ÌªûW÷fuÝœÙm¸ûØ?LŠvÇÂ.©$¯Ñ®ä*½qß7¨ž¼å5Úyq </w:t>
        <w:tab/>
        <w:t>9,]ÎW‚¹Æ}jxb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ä¼³)Aµ7HHýÙxáqÐzXx‹ÉV}@ùØ€uÛèHù</w:t>
        <w:softHyphen/>
        <w:softHyphen/>
        <w:t>;¾à&lt;øreVHo¶</w:t>
        <w:tab/>
        <w:t>$Ê¶IÈ%‡ÍÔâ“þhƒôƒåŽ|¿›Ýœõôâ¡¸·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Wo–@ëˆùä¹Û÷vöõ©fƒ_Çr»D0L¹&lt;</w:t>
        <w:br/>
        <w:t>|½ÆGz5îÚxiíî¼Ù/Lêaƒƒ… ÏAÚ·ÇW;koâ#5´“NÂæXÙÔ·¿§°í]è)0Š(©QEQEQEQEQEQEb\ØêòjÍ</w:t>
        <w:br/>
        <w:t>ØŽˆRˆÛZ5_ºA9&lt;çÖ€6è®m¬&lt;B–Î!ºo9¤œaFX“Ó§ b£Š</w:t>
        <w:softHyphen/>
        <w:t>L]„×.Yq+¨?t|Àc¦ìà</w:t>
        <w:noBreakHyphen/>
        <w:t>žÕVÎ¢Šå¤Ó¼DèQn|Ì™[í&gt;¨Ž9jÚA¯˜</w:t>
        <w:br/>
        <w:t>ÈD(Øu/Î¼óÓ¯J,3zŠAÐRÔ€QEQEQEQEQEQEQEQEQEQEQEQEQEQEUáÒ¨ÕáÒî&gt;òý*X¿Õ-Eq÷—éRÅþ©h‹&lt;NŽÉ"¸O½°ç</w:t>
        <w:softHyphen/>
        <w:t>•BºŒžX[˜Çšªé“Á³Ž¿CÅA¥èÐiM3C,®fÚ™·€¹À@õïÍEqá½&gt;á²¸Ù#Hn&gt;ldsÛOK‰^ÅÑ©X´~`½·(w</w:t>
        <w:tab/>
        <w:t>Wÿ ÓdÕtø’G{ëp#¿ïËžŸgÍáM6iZWó·²*pý0§û9üéßðŒØˆR8ÚhöŒüÃ</w:t>
        <w:br/>
        <w:t>ÛŠ4¤u</w:t>
        <w:br/>
        <w:t>5hÔÝÂO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-ô¨ÿµ´í…þßk´</w:t>
        <w:br/>
        <w:t>Û¼åÆ3Œõõâ¨ÿÂ5e²Tf™Ä‰°oaò®AÀÀõ§†!ŠDžâæYî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îÜ8·èÐZš¿Ú6YÛöÈ7d.&lt;Áœžƒñ¦Ã©ØÏÉ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Ð‰Ö³áðÅ½ÚÜÇ=×˜ *’àáGðôéD¾Óf–q)1c&gt;ÀQÏà¸ü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“2¨»„ï8_œ|Ç8Àõ&lt;UºÁ‡Âš|</w:t>
        <w:noBreakHyphen/>
        <w:t>W–Ó«Ü2qÓœVõ'n€QE#}Óô¨m¿‹ð©›îŸ¥Cmü_…AESÁ)±¸gÎò›ËÇ]Øâ¹ø_Ä±m</w:t>
        <w:tab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Àf</w:t>
        <w:noBreakHyphen/>
        <w:t>o,ßìœ’G ç¹ü:j)§`9£ÿ</w:t>
        <w:tab/>
        <w:t>4«H›pÂ2 </w:t>
        <w:softHyphen/>
        <w:t>¯~¿@·¾#¸i</w:t>
        <w:noBreakHyphen/>
        <w:t>Ýd&gt;Q1²˜UWwË¹ûØçëZ2_jÑ]Nël’Û</w:t>
        <w:tab/>
        <w:t>š$R0O¡ç×¯µTÿ„¢ìÈŠ¶"MÄ</w:t>
        <w:br/>
        <w:t>ÈN9ÏL€ý“T„Y»]fM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FvÜ°</w:t>
        <w:br/>
        <w:t>»S</w:t>
        <w:br/>
        <w:t>ŽŒ</w:t>
        <w:tab/>
        <w:t>ÁëP!ñ3Î¢_Ý*É·äUaƒÜúñÏÖ›ÿ</w:t>
        <w:tab/>
        <w:t>¢²B^Ò0¬ŠZ"¼·&lt;2p1ÛšAâ›–†°X¤‘Êª3ÍþèÇUïš5Rÿ][ø¡¸†DIf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)ÆíÄp¸ç½t£ ¬Hu«÷™KãCµ·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Çn£&lt;ý+lt˜uŠ(©QEQEQEQEQEQEUÔ¥ž</w:t>
        <w:br/>
        <w:t>:i-WtãhAŒòXë@«;R¶¾¹¹·[[–·UŒŽ</w:t>
        <w:tab/>
        <w:t>ë•ÛÀ#?Å×Š£.±©Y—6‘;+mÜ</w:t>
        <w:br/>
        <w:t>e¸Î8ÝƒôàÔ0øŠúy®žUAÁs’1·†8íÐñØÕY€³ÜøŠ-Š&lt;Œf5</w:t>
        <w:tab/>
        <w:t>»nq}wž0:âhÚãÌDßo-Wq</w:t>
        <w:softHyphen/>
        <w:t>Ä=8ôïše¿ˆµT¯ör—EÛ,ù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œqN‡ÄW|µˆÈûwüÃËàdŽXg'</w:t>
        <w:noBreakHyphen/>
        <w:t>”õ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‚–</w:t>
      </w:r>
      <w:r>
        <w:rPr>
          <w:rFonts w:cs="Courier New" w:ascii="Courier New" w:hAnsi="Courier New"/>
        </w:rPr>
        <w:t>€•-@ÂŠ( Š( Š( Š( Š( Š( Š( Š( Š( Š( Š( Š( Š( Š( 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F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€</w:t>
      </w:r>
      <w:r>
        <w:rPr>
          <w:rFonts w:cs="Courier New" w:ascii="Courier New" w:hAnsi="Courier New"/>
        </w:rPr>
        <w:t>¯q÷—éREþ©j;¼¿J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àSž—</w:t>
        <w:softHyphen/>
        <w:t>[jÍ0€00…-¹”ðÙÇÝ'Ó¡¬è¼LÂIƒÚLÀ9uãiò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</w:t>
        <w:softHyphen/>
        <w:t>½’{zVâcÝåÄqËmP3NócÎvsÓ¥</w:t>
        <w:tab/>
        <w:t>òx¹L¦3dÌÇ•ò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dsÓëéVdñ&lt;HûVÙäØ36ÇRcù¶ãÎ{V¨0‰F3”qž´»¡Ãb1órp:Ñ Ì/øKâÕí¶²«`ùÊU˜</w:t>
        <w:noBreakHyphen/>
        <w:t>€ŠOøK</w:t>
        <w:br/>
        <w:t>¤2Å`Æ9yRÒ¨$m==ó[ööV°`µHã€ª£œšŸ|G</w:t>
        <w:softHyphen/>
        <w:t>»tàSÐF"x®'¼{qnw$Ë0c–</w:t>
        <w:br/>
        <w:t>Ç©Ééí]Q–</w:t>
        <w:br/>
        <w:t>9¤ŽIm‘ž'Þ„¨ù[×ëV&lt;õô4˜É¨¨~Ð¾†´/¡¤ÔT?h_CGÚÐÐ</w:t>
        <w:softHyphen/>
        <w:t>÷OÒ¡¶þ/Âƒ:F</w:t>
        <w:br/>
        <w:t>ßÅøP×tŠ6‘Ûj ,Ç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#(e*À=AïL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|Qk%¡•¡˜H¼4J2ÙçqØgñ¤X"+y7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mÇ¸àöÏøV¼––ÓIæK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ŒnhÁ&gt;jÒ´õžI¾Ç</w:t>
        <w:tab/>
        <w:t>wUFÊäm^ƒáUt-J7&gt;&amp;·µ\½¼¿3²Gó)Žüã&lt;}jñL0NÞe”Ë‘‡ ©}Ù)õë×5®4û9[+`sœˆ—¯åO{KY3¾ÚÏ]ÑƒšWA©&gt;¾WOK«ki^VCäÂ’N1þtªëâ{;‹ˆš+9el”ar;|¤ûñúÖÔ–¶ÓD"’Þ'ŒÛõÅ</w:t>
        <w:softHyphen/>
        <w:t>e¶ß¿ìÐïÝ»w–3»×ëEÐjeÃâ{[‹ƒqLÎ%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Œîäö</w:t>
        <w:softHyphen/>
        <w:t xml:space="preserve">žj›éZ{Í¦Òñ1dÂà=NýjçN”6†Q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ÑE #</w:t>
        <w:noBreakHyphen/>
        <w:t>†Â€8€j( ÜOsFãêi( Š( Š( Š( Š( Š( Š( Š( Š( Š( Š( Š( Š( Š( Š( Š( 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F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€</w:t>
      </w:r>
      <w:r>
        <w:rPr>
          <w:rFonts w:cs="Courier New" w:ascii="Courier New" w:hAnsi="Courier New"/>
        </w:rPr>
        <w:t>cÆ‚sMòÞ¥¢€"òÞ!=êZ(/!=èòÞ¥¢€"òÞ!=êZ(/!=èòÞ¥¢€"òÞ!=êZ(/!=èòÞ¥¢€"òÞœ‘„Î3Í&gt;Š¯å¯§ëG–¾Ÿ</w:t>
        <w:softHyphen/>
        <w:t>Sò×Óõ£Ë_OÖŠ(ò×Óõ£Ë_OÖŠ(ò×Óõ£Ë_OÖŠ(ò×Óõ£Ë_OÖŠ(ò×Óõ£Ë_OÖŠ(ò×Óõ£Ë_OÖŠ(ò×Óõ£Ë_OÖŠ(ò×Óõ£Ë_OÖŠ(ò×Óõ£Ë_OÖŠ(ò×Óõ£Ë_OÖŠ(ò×Óõ£Ë_OÖŠ(ò×Óõ£Ë_OÖŠ(ò×Óõ£Ë_OÖŠ(ò×Óõ£Ë_OÖŠ(ò×Óõ£Ë_OÖŠ(ò×Óõ£Ë_OÖŠ(ò×Óõ£Ë_OÖŠ(ò×Óõ£Ë_OÖŠ(ò×Óõ£Ë_OÖŠ(ò×Óõ£Ë_OÖŠ(ò×Óõ£Ë_OÖŠ(ò×Óõ£Ë_OÖŠ(ò×Óõ£Ë_OÖŠ(ò×Óõ£Ë_OÖŠ(ò×Óõ£Ë_OÖŠ(ò×Óõ£Ë_OÖŠ(ò×Óõ£Ë_OÖŠ(ò×Óõ£Ë_OÖŠ(ò×Óõ«QHŠ( Š( Š( Š( Š( Š( Š( Š( ÿ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6 0 obj</w:t>
        <w:br/>
        <w:t>&lt;&lt;/BitsPerComponent 8/ColorSpace/DeviceRGB/Filter/DCTDecode/Height 334/Interpolate true/Length 41687/Subtype/Image/Type/XObject/Width 1219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ØÿàJFIF``ÿÛC</w:t>
        <w:tab/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br/>
        <w:softHyphen/>
        <w:noBreakHyphen/>
        <w:t>$.' ",#(7),01444</w:t>
        <w:softHyphen/>
        <w:t>'9=82&lt;.342ÿÛC</w:t>
        <w:tab/>
        <w:tab/>
        <w:tab/>
        <w:br/>
        <w:br/>
        <w:br/>
        <w:t>2!!22222222222222222222222222222222222222222222222222ÿÀNÃ"ÿÄ</w:t>
        <w:softHyphen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ÿÄµ}!1AQa"q2‘¡#B±ÁRÑð$3br‚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&amp;'()*456789:CDEFGHIJSTUVWXYZcdefghijstuvwxyzƒ„…†‡ˆ‰Š’“”•–—˜™š¢£¤¥¦§¨©ª²³´µ¶·¸¹ºÂÃÄÅÆÇÈÉÊÒÓÔÕÖ×ØÙÚáâãäåæçèéêñòóôõö÷øùúÿÄ</w:t>
        <w:softHyphen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ÿÄµw!1AQaq"2B‘¡±Á</w:t>
        <w:tab/>
        <w:t>#3Rðbr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á%ñ&amp;'()*56789:CDEFGHIJSTUVWXYZcdefghijstuvwxyz‚ƒ„…†‡ˆ‰Š’“”•–—˜™š¢£¤¥¦§¨©ª²³´µ¶·¸¹ºÂÃÄÅÆÇÈÉÊÒÓÔÕÖ×ØÙÚâãäåæçèéêòóôõö÷øùúÿ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÷ú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9I|n«s&lt;Vþ×îÒ¤„Íoj</w:t>
        <w:softHyphen/>
        <w:t>21VÚKŒüÀÂ·t</w:t>
        <w:softHyphen/>
        <w:t>Aum6;Å·¸¶ÞXnSdˆUŠÃžà×§Ï</w:t>
        <w:br/>
        <w:t>œÖ—ÚTæµx‹LþCC$o¨ï9Y°A\uõ9ŸRÑÃÚÕ®¯¢¥…”3Ogi4Ú$4û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Ì²`‚§î©êÒ¶‚ÔÞñ?Šlü)eÕÝ½Ôây„</w:t>
        <w:tab/>
        <w:t>ªrÄ8$zT:'‹?¶ïÍ¯ü#úõ†¿›gåFqŽ3¸óÍsßI4</w:t>
        <w:softHyphen/>
        <w:t>!—É•µXBI·vÆÃa±ß®–</w:t>
        <w:noBreakHyphen/>
        <w:t>(Ò4VâëÄGXœZ9µˆX$;d~_½ô§eËq½Ò:Ú+ÀÓûßÃz.µ¢êRMã)®£óH¹gžWf;ÕãÏÝíÓž99®§BðîŸ</w:t>
        <w:softHyphen/>
        <w:t>üHñUÆ£</w:t>
        <w:br/>
        <w:t>Oö;¸$‚?5•VL¸¨&lt;ôïêiºv¾»Ìzó×ö5º|9›Äó.©¬VÞq3$yƒ…\ã¯9Æk¨“HƒÃþ9Õôý0N°Ýø~YæF•¤2Ë“óÄ’ÄÑÈ</w:t>
        <w:softHyphen/>
        <w:t>¹WÖßÖö=wŠÈÓ¼Ei©ëš¦“S¬úiŒLÎ +o¼ç·p+ÈîµÍ2…þÓb½ï–òöêàºmfÉeêN¾µ¯s¨.•¬|I»µ‹j¹µp’</w:t>
        <w:br/>
        <w:t>ÈW† íë×ý¯ëas]/‘ë”W„ø1a±ø‰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ÖÛ]XHÒCcz÷</w:t>
        <w:softHyphen/>
        <w:t>ÀH±ùK‚?„í[Ÿ</w:t>
        <w:br/>
        <w:t>tH</w:t>
        <w:softHyphen/>
        <w:t>|</w:t>
        <w:noBreakHyphen/>
        <w:t>ž$´ÓQÖ”Ê–ñµÑŒlÞAUÝò¯ñ</w:t>
        <w:noBreakHyphen/>
        <w:t>Ï</w:t>
        <w:softHyphen/>
        <w:t>'NÝAJç¤kZÍ¶‡f—7++¬“G$@f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‘ëQh~!´×ÛP[XçO°Ý5¬¾j–^¤`ž+—¸¼Õ5ïxvÃU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$w2ßIÚVl¤J6åãï¿Oj¥àÍoKÐu_ÙjÚ…µ•ÀÕd˜%Ä¢=È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ëÓ··</w:t>
        <w:softHyphen/>
        <w:t>%÷ÎÏÃÞ#´ñ-</w:t>
        <w:softHyphen/>
        <w:t>ÅÍœSÆ\=»</w:t>
        <w:tab/>
        <w:t>”Yq’0OÖÉé^össðâÕÒI#Ž÷Äáâ•2</w:t>
        <w:softHyphen/>
        <w:t>´åw/ä*ê ðÞ™¤üP“E³ŠTÓµ-ÚîØJÛÈÉ$ç&gt;ùî}i¸iýv¸¯ý|ìwú</w:t>
        <w:noBreakHyphen/>
        <w:t>¹eâ&lt;ßiìíoæ&lt;jî»wm8$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¸úÖ|ëhmì~nÓ'†+«½AaÔÏžÜA¹ö</w:t>
        <w:tab/>
        <w:t>œª</w:t>
        <w:noBreakHyphen/>
        <w:t>äc&gt;õ©am-‡¼_io¨éX?{ÚésO4QÈz0i22Fs†=StÖ¶vv=_ñ</w:t>
        <w:br/>
        <w:t>¯‡,¡º¼ŽgIgKu€NæéÔŽ+Z¼cUðî¤|&lt;Ð¯à‰¾Ý}qb×3&lt;¬åÎ</w:t>
        <w:tab/>
        <w:t>“ÀÇíT~!Ïcªëšøuƒíz"#êWì„|¹Å´(Xœ±aùÒPMÙwÿ!^ç»Q^1u-®¯sà»_^7ö&lt;Ú_œí&lt;íK&gt;ßã|ŽqŽsßßœ‡»’ÇÃ¾5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gµ:„ý¤ÈÌ|“¸}ï¼W Ï¥?eý|ìÛ^g¿Q^%á‹Y,&amp;× ´Ô´W³}"Y&amp;´Ò§¸š=ØáËI•</w:t>
        <w:br/>
        <w:t>Û³ŽÕXh6šg€¼/â;g¸]XÝÂ¿h3±Âo.pè?/f¯¸s</w:t>
        <w:noBreakHyphen/>
        <w:t>Å{</w:t>
        <w:softHyphen/>
        <w:t>}Žæê</w:t>
        <w:softHyphen/>
        <w:t>ìÝF³Úý§|nY9Ç–‡&lt;¿û5ç‰</w:t>
        <w:softHyphen/>
        <w:t>,u</w:t>
        <w:br/>
        <w:noBreakHyphen/>
        <w:t>Ê{{•›V,!ÈUCù&lt;uíšálõ</w:t>
        <w:softHyphen/>
        <w:t>7FñW“R¼†ÕäØÑ¬®Éû¶áAûÇ‘ÓÖ¹u-á¿‡K©NÐY4·K4‹!L)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t¡&gt;„ÓTÿ@¾¿yï½h¯k¦Ñcñ¥¿ƒ.¤m"</w:t>
        <w:br/>
        <w:t>XdG‚c"Ã#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ò‡w9þ</w:t>
        <w:noBreakHyphen/>
        <w:t>¼S¼jö^&amp;´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§¡ˆ®,Ýî</w:t>
        <w:softHyphen/>
        <w:t>téîeiWaÃI»r«#©^§Ži{=.=ºšÍµIÁ8À×Šx_Ãºoü*ë½vk™m/ÌsD—Û¤³¦ü`"ôSÎHùš—À†ÏGñdëjò]Ù&gt;ù´@Ím&amp;Ñ¸#p]</w:t>
        <w:softHyphen/>
        <w:t>ßpð94:kTžÃ¹ëºN¥ý</w:t>
        <w:softHyphen/>
        <w:t>§%ßØ¯,÷&lt;›È¼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\Ô^ Öí¼9¢\ê×‘Êð[€Ya±Ëã$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µãv²/ü+</w:t>
        <w:br/>
        <w:t>ZÞÏ$5Ö©$wî®TÞØV#øzþYíZºí¿†,|â«?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ês\À¾CÉn²`„—_¸ärO˜ôö¡ÂÎÀž¶=z</w:t>
        <w:tab/>
        <w:t>–x#™A</w:t>
        <w:br/>
        <w:t>"†õÁª:V»c</w:t>
        <w:softHyphen/>
        <w:t>M“;ýŠàÛJÌ¸Àãéœ~çh6zŒ&lt;qf×ãRI"¾‘çf7F¿{'ß Àéè*…šv‹c®x‰-ü¨õof‚(üâ\[‚¿ÂO#8ù±øÓä›þ·ÝT¢Š+"‚Š( Š( Š( Š( Š( Š( Š( Š( Š( Š( Š( Š( Š( Š( Š( Š( Š( Š( Š( Š( Š( Š( Š( Š( Š( Š( Š( Š( Š( Š( Š( Š( Š( Š( Š( Š( Š( Š( Š( Š( Š( Š( Š( Š( Š( Š( Š( Š( Š( Š( Š( Š( Š( Š(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mWÅ:6‰t¶Úç“3 /”í•ÉùAî</w:t>
        <w:br/>
        <w:t>Rÿ…ƒá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ä¼¿üM]Õ|-£kwKs¨ÙùÓ*Ãy®¸\“”ŽäÕ</w:t>
        <w:softHyphen/>
        <w:t>øW¾ÿ _þLKÿÅPCmqå¬70&gt;øeA"6Ê‘y©ªkx¬ía¶6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r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M@Q@Q@</w:t>
        <w:tab/>
        <w:t>P]]ÛØÛ5ÅÝÄVð&amp;7K+„UÉÀÉ&lt;u5=W¼µ·½´x.íâ¸€Ý¨[Œƒ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WZðÆ</w:t>
        <w:softHyphen/>
        <w:t>`Ö’x–ÆdŽE–Èƒ£#«©ÈûÊ:ŠÊ-áùe®¼zn£ŠhçKyh™2çjÕGC[_ðøþ…ý'ÿã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áðÿý</w:t>
        <w:br/>
        <w:t>úOþÇþ~é&gt;ð]ë¾¿</w:t>
        <w:softHyphen/>
        <w:t>æ©¢\ÜH‚kˆŸ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2x&gt;õcþÏ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ÐKÿÀÈÿÆ«ÿÂ7áÿúôŸüü(ÿ„oÃÿô/é?ø</w:t>
        <w:softHyphen/>
        <w:t>øQî‹Þ!‹RðDƒßÃ{áøï_%®XDž¹læ¦‹^ð•¼ó\Aªè±M9</w:t>
        <w:br/>
        <w:t>4‰q´„t,Açñ£þ¿ÿÐ¿¤ÿàáGü#~</w:t>
        <w:softHyphen/>
        <w:t>ÿ¡IÿÀ8ÿÂt=âíýˆÙÏ}¿˜`ó!Ø[®vôÏ½Oý»á</w:t>
        <w:softHyphen/>
        <w:t>·</w:t>
        <w:br/>
        <w:t>ßí]ía&lt;±?Ú"ó6wvsj?áðÿý</w:t>
        <w:br/>
        <w:t>úOþÇþÂ7áÿúôŸüü(÷CÞ)</w:t>
        <w:tab/>
        <w:t>þ</w:t>
        <w:softHyphen/>
        <w:t>«9Y|2</w:t>
        <w:br/>
        <w:t>°w Áó0ä1÷ç</w:t>
        <w:softHyphen/>
        <w:t>ZþØðnû§þÑÐ·Ý·-çC™Æ1‡çæãŽiÿðøþ…ý'ÿã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áðÿý</w:t>
        <w:br/>
        <w:t>úOþÇþ{¡ïíï|</w:t>
        <w:tab/>
        <w:t>jÐ5½×‡ah7Lr@¾^ï½·3ßjÍ¦¿á-&gt;Ü[ÙjÚ-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Ãq($óÀ8¤ÿ„oÃÿô/é?ø</w:t>
        <w:softHyphen/>
        <w:t>øQÿß‡ÿè_Ò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ð£Ýxqñ…&gt;Ø.Î¯£}¨'–&amp;ûL[Âg;wg8Ïj«}}à]Re›PºðíÜª»Uî</w:t>
        <w:noBreakHyphen/>
        <w:tab/>
        <w:t>/¦Oj±ÿß‡ÿè_Ò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ð£þ¿ÿÐ¿¤ÿàáGº</w:t>
        <w:noBreakHyphen/>
        <w:t>ðÙµŸ\A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êZ°ÀÊÑFóÄV2¿t¨'ŒvÅ8ëÞ7Ë|u]Ýªybsq˜û»³œ{Qÿß‡ÿè_Ò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ð£þ¿ÿÐ¿¤ÿàáGº</w:t>
        <w:noBreakHyphen/>
        <w:t>ñ]/ü</w:t>
        <w:br/>
        <w:t>Ú„w~</w:t>
        <w:noBreakHyphen/>
        <w:t>Aw‘s¶Hë¿ûÝO_ZXu</w:t>
        <w:softHyphen/>
        <w:t>ÛXËcç‡¢´˜æKxä…cªŽA×Ò§ÿ„oÃÿô/é?ø</w:t>
        <w:softHyphen/>
        <w:t>øQÿß‡ÿè_Òð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?ð£ÝxdÚÏƒn-bµ›QÐ¤·„©Š'žD+÷v®p1Ú™&gt;§à‹›Ï¶O{áùn¶üé%…ŸiÜNq‚F=êoøFü?ÿBþ“ÿ€qÿ…</w:t>
        <w:softHyphen/>
        <w:t>ðøþ…ý'ÿã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Ð÷Ž_Å†uØ´ô°ñn“¦ÇbNË}ÐMlFü±f</w:t>
        <w:br/>
        <w:t>‘“Ï½\ðÂøgAµ¿~*Òõ+</w:t>
        <w:softHyphen/>
        <w:t>BS%ÔÒM,±°1qÛÿÕ[Ÿðøþ…ý'ÿã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áðÿý</w:t>
        <w:br/>
        <w:t>úOþÇþù•¬–ä6š—‚, šÞÎ÷ÃöðÏÄ±Ã,(²qŽ@&lt;þ4</w:t>
        <w:softHyphen/>
        <w:t>ªx)¬¢²kýÚÂÁ£€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#¡</w:t>
        <w:br/>
        <w:t>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þ¿ÿÐ¿¤ÿàáGü#~</w:t>
        <w:softHyphen/>
        <w:t>ÿ¡IÿÀ8ÿÂ—º</w:t>
        <w:noBreakHyphen/>
        <w:t>ñ</w:t>
        <w:br/>
        <w:t>Î£à‹»Ô¼¹¼ðô÷HY¤–p=˜óMûw|¨!ûW‡|«pÂó Ûo½´vÏ|u«</w:t>
        <w:softHyphen/>
        <w:t>ðøþ…ý'ÿã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áðÿý</w:t>
        <w:br/>
        <w:t>úOþÇþ{¡ï</w:t>
        <w:br/>
        <w:t>²Ö|¦ÀÖö–…k</w:t>
        <w:br/>
        <w:t>Æ8'…Ÿ\ŠŽÇQðF˜d6ž</w:t>
        <w:noBreakHyphen/>
        <w:t>´2ŒIöyaMÿ\u©¿áðÿý</w:t>
        <w:br/>
        <w:t>úOþÇþÂ7áÿúôŸüü(÷CÞ</w:t>
        <w:br/>
        <w:t>]wÂ66¿e´ÕtK{qŸÝEq'=x^ÆÿÀÚc»é÷~</w:t>
        <w:noBreakHyphen/>
        <w:t>´i×ky Œ°ô;zÕøFü?ÿBþ“ÿ€qÿ…</w:t>
        <w:softHyphen/>
        <w:t>ðøþ…ý'ÿã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Ð÷ˆÓUðRiÍ§¥þ€¶MÖÂXDg''åÎ:ÓPð4zséÉwáÕ±î{e’</w:t>
        <w:noBreakHyphen/>
        <w:t>9+Ðô</w:t>
        <w:softHyphen/>
        <w:t>•Oÿß‡ÿè_Ò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ð£þ¿ÿÐ¿¤ÿàáGº</w:t>
        <w:noBreakHyphen/>
        <w:t>ð’k~–[yeÕ47’ÛýCµÄDÅØí9ù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Z¿ƒ ¿’þCAŽöQ‰.hDŽ8êÙÉè?*“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Ïü%žÿ þ—ÿ‘ÿ</w:t>
        <w:softHyphen/>
        <w:t>ð–xsþƒú_þGþ5[þ¿ÿÐ¿¤ÿàáGü#~</w:t>
        <w:softHyphen/>
        <w:t>ÿ¡IÿÀ8ÿÂt=âÇü%žÿ þ—ÿ‘ÿhÚÝÛß[-Í¥ÄW&gt;vË‡VÁÁÁuÿß‡ÿè_Ò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ð</w:t>
        <w:softHyphen/>
        <w:t>‹;[{;Híímâ·s¶(P"®NNã©©vè5~¥š(¢‘AEPMõmô4êkÿ«o¡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E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Ÿê×è*\Oõkô€uQ@Q@5ÿÕ·ÐÓ©¯þ</w:t>
        <w:softHyphen/>
        <w:t>¾†€)Övµ¯i¾²[ÍRçìöìâ0Ûþb</w:t>
        <w:tab/>
        <w:t>ÆØÖpŸ&lt;ïì='ìþ_ý«—ægnì63ŽÙªJí înh¾4ðÿˆ¯ZÏJÔ&gt;Ñp¨d)äÈŸ( g, w¿\…Æ¡âí+ÃÚ½þ¬š;=½³=¸±Ÿ˜{jæí§Ô´SámZ?_jrk7</w:t>
        <w:tab/>
        <w:t>Í´òïˆ«òLkü;O§è8«äMèMÝµ=NŠòm%5+¯ø›\›_ÕŒ–rÝÅé„k…àã®FxçŒTvpk_nð¬GÄú±þÝ²o´æ`|µ÷y</w:t>
        <w:softHyphen/>
        <w:t>+cÜœäçš;õÏ]¨/.à°³šòåü¸!C$‚v¨ä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ÉN¯«[xi`}^òF´ñ0³1&lt;C¬ßÄ9ïZ¾%Ô.$ñGŠ,~×+[G 3y</w:t>
        <w:noBreakHyphen/>
        <w:t>i(¯ë· 8?</w:t>
        <w:softHyphen/>
        <w:t>/f</w:t>
        <w:tab/>
        <w:t>ë¯õ</w:t>
        <w:softHyphen/>
        <w:t>E²½·Ôl`¼´“Ì·ÆûHÜ§¡Áæ§¯</w:t>
        <w:noBreakHyphen/>
        <w:t>šúîãBÐt½&gt;óVûDZBÝm&gt;T¶é¾I˜ð gåÚh‡SÖ5Ÿx"'Öo</w:t>
        <w:softHyphen/>
        <w:t>å½¸š</w:t>
        <w:tab/>
        <w:t>ç‚R®ê</w:t>
        <w:softHyphen/>
        <w:t>´d÷8Nyæ©Òì.cØj¥î§g§=º]Må½Ãùq.ÒÅ›Aè5äúäÞ#&gt;"½Ñ´û</w:t>
        <w:softHyphen/>
        <w:t>ZX4‹T) Õc·nWq–VqûÁŸ íšèì./µíWCûw–÷6šT·S™]GýÚÈJœ€ÇZžK+Üiëfux‹J¹Ð\†ëvš¨ÎfòØ|ªHc·»</w:t>
        <w:noBreakHyphen/>
        <w:t>ÕvÎî</w:t>
        <w:br/>
        <w:t>û(/-ŸÌ·HßnR2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5æZ$ðÇ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4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ÜFß7Ýbí€}þaùŠH ¿¼Ö&lt;)¢Å¬j²hjÒ‹IvÂöêéÎ3Té«´„¥¦§¦_jše·Ú/n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«</w:t>
        <w:noBreakHyphen/>
        <w:t>€zš³^#¨ÍGÁÇ«_JtÝxÙ¤†^]2¿3žärAíWuû¿ˆït}&gt;çT’</w:t>
        <w:br/>
        <w:t>"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º¤vÌ~PL²³Þ^˜Ç½</w:t>
        <w:noBreakHyphen/>
        <w:t>ÏÌ9aª6zÅ…ýõí•´þeÅ“*Ü&amp;Æ</w:t>
        <w:tab/>
        <w:t>ärFá^reÖ|Câ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Ýë7¶?iÒÚ[£§](2³|ÊÊJó€r&gt;•¿%Ï%×Ì²ÛD—</w:t>
        <w:tab/>
        <w:softHyphen/>
        <w:t>.HÛÀ,¹cë‘ëK“úùØ9Y¢¼{JÖõÝRñ¼“jl-ôÆº†JéndVÈÚÇo</w:t>
        <w:br/>
        <w:t>Ãd¯çšž/í</w:t>
        <w:br/>
        <w:t>:oÜ¯‰õ+¿íK„{ˆ%¹Ü</w:t>
        <w:softHyphen/>
        <w:t></w:t>
        <w:tab/>
        <w:t>ÛáÆÓ‘G³·PæÐõª+Äc×&lt;]{w&gt;»—(±_´#ÌÕ!ŠÕ@8òšÇÍŽùÏ~µ¯{</w:t>
        <w:noBreakHyphen/>
        <w:t>©ªj~6qâ</w:t>
        <w:br/>
        <w:t>VÒ=0</w:t>
        <w:tab/>
        <w:t>má·¸*¡„lpÙã Å</w:t>
        <w:noBreakHyphen/>
        <w:t>ÎÝG}lz½á;ëKÂZ]åÓï¸šÝZGÆ7u</w:t>
        <w:softHyphen/>
        <w:t>š†¬Úî®QE!…Q@Q@Q@Q@Q@Q@Q@Q@Q@Q@Q@Q@Q@Q@Q@Q@Q@Q@Q@Q@Q@Q@Q@Q@Q@Q@Q@Q@Q@Q@Q@Q@Q@Q@Q@Q@Q@Q@Q@Q@Q@Q@Q@Q@Q@Q@Q@Q@Q@Q@Q@Q@Q@Q@Q@Q@Q@Q@Q@Q@\OõkôN®'úµ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:Š( Š( šÿêÛèiÔ×ÿVßC@êŽ§£Øk1Cü</w:t>
        <w:noBreakHyphen/>
        <w:t>rC2ÏÞËµ×¡àZ½UîÄ‘ª9PC€=©ìÎ‰$lŽ¡‘†ÖVzV™à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Ú›j6TPÝØ}ÌÛs×h$…ü1Ç§º_ùìÿ’ÿ…¥ÿžÏù/øP›[åx&lt;9¥Zé·š|6»mo]Þâ?1Žòÿ{œägÚ•&lt;=¥G6™*ÚáôÈÌvgÌoÝ©]¤uç\Ôû¥ÿžÏù/øQº_ùìÿ’ÿ…&gt;f&lt;%¡Í§ÞXI`¯my9¹Øîã,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r½;b«ÙøÃZzN–šbÄ·ím.%“çŒœ~o×</w:t>
        <w:softHyphen/>
        <w:t>kn—þ{?ä¿áFéç³þKþs=‚ÈÊ¹ð7†¯&gt;Ãö*)~Â‹¸QÑ[Ÿ˜{6{úÔðxKD¶K†Ëbéò´¶£Í|FÍËó~‡Š½º_ùìÿ’ÿ…¥ÿžÏù/øQÌû…‘Ÿ</w:t>
        <w:softHyphen/>
        <w:t>x;@ñ</w:t>
        <w:br/>
        <w:t>Ôw:®œ“ÏíWÞÈqèv‘ŸÆ¯Úé6WrÝ[[,SIDÅIÆÄÎÕ</w:t>
        <w:br/>
        <w:t>Ð“Ò—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Kÿ=Ÿò_ð£™ÚÀbOð÷Â—:“jèÐµÃ?˜ß;„-î¶ýF9</w:t>
        <w:softHyphen/>
        <w:t>‡Ñ´÷ÕàÕÜ}¶Œ1È†Ô=¶ç</w:t>
        <w:softHyphen/>
        <w:t>¥?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Kÿ=Ÿò_ð£™…Šá</w:t>
        <w:br/>
        <w:t>M6óN}=ZÖòàÜÎ†Gù¤8Ëœ¯NØª×~ð½ôV‘Üé(ëi</w:t>
        <w:softHyphen/>
        <w:t>•ïdR°$6[ñÍln—þ{?ä¿áFéç³þKþs5Ô,D4=1u;mE-.m¡û&lt;,ŒT$Ý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ßÒ«ÏáMäjBkjEZè3±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Ó×åÇû8«»¥ÿžÏù/øQº_ùìÿ’ÿ…+°±“màLŠc¤Z%ËÛ=ºÌ¹•¹ù•‰Ï÷³éÒ¹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ü4Ô´í_Oš÷û";{9Á’ÓÌ3NÿÃ»wÊ£Ùxö¯EÝ/üöÉÂ›“4jÆfÉô_ðªShM&amp;ŒçðO‡$×?¶_Jˆßïó&lt;ÍÍßÞÙ¹ïœuç</w:t>
        <w:softHyphen/>
        <w:t>\_ijú›‹\6¦6Þ</w:t>
        <w:softHyphen/>
        <w:t>1¿x6•õã‚zb§Ý/üöÉÂÒÿÏgü—ü)s;Xv$°±¶Ó,a²³Ë·F›‹m</w:t>
        <w:softHyphen/>
        <w:t>SÍXª{¥ÿžÏù/øQº_ùìÿ’ÿ…+rŠ§º_ùìÿ’ÿ…¥ÿžÏù/øPÊ*žéç³þKþn—þ{?ä¿á@(ª{¥ÿžÏù/øSZIƒ ó›æ8è¾‡Ú€/QT÷Kÿ=Ÿò_ð£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ESÝ/üöÉÂÒÿÏgü—ü(åO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Kÿ=Ÿò_ð </w:t>
        <w:br/>
        <w:t>”Uä™£V36H¢ÿ…;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ESÝ/üöÉÂÒÿÏgü—ü(åO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Kÿ=Ÿò_ð </w:t>
        <w:br/>
        <w:t>”U=ÒÿÏgü—ü(Ý/üöÉÂ€.QT÷Kÿ=Ÿò_ð£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ESÝ/üöÉÂÒÿÏgü—ü(åO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Kÿ=Ÿò_ð </w:t>
        <w:br/>
        <w:t>”U=ÒÿÏgü—ü(Ý/üöÉÂ€.QT÷Kÿ=Ÿò_ð£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ESÝ/üöÉÂÒÿÏgü—ü(åO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Kÿ=Ÿò_ð </w:t>
        <w:br/>
        <w:t>”U=ÒÿÏgü—ü(Ý/üöÉÂ€.QT÷Kÿ=Ÿò_ð£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ESÝ/üöÉÂÒÿÏgü—ü(åO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Kÿ=Ÿò_ð </w:t>
        <w:br/>
        <w:t>”U=ÒÿÏgü—ü)©$Ì¹37R:/¯Ò€/QT÷Kÿ=Ÿò_ð£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ESÝ/üöÉÂÒÿÏgü—ü(åO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Kÿ=Ÿò_ð </w:t>
        <w:br/>
        <w:t>”U$Þc/œØ</w:t>
        <w:noBreakHyphen/>
        <w:t>‹ïíNÝ/üöÉÂ€.QT÷Kÿ=Ÿò_ð£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ESÝ/üöÉÂÒÿÏgü—ü(åO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Kÿ=Ÿò_ð </w:t>
        <w:br/>
        <w:t>”U=ÒÿÏgü—ü(Ý/üöÉÂ€.QT÷Kÿ=Ÿò_ð£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ESÝ/üöÉÂÒÿÏgü—ü(åDÉ7˜«ç6'¢û{S·Kÿ=Ÿò_ð </w:t>
        <w:br/>
        <w:t>”U=ÒÿÏgü—ü(Ý/üöÉÂ€.QT÷Kÿ=Ÿò_ð£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ESÝ/üöÉÂÒÿÏgü—ü(åO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Kÿ=Ÿò_ð </w:t>
        <w:br/>
        <w:t>”U=ÒÿÏgü—ü(Ý/üöÉÂ€.QT÷Kÿ=Ÿò_ð£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ESÝ/üöÉÂÒÿÏgü—ü(åO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Kÿ=Ÿò_ð </w:t>
        <w:br/>
        <w:t>”U=ÒÿÏgü—ü(Ý/üöÉÂ€.QTL“yŠ¾s`‚z/·µ;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ESÝ/üöÉÂÒÿÏgü—ü(åO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Kÿ=Ÿò_ð </w:t>
        <w:br/>
        <w:t>”U=ÒÿÏgü—ü(Ý/üöÉÂ€.QT÷Kÿ=Ÿò_ð£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ESÝ/üöÉÂÒÿÏgü—ü(åO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Kÿ=Ÿò_ð </w:t>
        <w:br/>
        <w:t>”U=ÒÿÏgü—ü(Ý/üöÉÂ€.QT÷Kÿ=Ÿò_ð£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ESÝ/üöÉÂÒÿÏgü—ü(åOt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É1g</w:t>
        <w:noBreakHyphen/>
        <w:t>s|§Ð{Pê*žéç³þKþn—þ{?ä¿á@(ª{¥ÿžÏù/øQº_ùìÿ’ÿ…\¢©î—þ{?ä¿áFéç³þKþrŠ§º_ùìÿ’ÿ…¥ÿžÏù/øPÊ*žéç³þKþn—þ{?ä¿á@(ª{¥ÿžÏù/øQº_ùìÿ’ÿ…\¢©î—þ{?ä¿áFéç³þKþrŠ§º_ùìÿ’ÿ…Inîd‘]ËŒï@*â«_ ªuq?Õ¯ÐRÔQEQE×ÿVßCN¦¿ú¶ú§U®?×Eþëìµf«\®‹ýÖÿÙi—</w:t>
        <w:softHyphen/>
        <w:t>ÝÜYi¦[S™¦Š%2©eäTÉŒýïQT¤Õî´{‡‹X’</w:t>
        <w:tab/>
        <w:t>‘ iã–ÖBv²©M…›$—\óžžºµŒšŽžmá™aI¨ï</w:t>
        <w:noBreakHyphen/>
        <w:t>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¸ÊägîúŠÏŸÃ÷:‡›&amp;¥¨#Üy^Tm‰aù•·mflÊ½ñ…éÖœmÔÍâdŽH’X</w:t>
        <w:noBreakHyphen/>
        <w:t>ÉÖuK˜îöå#(ìb¸ù}OCW?·aÜ4–×1-¾ÔÊê ”ËcŒõ;sƒŽ£89›xiîîÎ§u</w:t>
        <w:br/>
        <w:t>ÔÆhÝÂÛíŒª+P¥›¹läÓ.|7y$M:°A%«YÈÒ[ïc</w:t>
        <w:noBreakHyphen/>
        <w:t>[ipù€lsŸAF€K/Š</w:t>
        <w:softHyphen/>
        <w:t>ã¸x–ÂúEI–""móC*òÙçpÆê@æœ&lt;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Ãa}5Ë7ÛF©æEå¶Ö-–Û×ç&lt;fž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ßé9Íäw_sû¨«·¯}½}ë&gt;ïÁ±ÜLgße,¾lÏ‹Û&lt;{dmØ</w:t>
        <w:br/>
        <w:t>¸aþ,úñMrÜZ—$ñ]šÈ|«k¹íÖ8¥’â4]‘¤ŸuŽX1ü"£·ñ,¬fŽ]2é®&gt;Õ$C—ºEN</w:t>
        <w:softHyphen/>
        <w:t>Ëàc¾Hê1R</w:t>
        <w:br/>
        <w:t>¢Y]Z¥ÀUž¢Bª`ëµp9ôb«^øOí’3¼Örí¸’x’êËÎ@|ÊÊ[æäÛz=Û†¶&amp;›Å–±¨h¬ïn[ý¦S/î1VÝ¹‡ ©È&gt;™¦'ˆ§{û˜Mœ‚8îÖX*Ÿ4|Ì}ñƒß$cwÎ$‡ÃK</w:t>
        <w:br/>
        <w:t>¥Ä</w:t>
        <w:tab/>
        <w:t>&lt;h&amp;²û."·XÕI.K\&gt;~žÝOZrx~D¿óþØ¦/´Gp#ò~mË–FíÝôõëK@+Xø³ÍÒíg¸Ó®švµ[›•PˆPÿùú1e°:V¶›~÷Ó_)Ù²</w:t>
        <w:br/>
        <w:t>e?‰v#dÿßF°Á!â¶6Ÿ&lt;Û</w:t>
        <w:softHyphen/>
        <w:t>©{5eùî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ß+NO ÿvº</w:t>
        <w:br/>
        <w:t>;N]9®¶É¹g”HÀ»pŠ¸ãýßn´ß.¶</w:t>
        <w:br/>
        <w:t>KÔQE@Â¢¶º·½·[‹YâžÎÙ"pÊÜààzeô3\XÍ</w:t>
        <w:br/>
        <w:t>¼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².Ñ#+¾¿u•³Œòc</w:t>
        <w:softHyphen/>
        <w:t>TÑ´û½:"¹¼[•fÜ‡î_\´’ÈqÓŽþ´§L‹ýLîŠ}2/õ1ÿº(.çÄ6ö·’Bm®^]#¸¹E_.l`7Í»ºçh8Ü3TíüM#C'Ÿe,mæ\EûG’í&gt;ïnÎÕëŒuÁ©®ô</w:t>
        <w:tab/>
        <w:t>®.®Dwâ;É[˜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;™p&gt;WÝò‚sòžøÆj%ðÕÁ")µ%{D–iâmö°’Mßy·r«½¸Àç¿j</w:t>
        <w:softHyphen/>
        <w:t>,G[øtjÞ[›—1ªAnŠ¤–ˆHÜ³ãÉÛéÏwŸÆÚzÞÁ¦j7í‘œ$h¦1mÛ˜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ä</w:t>
        <w:noBreakHyphen/>
        <w:t>'Ú©]h—šhŠëOónoÓfÈc`ª"¶åiS íÏ</w:t>
        <w:br/>
        <w:t>qÖ«/ƒ®¯t»x¯®¡,R_6+‹a0FwfÞƒvÕnÆì7·½{»¢UÍ$ñ?úUÚ½•ÃÂ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˜Âî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ß;@š&lt;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ÃXÞ©$x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™6îÝómèÀðNGJ¯ÿÕÂa¢Ô</w:t>
        <w:noBreakHyphen/>
        <w:t>?%âcnNÙ#]™?7*ËŸ—ƒÏÞ«:Û_%ô×‚k’Ò¼ÄEµYœ Fã´€c'ëIò‚¾„V~'Šåà…-®®¢ŽI¤†%ä…,›ËcáÝŽæ‹¯¦jWVÖ“…µ†I"žTýÌ¥</w:t>
        <w:tab/>
        <w:br/>
        <w:t>Œ6zŽøÏlÕy&lt;$Ò%ŒOunñÚ¤j®ö`Ì…[$Å `S&lt;uÝVG‡î~Á{§K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äHcò9{Ë6ï›ÀÆÞ:ç</w:t>
        <w:softHyphen/>
        <w:noBreakHyphen/>
        <w:t>é]KÚvªº„ÓÀÖ·ÓB™'</w:t>
        <w:br/>
        <w:t>ó+gk</w:t>
        <w:br/>
        <w:t>¬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¿Šºÿ~?÷¿¡ªÐØùZ¥Åï™Ÿ:(âÙ·¦ÒÜçßwéV_ïÇþ÷ô5.Ý¼È5;™¬ôË››{v¹š(Ë$+œ¹ôã'ò®hx¢ítËë«yôýXCoæ‡³</w:t>
        <w:noBreakHyphen/>
        <w:t>Y‰³÷d¤,;ž£î‘Œ×Qyn×VrÀ³Ë:áeˆáö"±n&lt;=y¨,ï¨j0&lt;íjö±&lt;†0¡ˆ%˜bÜ¨î;úÓºƒò,Í¯‹{ˆã›LÔ#äŽ#3*lY</w:t>
        <w:softHyphen/>
        <w:t>_¿“Ér‚¹ïÖ¢Ñ¼@÷ñ¢ÝYËo;‰Ü·c}½™¹ä~ öÅS¸ð”×š¢_\ÞÛI"ÏêæÏ2&amp;Ý¹Erçlg</w:t>
        <w:br/>
        <w:t>òü]O9&lt;;{FöúœHñ™ÔµÝû¹\9</w:t>
        <w:softHyphen/>
        <w:t>ï8nŸìÓ÷lÜž×Äö×·Åmgy*²DòHŠ¤C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åÝ»ñëÁ</w:t>
        <w:softHyphen/>
        <w:t>ºæábúx{»wK4…VCfëåãîJåVÇ †êyæºjNÝ\d_êcÿtW65Ë‰µË«</w:t>
        <w:softHyphen/>
        <w:t>hö</w:t>
        <w:softHyphen/>
        <w:t>È†;Y¢-4ƒjœÞ¯]Çø{WIú˜ÿÝ^ÊËìr^?™¿í3™±·~U\{ýßÖ”tzƒØÎ</w:t>
        <w:noBreakHyphen/>
        <w:t>&amp;…Çî´ûé§kxUDy™Ô°}¹~í'-·Û5ZÿÅ</w:t>
        <w:br/>
        <w:t>§Ÿem$¯åî0²(ea(ƒàdŒz÷©/&lt;+Þ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öòIÌ—</w:t>
        <w:tab/>
        <w:t>ö›Q4G{1*ÈHÏÞêä~ÁáM–~LW0DþAŒyVŠ‘†ó™¤q‘Œg?ígš¥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</w:t>
        <w:br/>
        <w:t>‰âZëÉûØÍò</w:t>
        <w:br/>
        <w:t>Á</w:t>
        <w:tab/>
        <w:t>å‰±÷&gt;ösŸ—8Ûž3U¯|PNš{</w:t>
        <w:br/>
        <w:t>9§šžj£ÊbûJ6X|Ýx</w:t>
        <w:noBreakHyphen/>
        <w:t>Þ£1'„‘5c|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Y¦ûAwÓ•¦u8·</w:t>
        <w:br/>
        <w:t>»œcpè¦'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ö[ˆ£¿!îT4í$eÃL0“†Ûèdmä÷CSu²+(HÉSŒn)ÔÔ</w:t>
        <w:br/>
        <w:t>±CÏ˜€OÒPÆQEQEQEQEQEQEQEQEQEQEQEÈ¾áÿy¿™§Ó"û‡ýæþf€3—Vòu</w:t>
        <w:br/>
        <w:t>JÞñV8íc[ˆœ[~c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  <w:t>ømªqø•</w:t>
        <w:softHyphen/>
        <w:t>á</w:t>
        <w:softHyphen/>
        <w:t>o³›|h¯w$&lt;»Pü¨l¶âBã;Aõâ´u</w:t>
        <w:br/>
        <w:t>&amp;FâÖi”Àù!å¢õØÞÛ•Oü©j×—~Uø†Öø(ºˆÃ¹›cnr¼†öÅRk¨„&gt;!2ÝÃ½¤¢/¶›Y&amp;.Ö &gt;í¸lçåF9¥ÿ„¢iæÂþÔˆ|ø„È¹™wùT1!²Ê6¶ÓóTŸØ_ºÑ]—²]eSŸ›wË×¶î¾Ý+þ·µŽ[“,w"ÜÇþ‹j©$¯½dvy&gt;wÜ¹;›Ÿnî&lt;½AùÃÄðæH_O¾KÄ•"…có˜Ný¿tÎìcßŠÔ°¾Pµ"I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ñÈ0ÈÊpTãËJå¢ðÝþ³ÕÎ®![—¸ŽH£¹µGŒR¸hÃ°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9ç#¥tzFšºU‚Û(·</w:t>
        <w:softHyphen/>
        <w:t>3;</w:t>
        <w:br/>
        <w:t>{u†&lt;Ÿî¢ô</w:t>
        <w:softHyphen/>
        <w:t>RO½”</w:t>
        <w:br/>
        <w:t>ƒýsº¿ÖªkyMÁ‹ºùqª»)go•FT‚9#‘VÇúæÿu</w:t>
        <w:softHyphen/>
        <w:t>SÔ´¨5V·KÄŽkXœ»[É</w:t>
        <w:noBreakHyphen/>
        <w:t>å‘±…ÎxÀÉ8Ç\z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´×Ö</w:t>
        <w:br/>
        <w:t>.ÐÉmq=ä×[¼6â&amp;]ÅÇï…ùI&lt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¥ñDMgæZÙÝÍ7”ò¼A0b¤¸Ü3†awƒŒÓ</w:t>
        <w:softHyphen/>
        <w:t>ü1–¨—o½¢Ì'‘ÂUü¶ˆÁã ©éü&gt;õðÕÄAÍž¤°¼Ë,s·ÞÙÆÑ¸a—qä{U;</w:t>
        <w:tab/>
        <w:t>hK‰¢e‡}µÃ®Ø…ÅÄj¾T2H …9mßÄ½Æá“SZø†»„m.‘$¸{xåp›]Ó~ìa³°õÇ¾3á</w:t>
        <w:br/>
        <w:t>€^¤ÀØ¸"/1§°IeÜŠäv?(!G69Å^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µ¶[[ÔŽâÞêK˜ä’</w:t>
        <w:br/>
        <w:t>èw—Ê²î£žŒ:~O— •ì2oÛ£m†Âúå‚K#•&gt;UÊ3|Ì;Žƒ“éOŸÅ±&gt;RÖîk}ñ#\Æ‹±ZM»TåƒöÀÍ6ËÃ</w:t>
        <w:softHyphen/>
        <w:t>j¾ðÊ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3y[y’BûºöÎ1Y7&amp;©ÊéÖI*ØÉ5¼³ÎÑÇµš=›ˆo7p ùv</w:t>
        <w:noBreakHyphen/>
        <w:t>{â”RnÌnæÄ^'´’+‹ƒot–p‰ÚŠ+Fûkµ‰=Ojd&gt; ¹{»ÈßJ¼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”·¦VgfC”ÇÊ9Ü1Îj¼ž7—SÜÜ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Èžm½¨ŠfÜF&lt;Ç·</w:t>
        <w:softHyphen/>
        <w:t>(éKqá«ûÁq%Î«“L!V</w:t>
        <w:softHyphen/>
        <w:t>d"T-ò²oË+näníéÅ</w:t>
        <w:noBreakHyphen/>
        <w:t>èj;þ‡{«eM¹XØÎ·!ü½ð´xãïàúñž¢®]xŠÎÒ™â¸e{t¸µ™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rÂ¨ÙxLØÇqÝÂ¨%™Ý#µØ»ePUC|¸ÇŸ¡ëD~»dEºÕ#—Ë†8#Ùm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®</w:t>
        <w:tab/>
        <w:t>ùŽXíÁè=‡sÝ¸jY‡ÄðËt°I§ß@~Ð-¥i{bŒª±W9È#•Èäg¹Xòè^l’¿Úq¾þ;Ülé´(Û×¾Þ¾õ±Rí`ê0ÿ®_÷[úVˆ/îôÝ</w:t>
        <w:noBreakHyphen/>
        <w:t>K›£–ëÌ#Ž^‹:®?ñêÐ?ë—ýÖþ•_Q²þÐµX&lt;Ï/E.vçî:¾?¸¤·C3añÏ$2C</w:t>
        <w:br/>
        <w:t>ÉnörNÑ¢”:º©Lz‚H#ÔP|OoŽM6þ;¥`û1—,ÊY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ÜwÅGyáo;Q¾¼µ¿’ÔÝÛùeNBÊKðÀüÁ1ŸPj=7ÂCO¹ó–{dÿHIÌV¶‚ÁTeÂ®ãŒîœô&gt;¼_»akrh|[e 5µÕ¬e&gt;tê»CEéò±9=°ppM^Óµe¿‘á{;›I•O*à(fFèÃk0ìxê;Š£?…¢ºµ†Úk’Ñ#Ü³€˜,&amp;ßÇ^1¿ß8©4/®,’§‡dTÿC°[lÝ°I'ñÚt5#ŸÄ€^ÛÅ´¿fk¦îÝG–v«</w:t>
        <w:br/>
        <w:t>†Ü+Œ•Ç</w:t>
        <w:softHyphen/>
        <w:t>(ñ] µ’æk;Èb}¢#".g n@ÿyxm§æSO†æiÑ</w:t>
        <w:br/>
        <w:t>øþÏK—¸['çË†Ü¦MÝ2ìGËŸsTí&lt;´Â²X 0ù)$rE!Ì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ü½¶Ž¼tÀ¹m¨;ô5õ-Fî</w:t>
        <w:br/>
        <w:t>n`‡ì×2KA.T&gt;Íò*e‚7&lt;6xj„jWú}ã[jB;²Öï&lt;Oe+6Ò¡“afÉù—&gt;½1š»«XÉ¨éæÞ–‘ÊŽñï£«Œ®F~ï¨¬ëúùg’óT_µ4&amp;d¶¢H”°fùw–%¶¨?0àqŽ´•º É¼M0–8bÒ®ÒqwÃ/•¹U”°`D›^ÇŠ•¼OA4‰os~T¯oq$jRm€“´Ïb~m¹Š©gá±ó</w:t>
        <w:noBreakHyphen/>
        <w:br/>
        <w:t>›8d{ˆ§Ù——”H</w:t>
        <w:softHyphen/>
        <w:t>¸&gt;½}zS ðLþrFÖ)E*G"iè³àžLüØ°R{ž¹~î¢Wº:ˆŸÌ…</w:t>
        <w:softHyphen/>
        <w:t>ûÊ¦)ôÈ“Ê…#Îv¨§ÔõÛP¢Š)QEQEÃþ¹ÝoéUuk¹¬t»‹›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Æ¹XÀ'&gt;øœuÀçŠ´×/û</w:t>
        <w:softHyphen/>
        <w:t>ý*+ëg»³’îe¶‘°RXÏ*Àä}GŽãŠÀ³ñ²ÛÍ/Û´ûøÊÅÍ’}ÒîcÆd$</w:t>
        <w:noBreakHyphen/>
        <w:t>sœþsoþ{ap‘›;Á"Eq±|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jÅ±ógøOP3Û#šdž</w:t>
        <w:softHyphen/>
        <w:t>º¼•ç¿¿…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ˆ`µ1¨U‘däbI+ëÇ¥fA£j“jPÚ²Ko¥Ú¼í–8òw«(Y¶7ñ•^:äÕ»1jkÚøš+¨ZEÓuo!n!ŒÆ¥§F8v±Ço½·æ J×v¶ðé—K#^ý–æ)|½ÑþèÈ!öôÁàžwÅIyáÉ.-£Ž+ó%¢[npÛY[œ0;NÜàžj½„ÞÁ–H.mbqx·[!³òâ</w:t>
        <w:softHyphen/>
        <w:t>º1²ªã “œõõ£Ý</w:t>
        <w:br/>
        <w:t>l]›Ä¶PiðÞ¼sùRÛItQ¨9ç¯5§k;\Û$Ïo-¹oùg.ÝÃþù$~µÏ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½°¶—TF·ŽÚkh¶ÁU|rÇwÌF;m®˜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;t´QEHQ@Q@Q@Q@Q@1&gt;üŸïAO¦'ß“ýïè(Ž³{sgdŠG%ìÏåÀ’Tž§8ì1ªKâHžK</w:t>
        <w:tab/>
        <w:t>TmwhÓ*™</w:t>
        <w:br/>
        <w:t>î@¨9ëój¹}¢Új—±Í¨AÔ1FV8&amp;ˆ:†$e¹ã8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çÖ³Áöé+m˜%º</w:t>
        <w:tab/>
        <w:t>¾ËDÛodl¡íµ”‘ÇñcµTmmAù‡ÄS¶¡q</w:t>
        <w:br/>
        <w:t>Í¤–±Gv°+H¨Ù</w:t>
        <w:softHyphen/>
        <w:t>0ƒµÎ|ôÆ;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.³Kg¸žÎöüƒq</w:t>
        <w:tab/>
        <w:t>t_ôˆÁ²Äÿœ6Ó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)Íáéf»’[‹ÈÞ9'K‡E€©,!ò›Ý§</w:t>
        <w:noBreakHyphen/>
        <w:t>õü"÷3@°ÝêbT†ßìöÛmö•RW%þc½°ª26Ž¼sMrõò-ÂK«£Ø^¥à™b[2#ó$,»†Ò</w:t>
        <w:softHyphen/>
        <w:t>n6†&lt;·M5üQòR-&gt;ú{‰Fh#T</w:t>
        <w:softHyphen/>
        <w:t>–B¸mÌA#¡9íšn</w:t>
        <w:softHyphen/>
        <w:t>áˆõIæÞv’9.-Ä±‚ªÊC)#p!¦8©4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„ºÉn»"–6K{U†&lt;»)ÊªžÛŽr}é{ jÚÜÅyi</w:t>
        <w:br/>
        <w:t>Ô$˜¦E‘</w:t>
        <w:tab/>
        <w:t>àŒŠš«iÖŸÙúe</w:t>
        <w:softHyphen/>
        <w:t>žÿ3È‰bßŒnÚ1œUšN×ÐÚ…QHaEPEPO·ÿ]/û«ÿ³S)öÿë¥ÿuöj³WýZýS«‰þ</w:t>
        <w:softHyphen/>
        <w:t>~‚€EPEPMõmô4êkÿ«o¡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Zà&lt;`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</w:t>
        <w:softHyphen/>
        <w:t>ÿ²Õš‚OøùýÆþkLö¿÷æ(ÚÿÜ?˜¦__[é¶stÌ±)Uù#g$³PA'$À¨ì5k=I¥Kv”I7Ç4</w:t>
        <w:br/>
        <w:t>¨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PppyéÁô§a\Ÿkÿpþb¯ýÃùŠ$º†+ˆ`wÄ“n®Í“úTÔ¬!ÚÿÜ?˜£kÿpþb›q{¬‘¤¬Á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U‹m8zTà‚¡»uäQ`¹×þáüÅ_û‡óZÜÃ{i</w:t>
        <w:br/>
        <w:t>Õ»ï†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‚2¤d</w:t>
        <w:noBreakHyphen/>
        <w:t>jj,!ÚÿÜ?˜£kÿpþb¦¢‹Èv¿÷æ(ÚÿÜ?˜©¨¢Ár¯ýÃùŠ6¿÷æ*j(°\‡kÿpþb¯ýÃùŠšŠ,!ÚÿÜ?˜¦FŽ"A´œ(«4ÔÿV¿J,#ÚÿÜ?˜£kÿpþb¦¢‹Èv¿÷æ(ÚÿÜ?˜©¨¢Ár¯ýÃùŠ6¿÷æ*j(°\‡kÿpþb¯ýÃùŠšŠ,!ÚÿÜ?˜¦˜¤y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îõ</w:t>
        <w:noBreakHyphen/>
        <w:t>†¬Sáÿ˜¾§ù}–ùäï¡þ4}–ùäï¡þ5«Tõ</w:t>
        <w:br/>
        <w:t>FÛL¶ûEÓH¸@#‰äfbpU‰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+}–ùäï¡þ4}–ùäï¡þ5bÃSµÔÄÆÕ¥e†C3Âè</w:t>
        <w:br/>
        <w:t>ƒ´°°A«´•öYÿç‘ÿ¾‡øÑöYÿç‘ÿ¾‡øÖ</w:t>
        <w:softHyphen/>
        <w:t>¬þJb&lt;£œŠÙgÿžGþú</w:t>
        <w:softHyphen/>
        <w:t>ãZÿñíûƒùT´•öYÿç‘ÿ¾‡øÑöYÿç‘ÿ¾‡øÖ</w:t>
        <w:softHyphen/>
        <w:t>•öYÿç‘ÿ¾‡øÑöYÿç‘ÿ¾‡øÖ</w:t>
        <w:softHyphen/>
        <w:t>•öYÿç‘ÿ¾‡øÑöYÿç‘ÿ¾‡øÖ</w:t>
        <w:softHyphen/>
        <w:t>•öYÿç‘ÿ¾‡øÑöYÿç‘ÿ¾‡øÖ</w:t>
        <w:softHyphen/>
        <w:t>•öYÿç‘ÿ¾‡øÑöYÿç‘ÿ¾‡øÖ</w:t>
        <w:softHyphen/>
        <w:t>•öYÿç‘ÿ¾‡øÑöYÿç‘ÿ¾‡øÖ</w:t>
        <w:softHyphen/>
        <w:t>•öYÿç‘ÿ¾‡øÑöYÿç‘ÿ¾‡øÖ</w:t>
        <w:softHyphen/>
        <w:t>•öYÿç‘ÿ¾‡øÑöYÿç‘ÿ¾‡øÖ</w:t>
        <w:softHyphen/>
        <w:t>•öYÿç‘ÿ¾‡øÑöYÿç‘ÿ¾‡øÖ</w:t>
        <w:softHyphen/>
        <w:t>•öYÿç‘ÿ¾‡øÑöYÿç‘ÿ¾‡øÖ</w:t>
        <w:softHyphen/>
        <w:t>•öYÿç‘ÿ¾‡øÑöYÿç‘ÿ¾‡øÖ</w:t>
        <w:softHyphen/>
        <w:t>•öYÿç‘ÿ¾‡øÑöYÿç‘ÿ¾‡øÖ</w:t>
        <w:softHyphen/>
        <w:t>•öYÿç‘ÿ¾‡øÑöYÿç‘ÿ¾‡øÖ</w:t>
        <w:softHyphen/>
        <w:t>•öYÿç‘ÿ¾‡øÑöYÿç‘ÿ¾‡øÖ</w:t>
        <w:softHyphen/>
        <w:t>•öYÿç‘ÿ¾‡øÔ)¨*WÍßÞ¶ë0ý÷ÿ}¿Cµÿ¸1F×þáüÅM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;_û‡ómî</w:t>
        <w:softHyphen/>
        <w:t>ÌTÔQ`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þáüÅ_û‡ó5X.Vþk¿Â?</w:t>
        <w:softHyphen/>
        <w:t>?kÿpþb¤ÿ–ô</w:t>
        <w:softHyphen/>
        <w:t>ÖE‚ä;_û‡ómî</w:t>
        <w:softHyphen/>
        <w:t>ÌTÔQ`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þáüÅ_û‡ó5X.Cµÿ¸1F×þáüÅME</w:t>
        <w:br/>
        <w:t>íî</w:t>
        <w:softHyphen/>
        <w:t>ÌQµÿ¸1SQE‚ä;_û‡ómî</w:t>
        <w:softHyphen/>
        <w:t>ÌTÔQ`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þáüÅ_û‡ó5X.V(þj¿Â¥?kÿpþb¤ÿ–‹ô?ÒE‚ä;_û‡ómî</w:t>
        <w:softHyphen/>
        <w:t>ÌTÔQ`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þáüÅ_û‡ó5X.Cµÿ¸1F×þáüÅME</w:t>
        <w:br/>
        <w:t>íî</w:t>
        <w:softHyphen/>
        <w:t>ÌQµÿ¸1SQE‚ä;_û‡ómî</w:t>
        <w:softHyphen/>
        <w:t>ÌTÔQ`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þáüÅ_û‡ó5X.Cµÿ¸1F×þáüÅME</w:t>
        <w:br/>
        <w:t>íî</w:t>
        <w:softHyphen/>
        <w:t>ÌQµÿ¸1SQE‚ä;_û‡ómî</w:t>
        <w:softHyphen/>
        <w:t>ÌTÔQ`¹X£ùªvÿ</w:t>
        <w:tab/>
        <w:t>þ”ý¯ýÃùŠ“þZ/ÐÿJu</w:t>
        <w:br/>
        <w:t>íî</w:t>
        <w:softHyphen/>
        <w:t>ÌQµÿ¸1SQE‚ä;_û‡ómî</w:t>
        <w:softHyphen/>
        <w:t>ÌTÔQ`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þáüÅ_û‡ó5X.Cµÿ¸1F×þáüÅME</w:t>
        <w:br/>
        <w:t>íî</w:t>
        <w:softHyphen/>
        <w:t>ÌQµÿ¸1SQE‚ä;_û‡ómî</w:t>
        <w:softHyphen/>
        <w:t>ÌTÔQ`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þáüÅ_û‡ó5X.Cµÿ¸1F×þáüÅME</w:t>
        <w:br/>
        <w:t>íî</w:t>
        <w:softHyphen/>
        <w:t>ÌQµÿ¸1SQE‚ä;_û‡óEo3S#w¨ô5Z³û’¿ýŠeŸþy</w:t>
        <w:softHyphen/>
        <w:t>ûè</w:t>
        <w:softHyphen/>
        <w:t>eŸþy</w:t>
        <w:softHyphen/>
        <w:t>ûè-î§-½Ù·‚¤eEw2ÊPÅ€Æ³÷[Ó·á_ûfûþ},¿ð)ÿøÕc'û,ÿóÈÿßCühû,ÿóÈÿßCüjí‹ìÇ¥Ÿþ?ÿ«©ªÛÉ¢ÿj s’fÛ›d</w:t>
        <w:softHyphen/>
        <w:t>`CöYÿç‘ÿ¾‡øÑöYÿç‘ÿ¾‡øÔ'W¿RCYÙ‚8#íOÿÆ¨þÙ¾ÿŸK?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þ5G+É¾Ë?üò?÷Ðÿ&gt;Ë?üò?÷Ðÿmž®Ó_%¥Ä1G$ˆÏŠF¸È9UÇQëßñ×¥k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û,ÿóÈÿßCühû,ÿóÈÿßCükVŠÊû,ÿóÈÿßCühû,ÿóÈÿßCükVŠÊû,ÿóÈÿßCühû,ÿóÈÿßCükVŠÊû,ÿóÈÿßCühŠ7Žâ@ë´ìSúµjÕ)¿ãõÿëšÿ6 «‰þ</w:t>
        <w:softHyphen/>
        <w:t>~‚©ÕÄÿV¿A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Š(¢Š(¦¿ú¶úu5ÿÕ·ÐÐ:‚OøùýÆþkSÔÇÌî7óZ`cøª9$Ð\EöË&lt;ºÞ/2Ed$ªíl=N•ÌßZê‘_Ém.¡ylën&amp;’ûO+#*»AXŒ‰´ä¨äŒž•èUEÙyüZn¤lvië"×?fòìšÑ!&amp;</w:t>
        <w:br/>
        <w:t>ˆÌJÙûÛy'`Ô6šl‹i/—i'ö~mþÕ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-°‘C|ß#;</w:t>
        <w:softHyphen/>
        <w:t>{h;€Æ[¥z5AwgknÖ÷–ÐÜ@Ø&amp;9:ŸÀÓæÔVÒÇ</w:t>
        <w:br/>
        <w:t>§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ý›aq·Ÿv±Åä2íÙT</w:t>
        <w:br/>
        <w:t>¸ÊäððÇj¹˜WÄÊßayÞY—í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bÚvÜ)Úcÿ¦mžsí]¥µ</w:t>
        <w:softHyphen/>
        <w:t>½•º[ÚA'ÝŽ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ô¦¡È,ypÒ&amp;|fÅ¡‰4õŠ%:D³47Ÿ0®ÖO-ÉÚw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»ŠôÛpâÚ!+ ÞHÆN9õ©(¡Êãëp¢Š*@(¢Š(¢Š(¢Š)©þ</w:t>
        <w:softHyphen/>
        <w:t>~”êj«_¥:Š( Š( Š( Š( Ÿü|Åõ?ÈÓ)ðÿÇÌ_Sü!x–‹ÞGl’¼Œ£1ÄØwMÃz¯¹\Æ¹?ìK+ë†û.†SHûm±ŠÞk†„®"eW8à×¡QBv®y|úµŠØ2(ì&lt;ËÂÑ6‘%Ò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§cùQ•`|°¿8q‘W›ÃòËkywwg=Î¥</w:t>
        <w:br/>
        <w:softHyphen/>
        <w:t>˜·¸–</w:t>
        <w:softHyphen/>
        <w:t>Þ¬Š&gt;f\Ãÿ{k</w:t>
        <w:noBreakHyphen/>
        <w:t>kÐé)ó°°´QEHÈ</w:t>
        <w:softHyphen/>
        <w:t>ÿãÚ/÷ò©j+øö‹ýÁüªZ(¢Š(¢Š(¢Š(¢Š(¢Š(¢Š(¢Š(¢Š(¢Š(¢Š(¢Š(¢Š(¢Š(¢Š+0ý÷ÿ}¿iÖaûïþû:hL(¢Š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ÿ-è?</w:t>
        <w:softHyphen/>
        <w:t>:›ÿ-è?</w:t>
        <w:softHyphen/>
        <w:t>: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ÿ-è¥:›ÿ-è¥: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ÿ-è¥:›ÿ-è¥: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g÷$ÿ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V¬þäŸïÿAIWÃ:ÕÏý{Áÿ¡M\×‹&lt;Qká}8HÃÎ¼›å··]½Oµt—çn³sÿ^ðèSW¦xY¥×ÛÄ:ÞÉ5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D®^8@èF{ãðÎO~4…·bdþ</w:t>
        <w:br/>
        <w:t>Óµ«k‹ÍvîI.¯\Kä7H ôíÇ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¬ÿäœ7ýxIÿ µ?}2ÏþIÃ×„Ÿú</w:t>
        <w:br/>
        <w:t>R“¾£G3ãßMáo-mì|én‚Í.D1óüDu&gt;ÜV</w:t>
        <w:noBreakHyphen/>
        <w:t>³ã-_Ãñ</w:t>
        <w:softHyphen/>
        <w:t>Ì±</w:t>
        <w:softHyphen/>
        <w:t>Äiuöi#žØÃæññ0c•÷ õ</w:t>
        <w:noBreakHyphen/>
        <w:t>µè—±AuçA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1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(e&lt;÷³aÐt{y£š-6ÜI</w:t>
        <w:softHyphen/>
        <w:t>±@|¿÷s÷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Ê)j‰Ô“G»û~«¢ÞyÁç[LþT«‡\…àŠìë–·løŸNÿ®SÿìµÔÖSÜ¤QEHÂŠ( Š( ©Mÿ</w:t>
        <w:softHyphen/>
        <w:t>¯ÿ\×ùµ]ªSÇëÿ×5þm@</w:t>
        <w:tab/>
        <w:t>WýZýS«‰þ</w:t>
        <w:softHyphen/>
        <w:t>~‚€EPEPMõmô4êkÿ«o¡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Ÿñó</w:t>
        <w:softHyphen/>
        <w:t>ûüÖ§¨&amp;¸ýÆè}Ö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›°z·ýôhØ=[þú4ÉE7`õoûèÑ°z·ýôhÔSvVÿ¾«ßF€E7`õoûèÑ°z·ýôhÔSvVÿ¾«ßF€E7`õoûèÑ°z·ýôhÔSvVÿ¾«ßF€E7`õoûèÑ°z·ýôhÔÔÿV¿J6Vÿ¾" 1¯^ŸÞ4ú)»«ßFƒÕ¿ï£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›°z·ýôhØ=[þú4ê)»«ßFƒÕ¿ï£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›°z·ýôhØ=[þú4ê|?ñóÔÿ#Ql</w:t>
        <w:noBreakHyphen/>
        <w:softHyphen/>
        <w:t>ÿ}|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ñŒ·SüGÐÒ¥EGä¯¬Ÿ÷ñ¿Æ%}dÿ¿þ4†IEGä¯¬Ÿ÷ñ¿Æ“ÉOY?ïãKEGä¯¬Ÿ÷ñ¿Æ%}dÿ¿þ4–ÿñíûƒùTµZTÛÆrÿtz}j_%}dÿ¿þ4%</w:t>
        <w:softHyphen/>
        <w:t>’¾²ßÆÿ&lt;•õ“þþ7øÐ”T~JúÉÿühòWÖOûøßã@QQù+ë'ýüoñ£É_Y?ïãIEGä¯¬Ÿ÷ñ¿Æ%}dÿ¿þ4%</w:t>
        <w:softHyphen/>
        <w:t>’¾²ßÆÿ&lt;•õ“þþ7øÐ”T~JúÉÿühòWÖOûøßã@QQù+ë'ýüoñ£É_Y?ïãIEGä¯¬Ÿ÷ñ¿Æ%}dÿ¿þ4%</w:t>
        <w:softHyphen/>
        <w:t>’¾²ßÆÿ&lt;•õ“þþ7øÐ”T~JúÉÿühòWÖOûøßã@QQù+ë'ýüoñ£É_Y?ïãIEGä¯¬Ÿ÷ñ¿Æ%}dÿ¿þ4%</w:t>
        <w:softHyphen/>
        <w:t>’¾²ßÆÿ&lt;•õ“þþ7øÐ”T~JúÉÿühòWÖOûøßã@Vaûïþû:¿ä¯¬Ÿ÷ñ¿Æ³Š</w:t>
        <w:br/>
        <w:t>ïË}öþ#ëM</w:t>
        <w:tab/>
        <w:t>Ž¢›°z·ýôhØ=[þú4Ä:ŠnÁêß÷Ñ£`õoûèÐ¨¦ì</w:t>
        <w:noBreakHyphen/>
        <w:softHyphen/>
        <w:t>ÿ}6Vÿ¾</w:t>
        <w:softHyphen/>
        <w:t>òÑ¾ƒúÓ©˜zô</w:t>
        <w:softHyphen/>
        <w:t>Ä}évVÿ¾:ŠnÁêß÷Ñ£`õoûèÐ¨¦ì</w:t>
        <w:noBreakHyphen/>
        <w:softHyphen/>
        <w:t>ÿ}6Vÿ¾:ŠnÁêß÷Ñ£`õoûèÐ¨¦ì</w:t>
        <w:noBreakHyphen/>
        <w:softHyphen/>
        <w:t>ÿ}6Vÿ¾:ŠnÁêß÷Ñ£`õoûèÐ¨¦ì</w:t>
        <w:noBreakHyphen/>
        <w:softHyphen/>
        <w:t>ÿ}6Vÿ¾</w:t>
        <w:softHyphen/>
        <w:t>òÑ~‡úS©…˜:ô?Ä}©vVÿ¾:ŠnÁêß÷Ñ£`õoûèÐ¨¦ì</w:t>
        <w:noBreakHyphen/>
        <w:softHyphen/>
        <w:t>ÿ}6Vÿ¾:ŠnÁêß÷Ñ£`õoûèÐ¨¦ì</w:t>
        <w:noBreakHyphen/>
        <w:softHyphen/>
        <w:t>ÿ}6Vÿ¾:ŠnÁêß÷Ñ£`õoûèÐ¨¦ì</w:t>
        <w:noBreakHyphen/>
        <w:softHyphen/>
        <w:t>ÿ}6Vÿ¾:ŠnÁêß÷Ñ£`õoûèÐ¨¦ì</w:t>
        <w:noBreakHyphen/>
        <w:softHyphen/>
        <w:t>ÿ}6Vÿ¾:ŠnÁêß÷Ñ£`õoûèÐÿ-è¥:˜Pyƒ¯CüGÚ—`õoûèÐ¨¦ì</w:t>
        <w:noBreakHyphen/>
        <w:softHyphen/>
        <w:t>ÿ}6Vÿ¾:ŠnÁêß÷Ñ£`õoûèÐ¨¦ì</w:t>
        <w:noBreakHyphen/>
        <w:softHyphen/>
        <w:t>ÿ}6Vÿ¾:ŠnÁêß÷Ñ£`õoûèÐ¨¦ì</w:t>
        <w:noBreakHyphen/>
        <w:softHyphen/>
        <w:t>ÿ}6Vÿ¾:ŠnÁêß÷Ñ£`õoûèÐ¨¦ì</w:t>
        <w:noBreakHyphen/>
        <w:softHyphen/>
        <w:t>ÿ}6Vÿ¾:ŠnÁêß÷Ñ£`õoûèÐ¨¦ì</w:t>
        <w:noBreakHyphen/>
        <w:softHyphen/>
        <w:t>ÿ}6Vÿ¾:</w:t>
        <w:softHyphen/>
        <w:t>YýÉ?ßþ‚©ì</w:t>
        <w:noBreakHyphen/>
        <w:softHyphen/>
        <w:t>ÿ}±k²&gt;KýîÎGaI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¿Ò-µW”ÍƒðÈP‘èqÔr~™&gt;¦©Â+gÿ?Z‡þ5ly)ë'ýüoñ£È_Y?ïãc1…,™Hk›òÁé¹</w:t>
        <w:softHyphen/>
        <w:t>Xl</w:t>
        <w:softHyphen/>
        <w:t>à±[4L6laGpEKä¯¬Ÿ÷ñ¿Æ“ÉOY?ïãl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ð½›37ÚoÆNp.ŸÖ“þ[?ùúÔ?ð)«gÉ_Y?ïã</w:t>
        <w:noBreakHyphen/>
        <w:t>JúÉÿühæb±›c YØÝ‹¤{‰%</w:t>
        <w:br/>
        <w:t>´4Ò—ÀöÍkT~JúÉÿüi&lt;”õ“þþ7øÒ½ÆKEGä¯¬Ÿ÷ñ¿Æ%}dÿ¿þ4%</w:t>
        <w:softHyphen/>
        <w:t>’¾²ßÆÿ&lt;•õ“þþ7øÐ”T~JúÉÿühòWÖOûøßã@U)¿ãõÿëšÿ6«&gt;JúÉÿüj£¨[Ç?ê×«Ý¨jâ«_ ªuq?Õ¯ÐP¨¢Š(¢Š)¯þ</w:t>
        <w:softHyphen/>
        <w:t>¾†Mõmô4N “þ&gt;cÿq¿šÔõŸñó</w:t>
        <w:softHyphen/>
        <w:t>ûüÖ˜~%»šÇDy šX_Î…&lt;È£:«JªÛT«dàžÆ¨E©ÜZZÄöój”—7+n‰¨ÃöM‡k6x…N8ë´Öåõ”wö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¬áD±Ë”&lt;å\~ª)n¬ã»’ÙägÞ_56÷m¥yöùRzj#‡Æ¶ÓjŸc?dUižÝBÞ«N$PrL[r*@9ÏC·’ÏÅ¯-Õ…¡·‹tÐÂù¹»Xæ“zçtk°,€wÚAë…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´zCvòGz–í#KöEun§îîÆI;wmÉéP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Ú</w:t>
        <w:softHyphen/>
        <w:t>·^µ¤/ôVdhÜÅ¬r»‡ÝRv•:Õ.^¢f4^2¹³³·MAtå¼•ç`×âü´®7å³Àè2H«1øŠk»Ø&amp;µ”ýŽw·dB«ŽF~ª¿•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ÇÖ·ÔïíåW¬‘˜òÛs&amp;+»‘XzÔãÃöŸhIŒ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Ñ·Ï&amp;ììFA’y&lt;1Ï4</w:t>
        <w:softHyphen/>
        <w:t>æ</w:t>
        <w:br/>
        <w:t>r•ÏŠLm½Ø±2¬</w:t>
        <w:br/>
        <w:t>àŒKÏT:·×Ú”ø†õ&amp;k4Ø¤fX£ˆ]“Bû‹ìÈÀVão§</w:t>
        <w:softHyphen/>
        <w:t>,~µHÄo}},k·‰dtÄqîVÀÂöÚ99&gt;¤ÓõiÙîôó‹æ–7Wk—µYr§Ë“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AHæw •Ìé¼i,Åæéð[ÈÏ2?Ú¯Iº6Û±d+µ™¹ ¼w©¦ñ¥¬:ÓX¿Ùá-œ=â‰÷¶9X±ó(,2wzðqO²ð´©¤</w:t>
        <w:softHyphen/>
        <w:t>µÆ©y’À†Eu“ÌbÌ§zzãpU=zt«Éáø`ºó-¯o-íË«½¤R(™@çnáÑrqÈäåû½A™Oâ«„67—0-µœÒÌ‰Jæ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ª¡y^9éÉ T×:¶¥öŽñM€×+PÉbÒ2}Þ1÷IçŒu</w:t>
        <w:softHyphen/>
        <w:t>$ÐlÖh[Ì’;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ÂLî</w:t>
        <w:br/>
        <w:t>ÇûF«Káki&lt;¶·‰&lt;OÇ6Q™J+*Ÿ™Jžõ×</w:t>
        <w:softHyphen/>
        <w:t>-ŠZ_Š./ã²ŽÞÖ+‡‘gif7@ X¤ÅYSÙ-X¹ñIƒM·»&amp;C5¼‰yêƒgOöúûUÍ?ÃÖº|«"Mq+0&amp;Wwšá›&lt;zÖªÇáTŒF÷×ÒÆ°x–GLG</w:t>
        <w:noBreakHyphen/>
        <w:t>ål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m£““êM?tZˆ|Cz“5ŒšlR3,QÄ.É‰ƒ!}Åöd`+q·ÓÖ´t}FMNÉæšÛìÒ¤ÒBñïß‚ŒTóéTµiÙîôó‹æ–7Wk—µYr§Ë“9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æ¬øL—IÒVÞy|ÙÚI&amp;‘·nù‹</w:t>
        <w:noBreakHyphen/>
        <w:t>p3×®Ðt¥¥†jSSýZý)ÔÔÿV¿JEPEPEPEPO‡þ&gt;búŸäi”øãæ/©þFÇj·ë¥é³^4M)L.ÌB¨üI¹</w:t>
        <w:softHyphen/>
        <w:t>[\×^?ìø-á±ÔEÌ</w:t>
        <w:tab/>
        <w:t>#Çu½|¹3‚ŒÐžr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Œw®£P±‡S°–Îà7•(Á(Ø`z‚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Vt&gt;Ë=åÝÕËMÍq1MÍåýÅÂ¨P£' 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öÐæm|a}¦ÆWTšÅ®®&amp;¸hÖïPŽcŽ7)µ[ÊRXžÄ</w:t>
        <w:noBreakHyphen/>
        <w:t>™,½+WþfVº²ÓVm&gt;(`žYžãcì—û«´†aÜ</w:t>
        <w:softHyphen/>
        <w:t>ZÐ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mi}g&lt;m)ó hË2ÈåÙHdeÆãÇë×2·‡í</w:t>
        <w:noBreakHyphen/>
        <w:t>Þê–ä</w:t>
        <w:softHyphen/>
        <w:t>ÌqÆìÒnl'C¸ä“êNiÞ=…¯CbŠ(©(Šßþ=¢ÿp*–¢·ÿh¿Ü</w:t>
        <w:softHyphen/>
        <w:t>Ê¥ Š( Š( Š( Š( Š( Š( Š( Š( Š( Š( Š( Š( Š( Š( ³ß÷ÛùÖf</w:t>
        <w:softHyphen/>
        <w:t xml:space="preserve">¾ÿï·ó¦„ÂŠ(¦ ¢Š(¢Š(¿òÑ¾ƒúÓ©¿òÑ¾ƒúÓ¨¢Š(¢Š(¢Š(¢Š(¢Š(¢Š(¿òÑ~‡úS©¿òÑ~‡úS¨¢Š(¢Š(¢Š(¢Š(¢Š(¢Š(¢Š(¢Š(¢Š(¿òÑ~‡úS©¿òÑ~‡úS¨¢Š(¢Š(¢Š(¢Š(¢Š(¢Š(¢Š(¢Š(¢Š(«VrO÷ÿ ªµjÏîIþÿô˜Ñ‹ªÃÎ¯2ÏS,pBQe@áK4¹ </w:t>
        <w:noBreakHyphen/>
        <w:t>™Ú¿®RñE¶‘woká›X&amp;¸8íù÷?Ý</w:t>
        <w:noBreakHyphen/>
        <w:t>æ»ûßù</w:t>
        <w:br/>
        <w:t>\ÿ×¼</w:t>
        <w:softHyphen/>
        <w:t>úÕæ&gt;$ð‚kúSÞ&lt;·²êZƒ,òLÜù{NÔ\tµ§n¢gian—Vì÷zµ›îÚ#h¡rF9Qþq]</w:t>
        <w:softHyphen/>
        <w:t>‡g–çÃö3Lí$ÜìrOÖ°ô]4èú\Vîk¥‡!$›ïÏ</w:t>
        <w:br/>
        <w:t>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kÂßò,iÿõÈTJÖ5è¢Š…Q@Q@Q@Q@R›þ?_þ¹¯ój»T¦ÿ×ÿ®küÚ€®'úµ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WýZý:Š( Š( šÿêÛèiÔ×ÿVßC@ê</w:t>
        <w:tab/>
        <w:t>?ãæ?÷ù</w:t>
        <w:softHyphen/>
        <w:t>OPLÒ#ã?#tú</w:t>
        <w:softHyphen/>
        <w:t>0E7qþã~bÇûùŠdŽ¢›¸ÿq¿1FãýÆüÅ:ŠnãýÆüÅ÷óê)»÷ón?ÜoÌP¨¦î?ÜoÌQ¸ÿq¿1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›¸ÿq¿1FãýÆüÅ:ŠnãýÆüÅ÷óê)»÷ón?ÜoÌP©©þ</w:t>
        <w:softHyphen/>
        <w:t>~”n?ÜoÌR#‹ò</w:t>
        <w:noBreakHyphen/>
        <w:t>žÔú)»÷ón?ÜoÌP¨¦î?ÜoÌQ¸ÿq¿1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›¸ÿq¿1FãýÆüÅ:ŠnãýÆüÅ÷óê|?ñóÔÿ#Qn?ÜoÌSâb'äcÉãCïHf•˜ßóÂOÍÆ1¿ç„Ÿšÿ!’ÑQyÿ&lt;$ü×ühóþxIù¯øÐ´T^cÏ</w:t>
        <w:tab/>
        <w:t>?5ÿ&lt;Æÿž~kþ4[ÿÇ´_îåRÕh$ao</w:t>
        <w:softHyphen/>
        <w:t>î\ü£œ¯§Ö¤óþxIù¯øÐ´T^cÏ</w:t>
        <w:tab/>
        <w:t>?5ÿ&lt;Æÿž~kþ4-˜ßóÂOÍÆ1¿ç„ŸšÿKEEæ7üð“ó_ñ£Ìoùá'æ¿ã@ÑQyÿ&lt;$ü×ühóþxIù¯øÐ´T^cÏ</w:t>
        <w:tab/>
        <w:t>?5ÿ&lt;Æÿž~kþ4-˜ßóÂOÍÆ1¿ç„ŸšÿKEEæ7üð“ó_ñ£Ìoùá'æ¿ã@ÑQyÿ&lt;$ü×ühóþxIù¯øÐ´T^cÏ</w:t>
        <w:tab/>
        <w:t>?5ÿ&lt;Æÿž~kþ4-˜ßóÂOÍÆ1¿ç„ŸšÿKEEæ7üð“ó_ñ£Ìoùá'æ¿ã@ÑQyÿ&lt;$ü×ühóþxIù¯øÐ´T^cÏ</w:t>
        <w:tab/>
        <w:t>?5ÿ&lt;Æÿž~kþ4-˜ßóÂOÍÆ1¿ç„ŸšÿKY‡ï¿ûíüê÷˜ßóÂOÍÆ³Ëïò7ÞoOZhLuÝÇûùŠ7</w:t>
        <w:softHyphen/>
        <w:t>î7æ)ˆuÝÇûùŠ7</w:t>
        <w:softHyphen/>
        <w:t>î7æ(ÔSw</w:t>
        <w:softHyphen/>
        <w:t>î7æ(Ü¸ß˜ þZ7ÐZu01óÈzOz]ÇûùŠuÝÇûùŠ7</w:t>
        <w:softHyphen/>
        <w:t>î7æ(ÔSw</w:t>
        <w:softHyphen/>
        <w:t>î7æ(Ü¸ß˜ QMÜ¸ß˜£qþã~b€E7qþã~bÇûùŠuÝÇûùŠ7</w:t>
        <w:softHyphen/>
        <w:t>î7æ(ÔSw</w:t>
        <w:softHyphen/>
        <w:t>î7æ(Ü¸ß˜ þZ/ÐÿJu0±óÈz</w:t>
        <w:softHyphen/>
        <w:t>Oj]ÇûùŠuÝÇûùŠ7</w:t>
        <w:softHyphen/>
        <w:t>î7æ(ÔSw</w:t>
        <w:softHyphen/>
        <w:t>î7æ(Ü¸ß˜ QMÜ¸ß˜£qþã~b€E7qþã~bÇûùŠuÝÇûùŠ7</w:t>
        <w:softHyphen/>
        <w:t>î7æ(ÔSw</w:t>
        <w:softHyphen/>
        <w:t>î7æ(Ü¸ß˜ QMÜ¸ß˜£qþã~b€E7qþã~bÇûùŠuÝÇûùŠ7</w:t>
        <w:softHyphen/>
        <w:t>î7æ(ÿ–‹ô?ÒL,|Áò</w:t>
        <w:noBreakHyphen/>
        <w:t>‡ÓÚ—qþã~b€E7qþã~bÇûùŠuÝÇûùŠ7</w:t>
        <w:softHyphen/>
        <w:t>î7æ(ÔSw</w:t>
        <w:softHyphen/>
        <w:t>î7æ(Ü¸ß˜ QMÜ¸ß˜£qþã~b€E7qþã~bÇûùŠuÝÇûùŠ7</w:t>
        <w:softHyphen/>
        <w:t>î7æ(ÔSw</w:t>
        <w:softHyphen/>
        <w:t>î7æ(Ü¸ß˜ QMÜ¸ß˜£qþã~b€E7qþã~bÇûùŠuZ³û’¿ýSÜ¸ß˜«ŽÁ</w:t>
        <w:softHyphen/>
        <w:t>9ù»è=é1£7WŽê÷¹ŠÒk”–8ãÄ8,¥KžA#ƒ¼~GÚ°ï-^úâÒ{Qi-$óa;TmlcûÕÛyÿ&lt;$ü×ühóþxIù¯øÓRh,rfâûn~O`UyÿÇ«{A¶–ÏC³¶™vÉxaW¼Æÿž~kþ4yÿ&lt;$ü×üi7p%¢¢óþxIù¯øÑæ7üð“ó_ñ¤2Z*/1¿ç„Ÿšÿ</w:t>
        <w:noBreakHyphen/>
        <w:t>cÏ</w:t>
        <w:tab/>
        <w:t>?5ÿ–Š‹Ìoùá'æ¿ãG˜ßóÂOÍÆ€%¢¢óþxIù¯øÑæ7üð“ó_ñ </w:t>
        <w:tab/>
        <w:t>h¨¼Æÿž~kþ4yÿ&lt;$ü×ühZ¥7ü~¿ýs_æÕcÌoùá'æ¿ãU\–¼|©_Ý¯</w:t>
        <w:noBreakHyphen/>
        <w:softHyphen/>
        <w:t>@</w:t>
        <w:br/>
        <w:t>WýZýS«‰þ</w:t>
        <w:softHyphen/>
        <w:t>~‚€EPEPMõmô4êkÿ«o¡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Ÿñó</w:t>
        <w:softHyphen/>
        <w:t>ûüÖ§¨$ÿ˜ÿÜoæ´ÀŽîî</w:t>
        <w:br/>
        <w:t>W¹¹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æ&lt;ýÉ&lt;95</w:t>
        <w:br/>
        <w:t>†©i©y‚Ýä7Ç4/®z®`úã±¨&lt;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£Li5ÒVdÊÊ 0;ÐŽw.798®^x®®¢¹;5BÁM¸šK«/&amp;âHÕÉxÂ„F‘vó¼å€'8ªŠ¹,îè®ÓE‚÷Q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ë¢ý²Y ¶žÜ¢*ù@ÆÃåRûˆ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ª2é“B¶ö‰®bˆG7RJ£l</w:t>
        <w:softHyphen/>
        <w:t>´G*œÀØÆY¸ÆßJ|ªöÎþ+ëyÜ¤LîD"6Â²õãŠ±\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ºTñÉy</w:t>
        <w:noBreakHyphen/>
        <w:t>™`ö÷Fâí¼Ä·1ƒº3°‡À¯&lt;¥=¤3O¨E¢i³Ú[-½¡ž²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¾cï</w:t>
        <w:noBreakHyphen/>
        <w:t>OÊÍÀä½ƒ×¸£q÷=.«E¨ZÏqeÁ®mÂ™SåÝÈæ±¼1ØéWŽRO³‰YáŠ;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FBDÌÌàx8ä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³cÓ5«</w:t>
        <w:br/>
        <w:t>›-VwŠv™ž;˜-í›ÌU›Ÿ™·ÁáGÊ</w:t>
        <w:br/>
        <w:t>&amp;’a</w:t>
        <w:softHyphen/>
        <w:t>Žºêê;g¸¸}‘',Ø'</w:t>
        <w:softHyphen/>
        <w:t>•M^|š</w:t>
        <w:br/>
        <w:t>Yi6‚ÓN’9fÒvÝlˆ†’PÑ¿Õ¾ÿ^zÒ\ÚÝÏâhîlôÏ²Ü</w:t>
        <w:softHyphen/>
        <w:t>ä¡æû†M»UÚà¬ŒvüŠ^9â›ˆ#Ð¨¯2k=çìÚVuiyý”Âëu»!‘üÈ·õÛæ1¾`~oïz_³Ñ¾ÕäÂÖ»ôæ¾šÝ4·´…qî&gt;[³</w:t>
        <w:softHyphen/>
        <w:t>”6@Sï“O•wÎúŠÉðí©²Óæ¶´1Çu0Š2</w:t>
        <w:br/>
        <w:noBreakHyphen/>
        <w:t>ó·hþî:v</w:t>
        <w:softHyphen/>
        <w:t>j…Q@5?Õ¯ÒMOõkô QEQEQEQESáÿ˜¾§ùe&gt;</w:t>
        <w:softHyphen/>
        <w:t>øù‹ê‘¤2ýSÔ5m2ÛíM BÁŽ&amp;‘™‰ÀT'è*¯‰a¸¸ðýävÉ+ÈÊ3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¸oU÷+‘ø×'ý‰e}pÆ×C)¤</w:t>
        <w:br/>
        <w:t>ÛfŠÞk†¼×2‚«€œphH;[</w:t>
        <w:br/>
        <w:t>N×SV•„2Ùž@X¥€</w:t>
        <w:br/>
        <w:t>‚ÈÍ]¯/Ÿ@6±Û¦E‡™xZ&amp;Ò$ºQ!”ì*2¬–WçŽ2*óx~Ymo.îìç¹Ô¡µ³÷ÃûÕ‘GÌË‚ØïmcÓ</w:t>
        <w:softHyphen/>
        <w:t>W*î+ž‡ETEoÿ</w:t>
        <w:noBreakHyphen/>
        <w:t>Ñ¸?•KQ[ÿÇ´_îåRÐEPEPEPEPEPEPEPEPEPEPEPEPEPEPY‡ï¿ûíüëN³ß÷ÛùÓBaESQEQEßùhßAýiÔßùhßAýiÔQEQEQEQEQEQEßùh¿Cý)Ôßùh¿Cý)ÔQEQEQEQEQEQEQEQEQEßùh¿Cý)Ôßùh¿Cý)ÔQEQEQEQEQEQEQEQEQEU«?¹'ûÿÐUZµg÷$ÿ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h©{©Ëovmà‚)Q]Ì²”1`1…lýÖôíøWþØ½ÿŸK?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þ5M¾Ö®ëÞ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ñm~;§Ö</w:t>
        <w:softHyphen/>
        <w:t>“DÓ."³-nŸh¸”¹–¶BñŒñõôÒRv=¯ûbû</w:t>
        <w:softHyphen/>
        <w:t>ñégÿOÿÆ«JÆò=BÆ¸wys(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GÖ¸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Ž]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¬í.-Gc$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ìèãåa–9í]/…¿äXÓÿë©’Hi›QE@ÂŠ( Š( Š( Š( ©Mÿ</w:t>
        <w:softHyphen/>
        <w:t>¯ÿ\×ùµ]ªSÇëÿ×5þm@</w:t>
        <w:tab/>
        <w:t>WýZýS«‰þ</w:t>
        <w:softHyphen/>
        <w:t>~‚€EPEPMõmô4êkÿ«o¡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Ÿñó</w:t>
        <w:softHyphen/>
        <w:t>ûüÖ§¨$ÿ˜ÿÜoæ´ÀuQL¢Š(’Åð¼3"É©W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Ce¦Øé‘4VVö±±ÜÉJ€Ÿ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EQE„R¬2Z(¥Ž•§iÅ……</w:t>
        <w:softHyphen/>
        <w:t> “þ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ìtÎ5nŠ(ÜŠ( Š( šŸê×éN¦§úµúP¨¢Š(¢Š(¢Š(¢Š)ðÿÇÌ_Sü2Ÿü|Åõ?ÈÒ¡ERQEQE¿ü{EþàþU-Eoÿ</w:t>
        <w:noBreakHyphen/>
        <w:t>Ñ¸?•K@Q@Q@Q@Q@Q@Q@Q@Q@Q@Q@Q@Q@Q@Q@f</w:t>
        <w:softHyphen/>
        <w:t>¾ÿï·ó</w:t>
        <w:softHyphen/>
        <w:t>:Ì?}ÿßoçM</w:t>
        <w:tab/>
        <w:t>…QLAEPEPå£}õ§Så£}õ§PEPEPEPEPEPEPå¢ýô§Så¢ýô§PEPEPEPEPEPEPEPEPEPå¢ýô§Så¢ýô§PEPEPEPEPEPEPEPEPEPV¬þäŸïÿAUjÕŸÜ“ýÿè)1£&amp;üãZ¹ÿ¯x?ô)«™ñÕî¯áù</w:t>
        <w:softHyphen/>
        <w:t>â/</w:t>
        <w:softHyphen/>
        <w:t>á’c‘ò®ÓÍv—úE¶¢Êò™£q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ŽOÓ'ÔÕ?øElÿçëPÿÀ¦ªŒ’ˆ7ÕÏ</w:t>
        <w:br/>
        <w:t>È±§ÿ×!P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2×7ä‚</w:t>
        <w:br/>
        <w:t>ÓsZÖ–ÑYÛ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Rm4±ETŒ(¢Š(¢Š(¢Š(¢Š*”ßñúÿõÍ›UÚ¥7ü~¿ýs_æÔ•q?Õ¯ÐU:¸Ÿê×è(ÔQEQE×ÿVßCN¦¿ú¶ú§PL3q</w:t>
        <w:softHyphen/>
        <w:t>ûÐû</w:t>
        <w:softHyphen/>
        <w:t>OPIÿ</w:t>
        <w:softHyphen/>
        <w:t>1ÿ¸ßÍi€l</w:t>
        <w:noBreakHyphen/>
        <w:softHyphen/>
        <w:t>ÿ}6Vÿ¾fë×vVqß[9ÛJ²\Æ</w:t>
        <w:softHyphen/>
        <w:t>2</w:t>
        <w:noBreakHyphen/>
        <w:t>Û9îãû¸ïYú·ˆNžk ñýŠÜ$wTI'ŒnýÕUÁ'ý®øÅRW$è¶Vÿ¾«ßF¹›_¾¡äÃamgsr÷ùw» R¨</w:t>
        <w:softHyphen/>
        <w:t>p‘PîO÷G&lt;R§™åý…÷}ˆÜ</w:t>
        <w:softHyphen/>
        <w:t>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òzuÈ&lt;ût£•Ü.tû«ßFƒÕ¿ï£\¼</w:t>
        <w:noBreakHyphen/>
        <w:t>6¶—VûaLïn ^©ŸÌ\ä´XÈ\©ç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i`ñmÇÙ#¸»Ò„+sj.m–;åòÊ¡[*»N]}{ÑÊÀéöVÿ¾«ßF¹ë]oPMb[[ûhÑšx¡TŠ]è›‘Ø°mª[îŽ</w:t>
        <w:softHyphen/>
        <w:t>â²øŽñî…µŽ™Òÿ¤æÜ˜Ôœ/]ÉÝEƒ¡Ðl</w:t>
        <w:noBreakHyphen/>
        <w:softHyphen/>
        <w:t>ÿ}6Vÿ¾sRx²gµkË=0Mkp´ì÷ZE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]¤RNG^3Bø¸µÞ¡Ù </w:t>
        <w:softHyphen/>
        <w:t>cI›Ê7@Oû¾íPB·fRÝE</w:t>
        <w:softHyphen/>
        <w:t>:]ƒÕ¿ï£FÁêß÷Ñ¬üA}å\ùú\1M¼w(</w:t>
        <w:br/>
        <w:t>àÙå±#29Q³nÒ[¸éš¯gâéµ‚XØÛ]^yÒFÝÐ²¢«Yvs÷”}ÑÉöÍ¬.tû«ßFƒÕ¿ï£\ÝÖ½¨Yj—ÿèbk+t¤</w:t>
        <w:br/>
        <w:t>(FŒ&gt;s´;Ïr</w:t>
        <w:tab/>
        <w:noBreakHyphen/>
        <w:t>ÇšY&lt;a7QA5£&amp;VãÎ}üBb-€xþ ŒE t{«ßFƒÕ¿ï£\ªøÞ©%¬ñÚC‰c‚XÚõ|õ‘ÂýØ¶üÊ</w:t>
        <w:br/>
        <w:t>[#¹Ç‰â÷ŠkKv‚&lt;Ì7oººXšOÞÛÈØ`¹^«ÖŸ#Î¯`õoûèÒ"õéýãO¦§úµúTŒ6Vÿ¾«ßFE7`õoûèÑ°z·ýôiÕ›ªÉ#O¦Ø¬w×F</w:t>
        <w:tab/>
        <w:t>^6ÚáRHB·ð“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@'8 C`õoûèÑ°z·ýôkŠÓïô</w:t>
        <w:br/>
        <w:t>OT¹²±½Õb•5œÿÚWOæ°RÌvHJ¸èà†ô®£D½“RÐtëù•[›Xæpƒ€Ì œ{sQ</w:t>
        <w:tab/>
        <w:t>Æ¢¼]ÐvVÿ¾«ßFEX</w:t>
        <w:br/>
        <w:t>Ø=[þú4øãn§ø¡¤§Ãÿ</w:t>
        <w:softHyphen/>
        <w:t>1}Oò4†[òSÖOûøßãG’ž²ßÆÿ</w:t>
        <w:softHyphen/>
        <w:t>ªß®—¦ÍxbiJ`,hyvbGâHÌêúÞºéýŸ¼6:ˆ¹…$xî·¯—&amp;pQšÎUÊqŽô</w:t>
        <w:softHyphen/>
        <w:t>q³¯òSÖOûøßãG’ž²ßÆÿà</w:t>
        <w:softHyphen/>
        <w:t>|a}¦ÄWTšÅ®®&amp;¸hÖïPŽcŽ7)µ[ÊRXžÄ</w:t>
        <w:noBreakHyphen/>
        <w:t>™,½+WþfFº²ÓVm&gt;8mç–g¸Øû%þêí!˜w‡Ö«•ŠçSä¯¬Ÿ÷ñ¿Æ%}dÿ¿þ5%#+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xÎ_îãoO</w:t>
        <w:softHyphen/>
        <w:t>Kä¯¬Ÿ÷ñ¿Æ’ßþ=¢ÿp*–€#òWÖOûøßãG’¾²ßÆÿ’ŠÉ_Y?ïã</w:t>
        <w:noBreakHyphen/>
        <w:t>JúÉÿüjJ(?%}dÿ¿þ4y+ë'ýüoñ©( ü•õ“þþ7øÑä¯¬Ÿ÷ñ¿Æ¤¢€#òWÖOûøßãG’¾²ßÆÿ’ŠÉ_Y?ïã</w:t>
        <w:noBreakHyphen/>
        <w:t>JúÉÿüjJ(?%}dÿ¿þ4y+ë'ýüoñ©( ü•õ“þþ7øÑä¯¬Ÿ÷ñ¿Æ¤¢€#òWÖOûøßãG’¾²ßÆÿ’ŠÉ_Y?ïã</w:t>
        <w:noBreakHyphen/>
        <w:t>JúÉÿüjJ(?%}dÿ¿þ4y+ë'ýüoñ©( ü•õ“þþ7øÑä¯¬Ÿ÷ñ¿Æ¤¢€#òWÖOûøßãG’¾²ßÆÿ’ŠÉ_Y?ïã</w:t>
        <w:noBreakHyphen/>
        <w:t>JúÉÿüjJ(?%}dÿ¿þ5œPo~[ï·ñ</w:t>
        <w:softHyphen/>
        <w:t>ZÕ¬Ã÷ßýöþtÐ˜ÝƒÕ¿ï£FÁêß÷Ñ§QLCvVÿ¾«ßFE7`õoûèÑ°z·ýôiÔP0õè?ˆûÒì</w:t>
        <w:noBreakHyphen/>
        <w:softHyphen/>
        <w:t>ÿ}?å£}õ§PvVÿ¾«ßFE7`õoûèÑ°z·ýôiÔPvVÿ¾«ßFE7`õoûèÑ°z·ýôiÔPvVÿ¾«ßFE7`õoûèÑ°z·ýôiÔ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uèˆûRì</w:t>
        <w:noBreakHyphen/>
        <w:softHyphen/>
        <w:t>ÿ}?å¢ýô¬ÝzâîÊÎ;ëg";iVK˜ÂƒæCÑûg Üwè¥°z·ýôhØ=[þú5ÎêÞ m:y®ƒÇö+paÝQ$žB1ºC÷UWŸö»ãË_¾¡äÃamgsr÷ùw» R¨</w:t>
        <w:softHyphen/>
        <w:t>p‘PîO÷G&lt;Såm\W:]ƒÕ¿ï£FÁêß÷Ñ®`xÍ&lt;Ï/ì/»ìFàþð`K¸¯“Ó®AçÛ¥$</w:t>
        <w:noBreakHyphen/>
        <w:t>6¶—VûaLïn ^©ŸÌ\ä´XÈ\©ç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hå`u«ßFƒÕ¿ï£\Ä</w:t>
        <w:noBreakHyphen/>
        <w:t>-¸û$wzP…n-EÍ²Çq¼¾YT+eWiË¯¯zš×[ÔX–ÖþÚ4fž(U"—z&amp;äv,j–û£‚ø¾V‚çC°z·ýôhØ=[þú5ÏËâ;ÇºÖ:dsKþO›rcP"p½v7'uE'‹&amp;{V¼³ÓÖ±G</w:t>
        <w:br/>
        <w:t xml:space="preserve">NÏq±Õ¤PÀÚAÀe$äuã4”[t»«ßFƒÕ¿ï£\Òø¸µÞ¡Ù </w:t>
        <w:softHyphen/>
        <w:t>cI›Ê7@Oû¾íPB·fRÝEM</w:t>
        <w:softHyphen/>
        <w:t>ˆ/¼«Ÿ?K†)£‚;”ðlòØ‘™¨Ù·i-€ÜtÍ¬</w:t>
        <w:br/>
        <w:t>ýƒÕ¿ï£FÁêß÷Ñ®bÏÅÓj1±±¶º¼ó¤Œ,7»¡eEV,²ìçï(û£“íš}Ö½¨Yj—ÿèbk+t¤</w:t>
        <w:br/>
        <w:t>(FŒ&gt;s´;Ïr</w:t>
        <w:tab/>
        <w:noBreakHyphen/>
        <w:t>Çš9X®t›«ßFƒÕ¿ï£\äž0Š¨ šÑ“+qç&gt;þ!1À&lt;F" _Â5$µž;8q,pK^¯ž²8_»ß™A`</w:t>
        <w:br/>
        <w:t>dw8â…övÜê¶Vÿ¾«ßF¹Dñ{Å5¥»A</w:t>
        <w:noBreakHyphen/>
        <w:t>f·Ý],M'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‹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¯Uë[Z®¥seqemgf—3Ý;*ù“yh›WvXí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X;«ßFƒÕ¿ï£\µ×Š/'Ón›N±_´[Ú¼·æÇ’Àºá&gt;R$;£n»Fõ«z%Ö©y</w:t>
        <w:softHyphen/>
        <w:t>j&amp;îU°ˆÒ(‘ÔŒ”VÜ~@sÏ÷ˆçïG(3t ó^‡øµ.Áêß÷Ñ£þZ/ÐÿJÍñÔÖZ</w:t>
        <w:br/>
        <w:t>ÍÄ¼R.ÜIeËp¤œ</w:t>
        <w:softHyphen/>
        <w:t>CI-Fil</w:t>
        <w:noBreakHyphen/>
        <w:softHyphen/>
        <w:t>ÿ}6Vÿ¾sZŽ¡×OšŽ¡k¾òu+u³Û&amp;îc.ÝÅŽÓ£è[kã</w:t>
        <w:tab/>
        <w:t>¯Uc´²´¹¸kÏ²ƒo}¾û¯3w™³§còþtùX®u;«ßFƒÕ¿ï£\¼þ.[HžâæG+ÄÓ/–%ˆñ¼¯ÝÉûÞŸÃš[oµèŽ;k;«·¹û9ò/·À?vÒÎ0¸û¹Ïêr·¨&gt;Áêß÷Ñ£`õoûè×7¥ëÚƒ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vbHgº¹‚)–Q¼²3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·väwª~.¾žÏR¶´ŠÂ;è Y‚ýfò²ÛY_äÂºúa‡½¬.v{«ßFƒÕ¿ï£\l^'¿ÒbžU¬Úo¶}š</w:t>
        <w:tab/>
        <w:t>n/4â5fÞþRí…ä¶0</w:t>
        <w:softHyphen/>
        <w:t>=7ÄÍ«\YÇek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,nóKöœ¬{</w:t>
        <w:softHyphen/>
        <w:t>cm*§&lt;Ž™</w:t>
        <w:noBreakHyphen/>
        <w:t>”r±\ßØ=[þú4l</w:t>
        <w:noBreakHyphen/>
        <w:softHyphen/>
        <w:t>ÿ}æ¼]â/ìe‚8¯mí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,³H‹æÆc]ÝØ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¹7ˆâK{ëˆaó¢¶²Žñ&gt;&lt;Åm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}ßÖ‹;\~FÎÁêß÷Ñ£`õoûè×8¾-QªÝÚÍ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Û</w:t>
        <w:tab/>
        <w:br/>
        <w:t>ƒrÆÕ]Ûü¢£({2³vã® —Äz¥µÉ–ãODŒÚ¤±Û¤û·•Te¶‚¬7r9</w:t>
        <w:noBreakHyphen/>
        <w:t>ç±ÊÂçU°z·ýôhØ=[þú5ŽuÉ¡‚ìÜYÆ³Z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.‘ÌYI“g!ŠŽ›ý;UK</w:t>
        <w:softHyphen/>
        <w:t>zú]T¿†Ð[ÛÅÍmsæ†$¡+–B¿/L½Ç\t¢Àt{«ßFƒÕ¿ï£TôÝCûJ¸ìÛ¶Å&amp;ü™0Hc·</w:t>
        <w:softHyphen/>
        <w:t>(ÈãŸÊ°£ñV¥4Q¼z,?¾µ{¨·Þ‘ò!·|œ</w:t>
        <w:softHyphen/>
        <w:t>˜mÆsßmu;«ßFƒÕ¿ï£\³k÷·ZØy®ãWH÷mndÀÂ</w:t>
        <w:softHyphen/>
        <w:t>¯^«ŒàñÕÐÕ·</w:t>
        <w:br/>
        <w:t>Ø=[þú5bÖ%d|—ûÝœŽÂ¡«VrO÷ÿ ©cD¾JúÉÿüi&lt;„õ“þþ7ø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:¼Ë&lt;QL±ÁE•…,Òä€zgjþB±5ô½6óO¶—M¶f¾›ÉB¶ÑáN3ÏÔn;¯%}dÿ¿þ4žJúÉÿük–þÎ²?òágÏý;'øUË{«‰&lt;×/4†°»y»¾l…89õ÷¤â3wÉOY?ïã</w:t>
        <w:noBreakHyphen/>
        <w:t>JúÉÿük‰ÖR=7/m ZÝD»Œ¶Äj;’ø÷ü«Bñ</w:t>
        <w:br/>
        <w:t>¯ˆ›u†íž”G,Ÿ¸ýß¹^¸þx«TÛWÏSòWÖOûøßãG’¾²ßÆÿæ4õ[OZEopÇ4Rù‹jöíÆ@ôÉüÏ</w:t>
        <w:softHyphen/>
        <w:t>XÕ!ŠçW™gŠ)–8!(² p¥š\Lí_ÈTòëa›ÞJúÉÿühòWÖOûøßã\=Õß‡ì§0\f$Ê74~Le”z• U‹DÑõ</w:t>
        <w:br/>
        <w:t>:Î6â#Æø¢‡æ&gt;A\ì&lt;”õ“þþ7øÑä§¬Ÿ÷ñ¿Æ°</w:t>
        <w:softHyphen/>
        <w:t>î®$ð\¼ÒþÂíæîù²àç×Þ¸ÿxƒFðÃ=°ÓmžúH™íãhË‘7wÆE(ÁÉØ.zo’ž²ßÆÿ_%}dÿ¿þ5á–ßtøï#ûm…œ–…»E¤ˆÙ[½Y²:×¤hÓCý¯§Ib‘ÅoylîËaŒ)R@î3úš©SqÜJW:¿%}dÿ¿þ5QÔ-ãŸõkÕ‰îÕ~©Mÿ</w:t>
        <w:softHyphen/>
        <w:t>¯ÿ\×ùµfP•q?Õ¯ÐU:¸Ÿê×è(ÔQEQE×ÿVßCN¦¿ú¶ú§PIÿ</w:t>
        <w:softHyphen/>
        <w:t>1ÿ¸ßÍjz‚OøùýÆþkL2•ax Ögöšèé¦Âe†(Ø&lt;RFÿ&lt;lp`Ny×#·JÔ¢™&amp;m¾Œ°Íó^ÝÝO</w:t>
        <w:br/>
        <w:t>»‰'eù‹.ÜaT(ì z÷5PøKNkƒ3=Ã7ÛÅøøWþèãîç'</w:t>
        <w:noBreakHyphen/>
        <w:t>¦·h§w¸QèI</w:t>
        <w:br/>
        <w:t>ÛÉýê[´/ÙÔD¾ñû»±’NÝÛrzS$ðÕŒ¶–öÎÓ”‚×ì©óvåHl÷E ÖÅ]†|1</w:t>
        <w:tab/>
        <w:t>õ;÷ºyc—íE£Þ¬€³oF#qøóSYx~ÚÆE‘g¹–@³)i\Þkbxõ^+ZŠ.</w:t>
        <w:softHyphen/>
        <w:t>{áKÇ’;;9Œ:vÈRfûWÍ -</w:t>
        <w:softHyphen/>
        <w:t>•÷°á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1ZÓøj©¤k›ëÙ£"QR:</w:t>
        <w:tab/>
        <w:t>‘J±VÛ»£0˜ž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mQG3°÷þµÔ&gt;gšxÜ$JŽ…Nß-÷+a”‚r{‚=ªáX;¦£¨%ÓÌÓ éæe‘Q‡ÝÀ(=8=1[ôP›6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hîÑ¤ŸI9ß’tÁ#ùæª]øKN½žòižã7rÃ+€ü) QŽs¸wÉ</w:t>
        <w:softHyphen/>
        <w:t>Ú)]Þán†YÑjsýì1É"Ë-´n¢9c“òî@`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œ×—ÂðIn¶ßo¾[R»e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&amp;]Å°AS·ï•ÚqŽx¹E&gt;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«_¥:šŸê×éHQEUNÎk‘kqlè·Vsyð‰&gt;ã¶ÆB</w:t>
        <w:softHyphen/>
        <w:t>Ž@*ì2:`Þ¢€9øá×–îòtÓt{y¯B¬ó‹Ù¤û£h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•Ï¨ëZú}”zn›ka</w:t>
        <w:br/>
        <w:t>;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Œç’ª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ûñVh¤’Z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˜&gt;</w:t>
        <w:softHyphen/>
        <w:t>øù‹ê‘¦Sáÿ˜¾§ùC%Ô,aÔ¬%³¸ÝåJ0J6</w:t>
        <w:noBreakHyphen/>
        <w:t> ƒØ‚</w:t>
        <w:softHyphen/>
        <w:t>JÏ‡Ãp#™§¼»º¹iã™®&amp;)¹¼¿¸¸U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¶¨¥q˜oá˜”FÖš…íœèÒŸ:Œ³,Ž]”†F\n&lt;q‘Ž½s+xzÕíî¡inJÜÇnÍ&amp;æÂt;ŽI&gt;¤æ¶(¢ìŠ( </w:t>
        <w:softHyphen/>
        <w:t>ÿãÚ/÷ò©j+øö‹ýÁüªZ(¢Š(¢Š(¢Š(¢Š(¢Š(¢Š(¢Š(¢Š(¢Š(¢Š(¢Š(¢Š(¢Š(¢Š+0ý÷ÿ}¿iÖaûïþû:hL(¢Š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ÿ-è?</w:t>
        <w:softHyphen/>
        <w:t>:›ÿ-è?</w:t>
        <w:softHyphen/>
        <w:t>: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ÿ-è¥)”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“þZ/ÐÿJueÿ`Y¦Žšl&amp;XbƒÅ$oóÆÁ·ç}r;t§[è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O5íÝÔð»¸’v_˜²íÆBŽÊ¯sZTS»øKNkƒ3=Ã7ÛÅøøWþèãîç'</w:t>
        <w:noBreakHyphen/>
        <w:t>¦¬G¡$7o$w÷©nÒ4¿dWQvûÇîîÆI;wmÉéZ´R¸òxjÆ[K{irZý•&gt;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©</w:t>
        <w:br/>
        <w:t>&gt;ð(¤Œøb6;êwïtòÇ/Ú‹G½YfÞŒF6ãñæ·(§ÌÀÉ²ðýµŒ‹"Ïs,fRÒ¸%¼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Äñê¼V-ï…/</w:t>
        <w:noBreakHyphen/>
        <w:t>H¬ìæ0éÛ!I›í_4‚&lt;`´~WÞÀ‡Pp28ÅvP¤Ð³øj©¤k›ëÙ£"QR:</w:t>
        <w:tab/>
        <w:t>‘J±VÛ»£0˜ž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:ÿÃ–º‡ÌóO„‰QÐ©Ûå¾ål2NOpGµlQEØÂ°(wMGPK§™¦7AÓÌË"£»€Pzpzc®Í¡ÛMÚ4“âé#G;ò@N˜$&lt;Ö•]°±…wá-:ö{É¦{ŒÝ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®ð¦&gt;F8</w:t>
        <w:br/>
        <w:t>Îáß&amp;¬´</w:t>
        <w:noBreakHyphen/>
        <w:t>æ+ëØc’E–[hÝDr8Ç'åÜ: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Àr99Ô¢‹°±‡/…à’Ým¾ß|¶¥vË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»‹`‚§oÞ#+´ãð)Úž‰qyc,z„ðýžY$ó`tÜ»B¨*T÷ë[TQvÞ³’Ww–âH</w:t>
        <w:br/>
        <w:t>†‰×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y*yË1ÊàüÆµm4ø¬¥¸’6rÓ•-¸Ž6¨QÁjÕ\ÿËEú</w:t>
        <w:softHyphen/>
        <w:t>éPßYÇhöÒ³b¤”ëÃý*oùh¿Cý++ÄìÃ×NÄMŽÄ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?¤€·ªi°êÚ{ÙÎîˆÌ</w:t>
        <w:softHyphen/>
        <w:t>¹1•e`Êy</w:t>
        <w:noBreakHyphen/>
        <w:t>@à‚+</w:t>
        <w:tab/>
        <w:t>³\A4:à—íišáÝ&lt;ÍÂ#*6mþïc¨üOy-</w:t>
        <w:softHyphen/>
        <w:t>ÿŸi [˜4›¹PãvÓº-¤þ þUOR]A®?³çÕî$ÝXÌ’ùQ+‚ò0+÷1€TÆ}Iªí~àôW6Ï…ìŒ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&amp;CS.ñ¿y3ÌÎ&gt;öî}=±ÅX‡ET–Þiïï.¦†c*É3/'aLm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žµÍ[kºÔ“—óÄ2ËqÙ</w:t>
        <w:br/>
        <w:t>°Š=öùxo4¸Ø2</w:t>
        <w:softHyphen/>
        <w:t>âàb‹›ýnÒÎÖåµ;‰bBîàÀ–ìñ“‚KÆÁI‹ãiÝ×“Æž×Ñ?‡¬ä¶ŽÝÞcrÍ/Þ“(pÃ§OÞ6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„</w:t>
        <w:softHyphen/>
        <w:t>c’KëÙón-FóíŒ0*Tc</w:t>
        <w:noBreakHyphen/>
        <w:t>ùíŠñÞÜ^.§4Ú’¬y¸‚;Š8U`pv&gt;cÔa‡³’ïVÓ´Ø!MI¤i¬mäBñ&amp;!c"!</w:t>
        <w:br/>
        <w:t>…åpßÅ¸ñÖ’¸=Ž‚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%Ä×ß^A4“ý¡</w:t>
        <w:noBreakHyphen/>
        <w:t>"Ÿº}»[nTä2ŽCn</w:t>
        <w:noBreakHyphen/>
        <w:t>˜«VšLv·Ü‹™æXŒEæ}Å²Û‰&lt;zö Êjv¨</w:t>
        <w:br/>
        <w:br/>
        <w:t>›É</w:t>
        <w:noBreakHyphen/>
        <w:t>5Ô¢FcËþ»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{Xäz!ÿ</w:t>
        <w:tab/>
        <w:t>DðøfÍ^y&amp;8'tAž&gt;P(è68¬ãŠöâï,ÒÌª§v&gt;U\áG¶K</w:t>
        <w:softHyphen/>
        <w:t>ÄÖ#x6Ïìïoýü0I‚Hã‘pñîfUåIw1Ž89®ŽŠW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y¼;Íß›uuusvtµ••£Fe*H;wtfãv9éÒ¡ÂÖëþºþúã‘'šéò"ºº…×©É=ÏJÞ¢‹°±yáØo/$¸7—‘$Ï’Á¨I2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±Ê–þÀ R</w:t>
        <w:br/>
        <w:t>[ˆ/-þÙyök”‘</w:t>
        <w:noBreakHyphen/>
        <w:t>bì„9ÜÛFÞ¹?Å»mQEØ</w:t>
        <w:softHyphen/>
        <w:t>¬cµžæH™À¸`î„ü¡±‚ÃëŸ§×5"ÐmaŽY&amp;"Wµ\°ånIã¯Ê+RŠW</w:t>
        <w:br/>
        <w:t>ŒX¼3kÛù771´Ç*8*NR/+®0W9úñŠÚ¢ŠmÜ</w:t>
        <w:softHyphen/>
        <w:t>YýÉ?ßþ‚ªÕ«?¹'ûÿÐT±£*÷þCW?õïþ…5yWŠ|U%¯ˆtÈµ[</w:t>
        <w:tab/>
        <w:t xml:space="preserve"> šÂõ¦O+æYá*B²Ÿ^Ø¯TÕãº†ýîb´šå%Ž8ñ</w:t>
        <w:br/>
        <w:t>)RçHàï</w:t>
        <w:softHyphen/>
        <w:t>‘ö®=ü#¦JèòxkTvŒå</w:t>
        <w:br/>
        <w:t>Nä©öýåkM¥¸Ííîú÷KŠçQ³we¼€Ù*¹ùsïŠµgÿ$Ý¿ëÂOý«.ÆÚM.Ùà³Ñ5%Vbû]·å±Ž¬äö¿g¦ÜÂ4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br/>
        <w:t>jñ</w:t>
        <w:br/>
        <w:t>ÜH gó©•†Œèqkñ</w:t>
        <w:softHyphen/>
        <w:t>¥ÅÌÑÛ,ûæŠ#9Gð±ôÍq¾ðí·½´Ò[M</w:t>
        <w:br/>
        <w:t>ÝÄ2$rh÷p¬=«¹–âôÌçû</w:t>
        <w:noBreakHyphen/>
        <w:t>ÿï</w:t>
        <w:noBreakHyphen/>
        <w:t>Š‡ÿfª:u«éVïž‰¨¤m#JFÕ?3ž</w:t>
        <w:softHyphen/>
        <w:t>T¤Ôl+jiÃÿ#&gt;›ÿ\§ÿÙjÆ¢žf«x›™7ZÂ7)Á</w:t>
        <w:softHyphen/>
        <w:t>4Ý=ê¦›åÆ¿mq%ŒöñC€™€-Ž˜'Óõ«š¼wPß=ÌV“\¤±Ç</w:t>
        <w:noBreakHyphen/>
        <w:t>!Áe*\ò</w:t>
        <w:tab/>
        <w:t>ãò&gt;ÕGÐó{jz%Åà·»’ææŽuš+Ÿ"rWwÈä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w&lt;öÎ+CÂ&gt;</w:t>
        <w:br/>
        <w:t>ºÑu›Í^òñ[¦fû%©&gt;Rîlóœg¸âº´^ÿÐ</w:t>
        <w:softHyphen/>
        <w:t>Pÿ¾ÿŠ¤7Ø;t{ò{«Ïþ=Z9¶+"ÕŸü“†ÿ¯</w:t>
        <w:tab/>
        <w:t>?ô®Sâ²Ã}k-»ºL–×ÌŒŸy[ÊàŠí¬ôÛøC†šÁRá</w:t>
        <w:softHyphen/>
        <w:t>^!»€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uÎkZdº½Ü2Í¦ëËnîc{vUa»ƒó©ƒ\ÀÖ‡®^_Ko©Ã4ó´8¼¿/Ùöþ[›</w:t>
        <w:softHyphen/>
        <w:t>S^•üŒÚoýr›ù-rÓøY®ahg‡ÄÒÄÿy</w:t>
        <w:noBreakHyphen/>
        <w:t>à0o¨-]&gt;›äúõµÄ–7ðÁ‚fd¶:`ŸOÖªm4$Ž®©Mÿ</w:t>
        <w:softHyphen/>
        <w:t>¯ÿ\×ùµ]ªSÇëÿ×5þmX%\OõkôN®'úµ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Q@Q@5ÿÕ·ÐÓ©¯þ</w:t>
        <w:softHyphen/>
        <w:t>¾†€)ÔÇÌî7óZž£’/1•·²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üö¦QIä7ü÷“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†ÿžòã¿á@¬-žCÏy?ñßð£Èoùï'þ;þ…¢“Èoùï'þ;þy</w:t>
        <w:br/>
        <w:t>ÿ=äÿÇÂ€°´Ry</w:t>
        <w:br/>
        <w:t>ÿ=äÿÇÂ!¿ç¼ŸøïøPŠO!¿ç¼ŸøïøQä7ü÷“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ÑIä7ü÷“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†ÿžòã¿á@XZ)&lt;†ÿžòã¿áGßóÞOüwü(</w:t>
        <w:br/>
        <w:br/>
        <w:t>E'ßóÞOüwü(òþ{ÉÿŽÿ…ai©þ</w:t>
        <w:softHyphen/>
        <w:t>~”¾CÏy?ñßð¤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¤Çüü(</w:t>
        <w:br/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¢“Èoùï'þ;þy</w:t>
        <w:br/>
        <w:t>ÿ=äÿÇÂ€°´Ry</w:t>
        <w:br/>
        <w:t>ÿ=äÿÇÂ!¿ç¼ŸøïøPŠO!¿ç¼ŸøïøQä7ü÷“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ÑIä7ü÷“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†ÿžòã¿á@XZ|?ñóÔÿ#Qù</w:t>
        <w:br/>
        <w:t>ÿ=äÿÇÂ”BÊÁ„òdtáÂ€4èª›þ~dÿ¾Wÿ‰£3ÏÌŸ÷Êÿñ4†_¢¨foùù“þù_þ&amp;ŒÍÿ?2ß+ÿÄÐú*†fÿŸ™?ï•ÿâhÌßóó'ýò¿üMZ·ÿh¿Ü</w:t>
        <w:softHyphen/>
        <w:t>Ê¥¬õª…[‰…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Íÿ?2ß+ÿÄÐú*†fÿŸ™?ï•ÿâhÌßóó'ýò¿üM_¢¨foùù“þù_þ&amp;ŒÍÿ?2ß+ÿÄÐú*†fÿŸ™?ï•ÿâhÌßóó'ýò¿üM_¢¨foùù“þù_þ&amp;ŒÍÿ?2ß+ÿÄÐú*†fÿŸ™?ï•ÿâhÌßóó'ýò¿üM_¢¨foùù“þù_þ&amp;ŒÍÿ?2ß+ÿÄÐú*†fÿŸ™?ï•ÿâhÌßóó'ýò¿üM_¢¨foùù“þù_þ&amp;ŒÍÿ?2ß+ÿÄÐú*†fÿŸ™?ï•ÿâhÌßóó'ýò¿üM_¢¨foùù“þù_þ&amp;ŒÍÿ?2ß+ÿÄÐú*†fÿŸ™?ï•ÿâhÌßóó'ýò¿üM_¢¨foùù“þù_þ&amp;ŒÍÿ?2ß+ÿÄÐú*†fÿŸ™?ï•ÿâhÌßóó'ýò¿üM_¢¨foùù“þù_þ&amp;ŒÍÿ?2ß+ÿÄÐúÌ?}ÿßoçRfoùù“þù_þ&amp;¢ò$ùòrsÑÂ˜</w:t>
        <w:br/>
        <w:t>E'ßóÞOüwü(òþ{ÉÿŽÿ…°´Ry</w:t>
        <w:br/>
        <w:t>ÿ=äÿÇÂ!¿ç¼ŸøïøPŠO!¿ç¼ŸøïøQä7ü÷“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ËFúëN¦ýœç&gt;t™ÿ€ÿ…/ßóÞOüwü(</w:t>
        <w:br/>
        <w:br/>
        <w:t>E'ßóÞOüwü(òþ{ÉÿŽÿ…ah¤òþ{ÉÿŽÿ…</w:t>
        <w:noBreakHyphen/>
        <w:t>CÏy?ñßð ,-žCÏy?ñßð£Èoùï'þ;þ…¢“Èoùï'þ;þy</w:t>
        <w:br/>
        <w:t>ÿ=äÿÇÂ€°´Ry</w:t>
        <w:br/>
        <w:t>ÿ=äÿÇÂ!¿ç¼ŸøïøPŠO!¿ç¼ŸøïøQä7ü÷“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ËEú</w:t>
        <w:softHyphen/>
        <w:t>éN¦ýœç&gt;t™ÿ€ÿ…/ßóÞOüwü(</w:t>
        <w:br/>
        <w:br/>
        <w:t>E'ßóÞOüwü(òþ{ÉÿŽÿ…ah¤òþ{ÉÿŽÿ…</w:t>
        <w:noBreakHyphen/>
        <w:t>CÏy?ñßð ,-žCÏy?ñßð£Èoùï'þ;þ…¢“Èoùï'þ;þy</w:t>
        <w:br/>
        <w:t>ÿ=äÿÇÂ€°´Ry</w:t>
        <w:br/>
        <w:t>ÿ=äÿÇÂ!¿ç¼ŸøïøPŠO!¿ç¼ŸøïøQä7ü÷“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ÑIä7ü÷“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†ÿžòã¿á@XZ)&lt;†ÿžòã¿áGßóÞOüwü(</w:t>
        <w:br/>
        <w:br/>
        <w:t>E'ßóÞOüwü(òþ{ÉÿŽÿ…a?å¢ýô¥ 2•ax Ò}œç&gt;t™ÿ€ÿ…/ßóÞOüwü(•¶¥ÙÁ4ºmœÌ1,q@ª²¼æ¥¸Óì®ÖE¹³·™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¶à§+œõÁéV&lt;†ÿžòã¿áGßóÞOüwü)Ü,T]+N[É/ÂÔ]J»dœB»Ý}</w:t>
        <w:br/>
        <w:t>c$p(¸ÒtÛ£¹Óí&amp;6ÿêL«yîä|½OJ·ä7ü÷“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†ÿžòã¿áEÂÅìû/µÉwö;´Êž\“yK½×û¥º‘íNk+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B.c( ôøTÞCÏy?ñßð£Èoùï'þ;þ\,DmmÌža‚#&amp;ðû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hlúãŒÑoimg%µ¼P#1r± PXõ&lt;w©|†ÿžòã¿áGßóÞOüwü(¸XZ)&lt;†ÿžòã¿áGßóÞOüwü)…¢“Èoùï'þ;þy</w:t>
        <w:br/>
        <w:t>ÿ=äÿÇÂ€°´Ry</w:t>
        <w:br/>
        <w:t>ÿ=äÿÇÂ!¿ç¼ŸøïøPŠO!¿ç¼ŸøïøQä7ü÷“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ÑIä7ü÷“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†ÿžòã¿á@XZµg÷$ÿ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ä7ü÷“ÿ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$‘‚âA“ž‹þ0F•C3ÏÌŸ÷Êÿñ4foùù“þù_þ&amp;ËôU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ÿ?2ß+ÿÄÑ™¿çæOûåøš¿EPÌßóó'ýò¿üM›þ~dÿ¾Wÿ‰ </w:t>
        <w:br/>
        <w:t>ôU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ÿ?2ß+ÿÄÑ™¿çæOûåøš¿EPÌßóó'ýò¿üM›þ~dÿ¾Wÿ‰ </w:t>
        <w:br/>
        <w:t>ôU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ÿ?2ß+ÿÄÑ™¿çæOûåøš¿EPÌßóó'ýò¿üM›þ~dÿ¾Wÿ‰ </w:t>
        <w:br/>
        <w:t>õJoøýúæ¿Í©¹›þ~dÿ¾Wÿ‰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ÁÙÚFv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;gÐ{Ðªâ«_ ªuq?Õ¯ÐP¨¢Š(¢Š)¯þ</w:t>
        <w:softHyphen/>
        <w:t>¾†EQ¢¯Q@h«ÔP*õFŠ½EQ¢¯Q@h«ÔP*õFŠ½EQ¢¯Q@h«ÔP*õFŠ½EQ¢¯Q@h«ÔP*õFŠ½EQ¢¯Q@h«ÔP*õFŠ½EQ¢¯Q@h«ÔP*õFŠ½EQ¢¯Q@h«ÔP*õFŠ½EQ¢¯Q@h«ÔP*õFŠ½EQ¢¯Q@h«ÔP*õFŠ½EQ¢¯Q@h«ÔP*õFŠ½EQ¢¯Q@h«ÔP*õFŠ½EQ¢¯Q@h«ÔP*õFŠ½EQ¢¯Q@h«ÔP*õFŠ½EQ¢¯Q@h«ÔP*õFŠ½EQ¢¯Q@h«ÔP*õFŠ½EQ¢¯Q@h«ÔP*õFŠ½EQ¢¯Q@h«ÔP*õFŠ½EQ¢¯Q@h«ÔP*õFŠ½EQ¢¯Q@jâ«_ §Q@Q@Q@TÔn$µ²ibÙæoE†GÌÁ}G</w:t>
        <w:softHyphen/>
        <w:t>[ªÏüƒýu‹ÿF-Tûn£ÿ=mïÃñt}·Qÿž¶¿÷á¿øºÎÖJ</w:t>
        <w:br/>
        <w:t>û}ÓÚ'ù¸Œb~ðÇ&lt;u®;søm</w:t>
        <w:noBreakHyphen/>
        <w:t>X¬të;†°‘ã—N“0O´¯ï$h&lt;nÈ;›«Ôè_mÔç</w:t>
        <w:softHyphen/>
        <w:t>¯ýøoþ.¶ê?óÖ×þü7ÿ\•ô/q¤Ú®´ÓÌ·î</w:t>
        <w:softHyphen/>
        <w:t>r?61ä9Ú@]»¹þïB8îsZöæC·$Ó¢y-#Ä¿&gt;ÛÅMÅqŒàvzbŽ©ß}·Qÿž¶¿÷á¿øº&gt;Û¨ÿÏ[_ûðßü]pö:Þ³=ÚÍ ¸óÍq</w:t>
        <w:tab/>
        <w:t>Wke†0¡öùxo4¸Ø2{Š¡g{¥Ëc</w:t>
        <w:br/>
        <w:t>¸šãMŒ#ÄT«Îˆ]Ì¼ŸæÎ[°å¹ </w:t>
        <w:noBreakHyphen/>
        <w:t>ŽÇ¤}·Qÿž¶¿÷á¿øºO¶ê?óÖ×þü7ÿ\:j:ç6Msu&lt;öÁgºû+LÙƒü±\a~RW®zâº-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™-î¡º¸k—·ºxD®Š¬Ê0Fí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óŽ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E¦ÝOr“‰ü²ÑK°Ô¨#jž„ŸZšúf¶°¸/Là</w:t>
        <w:noBreakHyphen/>
        <w:t>„š«£ô½ÿ¯ý¦•cUÿ=÷ý{Éÿ šPûn£ÿ=mïÃñt}·Qÿž¶¿÷á¿øºep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ƒ,öúuÜZN“hRQ3_ÄäÜº†9yk÷º</w:t>
        <w:softHyphen/>
        <w:t>˜ðOZ]C¡ßý·Qÿž¶¿÷á¿øº&gt;Û¨ÿÏ[_ûðßü]qÚeÅÅ×ö?ö¥ÚÝ</w:t>
        <w:softHyphen/>
        <w:t>å¼ÓºO{U‚¨p£øY¿3Ú°Þæäy:ÚLgºm²ÄDPâ/6BŒÉ•8ç–</w:t>
        <w:br/>
        <w:t>ëÇÇmMûn£ÿ=mïÃñt}·Qÿž¶¿÷á¿øºâb¾ÖæžßN{»«Fkß-¦”[5Ç—ä³á„{ÃƒÆ8õè4</w:t>
        <w:br/>
        <w:t>›‹</w:t>
        <w:softHyphen/>
        <w:t>%</w:t>
        <w:noBreakHyphen/>
        <w:t>ê_6d–XšM Øì¡ˆd…íNÂ:6ê{”œOå–Š]€Æ¥ATô$úÕ?í</w:t>
        <w:br/>
        <w:t>÷yJ=²ªÊè¡¢bp¬W®ïj±£ô½ÿ¯ý¦•F</w:t>
        <w:noBreakHyphen/>
        <w:t>³×Äßú1©?Ûu</w:t>
        <w:softHyphen/>
        <w:t>ùëkÿ~ÿ‹¤ûn£ÿ=mïÃñuÃë·×k¬¶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u-¾•"¯Ú£„ÿ–ùËî?)ò•h_jfñïSÝmý¥öT·1§–c*9-·vrsØö¡jC¯ûn£ÿ=mïÃñt}·Qÿž¶¿÷á¿øºàaÕ5?²4zŒòK4¢</w:t>
        <w:tab/>
        <w:t>S|PI=¼.ŸÃó.ÜƒšžêîêóÃ½ÌÚš;Íms²È¢+c²ü¸Ã`pvy&lt;c¥·ûn£ÿ=mïÃñt}·Qÿž¶¿÷á¿øºáµ$Ô</w:t>
        <w:br/>
        <w:t>Ïö|ÚµÃ¬wVS$¢(ƒ®ùû˜Ú6‚8Ï©5±â+Éákk{[»Èçuy|»8¡iW%¦ùFáœòr1GK‚ÞÇCöÝGþzÚÿß†ÿâèûn£ÿ=mïÃñuçúN¯{wsms,†/¶ÙY}¢í~Fc.0§#,ØÁ5w@ž{+¨mžþI!žçPfˆÇ+7Âöâ{cV²ûn£ÿ=mïÃñt¿mÔç</w:t>
        <w:softHyphen/>
        <w:t>¯ýøoþ.¼îûÄšˆÐâ¿¶Ô.žhl£žU‚A˜œZN¡º‘ƒê*Ì×WV÷w†ÎKh§/xÉ$û@VÄXùˆùzý:g4Ýý·Qÿž¶¿÷á¿øº&gt;Û¨ÿÏ[_ûðßü]p§W¿·T‹™n</w:t>
        <w:softHyphen/>
        <w:t>n$&gt;UìùƒýÝFè¾S’: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&gt;ñÅ¬ë¢ÄïšáZxa–9î&gt;ÊHf•ùk6P†þ!Ç©Í</w:t>
        <w:noBreakHyphen/>
        <w:t>@wßmÔç</w:t>
        <w:softHyphen/>
        <w:t>¯ýøoþ.¶ê?óÖ×þü7ÿ\&lt;ú®µ</w:t>
        <w:softHyphen/>
        <w:t>sr^M</w:t>
        <w:br/>
        <w:t>ŒÐÂK›UŠE`¥šRÅ\1Ü@ØàpykN½Õ</w:t>
        <w:br/>
        <w:t>õ”óê/,7W·6æÜÄPÉ´‚6ïu$sÒ…¨iÔ/ãx‹½³+JˆÁb`pÌ®ïz¹©]Ol&lt;°ÒË°™°k</w:t>
        <w:noBreakHyphen/>
        <w:t>€JÍ›¬?õñþŒZ½¬t²ÿ¯ý¦ô_íºüõµÿ¿</w:t>
        <w:br/>
        <w:t>ÿÅÒý·Qÿž¶¿÷á¿øºÂñDKq£ù</w:t>
        <w:br/>
        <w:t>sI£UóÔ´R¶î#“</w:t>
        <w:softHyphen/>
        <w:t>Âßtý{ô&lt;÷.’×6Éo£L÷6ªék"ËoÈYw d]®p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…&lt;äÐèwßmÔç</w:t>
        <w:softHyphen/>
        <w:t>¯ýøoþ.¶ê?óÖ×þü7ÿ\$ú¶°/ÓI†{Û“L¿j¶Ka4›U_Þm0çhÏÉÐsK¯¨\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±ÚÏv–‘Ë&lt;+”ÜeÉVù”çh%€Ý@×Ûu</w:t>
        <w:softHyphen/>
        <w:t>ùëkÿ~ÿ‹£íºüõµÿ¿</w:t>
        <w:br/>
        <w:t>ÿÅ×x·’êÉk¬üñir9º‚8ÛÍeqŽeÇ\ãð"ªZ¸½yãIÄ05º˜ÐÛ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˜¹‘„€ä.Þ8</w:t>
        <w:softHyphen/>
        <w:t>{š wŸmÔç</w:t>
        <w:softHyphen/>
        <w:t>¯ýøoþ.¶ê?óÖ×þü7ÿ\dwÅÏØÿâq4_lÔg¶EîãÍÀ\¡äí^[=+w@¹¸ºÒQî¥ófIe‰¤Ú}ŽÊÆH^Ô:6ê{”œOå–Š]€Æ¥ATô$úÕstd)„*»(Êx$z¤Ñú^ÿ×ÇþÓJ©ÿ-&amp;ÿ®²èF€,}ºóûÐß³ÿÅQöëÏïAÿ~ÏÿX7’Ëö³rÈÉlÀoqãïŸÓµ</w:t>
        <w:tab/>
        <w:t>3ÆòËÿ+]lòð0sÇßð </w:t>
        <w:br/>
        <w:t>ï·^zûöøª&gt;Ýyýè?ïÙÿâ«ž7·QBÛÝšGU*p…ylnR;süU*ÍvÒ¤W2íÜÞY}»I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Üûuç÷ ÿ¿gÿŠ¤ûuç÷ ÿ¿gÿŠ¬!q&lt;Èb{›b‘‹í</w:t>
        <w:softHyphen/>
        <w:t>&gt;¯?ýoZŽ+«‘ù{¶B‘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œ¨ÎíÇ=ûPEöëÏïAÿ~ÏÿH/î„‘†0•gU8B$ïV&lt;S\ùÑ»NY</w:t>
        <w:noBreakHyphen/>
        <w:t>âHü½£FìvÎ~ZÑÿ–ÿ×TÿÐ…oQEQEQEQEQEQEQEQEQEQEQEQEQEQEQEQEQEQEQEQEQEQEQEQEQEQEQEQEQEQEQEQEQEQEQEQEQEQE•yywù‚…UbWÌ‘–$’Ã³îÔ_mÔç</w:t>
        <w:softHyphen/>
        <w:t>¯ýøoþ.’÷þC×ÿô'®cÅžuòÃ¤Ãgst$V–ancýÃ—u</w:t>
        <w:softHyphen/>
        <w:t>þiÔ}·Qÿž¶¿÷á¿øºO¶ê?óÖ×þü7ÿ^6¡&amp;§</w:t>
        <w:br/>
        <w:t>µÄé²ä[ÅÄyû’</w:t>
        <w:softHyphen/>
        <w:t>Ò+ûè»¤k:ÅÖ</w:t>
        <w:softHyphen/>
        <w:t>“-ÇÙ®.f’F¶XP.í¾^Í/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ÛŠ`vmÔç</w:t>
        <w:softHyphen/>
        <w:t>¯ýøoþ.¶ê?óÖ×þü7ÿ\ÔúN›ªxºóûCO´»òìmö}¢}¹y³ÃŽ•“a}y=¿Ù`Õä³¶··žx'*®feuBYÁÊ*ªäŽNáÍ-†ÑÞ}·Qÿž¶¿÷á¿øº&gt;Û¨ÿÏ[_ûðßü]púF©yuª38k4¼’</w:t>
        <w:tab/>
        <w:t>$•TÉä#yCvqœ’=‡' ¹ñ</w:t>
        <w:br/>
        <w:t>úèVsÃxŸi—K¸¸cµNdP»[ìI§n‚ZÇÛu</w:t>
        <w:softHyphen/>
        <w:t>ùëkÿ~ÿ‹£íºüõµÿ¿</w:t>
        <w:br/>
        <w:t>ÿÅ×uu¬XMxçX–hí%¶eF†!æ</w:t>
        <w:tab/>
        <w:t>XVÂýÑü8Áää·</w:t>
        <w:br/>
        <w:t>®»</w:t>
        <w:softHyphen/>
        <w:t>I3\¸¸Ë-Ä[d6ÂöÛåá¼Òã`È`‹ŠW©Ý}·Qÿž¶¿÷á¿øº_¶ê?óÖ×þü7ÿ^|ú¤šH‚ëWžSqiorXE˜ßÍPBüŸwæþ,ž:Õ¸5}eµ–?é/mÿØØ9¶Xvð¹?0—Ì?{`ç{Óëa_K¯Ûu</w:t>
        <w:softHyphen/>
        <w:t>ùëkÿ~ÿ‹£íºüõµÿ¿</w:t>
        <w:br/>
        <w:t>ÿÅ×!â[‡·ÔŸa|ëEžD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²N¨ÌAàà1ëÇ</w:t>
        <w:softHyphen/>
        <w:t>UyµKK‰´«</w:t>
        <w:br/>
        <w:t>¶™aºÞÝmã¹4{Š¨e3)Á&lt;´ŽýWK</w:t>
        <w:softHyphen/>
        <w:t>Žçíºüõµÿ¿</w:t>
        <w:br/>
        <w:t>ÿÅÑöÝGþzÚÿß†ÿâëÓ5kJî</w:t>
        <w:softHyphen/>
        <w:t>Vû&lt;0ÃnLr@‰ö†°mÀä©Êáv·\ýî•JÚóQÒ</w:t>
        <w:softHyphen/>
        <w:t>Rî+¦š)n¯—ìf5Ùò™]H nÝ”õÇ=)ùÞ}·Qÿž¶¿÷á¿øº&gt;Û¨ÿÏ[_ûðßü]pë:ð°lÏ:¼ðÃ,sÜý”íf•ùkÆCÈþ÷5Óh²]</w:t>
        <w:br/>
        <w:t>JÎêñîþÍ:¬rÈŠ®U‘[</w:t>
        <w:br/>
        <w:t>´êOa@nt:}ÝÄ÷Å9ˆìT`cB¿x·©?Ý</w:t>
        <w:softHyphen/>
        <w:t>*ÉÒÿä!wÿ\¢þoZÔQEQEVv´Á4Æf (–"I8÷‹Z4P5öë?ùúƒþ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ikáý?Íûe·œ1/’‘¦ñþÖ:õ®ÊŠämÓE´†(m—O†8X´IENr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OçK</w:t>
        <w:softHyphen/>
        <w:t>ÒÇÿþöïý</w:t>
        <w:br/>
        <w:t>æúó]mÇ¬:_Iz‘éËw*í’p¨$qè[©è(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ƒqzts˜ÄFD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c</w:t>
        <w:br/>
        <w:t>Ÿîð8ö®ÂŠã</w:t>
        <w:softHyphen/>
        <w:t>mô¼«HtÛx÷‰6D‘ ÝÙ°;ûÕ”ºÓâßåÏl›Ûsmu›Ôû×QEehŽ’¥ãÆêên8*r&gt;âU</w:t>
        <w:softHyphen/>
        <w:t>Wþ@÷ßõï'þ‚jÝÍ}¾Ïþ~àÿ¿‚™Î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kSÛGð@</w:t>
        <w:softHyphen/>
        <w:t>…uP</w:t>
        <w:softHyphen/>
        <w:t>&lt;:Í¼V×éÒÁ</w:t>
        <w:br/>
        <w:t>r*2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ÒŸDÑ ùm’Éò`ÇÏËîòx÷®¶Šä-¢Ñ,¢Ž+Xôø#ËÆ‘P¬F</w:t>
        <w:tab/>
        <w:t>t8&amp;§ŽçO…6E=´k’ØGP2NIüë¨¢€2´GIRñãuu79</w:t>
        <w:softHyphen/>
        <w:t>q+5ní¢yÒKˆ‘…Ä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</w:t>
        <w:softHyphen/>
        <w:t>¾ÕÓÑ@²Ï¦¤MKh±¶âÈ@9äñï“QÆtˆ£Xã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°uUØaÐãÖºÚ(†×@¶3Ó"30y|´|Æ¶:y§ˆ´A%Ì4ð÷C</w:t>
        <w:br/>
        <w:t>„ÌÃý¯ï~5×Ñ@Âè×jër,&amp;Y‡lmÁNW9ëƒÒ‹´Ñoü¿¶-…Ï”Û£ó‚&gt;Ãê3Òºê(‘Q£$M‹lÃ(ÎNO</w:t>
        <w:noBreakHyphen/>
        <w:t>õ¶~</w:t>
        <w:noBreakHyphen/>
        <w:t>]f¶Òä/žÁÒ3ºOïŸö½ú×gEqrÙxvwG–×K‘ãÊBñÆJ§?(ôž=êvþÇmÛ¾Âw</w:t>
        <w:br/>
        <w:t>œîÆìýp3ëŠëh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4ŽÒ=:Ý#rè±* V#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Í6</w:t>
        <w:br/>
        <w:t>]ÔJ-àÓ!0yiï`r</w:t>
        <w:br/>
        <w:t>c©šì¨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hôK‹Ø¯fM&gt;K¸†#Â3§ÑºŽ¦¤Y4µÙµìÇ–ìé‚¿+å‡¡9&lt;ûšêè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®í¥x;ˆÄ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Ÿ¾µ¥</w:t>
        <w:softHyphen/>
        <w:t>ºD–o#ª(¸ä±ÀûZ´P-=ÆsÁq5¬°È»^9YXzzÖ|šg‡žÅl£ŽÂ</w:t>
        <w:br/>
        <w:t>Q(• …cTr?¼¸Á½w4”ÆÉiáé¬c±–ßL{8Îä·dŒÆ§Ô/AÔþu,©¢Ï</w:t>
        <w:br/>
        <w:t>Ã2éòE",nŽ†UûªG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¨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_JEUF²UXü¥¨Âwýßj…àÐdº†éâÓšâ</w:t>
        <w:b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¥c/·QøWcEr‹&amp;–»6½˜òÝ0Wåcœ°ô''ŸsOŽçO…6E=´k’ØGP2NIüë¨¢€2´GIRñãuu79</w:t>
        <w:softHyphen/>
        <w:t>q*™š%–ei</w:t>
        <w:softHyphen/>
        <w:t>5ø-þÑ®†Šç¶ÁJˆ)ÎFF*5[:</w:t>
        <w:br/>
        <w:t>up0mW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P8An¢O¿£w×Ö•&gt;Å¨ìèäÚ0k¦¢€9–.ª</w:t>
        <w:softHyphen/>
        <w:t>ììîí8&gt;´b]‹rÉÂ·+ô®šŠæÄ–£</w:t>
        <w:softHyphen/>
        <w:t>&lt;&lt;Ã‘ÁõýiâhšXUdB|Ôà7ûBº(¢Š(¢Š(¢Š(¢Š(¢Š(¢Š(¢Š(¢Š(¢Š(¢Š(¢Š(¢Š(¢Š(¢Š(¢Š(¢Š(¢Š(¢Š(¢Š(¢Š(¢Š(¢Š(¢Š(¢Š(¢Š(¢Š(¢Š(¢Š(¢Š(¢Š(¢Š(¢Š(¢Š(¢Š(¢Š(¢Š(¢Š(¢Š(Qžu‡óeŽ&lt;Á</w:t>
        <w:noBreakHyphen/>
        <w:t>7°ùžª‹=fiDöÂFYÃ®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øŸÎºŠ(‘+£w"À¼‡s·É–9'ñþ’8´H¯Þþ4ÓÒòA‡¸P‚F</w:t>
        <w:noBreakHyphen/>
        <w:t>íÔô</w:t>
        <w:softHyphen/>
        <w:t>•uôP{eáÝNešþÛK»‘WhyãÈ</w:t>
        <w:noBreakHyphen/>
        <w:t>™5-ÔZòD—qé÷</w:t>
        <w:tab/>
        <w:tab/>
        <w:t>ÌBUGÙÏJëè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¤Òß~ç³mî®ù+ó2ãk</w:t>
        <w:softHyphen/>
        <w:t>q ªéiáøä™ÒßLWŸwšÁ#Mß{w®}ë³¢€9G}*MþcÙ¿™·~â§vß»Ÿ\v¨„:ÞKx±iÂêeÛ$áS{¯£7R8ØQ@”£Gž#¢ÂHÌ~QGØAOîãÓÚ£X4%½KÕ‹NH»p±ïUÆ0®1Åv´ÊË&amp;—&gt;ÿ9ìäÞ†'ÞTîCÕO·µU6&gt;k°6ºY³VÞ-Ìqùa½vôÍv”R1è†kyŠiæ[eÛ›¢0§øGÒ¤Y4µÙµìÇ–ìé‚¿+å‡¡9&lt;ûšêè¦®j%ði‰˜&lt;‚4w°9±ÔƒÍZK=Ý'¶WåØ:‚Çç×Šê(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]</w:t>
        <w:noBreakHyphen/>
        <w:t>X¦¾»h¤G_* J¶{½mQEQEQEQEQEQEQEQEQEQEQEQEQEQEQEQEQEQEQEQEQEQEQEQEQEQEQEQEQEQEQEQEQEQEQEQEQEQEQEQEQEQEQEQEQEQEQEQEQEQEQEQEQEQEQEQEQEQEQEQEQEQEQEQEQEQEQEQEQEQEQEQEQEQEQEQEQEQEQEQEÿ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7 0 obj</w:t>
        <w:br/>
        <w:t>&lt;&lt;/BitsPerComponent 8/ColorSpace/DeviceRGB/Filter/FlateDecode/Height 136/Interpolate false/Length 7911/Subtype/Image/Type/XObject/Width 1189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íí¯Å}Çÿ•¾p+”JÚTŠJ_ô]”„b•o!¨¤</w:t>
        <w:softHyphen/>
        <w:t>š**½ÀÅ9u‚ZQ§×7Áqc¢i¹…ÖuKHˆ£XTB°[Ø¾&lt;ð¤J!€é;wÏ&gt;ÌÎóîž³çì&lt;|¾úÈòÝ³gÎogf;ß3³{.]B!„B!„B!„B!„B!„Bé‹_ÜsÅŸ6)¶w¼óÜc»v®í°°çè¹•„î×‰Í2˜Í#–Y</w:t>
        <w:noBreakHyphen/>
        <w:t>ò®‡¶›c×ôÄ¾²v?¶Ý·Äí£»×öÎâì½;ªx¦UUûNÎþ_V»ÒÉ½e¯˜÷‡‡Ñ«ûõ‰ªØ'ŒžŒB!„Ð¼*œÝ§¿pÎ¤ØÞñÎüìÞöC{j0ŽÝ[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÷laŒb÷…B!„Ð`ýqo-øA.[wôècïlìÞ*Fòsh</w:t>
        <w:tab/>
        <w:t>v¯ts¥Àîõ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Þa÷B!„Ð”Z±Ý«–n&gt;ýôÉo¼][ÕYl±¿³—Ý«-IM5T½PÎ”ÎèDõŸY9</w:t>
        <w:softHyphen/>
        <w:t>©}“°Nµw“Gà¦ÙQ·˜vOŽlß(Æö'š¤8õc©âée÷ZOÑ</w:t>
        <w:noBreakHyphen/>
        <w:t>Žx‹&gt;7ÚÄ)o—l£¿ºô´2’Û¤#•ß+µiû)ÛÍGË;ˆÀÌPÕJz‚n‡ë}í¥·‹zŒRXÅÕýÚ¦‘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ªycÛÙ†.ÍE!„B¨—Vl÷N¿|^þS{Õîø:ížuµg3x–½C3ÎWçÂ—íÞc+a Ý³Sïi¼d?"yÉâ»gP†dµ{šÑâ÷T—¨Õ¹]¤Lí€,5ßkoqì=íž«Øs9bÍ8»ŽQ4Ší£ëã</w:t>
        <w:softHyphen/>
        <w:t>_Ò»–µ°{!„BhlM5»WýùÑÇÿWQüùâKo\²:&gt;‡ƒ0Ü‡î8ª„1ýšx‹ÛWþ«yK5ž</w:t>
        <w:softHyphen/>
        <w:t>f÷ª¢t</w:t>
        <w:br/>
        <w:t>£x·®}Y`í‡Ù½¦</w:t>
        <w:softHyphen/>
        <w:t>ÑØImI¡¾ÂPŽÙS]ªiÕ&gt;«ŽPo</w:t>
        <w:br/>
        <w:t>áhÊÐ-›R”hÝ…)uÛ=k%èX¿×Ù.ÚþkSj@õ¡úœ]õgWÓ°˜!„B%!ëìžl÷ú;;ìžåö(Ù</w:t>
        <w:br/>
        <w:t>5£qyÁ¡êÂÌ}”AøðÅœ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\O¿›Û÷ôHì¨›K¨º&amp;àºªK¿wO)ÇUWÊbNÛ”™îÈ¤•Ji½sêa—öšµt!½b-b®V•ÔÕ4Ø=„B!”„¬«7…Ý+8ýò[</w:t>
        <w:noBreakHyphen/>
        <w:t>»ç[ú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e#ÐÇ¿8fæ²{–u’</w:t>
        <w:noBreakHyphen/>
        <w:t>»§®`œÝ¸ç8ºKºÅ0Ž×îY#P]ÖU—Êd–Å7ÍBu-×´OÀ-l÷¤v&gt;ÜÕi÷¬ÑÚ&lt;šÿ96]MƒÝC!„BIHþÝ½£G</w:t>
        <w:softHyphen/>
        <w:t>3í^åøÛ½ž³{ÊúÉyìžùü</w:t>
        <w:br/>
        <w:t>›Ýkf‘ÔûþÜ7âvO¾qÏqt—´{^‹ÑY]Ûí#\.I‡?dvÏó€šN»'ùÐ®)NËì^ÿ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,u"&gt;køì</w:t>
        <w:noBreakHyphen/>
        <w:t>v!„Be¥ñìž~#^ç=_sÚ=ãÙ/»§…*&amp;•¼Ï]Q$ß¸g=ºö=ËYý7ë5žT}|JÏêÒ~¢Yô8äÞ=ý67åÞ½.»g&lt;_eÈ½{zØÎvÑÍ£b6ý÷î)}»‡B!„rÔxv¯ß“9ç·{æÃ*×œvÏµ^±·Ý+?KÝÁµö²5€}ížp%¶#RŸÌé©.{&lt;®§\îÙ¥ÌZî¡ÓÖˆv="ÆÕÐ]Oæ´„í»AÒÚèÖGµØ?Ú¹ÄÔs</w:t>
        <w:softHyphen/>
        <w:t>å˜?ÝˆB!„Ð„ÓîÍ¤ø,y1áâvï’þSqþGµ´ƒÿ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¹?Ý«J6‡ý†¡P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Ú=Ûï</w:t>
        <w:tab/>
        <w:t>*ö§ýÄÕU¿Ñ°i</w:t>
        <w:softHyphen/>
        <w:t>…™}–±ÖÑÕR]vO‹yßÉÁ¿»gy¶Œ¼ÝhÕ!Z~?QÚßòdž~M£V&amp;B!„B)¨°uÕ³Y4,vÅ#mm§í–:„B!„PâºñÆÛå</w:t>
        <w:softHyphen/>
        <w:t>_ØiÅ"ÿRO„B!„BñJw|x=„B!„B!„B!„B!„B!„B!„Y¿ô;÷@¤`÷’des…!„B!„B!„B¡¥êý÷?€èÀî$</w:t>
        <w:tab/>
        <w:t>v I°{I‚ÝHì</w:t>
        <w:noBreakHyphen/>
        <w:t>@’`÷’»$Ø=€$Áî$</w:t>
        <w:tab/>
        <w:t>v I°{I‚ÝHì</w:t>
        <w:noBreakHyphen/>
        <w:t>@’`÷’»$Ø=€$Áî$</w:t>
        <w:tab/>
        <w:t>v I°{I‚ÝHì</w:t>
        <w:noBreakHyphen/>
        <w:t>@’`÷’»$Ø=€$Áî$</w:t>
        <w:tab/>
        <w:t>v IÆ³{ß¿sçÚ</w:t>
        <w:br/>
        <w:t>÷</w:t>
        <w:softHyphen/>
        <w:t>ŸðO=zí,†C§–Ròµ‡_zÿøý–Ã´ntsúðÆ¬¨áaoœ}Ð</w:t>
        <w:br/>
        <w:t>žž°’ H°{óQú¬²Ø…íÞñ»g…Ý€qÝîÝy|úƒjYšÝ+=Zéæ°{$+µ{µ</w:t>
        <w:tab/>
        <w:t>ZÓJãYî¿ó†æ¥Ú¦Ý¼þOc´?mŸ«8 ÃîÕ¯ê…¼t¨üèkï¾¿*¿6_íÇ</w:t>
        <w:softHyphen/>
        <w:t>í¸ûûÒ±”ûW</w:t>
        <w:softHyphen/>
        <w:t>Ñm÷šÂ¿T9;éðë—š8íŸk</w:t>
        <w:tab/>
        <w:t>Ò´{íGè6°ý¬6£píXÚòÛ¶[ÂÊXX+³{ªÏRl…þRáAd¿Óš—</w:t>
        <w:br/>
        <w:t>ecíeØ=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vÛU–&amp;›SÍ=‰÷Þ</w:t>
        <w:softHyphen/>
        <w:t>`÷tfVËf÷œŸk</w:t>
        <w:tab/>
        <w:t>R³{Š×SÝ¢å¥öUs!®»ÆzÏZÀ´,ûÞ½Ú…5ö</w:t>
        <w:softHyphen/>
        <w:t>Y²Ø8—ÒnOÑZEu±ƒúge:úÛ½êC›É)»#ÓçûšbÕ?Ë÷Êÿïg÷ê}ç¥ü©ÕŒísÍ 5»WU…j¢•zÐ›C©ÿÆÊêMÓXÑ°–ì€ÕØ=Ë-f’!²¼ª-Â´ÿ9ÔîYCÕ×[ªèH~ÓjÕ£SgåÚÂÕ·(vÏ÷¹F9®{÷äBä§æšO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£òF£ü ïÐ«YÌ©Í</w:t>
        <w:softHyphen/>
        <w:t>Í,›Ûî5</w:t>
        <w:noBreakHyphen/>
        <w:t>Ê÷ç»g[Ð8ÌîµþHD»»'û2·Ý³7»k“[Äa÷ìMƒÝˆ†•Ú½Á³{£Ú=mA©ãi*jÖÇ’”Ÿ(¬«›åxç°{ÖÏí²{êJKù%ç].ÒÝpØ=€hXÝëuïÞbv¯)¹Y¨iÚ=›ÉrÚ=5BåèÊ2¥Ãl&gt;±»Ô¶ô²{ÚÎ–Ïí²{ö™¾þ÷îÙâÁîÄËŠìžo!å‚vÏñÌI÷ì^¯Åœï;Ÿ©Ü¸'Ç¯#öég÷Díu=™³svÏö^</w:t>
        <w:softHyphen/>
        <w:t>–6®µ™J3xì</w:t>
        <w:noBreakHyphen/>
        <w:t>@¼¬ÌîÍèøÝ½9ížr÷Ù</w:t>
        <w:br/>
        <w:t></w:t>
        <w:noBreakHyphen/>
        <w:t>÷&lt;ª¥</w:t>
        <w:br/>
        <w:t> x¯å¡—ú‚F[Àí¬»öÔ×vvØ=ÙmiÀT«¥ûQ-</w:t>
        <w:softHyphen/>
        <w:t>ñœm©ŠÕ]gõ)ÆïîÉŽÏø™Bì</w:t>
        <w:noBreakHyphen/>
        <w:t>@„Œg÷ `‹i</w:t>
        <w:softHyphen/>
        <w:t>÷ë@`÷òÀúøMëa °{Ù 9&gt;¼</w:t>
        <w:noBreakHyphen/>
        <w:t>@â`÷’»$Ø=€$Áî$</w:t>
        <w:tab/>
        <w:t>v IÆ²{/"„B!„Z‰Vo÷. °•y{øÁ†Ð¸Š««Çm¢JÓí››hñÉ…ÝC¦2o£`?ØÀWquõ¸¢BTiÚ¢}s-&gt;¹°{ÈTæmìáBã*®®</w:t>
        <w:noBreakHyphen/>
        <w:t>W´Qˆ*M[´on¢Å'v™Ê¼‚=ü`Ch\ÅÕÕãŠ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¥i‹öÍM´øäÂî!S™·Q°‡</w:t>
        <w:softHyphen/>
        <w:t>l`«¸ºz\ÑF!ª4mÑ¾¹‰Ÿ\Ø=d*ó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ðƒ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qWW+Ú(D•¦-Ú77Ñâ“</w:t>
        <w:br/>
        <w:t>»‡LeÞFÁ</w:t>
        <w:noBreakHyphen/>
        <w:t>~°!4®âêêÝÑ&gt;säêû·.[Ÿý‹ºW@CEûæ&amp;Z|ra÷©ÌÛ(ØÃ60„ÆU\]=®h£Uš¶hßÜD‹O®ÀìÞ±õk;$Ö}ß„&gt;wàº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lt;3z•ØµµáÆ”ø"WÄéýj÷™#W_wäÙÅ‚KƒOL[ðÏ</w:t>
        <w:noBreakHyphen/>
        <w:t>¼íêƒÏÍÑL½«zHÉCª·ãð·ö‹þY</w:t>
        <w:noBreakHyphen/>
        <w:t>`³qã˜ï-žW{Ë˜•</w:t>
        <w:noBreakHyphen/>
        <w:t>›[M</w:t>
        <w:br/>
        <w:t>îÞÃO„ÈÓÕw˜'rÑù»Ïî%^/ú$Ìâ”éd+qnN&amp;oÎ\vè'(•3R‚õjŽþ3h&lt;ã¯Ò•ŽvV ÎSfv¾Ôõ&amp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|”J`†}Í“$-)ÈW£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îÉgâ,[’°{ž-’’µ{ƒµ”ÄXvoæªD#=°u„`÷øì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ž®~õN-íÏNÃ</w:t>
        <w:noBreakHyphen/>
        <w:t>½qZ»wlýºýëCÀî¹_¬l”T™áÚ½þã™¼’ªÿ”™</w:t>
        <w:br/>
        <w:t>ûEƒÎBxæb÷¦Ñ&lt;IÒg÷Ð`…m÷”¯mÛo{ê&lt; ¥ßz.'äæÿe‡9P¿·º{B.Dši&gt;hvÝØµ´±Ø"Ï˜ˆHšËñì³Ö7ä}f#æ‹©*yËé{¿&amp;à˜ì^û¥e}yR*¹&gt;"svOTãúAq°¢ZªÖqVµÜèUU¯o‰’ÛBÄ©)G©^-Â9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V¬&lt;®¨úçìzdé-uýÈ¯Ê</w:t>
        <w:softHyphen/>
        <w:t>,þ/vX 0û€göEþ¬ëÖÞÕ&gt;×Ñ½¥s°:|m„F—§«+CÁ</w:t>
        <w:br/>
        <w:t>Jæì—.Œ3´Þ³ÎBZŸedéáÑ6Aï¯O4y[Ÿ›JùÍ!xÃÏk[J1/aõ«uåñdN‘%zfiÙ–*9ÿà~QÃ[íõ·¯:Ç</w:t>
        <w:tab/>
        <w:t>ëêE¼mq%Ô</w:t>
        <w:noBreakHyphen/>
        <w:t>Áø[Y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¨ã</w:t>
        <w:br/>
        <w:t>Ç˜AIÂžñLß</w:t>
        <w:br/>
        <w:t>Ÿ&lt;ÆHi.ÃÛ¾ú8EmtŽ%:ú|Ý4æÀL|¢.JWL4žæM’RnŸƒ¶æk—6Õ</w:t>
        <w:softHyphen/>
        <w:t>f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¾DÚäPèv¯Ù2ëRžTÎ}%ÕÛÎßæš^¦Ðªü¢Xñª”@ÊrÊL"®kÚj7-’rc™CªÚ=‹9¥Y¡úþˆìž¼^ÉâŠ¦Û=q¤Uu</w:t>
        <w:tab/>
        <w:t>g$]¦ýU-|´v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›</w:t>
      </w:r>
      <w:r>
        <w:rPr>
          <w:rFonts w:cs="Courier New" w:ascii="Courier New" w:hAnsi="Courier New"/>
        </w:rPr>
        <w:t>µ18m»˜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üêòa]NÖ~P›sê=åWõ±™tiëZ“6Ý“3›</w:t>
        <w:softHyphen/>
        <w:t>«÷èÞb·cëRîÍç‹h´zuƒíebhº°ž¡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)Opý½ê'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ÖñÑÖŒ¤¦2wÚym³{Æ%L9«±/sJ</w:t>
        <w:br/>
        <w:t>«:³´Íî5Är$&amp;®¿ý¿ ê1N&amp;Ëšìg</w:t>
        <w:br/>
        <w:t>Õ</w:t>
        <w:softHyphen/>
        <w:t>Œ¿•Õäì</w:t>
        <w:softHyphen/>
        <w:t>3XR·w&lt;ÓûÂ×Œ1’ŽúO™ÊÍ½¥k,áîóÞ™VrRõŽæL’eãJã</w:t>
        <w:br/>
        <w:t>£ù´óÑÛl‰´ï°0Eb÷Ôo{êQqÙÜ[²Kr¿ÒÅ]Ê±Eêd™ŠÍñ°Ió•‘ô-q—Ý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–i÷®*ÕÿAc</w:t>
        <w:softHyphen/>
        <w:t>Yý&lt;ciÍî)k“l¾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U</w:t>
        <w:softHyphen/>
        <w:t>™#Ùî©)ZŸƒ»`Ï!ó~ý¹Ú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%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ËîõÌ3îÝ³zO[WïÑ½«í·]-½„ÝCKUçZ¯væËøv¢ÜÃ™.Ô‚¤K‰4¿Vç4›©œ#ÚYQÆØÞ–‘”C¨ÏM×ÅÂšÍd»§]Â”¤W›»ŽÌiË“F–vÚ=i˜mMAê5NKëméW6tÎ`ü</w:t>
        <w:softHyphen/>
        <w:t>¬¼j~»xÁ:f°ÄéÛÒãÂW1’²!ý</w:t>
        <w:noBreakHyphen/>
        <w:t>fk_ÐeKX‡m’š/4ºí</w:t>
        <w:noBreakHyphen/>
        <w:t>ózKÑœIòº#[JkêÍgœúÆyi¢ŠÇî™</w:t>
        <w:br/>
        <w:t>zëqò</w:t>
        <w:br/>
        <w:t>ë¼ÊbNyéZójc÷”›©õdb+oÑG</w:t>
        <w:br/>
        <w:t>=ížRˆq9žXvOŠÓ6–°Û=å«]yãÉ'RU[ÝÒÜm;*‹Ž°µ{</w:t>
        <w:softHyphen/>
        <w:t>,ów3IwèwÛ½</w:t>
        <w:br/>
        <w:t>ö%UCs.æ”Öaº»º·{7åK•†ÝCKU÷Ø 9ÓínÎ›.Œ3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’†F–ž+Zé¡Ò9eÿæ§_®l&amp;/æÔ.aÊùÛ/söÊÒ.»g™|ßî‰•½röÓCõãoeÇuÍ?f°ÆiÙâ»ðùÇ)hÈóô]Ö±„uØvÁòÈ—.»Ì0,1Í™$ggÇ‘õ¶Q,vO:õ,çI¤‰*t»gù’ÖøJV6¶{f–î²{fÖn÷Ì~µ´Îv•¤žoYlv¯ý‚¥svO~SïÙ=ëøMlYÓ—‹°Ç°{†Í‘¾gn×</w:t>
        <w:br/>
        <w:t>IKÊ{Ù=)HïJ’íž§«{»w}˜Ôk(v-O}</w:t>
        <w:noBreakHyphen/>
        <w:t>Ü·¾ul]÷K–3Ô1»×;!|þ˜1°ôÏîù/=íž-EK²eNi%•;KOl÷êçŸlÔÙÏj—Ýó´²cvÏ?fpÄYÅÔóÂç</w:t>
        <w:softHyphen/>
        <w:t>c¤ Áã@iŠÓ5»gôCù</w:t>
        <w:tab/>
        <w:t>®½g÷R</w:t>
        <w:softHyphen/>
        <w:t>óO¥E’¤Ô¸}g÷¼</w:t>
        <w:tab/>
        <w:t>°v/ »×.Î÷Ý»§„öùÆUÕ´{ÆÍM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</w:t>
        <w:br/>
        <w:t>–ñ°²Ä·éiíž§I0m‘{÷äåÓ]÷îiËlzÞ»§Wµ|¾ësôÂp5»'m³{Ú‚a‹ÝÛÙvZã«ŒŽ§N-b÷ü]ÝÛ½-ãì</w:t>
        <w:noBreakHyphen/>
        <w:t>Zªz®õ’;áðt¡Þøã¹wOó’ƒ¢-Ÿ? l¨&amp;¤\‹0ë¶{÷¬</w:t>
        <w:br/>
        <w:t>KJéX`i»wOÎœîÕ‘¥å˜Wf÷ši2í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=Áø[Ù1¢ðŽœq¶ã™þUjc¤ î¹</w:t>
        <w:noBreakHyphen/>
        <w:t>õ›œ®±„kBGZ»k±{¾á"W‹%IÑj}ïÝ³&amp;ÀŽDšzÓ‡g÷”ùVíéLÖ…ÜÍÕu’â9Z~»wA^SÑöÓîÉ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‘xfë%·IO[”#•W)ÞÙ®2Ôç]‹=™Sz8’zµË`f_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ÔÔä–ò¨ß“9U-ï&amp;&gt;Ër¡_t1§|—œ2è</w:t>
        <w:br/>
        <w:t>Ãšî´¥Ü¬=·³}ð´ÌÀï¡²{|]ÝÓ½õ/ü¥çÈù—ž"4·zýHÓAý,î—.lgh›Cf|”¾I^t•µe”^DŽŒä}2§ýba¦ûÂ¶öâ¸¿™é°dNË“9;²t[u&amp;˜ÝkŽBz‹jg0þVö&gt;™Ó6f°¼×Lïý/|–1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»{–Ç“šc</w:t>
        <w:tab/>
        <w:t>×·ôM</w:t>
        <w:tab/>
        <w:t>Ç”ëI_S»†‹h\-š$¥eôz2§™ý‰4ƒ¦Ìî¡ ´ì6r\CQ°]4ØÀWÓuõyÆÕ‘˜1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"«R4Pcµoàc</w:t>
        <w:tab/>
        <w:t>$Ä=¹°{ÈÔRÚÈ:)¤‚í¢Á†Ð¸ZqW·M%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¦&lt;ÓÁ&lt;Q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Šæ×BíÏX</w:t>
        <w:tab/>
        <w:t>qFO.ì</w:t>
        <w:noBreakHyphen/>
        <w:t>2•y{øÁ†Ð¸Š««Çm¢JÓí››hñÉ…ÝC¦2o£`?ØÀWquõ¸¢BTiÚ¢}s-&gt;¹°{ÈTæmìáBã*®®</w:t>
        <w:noBreakHyphen/>
        <w:t>W´Qˆ*M[´on¢Å'v™Ê¼‚=ü`Ch\ÅÕÕãŠ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¥i‹öÍM´øäÂî!S™·Q°‡</w:t>
        <w:softHyphen/>
        <w:t>l`«¸ºz\ÑF!ª4mÑ¾¹‰Ÿ\Ø=d*ó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ðƒ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qWW+Ú(D•¦-Ú77Ñâ“</w:t>
        <w:br/>
        <w:t>»‡LeÞFÁ</w:t>
        <w:noBreakHyphen/>
        <w:t>~°!4®âêêqE…¨Ò´Eûæ&amp;Z|rMb÷ÞD!„B!´dMb÷ÞûßŸCÈcò¦=üÎÞ&gt;‰‚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q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+Ú( JÓ†öÍ</w:t>
        <w:br/>
        <w:t>F/“</w:t>
        <w:br/>
        <w:t>»&amp;™§â`óR°!4®âJAqETiÚÐ¾¹Áèera÷À$óTl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„ÆU\)(®h£€*MÚ77½L.ì</w:t>
        <w:noBreakHyphen/>
        <w:t>˜džŠƒÍKÁ†Ð¸Š+ÅmP¥iCûæ£—É…Ý“ÌSq°y)ØÀWq¥ ¸¢ª4mhßÜ`ô2¹°{`’y*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6/Bã*®W´Q@•¦</w:t>
        <w:br/>
        <w:t>í›Œ^&amp;vL2OÅÁæ¥`Ch\Å•‚âŠ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Ò´¡}sÃ?zÙ{Ï‘¹Ye™Q</w:t>
        <w:br/>
        <w:t>»&amp;™§â`]U°!4®âJAqETiÚÐ¾¹á½öêwßûÅ</w:t>
        <w:softHyphen/>
        <w:t>ÍAñF«;[F™±+0»÷ÝÛw®íh¹cógçyþ;®yàtÿÎÖìzózW±Å§ß÷ÄÔ'EdžŠ»ª›ewÝsôÜÉ½e×ÝõÐöœ'¤WØ=”‰âJAqETiÚÐ¾¹á·{…ÉzåÌ[óQ¼ý‡'O</w:t>
        <w:softHyphen/>
        <w:t> ÌØžÝ“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±ûv¸ý×¼vÏ³v¯=1'aÚÃ</w:t>
        <w:softHyphen/>
        <w:t>tm?´§öwç</w:t>
        <w:noBreakHyphen/>
        <w:t>Ûµû±¥8½RØ=”‰âJAqETiÚÐ¾¹Ñe÷.¾zöü|¸íÞÈeÆ® ížüçÌú•S~×?ò|¹E²obN°¶+^</w:t>
        <w:softHyphen/>
        <w:t>ö¿ýG®)ßbÌîÿ©§›ír!–2ó!óTìwU'ö5³ÏûN^*½^ýçî=»ê&gt;³yâ’˜ò+¶×p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mîR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e¢¸RP\ÑFUš6´onøíÞ</w:t>
        <w:softHyphen/>
        <w:t>\&lt;{î|'§þ{ûÁo?©mtÙ½žeZÁîùµŒÙ½ÚÐ½ðÈ5íšù¸»¾ûžbßÖ¤ÝÊ·‹ÿT&amp;Îf÷D9å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×¾K/3'2OÅž¼43wµSÛ&gt;º»^´i™Ý+þ3[ÛÙ¼¥5†¥”Þ;HØ=”‰âJAqETiÚÐ¾¹Ña÷&gt;¼xnûg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ãçÿjÇÎµ/Ýó ¼Ýi÷z”é»ç×îÝ[Î®±f?¦¬¶oª{â®µÛ©ë6Ýç´{úÌ]c÷leN~²¬øÄœ&lt;†ißÕÉ</w:t>
        <w:br/>
        <w:t>›¶÷DóÇ‰ÍÊú™vOX¼R'÷–.OÞØ¾eˆ°{(Å•‚âŠ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Ò´¡}sÃo÷&gt;üðâöëoûù“[ë5~—]y“¼Ýe÷¬ežÝ&gt;ÿä÷þëà¡Ç+Šÿ[ÌÝ°{~-g1gmßvp‘ìžâ‹…AkíÞ</w:t>
        <w:br/>
        <w:t>®ÅœR±õQÙîéeN~²¬øÄœ&lt;†ißÕÉî®çìf’ÌÅî)]hö.Ùâa÷ò(®W´Q@•¦</w:t>
        <w:br/>
        <w:t>í›vï£_{ãwÜ}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þöà?É/9ížZæ_&lt;së›Wþæ</w:t>
        <w:softHyphen/>
        <w:t>~â“7ß~÷¡_ÿçëoÚW”Vl)¶¯v–»Â¶{¶Ùº†Öî5wóé/U:f÷¤ýÅÒMÉîefEæ©x”Ù=ÓÍa÷ê©¸RP\ÑFUš6´ontÚ½×ßx×Å—ÿú!áõî¹÷ÛÚ«</w:t>
        <w:noBreakHyphen/>
        <w:t>»'ö9üàñË?uKñö_¹âÆcÿþì«gÞúáNÛo»ëëU±Å«Å&gt;þ2cWØv¯¹«NºwO¬´´Ü»Wþ¶ðrØ½{b¹¦íÞ=QæÔ'ËŠOÌÉc˜öð]|Ž{÷Êÿ×‹9±{õQ\)(®h£€*MÚ77üvï£&gt;~ãÍw</w:t>
        <w:softHyphen/>
        <w:t>|õÀw„×»ë/¿iîà²{¢Ìû¿¶Õ.Õ»þ/Š-¿ý™[‹ÿåÞ‡rê¬¼«ØÓSf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î)«([Ÿ%žÌ)=³Åx2g»ê²}2ç]®Ù½öÉœï«¶hOæÌn%ç{Ù§âAOæ¼äú!ñdNé™-Ø=„ú(®W´Q@•¦</w:t>
        <w:br/>
        <w:t>í›Ývï§L</w:t>
        <w:noBreakHyphen/>
        <w:t>øûvàÏ66</w:t>
        <w:softHyphen/>
        <w:t>ûøì^¹Ãæá'D!¿{ÝžbKe÷¾zà</w:t>
        <w:softHyphen/>
        <w:t>ÿó¹—dÇQìé)3vf÷ÆgèÏóÁ{Ù§â`]U°!4®âJAqETiÚÐ¾¹1‡Ý{èÑ§~ùòß¯ŒØçÿtÿëo¾;ŸÝ+øÖÃÿ!sþÛ“Ïž9wþ©</w:t>
        <w:softHyphen/>
        <w:t>ü¸Ø~ç—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Åœß&lt;zÜ_fìJÓîµSíïôA2OÅÁºª`Ch\Å•‚âŠ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Ò´¡}s£‡Ý{Wfë_~tÙ¯ÝT</w:t>
        <w:br/>
        <w:t>ãwÿÁ=Û¯¿</w:t>
        <w:softHyphen/>
        <w:t>í ðÚ½v·Ÿœ:ûçw~í×ë&gt;ñÉ›</w:t>
        <w:br/>
        <w:t>—·yø‰&gt;7{TK±¥Ø^¼ÚYfìJÓîÁbdžŠƒuUÁ†Ð¸Š+ÅmP¥iCûæÆ {÷žzúùË®¬½Þgwï=sö-×}}îÝ“yíõ·‹Â7¿ñDEñÿbKÏ2cvL2OÅÁºª`Ch\Å•‚âŠ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Ò´¡}s£Ç“9ß©xþ…W¾³õƒßûÜ—</w:t>
        <w:br/>
        <w:t>¯÷™ÏnüÏK¯‰—¬xŸÌé{ãÐ2cvL2OÅÁºª`Ch\Å•‚âŠ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Ò´¡}s£ÿïî&lt;ôøåŸºå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=~÷W¾õÜó/û¯ÿïî</w:t>
        <w:br/>
        <w:t>»çv/2OÅÁºª`Ch\Å•‚âŠ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Ò´¡}s£Ãî}xqûµ·+n¸iß¯þÆÍ·|áo^yõ§b£§Ý“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Ï/ì^2džŠƒuUÁ†Ð¸Š+ÅmP¥iCûæ†ßî}ðáÅ³Û?«ØüÆ'~ô¢ø³—Ý“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Ï/ì^2džŠƒuUÁ†Ð¸Š+ÅmP¥iCûæF‡Ýûàâ™sççÃi÷Æ.3va÷À$óT¬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„ÆU\)(®h£€*MÚ77üvï</w:t>
        <w:softHyphen/>
        <w:t>\|õìùùpÙ½ÑËŒ]Ø=0É&lt;ëª‚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q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+Ú( JÓ†öÍ</w:t>
        <w:br/>
        <w:t>¿Ý{çÝ÷^9óÖ&lt;üßsÙ½ÑËŒ]Ø=0É&lt;ëª‚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q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+Ú( JÓ†öÍ</w:t>
        <w:br/>
        <w:t>ÿè¥°WsSø2«5[F™Q</w:t>
        <w:br/>
        <w:t>»&amp;™§â`]U°!4®âJAqETiÚÐ¾¹Ñ9z©Ö|¬²Ìx…Ý“ÌSq°®*ØÀWq¥ ¸¢ª4mhßÜ`ô2¹°{`’y*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6/Bã*®W´Q@•¦</w:t>
        <w:br/>
        <w:t>í›Œ^&amp;vL2OÅÁæ¥`Ch\Å•‚âŠ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Ò´¡}sƒÑËäÂîIæ©8Ø¼l`«¸RP\ÑFUš6´on0z™\Ø=0É&lt;›—‚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q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+Ú( JÓ†öÍ</w:t>
        <w:br/>
        <w:t>F/“</w:t>
        <w:br/>
        <w:t>»&amp;™§â`óR°!4®âJAqETiÚÐ¾¹ÁèerMb÷ÞD!„B!´d-h÷þ</w:t>
        <w:softHyphen/>
        <w:t>Âáö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8 0 obj</w:t>
        <w:br/>
        <w:t>&lt;&lt;/Contents 9 0 R/CropBox[0 0 596.04 842.04]/Group&lt;&lt;/CS/DeviceRGB/S/Transparency/Type/Group&gt;&gt;/MediaBox[0 0 596.04 842.04]/Parent 674 0 R/Resources&lt;&lt;/ExtGState&lt;&lt;/GS7 693 0 R/GS8 694 0 R&gt;&gt;/Font&lt;&lt;/F2 700 0 R/F3 703 0 R/F4 706 0 R/F6 66 0 R/F7 68 0 R/F8 76 0 R&gt;&gt;/ProcSet[/PDF/Text/ImageB/ImageC/ImageI]/XObject&lt;&lt;/Image20 688 0 R/Image44 10 0 R/Image45 11 0 R/Image46 12 0 R&gt;&gt;&gt;&gt;/Rotate 0/StructParents 3/Tabs/S/Type/Page&gt;&gt;</w:t>
        <w:br/>
        <w:t>endobj</w:t>
        <w:br/>
        <w:t>9 0 obj</w:t>
        <w:br/>
        <w:t>&lt;&lt;/Filter/FlateDecode/Length 3885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½]ÝoÇ</w:t>
        <w:br/>
        <w:t>?@ÿÃ&gt;ÞÐh¾?€ €åÔMS8•Ú&lt;8Aq‘Ï’j}8’œ ý[ûwä©%gï¬“w¸ÒírÖAlíjoäÃáC^sð¦ùê«ƒïž¿~ÑÈ¯¿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_&lt;o¤H¶ùmovðÍQlNo÷f²ùfoÖ¨æßÍ,H›à•°¶¹Ü›9mDp›{³#xðåwÏ›fë½jý^x_Èïûeo¶/…„?*šü³ŠF©Æ%/¤m¢ÕøÏÍjoöÃŸš«½™†+</w:t>
        <w:tab/>
        <w:t>ÿ…$tcŒß ¥'@ÇÁëËåéJËæÅuó}ý™5ŸœSÈÝ=+:³btÑmn¬˜Ïïq&gt;È</w:t>
        <w:softHyphen/>
        <w:t>÷X'djG†o}¹õ’ƒg7wçï—'wøªgwwË“³Õ»æíÁáõÝÝõåOÇ¿\¼Yžž_-ïÎ¯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&gt;ý|‡·^]_ß</w:t>
        <w:softHyphen/>
        <w:t>nÖ¨0n&gt;‰èmc,`ªh…õ‚á‹[CE&gt;¥</w:t>
        <w:noBreakHyphen/>
        <w:t>Œèá1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+jèã÷{3•X5ÈŒ€</w:t>
        <w:tab/>
        <w:t>(ÒãKÿéZÞÎÿ¶ø©9þËÞì%|ú{,/\¤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±"h</w:t>
        <w:br/>
        <w:t>Õ :©›ã“·óå/n’"X`}ýÐ0ƒ†üdy`¿åÅRR</w:t>
        <w:br/>
        <w:tab/>
        <w:t>¬O</w:t>
        <w:br/>
        <w:t>;¿‚ÿß-Tš¯Ö</w:t>
        <w:softHyphen/>
        <w:t>ñâ~¸a¦Ä8ø4AÉ7VŠá%3˜CGð7–šÃ1ZêKX^xë+)Õ×¼¬9%TÎŠP†</w:t>
        <w:noBreakHyphen/>
        <w:t>ÅrcEáž`ØVÜ³Í;á5ÁãoÌXAQ³í!Wï˜ñ‰4nÌXQ$C2©\fñê”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qxË‹¥¥!&lt;.Æ+fªáQW</w:t>
        <w:noBreakHyphen/>
        <w:t>Ù·ón,+&lt;efÎ¸±’nš)¨µ®,;˜wÜXÀW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gCžÕäœ[=ñcÔT`^!4lb"¥&amp;?0cÁš</w:t>
        <w:noBreakHyphen/>
        <w:t>Ëj’</w:t>
        <w:br/>
        <w:t>‹l-Ë9³w¯ŠÒ˜/†³…Ó</w:t>
        <w:noBreakHyphen/>
        <w:t>,`há\È~sa{S~ê©DK</w:t>
        <w:softHyphen/>
        <w:t>‘ÕšŽ:ü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ª;aFB¥µaíB3CÁFÊP]</w:t>
        <w:softHyphen/>
        <w:t>{$”Yëí—PýîÔ|:¬)ÀÂ–âÐrC¹µ¡ëBáª4˜°Îë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»ýõšÔH·v.J †Y~FÁ†´8¨[ J2sŠŸ¢®¶Îz-´nÑ¼6–L]ñ¡'RdáŠÚ5&gt;[ìã&gt;·àn~~±Ø7@å¾–s</w:t>
        <w:br/>
        <w:t>÷äb_É¹‚ŸbgFQ”¹ß+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Roäìøú#6ûójùn;lÖFeŒQ!T±¥[7°@øtÃFGÂ*</w:t>
        <w:b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¨ŒpÖx</w:t>
        <w:softHyphen/>
        <w:t>áÚ</w:t>
        <w:br/>
        <w:t>÷¨Vfºi¡Iå@(€h˜K©‰¿ÜŽ‰Úƒ¿.¯NØzíÿãhqOúSÞ³!&lt;ç¿˜MùÃÕìQUé„iI±Ü¤aQšl“äk’¤œØ}BMŠÀì›§iÜ6I±"I!</w:t>
        <w:br/>
        <w:t>’[ªIR"7%k’</w:t>
        <w:tab/>
        <w:t>N©Ñ4ÁZ«ºkêúÓ:“ÛuZTl=À=ò§³Š£+§½0ydvXÈ</w:t>
        <w:noBreakHyphen/>
        <w:t>Œ—¾</w:t>
        <w:softHyphen/>
        <w:t>¢u*Lšc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</w:t>
        <w:tab/>
        <w:t>ÖmÊØ[¨®¥D†œ“è%{X‡õv: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#Òaj“ÇÒ˜Áj¹ú;Ð&gt;SÀ˜o¼ÏN¼¯\{r:Ki+&lt;@ù€Ç|Ã‰¯c{í³ƒµ}CC”?Ð¾Áëí÷dMÆ</w:t>
        <w:br/>
        <w:t>vëœ/yÿ´Ëã°y¼Ü¹u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ð‹yÀ</w:t>
        <w:br/>
        <w:t>5îÁ</w:t>
        <w:br/>
        <w:t>‹äÝ å®SÚ\ûÏn]·üÃõ‘Ñ´Ü+t€</w:t>
        <w:softHyphen/>
        <w:t>rŠ»Ï;7Œ’R¯ó~Á$ô¿¤äu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ÆQXç5!ÏíË¦›‹@Í$Ék7ø8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m79OI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„—@y(¼÷üx*om¼î</w:t>
        <w:noBreakHyphen/>
        <w:t>v&lt;^»DÀup£á´†_7þ?</w:t>
        <w:noBreakHyphen/>
        <w:t>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©</w:t>
        <w:br/>
        <w:t>û(Z[øg»z6tF£ñ¬ëÁ«0ž°xH?áxºØ3ûºÁœÑx°îÓxo*àEá&amp;4.ÁÒp</w:t>
        <w:softHyphen/>
        <w:t>ùáÀÏõäìë¦4Çã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Ç</w:t>
        <w:softHyphen/>
        <w:t>,îžÏ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^’¿WìxÖvðŽ'³.Öv</w:t>
        <w:softHyphen/>
        <w:t>HërÛùFD/}Âõ³‘Ð˜mOô†ß´aÐ‘¬~àÇƒG</w:t>
        <w:br/>
        <w:t>éÉüQ/öàñ/M¶~–œüð¼ì‘_U…</w:t>
        <w:softHyphen/>
        <w:t>³''þ‚îÁ«0</w:t>
        <w:softHyphen/>
        <w:t>‚ëÁû•</w:t>
        <w:softHyphen/>
        <w:t>Ã</w:t>
        <w:noBreakHyphen/>
        <w:t>Sss{Â¿Y22`øÀìfkGãa`hB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’?~wÛh-¹@UàOGá'´iÆØå#økž-”žß`ï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ú€½é”Õ'áH&lt;~_Ã #'G÷|Ñx&lt;Ø;‘“£^4y¥"Og</w:t>
        <w:br/>
        <w:t>eZÝá¥•Jhržð‹ÒJ;1^¦g^ò‡-Xº@Z:þ</w:t>
        <w:softHyphen/>
        <w:t>›KG+¿²Z°tjÂ¸—µ+&amp;[9¬õx*|²0©µ‰Ž,ü</w:t>
        <w:softHyphen/>
        <w:t>Î¹žÈ¿#e½Â¼×=í&gt;</w:t>
        <w:noBreakHyphen/>
        <w:t>ÏáÑ—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=xüÎ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ÝãÄãñRÏt_Ý¼[]</w:t>
        <w:tab/>
        <w:t>~.7y.í‘ÙBRy³Ý?ä_a·á,…</w:t>
        <w:br/>
        <w:t>/w2eè;~eÂ(\$ kØº¤E’$</w:t>
        <w:noBreakHyphen/>
        <w:t>¿X“ëã?’¢À»q}j´‘å¿)és~¨Ìk…t"ÜBÃ&gt;ÙØª×Irl7ç&gt;V…££ã³EÍGÍÃQ¹Ú|¶’š£&lt;JåVˆ’xd†’ìÖ¤yßTHË—ÓŽSY@s}:W!-CŽeMeqUÊçŽ¼nõöx¼ˆå$[…OR2</w:t>
        <w:softHyphen/>
        <w:t>ž'x</w:t>
        <w:softHyphen/>
        <w:t>€×¬=Îëu…˜/î2+éQ(ây¡^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¹í”ï‰Œ</w:t>
        <w:tab/>
        <w:t>Y¨Ïg|NK¦çævÜZR„t6§íÊã²ØE&lt;/s¦‡°vÍ8ûZD\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ˆã¶e¼$,9¢ã¢!E¼h±R</w:t>
        <w:softHyphen/>
        <w:t>ŠÍ)ãE,&amp;</w:t>
        <w:softHyphen/>
        <w:t>²&gt;ñ’í·çŸ=èq'¬ÊØ±g</w:t>
        <w:softHyphen/>
        <w:t>äçÕHÛƒ7Î†—l*æ|57°µ‚a·©FÙœ,³(*¤™BÞ£'g=û^Ÿpt&gt;°"óñ³</w:t>
        <w:tab/>
        <w:t>‰Ü„xØ“9ÔœØ</w:t>
        <w:tab/>
        <w:t>‰ƒD£%;!ah´b'ÄÖì„¸a¢1ì„Øa¢a/ðf˜h–ô¢‡‰†Ý²z5L4ì–ÕËa¢hY{¢×.éRÌüåÂÎo,íýãýb_™9þmçW«…‡nçßÁnÃÍOÎšÕ</w:t>
        <w:br/>
        <w:t>üÖáo÷lšü~Žsü}ÈZ2X¿CÐþh¿þ˜Iá?ªµC_“€æ?ºn`Bà½j¡ÁHßf©¬nÄbß·Â9ÄŸPù7í¯›Y˜‹}—u’ë³?ä¿WW</w:t>
        <w:br/>
        <w:t>Ó~ò^zŽ¬šå§Vðùþ»%&lt;Z¡Úgò;ñ5í3ùò6¿ë÷…RóË|’äqñ;nÖ)a556N¦ÞAß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ùv¥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Š…Ê`DßÀ˜à¦gWJú=cb¢ÄðÁÎ”°;x 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 ƒ`J©³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br/>
        <w:t>%J@‹GM‘¢‚í"¶n(#Ž³Ìe¼€$Þ3~&lt;Õ6,ãK;ñtîüW†wî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1Ó@àýÌgr.’À—5*ã…ÜÇ£†øÊy1¬yÚlèZ‚Á</w:t>
        <w:noBreakHyphen/>
        <w:t>z§ÉÆ$ÙˆÉ€</w:t>
        <w:tab/>
        <w:t>a,ÖÝ˜$,</w:t>
        <w:softHyphen/>
        <w:t xml:space="preserve">0J^ðg×}ÛÄ¶„÷ </w:t>
        <w:softHyphen/>
        <w:t>±ä?¦dÌýeË¼VpS×Æ©ŒW!¯ÆÉ‘üUÈKæjO®BŠ¹</w:t>
        <w:softHyphen/>
        <w:t>ö$ðøOi¡qräÔg|ËÆÉx+T80ÐV~¼ò§%•sÙ/)ãÕ8. „¡à*dÐñ°;É^…ºë@«Nóµ*Äž©X¡L¿=1eÃ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VšP_RÎ±N'¿”D çCSº¯F©iÌ</w:t>
        <w:softHyphen/>
        <w:t>s§Z*°ï-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m*ŸÐ™Ì¾`Ë^CÈ¯öÅõ‹étÇ8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xü§É´UXöMò·©«©0+í±r´Ö¥</w:t>
        <w:noBreakHyphen/>
        <w:softHyphen/>
        <w:t>å·r¶Y–ä¯‚¦b³*¯Bèú ÉtÄ&gt;s$^…!·¶žjÖÉä–Î“',Ã4j01íDòW¡7Ü¤)</w:t>
        <w:softHyphen/>
        <w:t>P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ÛcJù</w:t>
        <w:br/>
        <w:t>x%–µMÇ</w:t>
        <w:softHyphen/>
        <w:t>ö_Ð`£{ä×ýöŸñx</w:t>
        <w:tab/>
        <w:t>kh</w:t>
        <w:tab/>
        <w:t>&lt;þ†9Æ:ì</w:t>
        <w:softHyphen/>
        <w:t>Hàñ'S=üño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²%9ßù#»`Nèª</w:t>
        <w:softHyphen/>
        <w:t>kÊ'só</w:t>
        <w:br/>
        <w:t>æ´¦´/Áãá»éì5øfJÆ¤&gt;…©`Ð’ï™ðêžqß;áaaÁM¤CÁ¿w±ªÏÀT(,ÅÞø: V›ü“ÉöºvÊñ„½®™0®fm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N~RBDýª«.÷"žN”&gt;—VNÒ³ÞöðW¡e®½¤êðû2×Þ</w:t>
        <w:tab/>
        <w:t>“i6AXÎ†2tä"µÜjìâæ·ü5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‘‚å÷9œêËÍð</w:t>
        <w:br/>
        <w:t>{¼Óxæú</w:t>
        <w:noBreakHyphen/>
        <w:t>‚íËõëåø’’ÿVËõ—ñ*$PÁÛBQÆ«%Bo+RxÒJc¾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!I¤r×¯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ç~²^ÛaªB&amp;Ãý¤ÒÔ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=</w:t>
        <w:tab/>
        <w:t>¸ÿT9T}Xë\A_¡Y</w:t>
        <w:softHyphen/>
        <w:t>0²Î÷èÏ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þÜºéï</w:t>
        <w:noBreakHyphen/>
        <w:t>w&amp;ð*$ÝÁãòäÌ¨p¾'ø</w:t>
        <w:noBreakHyphen/>
        <w:t>¼Û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BRûµ€eÄiþ6í^Æ«¶•®‡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~ï]¯BêÃiº_k•ÓüSÍxL»G¯‚üt.Ü&amp;ðÆÞ¦Rí†ÔþùŽ©vKêK…´Íë§›ï°àJR_ø-6&amp;ôiÏø|LèkB?¿hçT!×</w:t>
        <w:noBreakHyphen/>
        <w:t>ztµF®]öèê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¶Ç¸U0Þ)÷ù˜l{¡“îY|ó9›\åV#ížûtOÆ)ölP¤ç7;Ø§Û‘šS#í®±oödnÛºO7W¡•´Q$^íÓv¦²$¯'g«\$ÊŸ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ÏRFå¯”0ÞöH´F"Wbçu?¢k‚é±5øKÓZœèH‹S}†Àº¥&amp;t"</w:t>
        <w:br/>
        <w:t>6$%çFë“¢ˆÎ</w:t>
        <w:br/>
        <w:t>ì¶žHÝùqQ%IN›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êp‹Æ{4ÀÞ|Â`‰xØö¶&gt;FšAu˜ìm}´Ìíâw%Ä²·õÁ:</w:t>
        <w:soft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{[</w:t>
        <w:softHyphen/>
        <w:t>…›Ý[¶Xöª}üN»!¢aoë£ü0Ñ°·õQn˜hØÛú`1õÑ°·õQf˜hØ-+–ë</w:t>
        <w:br/>
        <w:t>»eÅÊã!¢a·¬ëþ»âØ-+ØéÝGÄ±[Öˆ’@»eEÃR¡aÚ0Ñ°[V7P4ì–Õ</w:t>
        <w:br/>
        <w:t>aY±òjT4ø%ö÷ÔX Ïê–‚¨òWžJÛOÅæˆ8x}¹&lt;]Y×¼¸nŠÀK:Ãü°´!ø(Þ†BÄÃ/pmeû@Âà_¾¡„Î×¡½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·¯5æ°ð¼1ß0H#¾ró„Å¬bú¸}Ãg?ýx§Øþa}</w:t>
        <w:softHyphen/>
        <w:t>ðØ/¡ÉW*nH²®%–Aà5</w:t>
        <w:tab/>
        <w:t>&amp;·˜m«¼×7T‹¨ÍövàÆÙÞì¨4r[¦-3</w:t>
        <w:softHyphen/>
        <w:t>MjòÏÚZeI-²±ZL0€mdëPaX·dæ·eö¹HÄ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10 0 obj</w:t>
        <w:br/>
        <w:t>&lt;&lt;/BitsPerComponent 8/ColorSpace/DeviceRGB/Filter/FlateDecode/Height 278/Interpolate false/Length 18160/Subtype/Image/Type/XObject/Width 1170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ìû“Çàù?ð®w±eÙ–</w:t>
        <w:softHyphen/>
        <w:t>‡×:[pÈ#„±&lt;0@&lt;e0h¤„BZ¡1ØHHèf`$ gš×Ø²Áº</w:t>
        <w:br/>
        <w:t>ÿ°§½¸Û¸W„o%</w:t>
        <w:softHyphen/>
        <w:t>,Ûìù.b÷nã.î]vgWvVVVuuMwWfÕçŸ˜è®GvVfUv~&amp;³ª¯^½~ ‡†æõÏµ°õ@Ž¹šØ» –‡¡Ñ‰®¤¼`ÇÉ«¶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º0ž‰Cµ¤ÚÏ†Ø±öA}{'r,dðƒrY[]—êÉÎÚ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¬ªÖ]¦amCrÏ‰F×¬</w:t>
        <w:softHyphen/>
        <w:t>®Zu)ÃÚÀRX[Ãeú</w:t>
        <w:br/>
        <w:t>ÑÔcëP_°ªa[[4^d¼µ}nHd"ÖÖXk&amp;rr´þÑ</w:t>
        <w:br/>
        <w:t>Vm•é7ªùqýsWÒŽ¥¾½üˆÖÖ$¾ã¤4íð«‚|Ú?×’É¨µ5?Â´¹æg5sIÜ8–fúÍºëÂtSè-¬-¬K!;0W</w:t>
        <w:tab/>
        <w:t>•Ðµ¥é C¡…</w:t>
        <w:br/>
        <w:t>%iÃÚ,y°ÛS=5Ý1</w:t>
        <w:br/>
        <w:tab/>
        <w:t>R7µ]mÃÚLjÆd³¶ØÏµdÒ°¶²…¥Ï²ª¹6:»5¾ÄR!€cØïkkÈT`aÁ&lt;À@@êÖ Ô i|áíÕá·ÒÒ[›üÐ`¨È.Væè[løm}_ýu:kklTè</w:t>
        <w:softHyphen/>
        <w:t>Q2¶ÏfÒ°6Y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ƒY¡òüNkVM`”nÍƒ€T$Y›åö+Ík,k™ö·íZ›5«æ$ÆpL4m´Ú_øèÂcdÍÄÃ»„¬-és#éÄÝ×¦'¢OãŒN¤´Œ÷…vŒ¤ïäÝ‹Š¤þ¼1šSC3¯xk</w:t>
        <w:br/>
        <w:t>T(émÖf›%Øžµ55Gå¶'Ö¦ëU¼µÙüË._zÄX›½j°6IammµuÔÚŒYš1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/>
        <w:t>gÀúäú'*</w:t>
      </w:r>
      <w:r>
        <w:rPr>
          <w:rFonts w:cs="Courier New" w:ascii="Courier New" w:hAnsi="Courier New"/>
        </w:rPr>
        <w:t>5òf9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ÖfýÜVÖž¾¨¯Š}hI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WÖà/‰ýù4÷µÍÎÚ‚”ƒÙQk³¹R¬µ…s:ºzšÚaŸØI4–¤²6ccËç¶²6û¸[úûÚlùÁ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‹þ|üìÄYZ[ÌÓãÇÚRÍ¼û,ÇÐMmzþMÔ6é¬M•^«gH¶k³ík”ÒÐ›F3µˆÙÿ^[Fk</w:t>
        <w:br/>
        <w:t>Ý™Õ·÷@ÂÓHšûZ</w:t>
        <w:noBreakHyphen/>
        <w:t>ÏhÎ´e¸ùûÚq[š&amp;[X›.MÆ£ÃÅÒúi$M¬-‘Éšò(?%ò{mº¸E~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è*13T</w:t>
        <w:softHyphen/>
        <w:t>÷²@Ï±&gt;(ÒúÌÈCÜP6€2r‚ ‚ ‚ ‚èId¶¶Ë„ÛQò:röðÍAt6ü:ÕýÊ</w:t>
        <w:softHyphen/>
        <w:t>A‘;¨ß²5ž{`mŽ’×‘³‡ïlÆ¢³á×©îWn½Š´ØAý–-¨ñÜk+p”¼Žœ=|g3F</w:t>
        <w:br/>
        <w:t>¿Nu¿rëEP¤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·lAç</w:t>
        <w:noBreakHyphen/>
        <w:t>X[£äuäìá;›1‚èløuªû•[/‚"-vP¿e</w:t>
        <w:br/>
        <w:t>j&lt;÷À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¯#gßÙŒDgÃ¯SÝ¯Üzi±ƒú-[Pã¹ÖVà(y9{øÎfŒ :~ê~åÖ‹ H‹ÔoÙ‚Ï=°¶GÉëÈÙÃw6cÑÙðëToÛ·vÝ3oó¾Ëûk‰Öá×</w:t>
        <w:tab/>
        <w:t>@´ÔoÙ‚Ï=°¶GÉëÈÙÃw6cÑÙðëT÷+·^EZì ~ËÔxîÑkÛ?8¯®Æ`Òÿ%n»wpÛ[?2{ìJÎL4Ô¿UU&gt;ÿÑúÖ®{îÝudv™ìT´}}Ù2ddðž‘£ª)uQ·“r;ÅÛâð÷mVçgýƒ…Cû“vIX›:’2¦åÊÌ[|uÔöéÝþå@mDÂ©&gt;7z!‹“¿õÕÝÅï‹4</w:t>
        <w:br/>
        <w:t>¦¸dRd²êÚÌ-ÛÌn·-û</w:t>
        <w:tab/>
        <w:t>¡ÂéP›ÎŸ¶ú3ÉEÚÓÞN¢å%S»^å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#…Àxw&gt;‘¥‘´4AÑ~5‘6ºfmúUkôiÇfam</w:t>
        <w:tab/>
        <w:t>K´(¬µµ]étÊÚjr¤*QœAçÁk›ÅG`m„S‘pªß3Ïhök—aŠ³1_kÛ?xïæÁv2€µÅ¯”6¤¦»Ö–¾?S®F5ù’©õÞU…ÖfwðÊÅÚò‰,d’µmGO¬-ôOÔæÿ^—³ÖŠ6úÒz»¼®×û¶Æ¾òÎ=m"ø Ú×åÐæ{´…b‰&gt;~¡r|«Ö&gt;kpHß¦Ö‘þM$s¢/¹¬ý.È°OÖÖübã[&amp;TÈ#ŠŽµ©bQ«ŠEÖNlQë•.‹zpŸJ¹™ˆêçé„Š×Èa†Ã¯%«wäùYûZ±œ-òÑ×êµ¬^«</w:t>
        <w:br/>
        <w:t>f‘1{¿¥ö¢l”</w:t>
        <w:softHyphen/>
        <w:t>ýT</w:t>
        <w:softHyphen/>
        <w:t>9ÚâôÖ®AyøÆöÑñH8ÕC=ºË¡–3]s¹B[6Z¡mM]Š´Òíç6ÈôæÆ…¦÷E×f(ýà³¡_×¶&amp;%úÖXÛ(œ]</w:t>
        <w:tab/>
        <w:t>-§j%R¶Òº]†Úü‘Íª„÷5¿ÓFË~ÂàPøK¼Yã¡¬¦ÈLr-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®p#¦Ïj„ú3i¿øô&gt;F‘Fë×ü?Œ(–}‰ç|£j¢3õ‰ª»¨}c‹¬¤Ö¶×®A[õ5'5jÍ~2$5¤</w:t>
        <w:softHyphen/>
        <w:t>ùD¬-XR«J</w:t>
        <w:softHyphen/>
        <w:t>¹</w:t>
        <w:br/>
        <w:t>]Â¡Ûv_Íõ–P¦/’Ukµv žN½AP</w:t>
        <w:br/>
        <w:t>~¿1…ÌÈI}a½)yh&amp;˜0CR£iÜ¥î‘µ™7</w:t>
        <w:br/>
        <w:t>Y}1™Ö¦ŽT—íÛ6¹¨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_dZ"zµžÒ¬—h²í</w:t>
        <w:softHyphen/>
        <w:t>¾ü°ÎÑj~P³éhl©¯5»XÚ7T«‰^Y¬Mo l§zŠÓ[m¶PkBËóoa¢÷Ñêl~M´Û\X¯ÐfR¿ÀÍ}ÃŸØ^nc&gt;ÚÚ"…›²øl×µÍÚ"_a¡ËYvQ’ZNm¶RËVÚfmÁb½C¥¾ÓÿŸ'E?A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?[V“3“\ËáÆ9¹Ï`iºû3©¿ø‚&gt;F¡z•É—Œ”²ÈÙÒª/Î'vÌŒ”</w:t>
        <w:br/>
        <w:t>UÎîDÆF²^¹Z#R}Æõ˜x2ØÒ´ÝÂDo</w:t>
        <w:softHyphen/>
        <w:t>-ü¿—Fç¶^kûtÙ‰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ïh</w:t>
        <w:softHyphen/>
        <w:t>©</w:t>
        <w:tab/>
        <w:t>†‡N¢-j´[ÉIðí¶</w:t>
        <w:softHyphen/>
        <w:t>¬ÍÚëè¦µ}¥</w:t>
        <w:noBreakHyphen/>
        <w:t>é·o«ËT+Ÿ·,µ`X[hÂMOÔwzlQŽ£[[¸¥5GÄ.Û›‚,‡ßø\ãß¹1Ò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•µ¥l.Ú¸¯Íª¶S=Åé-—Þ£</w:t>
        <w:softHyphen/>
        <w:t>ÂÚˆ®FË</w:t>
        <w:tab/>
        <w:t>TÍq¨È?ê[Ä6á„´¯’·Â‰Ç¸a†ÜÖ’ŠtÑm-Rè×fÜ—…µ5Ó</w:t>
        <w:softHyphen/>
        <w:t>Í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5z</w:t>
        <w:br/>
        <w:t>GkÑrÚÚÉH+kmZoÙÚµˆTý5_ÝÖüê^›™ä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þ“ð²µÏ`ÉgÒ’_|&gt;F¡l"ÝcWíÓ«¬}</w:t>
        <w:tab/>
        <w:t>k·M‹àÿ</w:t>
        <w:softHyphen/>
        <w:softHyphen/>
        <w:t>Q¶®DÆFòÞ]ûBµiV_äz4fiH</w:t>
        <w:br/>
        <w:t>=·¶èd×FwwÛõfÕ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}&gt;X°6°¶ÐýÂf›`íÖ†v1¿ôSZ[(‘È·jÎÑÂÚ´|Úºvk</w:t>
        <w:br/>
        <w:t>ý£Uß&gt;òp</w:t>
        <w:softHyphen/>
        <w:t>¨</w:t>
        <w:softHyphen/>
        <w:t>•n©îf=††ùb²=[kk†e4</w:t>
        <w:softHyphen/>
        <w:t>ÚMè</w:t>
        <w:softHyphen/>
        <w:softHyphen/>
        <w:t>í²}žR»‹!©MnŒ?ÕOï }</w:t>
        <w:softHyphen/>
        <w:t>Ð°6¢«Ñú+&gt;¸ÒíR–Ø\D®PÕ£«…ö-</w:t>
        <w:softHyphen/>
        <w:t>i¥3åV{®‚vMÙÿ“.q</w:t>
        <w:softHyphen/>
        <w:t>™&gt;CÒ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]¿éZÎT</w:t>
        <w:softHyphen/>
        <w:t>tœµY†;omjº¬Þú™YMÌLr-Ç|¯%÷¬ù´,IúâKîc!Ú¹wÞœ^eíKX»m—-O5iemÎt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ÚÕ±k°Y)kÓ.=ËÂ,</w:t>
        <w:br/>
        <w:t>iA£·÷µÅµ½eô~Û¶¶hcÛÊÚ¢gûÖ==ºvÎ|E‹”»Ìn¬</w:t>
        <w:softHyphen/>
        <w:t>ùïŽ–cmú#ƒRµY»ajI¿95Ze»Ö±í¿¾ÍI8ÚtëTÖ¦e2qzÆ,</w:t>
        <w:softHyphen/>
        <w:t>-áTO&lt;½‡¹-üUˆµÝ‹4˜Ü·0Ô©N×\X®Ð˜±¶Ô</w:t>
        <w:br/>
        <w:t>r›ØŠô“ÇÚ’¿,RZ›</w:t>
        <w:softHyphen/>
        <w:t>‰ÖÂÖrjÓ“â[éœ</w:t>
        <w:softHyphen/>
        <w:softHyphen/>
        <w:t>ñˆ¡FëgËj+kK¨å˜±¶ä&gt;CL&gt;ežR~ñ%÷1Šm÷µÇ¸±¶Èy¨?k4õX[Ñ»îyÅlI</w:t>
        <w:softHyphen/>
        <w:t>rÓŽµ%6€A`mÝ|†dÒ}má~~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/Ç¨µEnü</w:t>
        <w:tab/>
        <w:t>M»léÖ†¦¿'L›Ö¦çSÏ‰3çÌlîkÓ§·º¯Í˜»’ò¾6³¨õËÖøVÞÔ©±6½Ëgk3fáZ¬m^ó¤üG¢Åó‘fcmÉ§zâéméN`mDW#å*ý$l¿¹ß“p_›¡„må¶~‹}h</w:t>
        <w:noBreakHyphen/>
        <w:t>Š›ÙØXh»¯ÍúeaiRZÌZ´Ý×¦·œñ</w:t>
        <w:br/>
        <w:t>T‹VZÏsÏ¬-´2nUÕcBf’k9¦G‘ØgˆÍg³?“¾H</w:t>
        <w:softHyphen/>
        <w:t>}Œ"Dë‘—ð?dZõ%â†W´</w:t>
        <w:tab/>
        <w:t>±kKê.Ù5’ªÖÒÞ×fm[4¤E¯úÞÿ^[Ò3$£“ÕŸ’</w:t>
        <w:softHyphen/>
        <w:t>í²&gt;Q¡YõQkÓomæ$aŒ¯1ÏaP{ÖZ:R}oÇÏ™¯D"Í^³{†¤öŸð—¦š[Rû×¨Ò™ $÷…ž“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˜¢Ö7SŸeù¾ží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PßIÍ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§}¡›^'L6</w:t>
        <w:softHyphen/>
        <w:t>Ñ¦Ý'«Ð¬¬írÒ©žpz›ÿ~×žx–&lt;Ÿ“ 2Gª</w:t>
        <w:softHyphen/>
        <w:t>÷1¯âtÍ…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¶!µ‡jÿ×íÔeKg[^D1-Râ3$í_Ñ&amp;Å&gt;[¬ùå¸9w°´œ–gH¶h¥›E·-‡±¶à(´ç„³Ú23Éµœ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[ŸÁ²o´yOÿÅgéc!Úù½6Ëƒ4£}‰¸¶)ì=;Nûos\w‘èlÌ¶‘Ô</w:t>
        <w:noBreakHyphen/>
        <w:t>"‘ê’–é²‰</w:t>
        <w:br/>
        <w:t>i</w:t>
        <w:tab/>
        <w:t>ª¾;ÖF8Ý®£˜ï8WÂÙSÔÙŒDg#¿S=K÷Ø³</w:t>
        <w:br/>
        <w:t>Ó‡þ‰gEJ´ª_Çû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èÜk+pt¥Ž¬CTN†³§¨³#ˆÎFOuÛ?öÛ</w:t>
        <w:softHyphen/>
        <w:t>.L}ÜÇƒQ</w:t>
        <w:softHyphen/>
        <w:t>Š”È</w:t>
        <w:noBreakHyphen/>
        <w:t>³ª_ú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èÜk+p”¼Žœ=|g3F</w:t>
        <w:br/>
        <w:t>¿Nu¿rëEP¤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·lAç</w:t>
        <w:noBreakHyphen/>
        <w:t>X[£äuäìá;›1‚èløuªû•[/‚"-vP¿e</w:t>
        <w:br/>
        <w:t>j&lt;÷À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¯#gßÙŒDgÃ¯SÝ¯Üzi±ƒú-[Pã¹ÖVà(y9{øÎfŒ :~ê~åÖ‹ H‹ÔoÙ‚Ï=°¶GÉëÈÙÃw6cÑÙðëT÷+·^EZì ~ËÔxîµ8J^GÎ</w:t>
        <w:noBreakHyphen/>
        <w:t>¾³#ˆÎ†_§º_¹õ"(Òbõ[¶ Æs¬</w:t>
        <w:softHyphen/>
        <w:t>ÀQò:röðÍAt6ü:ÕýÊ</w:t>
        <w:softHyphen/>
        <w:t>A‘;¨ß²5ž{ÌÆÚÎAAA]ŽÙXÛ•w</w:t>
        <w:tab/>
        <w:t>.#ê7÷&lt;ä{øï9ÎfŒ :~5A~åÖ</w:t>
        <w:br/>
        <w:t>(ÒbCý–</w:t>
        <w:br/>
        <w:t>z/¹ÖV`JÞ¢:Û¼8›1‚èløÕù•[/ H‹</w:t>
        <w:br/>
        <w:t>õ[6è½ä</w:t>
        <w:noBreakHyphen/>
        <w:t>X[)y‹êlóâlÆ¢³áWäWn½€"-6ÔoÙ ÷’{`m¦ä-ª³Í‹³#ˆÎ†_M_¹õŠ´ØP¿eƒÞKîµ˜’·¨Î6/ÎfŒ :~5A~åÖ</w:t>
        <w:br/>
        <w:t>(ÒbCý–</w:t>
        <w:br/>
        <w:t>z/¹ÖV`JÞ¢:Û¼8›1‚èløÕù•[/ H‹</w:t>
        <w:br/>
        <w:t>õ[6è½ä</w:t>
        <w:noBreakHyphen/>
        <w:t>X[)y‹êlóâlÆ¢³áWäWn½€"-6ÔoÙHî½¬Y¿+3½LÓëÀ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É[TgåÈÙŒDgÃ¯&amp;È¯ÜzEZl¨ß²‘Ð{–tñÒ•«×f2 v´JV7Òô=ºcmWÌëŸÛdåÈxì9pltåüÑ‰ôçL°ýÄH_\²âÓ·Žå}n»@É[Ô¶åèµ‘úéúè3So¬©Ÿº</w:t>
        <w:br/>
        <w:t>Ÿ</w:t>
        <w:softHyphen/>
        <w:t>vã¢ÃÚˆ’„_M_¹õŠ´ØP¿e#ÙÚ„+®œÏ†Øýð=HÓ÷èšµiÞ´ëÜxÊjm</w:t>
        <w:tab/>
        <w:t>Û`mÍë+÷&lt;ä{øm]</w:t>
        <w:br/>
        <w:t>Õg</w:t>
        <w:softHyphen/>
        <w:t>mhÚÔ‹</w:t>
        <w:br/>
        <w:t>û_ìŠ°Õk#J~5A~åÖ</w:t>
        <w:br/>
        <w:t>(ÒbCý––ÖV™¼këlš¾G/¬M[3¸ú\ßžcõ%š…©ºæ šX+·_1ºg~}—ÈX›xÑÔ</w:t>
        <w:br/>
        <w:t>–ë‰XÒ,%oQ“åèµµÁXðÚ7Þ«+[ãmÿ£</w:t>
        <w:br/>
        <w:t>çÌÈkï©8±¼áq5¹[;²0¼°</w:t>
        <w:softHyphen/>
        <w:t>ÀÚˆ’„_M_¹õŠ´ØP¿e#ÙÚ®]›™œºÐ’‰·«Ïì9h,Œ³¶”iZÁÚ2µ5¼l|ÏüÀžj:6|ðJÈÂúµÍê»«ÒÅlÖ¦Ò©¨2µæ^fše¢ä-jBóRs´†pUŸéoÌ„´Œµ‰µ</w:t>
        <w:tab/>
        <w:t>“Á.M¿«</w:t>
        <w:br/>
        <w:t>¶o[µ%</w:t>
        <w:tab/>
        <w:t>¿š ¿rëi±¡~ËF</w:t>
        <w:br/>
        <w:t>k»&gt;3UNFÈÔ¢‡6Î×ÿØúgôå±Ö–"Í8°¶¬÷µõ+A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—Ê</w:t>
        <w:softHyphen/>
        <w:t>¶ª±áþûÃ“!÷oµ6s-°6[š¹Ÿó=¾¾rÏC¾‡</w:t>
        <w:softHyphen/>
        <w:t>wÚ</w:t>
        <w:br/>
        <w:t>ÛZóZðæµipQkS¦V7ÖÔeM_ØÜ¥ÀÚˆ’„_M_¹õŠ´ØP¿e#ÙÚ®_Ÿ©ž™NfÙ#wzËb}yœµYÓœ¬^8øÊOGF_’ˆ×bIt3¬m3$67ò”ÍÚB¢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jZÛx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-ÙÆ¬KÝÚÌ4s?ç{|}åž‡|?î´¦¿1‚V</w:t>
        <w:br/>
        <w:t>ÍÑ,Ö:…j{é¦†µDBøÕù•[/ H‹</w:t>
        <w:br/>
        <w:t>õ[6ZXÛÌêÙ‹</w:t>
        <w:tab/>
        <w:t>¬\5ª:T[FþR_kmá4ÇOT</w:t>
        <w:noBreakHyphen/>
        <w:t>¹å¶‡?{ë’«F·=µ¯oñZ‘šX"–‹µ-Óô=zbm¶±³€¦µwº™«äÛ˜±6m{5</w:t>
        <w:softHyphen/>
        <w:t>R³¶Hš¥¢ä-jGÆÚ¢R†µDÊð«</w:t>
        <w:tab/>
        <w:t>ò+·^@‘ê·l´´¶3g/Å±nÓ³JÙÖ?¾ÇX›`mj›ÏøÜ—ÄîŸùü¢ý?&gt;R©œ?üú„X&gt;8ü”LV¬Û$§é{ôj¬</w:t>
        <w:softHyphen/>
        <w:t>nXÚ}mjú¢å¾¶úëÚlÆöîkSs m÷µ©4ó&gt;ç{|}åž‡|?î´Ïp_[ýuc†$ÖFiÂ¯&amp;È¯ÜzEZl¨ß²‘lm337Îž»deó¶ç•²</w:t>
        <w:br/>
        <w:t>?¶3ºAœµ©4·&gt;¹¯9q®o•Xrç7</w:t>
        <w:noBreakHyphen/>
        <w:t>©</w:t>
        <w:br/>
        <w:t>àîã“ú´(±eBš¾Goîkkê’z†¤öX’È3$›S›ÏŽkk&gt;C2Ð7¹Äx†dé¦G^)}‹ÚÖ3$ß‹{ò¿z†¤öX¬ Ò„_M_¹õŠ´ØP¿e#…µ]Ž2ºóGJ–X·I´¶Ú#;ÆT"ß¼÷Q±DZÛæm/¼yô¤nbË„4}îX[çi÷gÝàJé[TgåÈÙŒDgÃ¯&amp;È¯ÜzEZl¨ß²‘ÁÚžÝûòg&gt;÷€ô©‡¾³ùLm,‹µ</w:t>
        <w:tab/>
        <w:t>žÞý5CòÀÁ#•©</w:t>
        <w:br/>
        <w:t>/¿:.–=¶CÍÜùÌä4}§</w:t>
        <w:softHyphen/>
        <w:softHyphen/>
        <w:t>90×ü}7HOÉ[TgåÈÙŒDgÃ¯&amp;È¯ÜzEZl¨ß²Ñ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}c¯ÿé-‹e7¾`}õÌtÜÊ–3$%Ç'&amp;¿?ôä¾ºô³·.²6²cL&gt;D,ËÅÚ–iú</w:t>
        <w:noBreakHyphen/>
        <w:t>N[ÌŽ’·¨ÎÊ‘³#ˆÎ†_M_¹õŠ´ØP¿e£-k{ùÐ1¥l</w:t>
        <w:br/>
        <w:t>û×T&amp;ÏÇ)[zk“û‰l</w:t>
        <w:softHyphen/>
        <w:t>“ˆ×V</w:t>
        <w:softHyphen/>
        <w:t>ÄÚ°6¿(y‹ê¬9›1‚èløÕù•[/ H‹</w:t>
        <w:br/>
        <w:t>õ[6R&lt;Cò¢äØøéç÷½zßâuBÙ¾±pè“UµÊJâ3$“vl7Mßk+0%oQ•#g3F</w:t>
        <w:br/>
        <w:t>¿š ¿rëi±¡~ËFúßk}és_</w:t>
        <w:noBreakHyphen/>
        <w:t>xbô¥UëŸ&gt;zìTòï¸¥ÿ½¶¶ÀÚ°6¿(y‹ê¬9›1‚èløÕù•[/ H‹</w:t>
        <w:br/>
        <w:t>õ[6ZXÛõ™juZÒ·xíŸ}qÉÀw~pºrN-L ÖÚ´4Ûk3¬íÎ;—ô˜³?/w‘)ÉÖvíúÌduZ2²}ìµ×O¨·-‰³6=ÍvÁÚ¢Ö6°ñ9€^‚µ¹em×f*S²kmNÓ÷ÀÚ 7ÌÿÎÚ¶ˆKksÊÚ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š¼8këxš¾Ö½AˆØ§éâæÿøG¬Í’</w:t>
        <w:softHyphen/>
        <w:t>íâ¥+§+ç3°ûùWâ¬</w:t>
        <w:softHyphen/>
        <w:t>ãiú</w:t>
        <w:noBreakHyphen/>
        <w:t>Xô¬ÍS’Ÿ¥&amp;,)3B¯¬†Õ4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¬</w:t>
        <w:br/>
        <w:t>zƒ²¶</w:t>
        <w:br/>
        <w:t>*</w:t>
        <w:tab/>
        <w:t>`m®Ñò</w:t>
        <w:tab/>
        <w:t>ØR”²ÑË4ý</w:t>
        <w:br/>
        <w:t>¬</w:t>
        <w:br/>
        <w:t>zƒ²¶å£?Iks</w:t>
        <w:br/>
        <w:t>~·(÷è’µcÜõïþ“u³ñs¿kßýW•òJWÛ·Üñ“?ü19©]'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¯uù?þ¯n™ñéésžœ</w:t>
        <w:br/>
        <w:t>*5ñéj¡Ìáþool#ŠÔ([µD-Ô—è(C‘¾D¼îl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£¬íþá‘°6×ÀÚrîY›</w:t>
        <w:br/>
        <w:t>ùZºCÔfamÉ›</w:t>
        <w:tab/>
        <w:t>ëÉlmÊt’¦ÝœÇ!ò)</w:t>
        <w:br/>
        <w:t>Qz™*==eùY"«b¡ÜFf^,W«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QËm¤¾©êP)DËJå KèÖf»›</w:t>
        <w:softHyphen/>
        <w:t>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-÷è™µé¯</w:t>
        <w:noBreakHyphen/>
        <w:t>i(R(ôq.µDll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é;ªq(™¦z«Ûž</w:t>
        <w:softHyphen/>
        <w:t>IœµI‹ÕörK#}TKn¯&gt;Q”©dþÕè</w:t>
        <w:softHyphen/>
        <w:t>'¶1¬M1c™qÔz‘*5ÛcšQk3ÌNæ</w:t>
        <w:br/>
        <w:t>k€Þ€µ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–{ôf†¤îeÒG¤P&amp;‡·”1é®gmJdÔ‹müHÙ¾Vbµ6•¬®ErK]</w:t>
        <w:tab/>
        <w:t>Å]¥‹É¤ÄŽ2Ïj„Q</w:t>
        <w:noBreakHyphen/>
        <w:t>µ&lt;4YFYÉ4£®ª</w:t>
        <w:softHyphen/>
        <w:t>~kÓ</w:t>
        <w:br/>
        <w:t>Ü¨esÊ</w:t>
        <w:softHyphen/>
        <w:t>?ÕåÂ–£“³kó¬-÷èÁX›ÔñW</w:t>
        <w:br/>
        <w:t>W)%1,I…0Ýã¢²¦K“ÚK¹‰&gt;ëOOV</w:t>
        <w:softHyphen/>
        <w:t>Š²Z›ðÒ-OŸj¨\Ì°6}”J×.±¥r®ð4H‰ÚW‰˜Ú^}Dk3´W$«g[a¹DåD••žO€n€µ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–{ôÀÚ”&gt;DÅ°6Ý¡Ò[Û@ddš{µ¬Öf42‘¶¬MÍT[&amp;[›ò)}H.ZniÆÚ2?zFËAe/zh¹·çPT:hmç¢LÑ³±6¡ê…²¸±³èÝXqÛë;*R÷j’u"]RÔ˜ |«öµª&gt;§;‘&gt;tõiŠ’ÆX›Ø^-QyV3KÕ³DÔ*ãA%úSc¬Í}S&amp;hd8÷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žrŽ±¶¼£7÷µ)ƒ3Åtç2</w:t>
        <w:noBreakHyphen/>
        <w:t>T2 M5”{)I1d-ú|{µd@›$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</w:t>
        <w:softHyphen/>
        <w:t>ÍxTˆü±WÜ€”|êˆ|¾GÜTÔP—:èØŸÊ¼FµDå9Í“ÿÇ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çjF—È£Ðz€'ÿ@WáÉÿž‚µå</w:t>
        <w:noBreakHyphen/>
        <w:t>ÎþÊ¶îJúcL:›~&amp;ê¢§Jˆ²¶–µ9Ö–{8km¶Ÿî =³¶Û¯f”!bBÇR‚µ¹Ö–{¸lmP$„ˆµE\:XÖV¶ÀÚÀ/°6¬</w:t>
        <w:softHyphen/>
        <w:t>lµ€_`mNYÛšõ»2Ó3ëñ=°6ð</w:t>
        <w:br/>
        <w:t>¬ÍkæuñÒ•«×f2 vDÜRÖ~µ9emÂ¿NWÎgCì~ø‰^ê§µ€_`m®Y[eòB6°¶”µ€_`mNYÛµk3“S$~°'µ¥kKXøÖæ–µ]Ÿ™ªNKî¸{¹âö»—éÎe·kKjK</w:t>
        <w:tab/>
        <w:t>Ö–2°6ð</w:t>
        <w:br/>
        <w:t>¬Í)k»~}¦zfÚàTåÜ‚ûVÍ×/þŠ×Ñ</w:t>
        <w:br/>
        <w:t>$X[Ê˜¥µô¬Í-k›¹Q={Qçt l’…ýkÄc</w:t>
        <w:tab/>
        <w:t>Ö–2fim</w:t>
        <w:softHyphen/>
        <w:t>ÿñŸz</w:t>
        <w:tab/>
        <w:t>Öæšµ9{IQ©œš¦”MÒ·x</w:t>
        <w:softHyphen/>
        <w:t>X®o&amp;ÁÚRÖ~µ9em337Îž»$©L6”í–Û</w:t>
        <w:noBreakHyphen/>
        <w:noBreakHyphen/>
        <w:t>Xö¸xÑ?°á</w:t>
        <w:br/>
        <w:t>_]*^Ü¿dýTuZm)ÁÚRÖ~µ¹gm—%OŒ¾$MhÚ¡ÃÇ7mÙ+^¯^ÿ´x-$N¼Þ¾ë€ÚR‚µ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</w:t>
        <w:br/>
        <w:t>üksÖÚÆWV®Þ~øÍ</w:t>
        <w:tab/>
        <w:t>ñZY›xýÚë'–¯9:^ÁÚ²Ö~µ¹gm—¢lÚò\`m–µÌl+°6ð</w:t>
        <w:br/>
        <w:t>¬Í'k[‡µu :nm¿ùøkËÏ¼eÓæšµ</w:t>
        <w:softHyphen/>
        <w:t>Z·ÓºV‚µ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ÚÀ/°6×¬Íú[lk³®å÷Ú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</w:t>
        <w:br/>
        <w:t>üksËÚ®ÏT«ÓQ6nÞS³¶µ;</w:t>
        <w:softHyphen/>
        <w:t>k%X[ÊÀÚÀ/°6§¬íÚõ™Éêt”</w:t>
        <w:softHyphen/>
        <w:t>O¾(¬mÓ–ç¬k%X[ÊÀÚÀ/°6·¬íÚLeêB”‰wª»÷¾,þZ×J°¶”µ€_`mNYÛUam“²µ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</w:t>
        <w:br/>
        <w:t>üksÊÚ.^ºrºr&gt;»ŸkKXøÖæŽµ½W·ÌeÃÚÒÖ~µ9em"¤|e£7Öã{`màX›kÖFt;°6ð</w:t>
        <w:br/>
        <w:t>¬</w:t>
        <w:br/>
        <w:t>k+[`màXÖV¶ÀÚÀ/°6¬</w:t>
        <w:softHyphen/>
        <w:t>lÑqk»ù?ÿ7tÜ-É5°6¬</w:t>
        <w:softHyphen/>
        <w:t>lµ8Nî–äXÖV¶ÀÚ'wKr</w:t>
        <w:br/>
        <w:t>amç¢Lµ8Nî–äŒµ1ÖV¶ÀÚ'wKr</w:t>
        <w:br/>
        <w:t>¬</w:t>
        <w:br/>
        <w:t>k+[`mŽ“»%¹Ö†µ•-°6ÇÉÝ’\kÃÚÊX€ãänI®µame</w:t>
        <w:br/>
        <w:t>¬</w:t>
        <w:br/>
        <w:t>Àqr·$×ÀÚ°¶²Öà8¹[’k`mNYÛšõ»2Ó3ëñ=°6ÇÉÝ’\ksÇÚ„y]¼tåêµ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·”µ8Nî–äX›SÖ&amp;üëtå|6Äî‡ß˜è¥þxX€ãänI®µ¹fm•É</w:t>
        <w:br/>
        <w:t>ÙÀÚRÖà8¹[’k`mNYÛµk3“S$~°'µ¥kKX€ãänI®µ¹em×g¦ªÓ’;î^®¸ýîå_ºsÙíÚÚR‚µ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</w:t>
        <w:br/>
        <w:t>Àqr·$×ÀÚœ²¶ë×gªg¦</w:t>
        <w:br/>
        <w:t>NUÎ-¸oÕÜyýâ¯xÝ@‚µ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</w:t>
        <w:br/>
        <w:t> gÌü›¿NèkÉ½r·$×ÀÚÜ²¶™Õ³uNÊ&amp;YØ¿F,1¶‘`m)£«ÖÖV»ÉÍõ,›ý’@qAÂ9à¢¥ºùOÿOrôhõ®»¾öµ‡â</w:t>
        <w:softHyphen/>
        <w:t>X¨6ÀÚ°6GhimgÎ^RT*ç…¦)e“ô-^+–ë›I°¶”ÑmkS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#YCrÏžkP\€µ€ã¨ï£»îz°oÍ/î_wí7mú•@¼oÅB±ÊhÓr·$×ÀÚœ²¶™™gÏ]’T&amp;ÊvËm,{\¼è</w:t>
        <w:softHyphen/>
        <w:t>Øð…¯./î_²~ª:</w:t>
        <w:softHyphen/>
        <w:t>¶”`m)ks4„â‚¶ÀÚÀqä÷Ñw&gt;ø</w:t>
        <w:softHyphen/>
        <w:t>Õ¿X²óÃ‡vÿý²ûÝ±O¾÷£O¾ûÒ'K÷~üà®úÖüRŠÖ†µ9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»,ybô%!hB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¾iË^ñzõú§Åk!qâõö]Ô–¬-eôØÚþíø¯s´ø³?Ÿ×õº¯ñ»7ÞKÓIiÊtÖmÚ|âô™è/ŒýØº¼-D"}‰HS|¢x!&gt;]äÁº—Ø@</w:t>
        <w:noBreakHyphen/>
        <w:t>©Ü²³]P£xU9ÅØî±§/ùÙf\®d%Z¥³Å¥</w:t>
        <w:softHyphen/>
        <w:t>¤NÈî¸(Uy’ÈK@?À„ó'</w:t>
        <w:br/>
        <w:t>ê&lt;Œ²qÆŠOÙˆK'îò±’þBNtªLâÎÀ”2ÖŽ#¾Ž™ºwøç‹F?xæ£eùÛOµxäÇ¿[úüÇKv~tïªwÅfXÖæé</w:t>
        <w:softHyphen/>
        <w:t>müxeåêí‡ßœ¯•µ‰×¯½~bùÊ‘£ã¬-[ôÞÚ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^‚Sd°¶ŽtGãH°¶8DþUÆDÏ6Ûç¶¥!"?z¡evŸn“P#=¶6Q/*'Ê§ºqÈ</w:t>
        <w:tab/>
        <w:t>ò2Kk‹#zÆŠs£ƒÖ–òBÎ`m³Ì!ÖŽ#ïÀÖ¶x{m MÊÚð[ÿ°fü¿Ë×ßÙ÷‰°¹o</w:t>
        <w:softHyphen/>
        <w:t>zWl†µamŽ~†¤Î¦-ÏÖfY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É¶"wkÓd¨UR@Ôp•ê‚êXz_uêTRb•X"_ËUj`ÅPBñÖ5</w:t>
        <w:softHyphen/>
        <w:t>§çG¼5Î¢cm"Ïúg©N²qÔF</w:t>
        <w:noBreakHyphen/>
        <w:t>DÊjÇ¨¶¥!Æ`Š›P… ÖŠ&lt;ÈlÅ•PòòpâÆV¢(^ÈíõÊÖˆñéQk‹n ²aXI»Å%ëÔX"s=!Õù vQå#³*ó,ó&amp;-Fe[m)“•»ëç¾AòQË½ôÃWé´&lt;csÀz5µ&lt;[’/dëi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¨µ¸</w:t>
        <w:br/>
        <w:t>YéO¬</w:t>
        <w:br/>
        <w:t>&lt;BYÛ¢Ñ</w:t>
        <w:noBreakHyphen/>
        <w:t>ÜõÑ·_øø‘ŸüþÑ7þaÍ±ÀÚ^ÂÚ°6ç˜•µ</w:t>
        <w:softHyphen/>
        <w:t>ÃÚ:ùÎT.ÕµS¦#{núx–Z¢:“²</w:t>
        <w:br/>
        <w:t>gX›bPûªî¨þ¿ú9áÁ/]UdšrñV¦&amp;þê</w:t>
        <w:noBreakHyphen/>
        <w:t>!»‘ºµéCr‰Êª&gt;nÍC4åÌ¢÷Ÿe6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¶ÊäÍâŠ–³Ø],‘revÆ¨‡UFä6</w:t>
        <w:tab/>
        <w:t>5¢JÆ¨Äh^ß@¹ðœÈf»C“-GˆÔ</w:t>
        <w:tab/>
        <w:t>©&gt;Ë¨\U2?2·RÄnjb¨Œ³¶›Úà¬õ¨å6†ÏªtÒœ±Ñ±¶„«Éz¶´¼</w:t>
        <w:softHyphen/>
        <w:t>G§_,i.d¹A[§MÊsÀ¤µ-þùO~°xÇ‡?÷ñò¿zý¦T¶ÁW~ÿí~+gHbmX›;¤x†äÅ(›6×¬mÕºÖµ¬-eä;Ö&amp;û¢Ñ</w:t>
        <w:noBreakHyphen/>
        <w:t> ê˜©ÿÆ«ÿÒë=mëX›úo¿±ÙÍðLFGTS}u}ƒ¨”éýR5¤&gt;]õKeâj_#Ñ”3kˆÌ¹S^ý</w:t>
        <w:br/>
        <w:t>‰—*yµDæP/ÃwT"2duèâW#Ñž¿Q§qèÚ’¹¸ô¤ôáÎ¸rNxQßÌð¥ÑÙ91^£ŸÉG-O!U24glt›èÕ”|¶$_È</w:t>
        <w:tab/>
        <w:t>§A[²,½¶N¬</w:t>
        <w:br/>
        <w:t>&lt;¢amþ¬ÿ‰¿[4Z›$ùÝ±O¤²</w:t>
        <w:softHyphen/>
        <w:t>xõßûÑ'b‰X~ïðÏ±6¬ÍÚý½6ÉÆÀÚ¬kù½¶¶"_k“ÝÈ¸Çhî×Ï´&gt;Dv&gt;å-o±‘}Ë”}à¨µãúhÂÍ`¼#š‡ÎZ›,:y,2)ëýwF?\/®lÖ½aÊ8kDu jmÖ</w:t>
        <w:br/>
        <w:t>¬GÑnqEgHªq«¸¬¤1)»QÞqkK8juìsêÖßqkky¶ÜŒ¹Nƒ¶.dýRJyÚ¤&lt;\@YÛýÛþî'?¨=äÅß~ÿàï_ùÃò¿ûvíQ$</w:t>
        <w:softHyphen/>
        <w:t>ö| 6ÀÚ°6wham×gªÕé(7ï©YÛÚÖµ¬-eä&gt;Ö&amp;;–j6ø«÷ÜÔ[µMš’ªÛ9'˜3¦fHªifÆ¿èÕ”?%’s‚é‹jª[²µÉÛÓÔçª9`º3J2òÐqk3úÞúÁªOŸ¾ûI/®„’qÖv3&lt;åRn¦Ž%¡FÄ–jdP_¥wà</w:t>
        <w:softHyphen/>
        <w:t>ÄÙD†§‘è7ÇÉú²ž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e}©Z“ÅÛ–µ©Y¦j•myÔºÓéž•æŒµÎÔgQªyžqgKË</w:t>
        <w:br/>
        <w:t>9î4hëBV3$ÓŸ6)ÏYÛS</w:t>
        <w:soft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lt;[{ò¿º£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´‰UXÖæÉÖvíúÌdu:ÊÖ'_Ö¶iËsÖµ¬-eä{_›ê¶¬Ðû½ë"Ï{ˆAt&amp;¤º¯jNäi$†tD3}¶C²µÝÔfÙ©N¸@=ÿÑìuÖÚôÎ³êœËO4n‰²æ'ùi$º/èŸ¨ÏŽ‹</w:t>
        <w:noBreakHyphen/>
        <w:t>KB¨½Œ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O#Ñ7ˆ</w:t>
        <w:noBreakHyphen/>
        <w:t>EæâÒ§¶ªŠˆžFª</w:t>
        <w:br/>
        <w:t>¤s#tQkSfÑŸj¢ß×¦VòQ«duœˆ‰q^É&lt;§‰õlI¾Nƒô²*½ô§MÊsÀä“ÿÕXÛƒ»&gt;ZúüÇÒÚÄ</w:t>
        <w:br/>
        <w:t>ñV,”ÖÆ“ÿ±6wham×f*S¢L¼SÝ½÷eñ×ºV‚µ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e[Žuõ#r‡Ÿ¦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/d¬</w:t>
        <w:br/>
        <w:t>'ø•íú</w:t>
        <w:softHyphen/>
        <w:t>m#</w:t>
        <w:softHyphen/>
        <w:t>,Þþ¡0µ‡ŸûX ^ˆ·jzäM~eks†dk»*¬mòB6°¶”áµéOKˆ&gt;ø½x !W!éÞ…Œµ€ã¨ï#ùüÿo</w:t>
        <w:softHyphen/>
        <w:t>þÅ}]½Ýux!ÞÊçmZî–äX›SÖvñÒ•Ó•óØýü+X[ÊðÎÚÊBqA[`mà8ú÷Ñ‘#SwÝõ`:µ×ba´MËÝ’\ksÇÚÞ«‹[f„²ami¢«Ö&amp;ï¢…Y×ìçž17¡¸ ÷.@ÙÚ´Ü-É5°6§¬M„”¯lôÆz|®ZÌžÜ-É5°6×¬èv`mŽ“»%¹Ö†µ•-°6ÇÉÝ’\kÃÚÊX€ãänI®µame</w:t>
        <w:br/>
        <w:t>¬</w:t>
        <w:br/>
        <w:t>Àqr·$×ÀÚ°¶²Öà8¹[’k`mX[ÙkpœÜ-É5„µ#ˆ2Öà8¹[’k0ÖÆX[ÙkpœÜ-É5°6¬</w:t>
        <w:softHyphen/>
        <w:t>lµ8Nî–äXÖV¶ÀÚ'wKr</w:t>
        <w:br/>
        <w:t>¬</w:t>
        <w:br/>
        <w:t>k+[`mŽ“»%¹Ö†µ•-°6ÇÉÝ’\kÃÚÊX€ãänI®µ9emkÖï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</w:t>
        <w:br/>
        <w:t>Àqr·$×ÀÚÜ±6a</w:t>
        <w:softHyphen/>
        <w:t>/]¹zm&amp;bG«¼”9M¬</w:t>
        <w:br/>
        <w:t>ÀSr·$×¨YÛøžù}{Ž¥‘Žý[çÎëŸ;oåÈèÖ¹Ã³iËØpÿÜ”</w:t>
        <w:softHyphen/>
        <w:t>Ã±Ñ•óG'²ì›þHM&amp;FúVŽŒ‹WÌÛ:Ö5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ºr&gt;b÷ÃoLfï</w:t>
        <w:softHyphen/>
        <w:br/>
        <w:t> «´emM]ÚŸÙ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èÛº¢a@</w:t>
        <w:noBreakHyphen/>
        <w:t>Y›–ÿ.[[eòB6lÈÓ4&gt;ñ…Û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</w:t>
        <w:softHyphen/>
        <w:t>#^|þ¶‡ö&lt;(ešXamcu—îoŒ£«Ñ%¹DPóáJ·}+ç7^Ô</w:t>
        <w:br/>
        <w:t>¨1×A«YÕðÖÚ6Q³Û¿UW-)µJ7)õZ¼˜gä§&gt;HWÏÌHÃÚjã_+†k¹Z±_…ýRS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iŸUK-”½ú^£cY±¿ùqcÍ4U™d·Îdk»vmfrêB”“'ÏìÞûòÛïT</w:t>
        <w:softHyphen/>
        <w:t>k%q6¤§¹á{’Éf»¤Oóð›¢´Ÿ~öÇb{Á¾±×ÅÛÝÏL™&amp;ÖÅ 1ÖV÷”†æÔ½F«šªÈ±-ËX[m_M‘ê</w:t>
        <w:br/>
        <w:t>U"g</w:t>
        <w:tab/>
        <w:t>|ª¶W0be±¶Ú'ÊüÔ&gt;ÈÌÏÁóúkëÝlÖ¦&gt;EÏm=5adôCy</w:t>
        <w:br/>
        <w:t>&lt;®î¡r±¥2Ä</w:t>
        <w:noBreakHyphen/>
        <w:t>Ì¼v}fª:eó¶çE–Ä_ëZI¬</w:t>
        <w:br/>
        <w:t>iiÞq÷rÅíw/ÿÒËn×–2¤Ù.-Ó|ùÐ±ÅoÜûÀcâ¨û</w:t>
        <w:softHyphen/>
        <w:t>}ø;›‹</w:t>
        <w:noBreakHyphen/>
        <w:t>Ú(Þ~cá£rí³ÏLNk€bX›Í¡s±X[hÔ,0šðB</w:t>
        <w:br/>
        <w:t>‘xÄã¬-ì}šÇ5³¡/´X›%õôÇì,µÔ´</w:t>
        <w:tab/>
        <w:t>é‘µ]¿&gt;S=3eãæ=BXV</w:t>
        <w:softHyphen/>
        <w:t>Ýi]+‰³!kš§*çÜ·J¤)þŠ×Is²záà+?}I"^‹%Ò\¾r$äM¢oñºä4±6(æ}múk5õq^¢µ…úÒ</w:t>
        <w:br/>
        <w:t>]²ÞwÌ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“!-ŸÞœŸ</w:t>
        <w:noBreakHyphen/>
        <w:t>ê2¬Í2+R·63õQÅù£{VX†µ´,õÚÚfnTÏ^Œ²qós5k[·ÓºVkC‘4OÊ&amp;YØ¿F,™Mšã'*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ÜrÛÃŸ½uÉŠU£ÛžÚ×·x</w:t>
        <w:softHyphen/>
        <w:t>HY,ËÅÚ¶Ò¼{ÁÊ?ÿâƒ‚»¾9øóÅß¯</w:t>
        <w:tab/>
        <w:t>î”oÅë[¾òðŸÜ²è_,JNk€bgmú“</w:t>
        <w:noBreakHyphen/>
        <w:t>“ÇÚ¢‚cm†ïˆ·Á&lt;F«36=«qC™m¬</w:t>
        <w:softHyphen/>
        <w:t>…µYÇÚŽÙsèŠµ9{)Ê¦†µ=m]+I°!}³Jå¼Ð´È¸ÕZ±&lt;[š;ž9ð¹/ˆD&gt;óùEû|D¤søõ</w:t>
        <w:tab/>
        <w:t>±|pø)™¸X+¶IŸæTuú[‹</w:t>
        <w:noBreakHyphen/>
        <w:t>LV§Ejµ¿õGŽ4ÞNM?¶ó‹w,Ó3Œµ@‰±6cº`ªûÚÔÄB»µÕŸC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‰D´UÔM›uÙÈ¤~_[èÙ)Í¼Í‹Ü×fŽëEåË</w:t>
        <w:tab/>
        <w:t>k›™¹qöÜ¥(›¶Ô¬mõº§</w:t>
        <w:softHyphen/>
        <w:t>k%q6¤§Y™l(Û-·=&lt;°ìqñ¢`Ã¾ºT¼¸Éz¡Kí¦¹õÉ}ÍÙ¾UbÉßxD¼^ÿøîã“ºŠ-ÓçSXäÆOT¾&gt;ÅÑŸžzü‡{—.ÿáÉSgÅÛŸ¼|tÃök;söbr&gt;±6(±3$µ'CŽiiÞŒ}†¤öX’¤‘¬Ð8Zèé”+F£Ï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±YŸ!ÙLSí2¼'Í3$#?^ÒÚäÔÍn=C²n.—£lÚ²·fmëŸ¶®•$ÚPc›'F_éM;tø¸JS¼'^oßu Ý4GvŒ)/ûæ½Š%ÒÚ6o{áÍ£'uk[¦Ï§°¶Em|ë§µÄÆß</w:t>
        <w:softHyphen/>
        <w:t>zò</w:t>
        <w:br/>
        <w:t>‡N¼]o_;¼asÍÚ¦ÎL'çk€bP³¶YŒA÷¬íèxEØÊá7'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k{ã</w:t>
        <w:softHyphen/>
        <w:t>w†</w:t>
        <w:noBreakHyphen/>
        <w:t>Û1~¼’ÁÚÄ^+Wo¦ùÚë'–¯Ÿ˜!Í§wÿDÍ&lt;pðHeêÂË¯Ž‹å"“j†äÎ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´•¦´¶#?=%Ò¹]±jt~ßª‰wªŸùÜûÆ^ÇÚ T`mîY[cÖßö]ûåTÆC‡Ç3$kãbãrBã£û2Ì´Ìº\?ÛY—‚ã“B0EÆ&gt;{ë!k#;ÆäÓHÄ±\¬m7ÍÀÚN¶²6fH@ñÁÚœµ¶Êäyå&gt;K¿·E¿maÿ±¶3Ö6ë{åÕ3µŸZÙ&gt;&amp;¯«gÌåÚ³¶£uk{#°¶·ÃÖVuÅÚÞÿ</w:t>
        <w:softHyphen/>
        <w:t>@ÉÝ’\ksÊÚêÏQ¼¨¨TÎÉ_šÖYpß*±\ßL’ølFscAð\ÊÖµÙÒLCš4û</w:t>
        <w:softHyphen/>
        <w:t>}à¡</w:t>
        <w:br/>
        <w:t>oÕïŒ{õðñG†Fî^°R&gt;Þä…}¯Õ</w:t>
        <w:softHyphen/>
        <w:t>íÛ“Õ</w:t>
        <w:br/>
        <w:t>Éibmž’»%¹ÖæšµE[MP¿P¶Yþ¶Z—~.=iÒÖÖ?°a|bRïÑc§¶&lt;ñÂò•#'Oß·êà¡cë</w:t>
        <w:softHyphen/>
        <w:t>ß-¬</w:t>
        <w:softHyphen/>
        <w:t>R½àÈïµåÞ¬ŒÜ-É5â¬-î—²šO\l&lt;Ú±oÏÈpóyÑÚ®ÏT«Ó’›÷HÖmzö+ñ]QÈâ¯x</w:t>
        <w:softHyphen/>
        <w:t>–«-%±6¤¥©#R¨YÛÚÖµÙÒLCš4ö?¶ &gt;%òí“gÄß‰w/jß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uëíK+“ç“ÓtÄÚžxâY±W±&lt;÷öÀMr·$×Èjmv}ÃÚfim×®ÏLV§%wÜ½\qûÝË¿tç²Ûµ%µ¥$Î†ô4u¶&gt;ù¢°¶M[ž³®Í–fÒ¤¹ô{[¾xÇ²¯Ï_q÷¿\)þ~}ÁÊòí‚•·}í»ß¼÷ÑS•sÉi:bmb—%?ü/QÄòä¿?´Fðvõòœ9sro9zIî–äµÉŸ!</w:t>
        <w:br/>
        <w:t>~‚</w:t>
        <w:softHyphen/>
        <w:t>am{VÌÓÖmÅðÊúo¨IY</w:t>
        <w:br/>
        <w:t>öªýÂrã7×Ò¹^yiam×f*S²kC1iN¼SÝ½÷eñ·ƒiv*Ÿ›j?«½eðÑ§‡ŸªýUÔß.{dëÊÕ£ÂÚ’ÓtÇÚ&gt;µÅ©SÓ¹·‡n’»%¹†°¶cÍß’nŽ—ÕŸºöØRè‚_µVR¦ÿê4cm³¶«Â\&amp;/d#Î†J›¦SÖöÄÏŠ¿¿úÕ¿^½z§1UR,‰î5gÎœï</w:t>
        <w:softHyphen/>
        <w:t>‘¯Å</w:t>
        <w:br/>
        <w:t>9Ü&amp;Ç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zd–Í ž¸Ágþä³÷,ø–±ðg7~·=@7ÈÝ’\£&gt;ÖVÓ1C¸”Ç]iÎ–Ô7ÃÚºbm/]9]9ŸÝÏ¿gC¥MÓ)kû›¿ý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±CoòmTÜºjm</w:t>
        <w:tab/>
        <w:t>X</w:t>
        <w:softHyphen/>
        <w:t>-ÁòºAî–äµ5ÌK·65×Q³6µÖÖyk“ò’¡-Vs)sšîX›k“oÿùÿü_‰xû×ÿþ7QqK°6aUsê¡ôM-Ù±G¼ËÅká_â¯ØEî.w4—</w:t>
        <w:tab/>
        <w:t>ÊøÙ_¿_·6¹£LAO&lt;js]"wKr</w:t>
        <w:br/>
        <w:t>amòö´èXÖÖ{k!$¤™&amp;\kÓ</w:t>
        <w:softHyphen/>
        <w:t>M¡ï•`mr¹\(ç.J½’kÅ_imÒàÄÒïÔ</w:t>
        <w:br/>
        <w:t>=qµ™02)eRÙÞë1Ö=&amp;wKr</w:t>
        <w:br/>
        <w:t>amcáûÚ¤¬amyYÑíÈ÷i$†µ</w:t>
        <w:tab/>
        <w:t>þæo?$[›îeÒ¤”£©¡15'</w:t>
        <w:softHyphen/>
        <w:t>M¬RIé#q*q•‚þ¹j†$Ö9’»%¹Fâ3$Û³¶úLx†$Öæzäø{m§NMG</w:t>
        <w:softHyphen/>
        <w:t>MŠÛl¬Í˜»hXÛûÁÀœ&gt;Ä†µ€ËänI®÷{m€µ5zlm)</w:t>
        <w:softHyphen/>
        <w:t>M¨“4µ÷#&amp;¥ÏÔ_HYûÙ_ëÖ¦Ë—HG·6ý…C«µ©zCî–äXÖV¶ðÂÚÞ×f6ª_ÙŽ{‰š$)—cm#;öé$?$jm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Et›Ü-É5°6¬</w:t>
        <w:softHyphen/>
        <w:t>lá‹µ”–Ü-É5°6¬</w:t>
        <w:softHyphen/>
        <w:t>l‘»µÉÇ`mŠÜ-É5°6¬</w:t>
        <w:softHyphen/>
        <w:t>l‘¯µ</w:t>
        <w:softHyphen/>
        <w:t>^½SÚ¿"úCÛ¥%wKr</w:t>
        <w:br/>
        <w:t>¬</w:t>
        <w:br/>
        <w:t>k+[äkmÐ’Ü-É5°6¬</w:t>
        <w:softHyphen/>
        <w:t>lµ8Nî–äXÖV¶ÀÚ'wKr</w:t>
        <w:br/>
        <w:t>¬</w:t>
        <w:br/>
        <w:t>k+[tÜÚ&gt;%‚ ‚ :¿ùø¹[’kk;A%‹lÖöÿÛ;{I’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k¬½/1/0</w:t>
        <w:br/>
        <w:t>«µæŠis%Ö&lt;¤qVBx0</w:t>
        <w:br/>
        <w:t>8`‚VÂs…‰Wk ‘ö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D÷&gt;}ëÆOEeUEee~ŸŽv««2#ã/3ãäÈI*º¶ta9FviBÃ´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mÁ‘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j¢o\¯–ÝvwIsSrm“G°</w:t>
        <w:softHyphen/>
        <w:t>M¸¶hµ¾Ú‚#ÕDß¸^-»í.î’æ&amp;\BýÂµ-@«</w:t>
        <w:softHyphen/>
        <w:t>ðÕ™è¨&amp;úÆõjÙmwq—47áÚê®mZm…¯¶àÈD@5Ñ7®WËn»‹»¤¹</w:t>
        <w:tab/>
        <w:t>×†P¿pm</w:t>
        <w:br/>
        <w:t>Ðj+|µG&amp;:ª‰¾q½ZvÛ]Ü%ÍM¸6„ú5Ìµ=ÿÑÃ7_üâõ/õÛƒRN»üæ÷__üª;7ä</w:t>
        <w:noBreakHyphen/>
        <w:t>—Ú"4Ç7ïþ•·Z[i—Ï~òÓë*øÌõùÏ~žZAúú¯/n–Î‹tvt¦™ºó&lt;J‡;Gƒ¦dS¹ŽOg</w:t>
        <w:br/>
        <w:t>(5G</w:t>
        <w:softHyphen/>
        <w:t>tîžNÒã³‘šï t|</w:t>
        <w:softHyphen/>
        <w:t>n\Uú{æ^-£o¤“Ú×›UûiOÉ”æ1=ªÔ´¬ÖÚ.õ</w:t>
        <w:br/>
        <w:t>U…îV®˜jïTE;¡.î’æ&amp;\BýæÚòÛñ¡ŽTáî°¹››–10kË„ÒT3;¹¶þ§</w:t>
        <w:softHyphen/>
        <w:t>iËtÄ“?*ÁµSoÇTÝ©\Û¡éø«}ãyÝ</w:t>
        <w:tab/>
        <w:t>ŸË-£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xPy&gt;×6Ù`Û.&lt;AÒu©ÑOX´êâ.inÂµ!Ô¯‘3$ý%7]oíÆmÿÖ†%VH»øƒnai_ûÞFªvwÐÆþ ~4«A¯</w:t>
        <w:noBreakHyphen/>
        <w:t>`Z</w:t>
        <w:noBreakHyphen/>
        <w:t>l,d»Ûˆ¢ý@xn:Õø$8kµW±ºìÁ¯</w:t>
        <w:noBreakHyphen/>
        <w:t>~ZÅúÛth»´¯ÂFýþbLÁç¬àÚüf«Lk2õó´±}¯†Ð7²`~G}ùÈÇZ3ýW6Á·¯L}È‰šÞÎ)KVÛXRþŒSâý'õª:@Þ|pAWK_ÿ¡M</w:t>
        <w:softHyphen/>
        <w:t>ÝmµHúšÏ7ïByCè‚~Êû[ú`)ø</w:t>
        <w:noBreakHyphen/>
        <w:t>\›º´Ïªï™&gt;Ï&gt;Âbi†.½à¾‘»6ƒª"</w:t>
        <w:softHyphen/>
        <w:t>xR3ÙId·&lt;ß¾:ËTŸºÂ¤¶W~&amp;Z"ÖgìsúP¼wû¤,3Öåòë†:UgÛ</w:t>
        <w:softHyphen/>
        <w:t>õø®ú‰Ja;ZÆ”“pç©‹»¤¹</w:t>
        <w:tab/>
        <w:t>×†P¿Fº6³ÖÀC£]“Óíªî¢r[éKÿÌÍF¡vû³</w:t>
        <w:br/>
        <w:t>rÃ=Å,lº‘,ºN˜Ày)j|âÇç©Ntß—É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êRjXž¾÷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Ê77kµZÑ#\°àsV˜!iµêÃ Öj&amp;5ÿÆÞ7n(˜f¼¼/³òÑ—ÎÍ¼éuZ¥?Õ…üçOX?$³ìµOêõtÉ8½y×EÒ~ÍÛ4màëßNskÐZÓè¤®5„Nü¼¿¥ŸòðïÃJ</w:t>
        <w:softHyphen/>
        <w:t>˜UÛWyöó´•Û¼K/µo„’©ÔÁµù*ò§‰72¾}•²?»íjo¿Ön¯ê0þî™ß»}RÊjÑµ=¯Ï÷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£ØO¼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®‘mzq—47áÚê×H×–.’ºû;²W¸À†‰vO÷CV*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Ro·ž00Ød#O1ŸÿüÀ½&gt;AV™áCp</w:t>
        <w:br/>
        <w:t>a€íŸµæ÷D5hn4fUðÙÊ*ä—ƒ•³x„</w:t>
        <w:br/>
        <w:t>–ü÷6NóN&lt;¸¶pö…FQ3i@^}=wñSß¸~\çGìy®B`ïI½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ùJÈ£ª®¼MýÏ&gt;ØÝhšpåÜìJ| Í‡ÛŠg·©häßÈjˆ1ùR±K/µo´cm&gt;ºj</w:t>
        <w:softHyphen/>
        <w:t>B¼)æ–÷%‹zûwÏíµvïöIíumµRïm;ëVœpÁñ—£†k</w:t>
        <w:br/>
        <w:t>w®‘º¸Kš›pmõkð;$5I£ñ„?&lt;ûÒÀ`3ÕµÙ]÷/\[Cf¯ÔR›Ò°!</w:t>
        <w:softHyphen/>
        <w:t>)ù93¸¶Ó*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•„çÃrm¡iöº¶ÚqýðO'`íDÓN“*}n}˜UÜµå/ÃÁµy…æ¨EKó6</w:t>
        <w:br/>
        <w:t>®ÍOk7MkËMÓ^×Ö“U}ð‘&gt;‹¡àÚj®ÍG</w:t>
        <w:noBreakHyphen/>
        <w:t>®-¬ÕÍQ«:][ñÞí“:ŸkÛ¸€šµù~²iº6eØ?</w:t>
        <w:noBreakHyphen/>
        <w:t>£‹»¤¹</w:t>
        <w:tab/>
        <w:t>×†P¿»¶0Aqã¦ÓØš‹ps</w:t>
        <w:tab/>
        <w:t>fª1C²=À³'ÌÅdÃ@eå®mãf¬ÙŸj5V¨.?hÏÄµMPˆµYõúyJ6Vñó!ýBÂÍ¾’~6cí¸›Ç5~’-r</w:t>
        <w:tab/>
        <w:t>'£Í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$u8M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ð,</w:t>
        <w:softHyphen/>
        <w:t>?òO6¸¶l¤</w:t>
        <w:softHyphen/>
        <w:t>ÉÌùp4oÓàÚÂ,»¼iú][±¿õÄÚ4¨®eÕgÌ_mV8C²ßµù[gÍµiê»¤½,‘þÛkãÞ</w:t>
        <w:noBreakHyphen/>
        <w:t>òä×Íá®ÍÏæÝ4</w:t>
        <w:softHyphen/>
        <w:t xml:space="preserve"> ¨Ÿx×&amp;OªçŠE;@wIs®</w:t>
        <w:br/>
        <w:t>¡~ÿ÷ÚÂª?Ñ"Ÿg</w:t>
        <w:noBreakHyphen/>
        <w:t>V[ûç~"ÄÞž¤¼©¼^CÙ[¹kó6-TWXf¸Ù^â³ìm$¸¶</w:t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!}Ó÷áüm$}½ºÁNŸ0I2¸Ã`Ø¯Qj:+óI’ÏÝÛH”[„¥èög•·‘„…r\[é”±h1ˆÚ4wm·*6mÜpmŸ?¾o$ïo5×&amp;R³ªžò¬ð¢í›wé¥öƒ\›âã_&lt;¾w(wmªLU{þ˜´óöÚ¸w+)5w~Ý˜kóÓõ}¹åýÄ¶×c"Û+t¡F6Î¤‹»¤¹</w:t>
        <w:tab/>
        <w:t>×†×?›ð¯l/@«</w:t>
        <w:softHyphen/>
        <w:t>ðÕ|šÂÃêsë›Ãÿ½¿CEX¹]š¾q½ZvÛ]Ü%ÍMÉµ@'¸¶hµ¾Ú‚</w:t>
        <w:softHyphen/>
        <w:t>¤bŒã|òÏÃÏýr6:À:ÕÓ¥é×«e·ÝÅ]ÒÜ„kè×¶</w:t>
        <w:softHyphen/>
        <w:t>¶ÂW[pd¢ šè×«e·ÝÅ]ÒÜ„kè×¶</w:t>
        <w:softHyphen/>
        <w:t>¶ÂW[pd¢ šè×«e·ÝÅ]ÒÜ„kè×¶</w:t>
        <w:softHyphen/>
        <w:t>¶ÂW[pd¢ šè×«e·ÝÅ]ÒÜ„kè×¶</w:t>
        <w:softHyphen/>
        <w:t>¶ÂW[pd¢ šè×«e·ÝÅ]ÒÜ„kè§æÚ¶p"pm¸6€c¨¹¶?OåÃ‡˜&gt;®</w:t>
        <w:br/>
        <w:t>×p</w:t>
        <w:br/>
        <w:t>×öý$pm\®</w:t>
        <w:br/>
        <w:t>àpmç×†k8†‘®-k¯_B€kÃµ´ù²É0×ÖãÈ~øïÿ0n°&lt;pm¸¶‘´Çÿ0CR«ý©É`×öý?H\óßüåÛ×öÝwßÝìòòåË#/›/^¼x÷î]þýë×¯ß¾}ÛØ`0¯</w:t>
        <w:softHyphen/>
        <w:t>(þ”²—2ÙÞ=U”§Ÿ|—t O?ýô Dzòv&lt;µQÚÒw¡FöRaS—ëLÓÒ©å$Uf-‡©YïÆp]àÚpm#I. m`V,Ãµê&amp;3Áæœ•#]ÛRm‡dçV'âP×æË•zTmß</w:t>
        <w:tab/>
        <w:t>®m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m+×†k</w:t>
        <w:tab/>
        <w:t>®íº˜¹kËÕïÚÒ ×â&amp;¹¯</w:t>
        <w:tab/>
        <w:t>?¥Á³}°°N+ø’¾LÞÄ&gt;§Ú íè|¶oúÓ²dŸm—ô§íXŒæØß~RqtDm¬ÃéO•%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e,ŠdFÃgûh¸:íkÏ{</w:t>
        <w:br/>
        <w:t>í’&gt;Ø.ªKÖ¬¥Ï¤òæã¤–È‹|¥5R.ÆUUÿmª+J18_L«½&lt;ŸáÐ!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\å=m‹kX%¸6\ÛHpm×Å2\ÛÍ.6BÖ0[ŽÀHcl‡5°·áOE²´‹âJaX®Ÿäû¶»0ê›Ò7Þûxo•ÒTRJ&lt;%¥oìO;„/¦YÞ|hL¥SåÈµå‡V²y8/m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Û¯&gt;â&amp;W¢CûR§ÄUoªó³–9;ŸÉr</w:t>
        <w:softHyphen/>
        <w:t>Ô2;VW{Û(Ô¿'ä\}ÀŠ7nãÐVó*ˆö</w:t>
        <w:br/>
        <w:t>ýÍ7</w:t>
        <w:br/>
        <w:t>®</w:t>
        <w:br/>
        <w:t>`…àÚpm#Áµ]%×öêö“GžÝ½¹œkÓK#§ÅÚ,@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Á¹²i.S‚)Áµ)\¢PŽÏŒb1J¤hÜ\øå(Cqrïà´ÐQ‚+IûX[8´ß2¯Cï}m{ãìób[r”¾áÌ</w:t>
        <w:softHyphen/>
        <w:t>åþ¥r(µ¯Õž6*Öÿö1ü¬œò£hoÜüÐÁµ©VÃfÅ¦Áµ¬\®m$û\Û½#x°</w:t>
        <w:softHyphen/>
        <w:t>ys÷ìáÏÇÿïÁŠn_56îLó4¤œ53ó—§ôñ~—ÎóýOBæÚîkXù¹Ïâ³»«^×ÆÉÛÊ:,Ÿ-•</w:t>
        <w:br/>
        <w:t>¶CÜ'ãŠ™ÉW-wm˜ãvw†díÐEló}Å£oKA:ó_:b¿kk¤ÜãÚmä«Ë×</w:t>
        <w:softHyphen/>
        <w:t>Õ@qaš\[hÜ½®M™—ö®-×°Bpm¸¶‘ìqm¯nŸÝÞzßq¸kógÇbdÌÜµMâÜ®í£•©XÏ®Ñµ…é…Þ¦¥Ï~’ýdCñÜ”iä|ó851Ì¼q</w:t>
        <w:br/>
        <w:t>²l£Ÿ[è§Z´¥ßµ5fH*cm×f</w:t>
        <w:tab/>
        <w:t>úùxöAÙ®¹6?‡ðåycÙ÷:¢6Ó¾&gt;o7»³FÛ3$óiœ”C©Uç~šb£Šõ¿}œ)ª†ó)k&gt;dhÜž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jÙ£fH†¦€‚kÃµ¤íÚ’i»{³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Mñ´‚=É¼Ñ½«ˆû=nÒLßzÏ³sä»[íùê6„ñ²üÜï‘¼§ûò¾Hn“F</w:t>
        <w:tab/>
        <w:t>JåÔ¡”Ì'&gt;—Ù±•Û§ä;òX&amp;‹µÙwö˜¿k</w:t>
        <w:br/>
        <w:t>ÌäVjüÂ&lt;äÝ¶#p</w:t>
        <w:br/>
        <w:t>§5=O+’n*o#‘YðŽ@óèÂú¸m‡kÛö½d¯kÛ:säçnë®Í</w:t>
        <w:softHyphen/>
        <w:t>ºÇô¶EG</w:t>
        <w:tab/>
        <w:t>u¥¼…ÔtÄâÛH‚kk§œGâo#)¶‘ªËw!</w:t>
        <w:softHyphen/>
        <w:t>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ÌßF’O</w:t>
        <w:softHyphen/>
        <w:t>ÅÚòú¿ÉÞF¢&lt;kX¸6\ÛHZ®Íù$oTv\›ÍÉ{óè</w:t>
        <w:softHyphen/>
        <w:t>bø*h}ü&amp;ì·“æÓN×öè›</w:t>
        <w:noBreakHyphen/>
        <w:t>¼&gt;VóãöxúYi— RÎûnkô‡¯vRêÎcâÛHžÜãC_×æ[îÚæÆMö¶€½àÚpm#i¸¶äžÌ“³ÞaíúœªGË¾Éöû˜Ø³»W~JaÍµ¹|í~,æ§ä:•³=%¨•óc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×^•]_&lt;v</w:t>
        <w:noBreakHyphen/>
        <w:br/>
        <w:t>ìy‡äCKÍü’sÀ¿ödžÿ€Ì\®m$u×_$bF¢à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ùDj®-_,÷ÑÝÝfNÍÞ}?HxUH1?¥Tv\[£OY+,î‹S$</w:t>
        <w:br/>
        <w:t>v«pìþ&lt;ˆ®</w:t>
        <w:softHyphen/>
        <w:t>4u¤kûößÿI¾¬¡¯¾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Ë×†kIÕµåï‰3#s7³7</w:t>
        <w:softHyphen/>
        <w:t>V«ÄÚvÌÏ×Ö\›Vtm</w:t>
        <w:softHyphen/>
        <w:t>4bm»[=Fß*3,wÓêÌcâ;$w‚“cmÛã¶Wƒ/¡ÀµáÚFRsm¯nƒqï)¬÷*M¬¾C²µ®m7öôUÐÊ][1?M×¶§}ëÚ²yŽòuµ9ž]y,°çßk{Hw¤kX'¸6\ÛHÊ®</w:t>
        <w:softHyphen/>
        <w:t>äÌ_"^O¦!÷</w:t>
        <w:softHyphen/>
        <w:t>¯</w:t>
        <w:softHyphen/>
        <w:t>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|ãí]O¬</w:t>
        <w:softHyphen/>
        <w:t>˜Ÿ¢#zãÞ½Ø(A±œù;$³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ÖÙ1®-‚k87¸6\ÛHöý+Û0/Žqm</w:t>
        <w:softHyphen/>
        <w:t>Ž×àÁµáÚF‚k».Žqm!„Bè„º¸Kš›pmç×v]Lvm!„BU¸¶ók».pm!„BhžÂµ\ÛukC!„Bó®í|àÚ®</w:t>
        <w:br/>
        <w:t>sm_6Áµ!„B¡ñÂµöø</w:t>
        <w:softHyphen/>
        <w:t>fÈÞ6Åµ!„B¡ñÂµôƒkC!„Bã…kè×†B!„Æ</w:t>
        <w:br/>
        <w:t>×Ð®</w:t>
        <w:br/>
        <w:t>!„B®</w:t>
        <w:br/>
        <w:t> </w:t>
        <w:softHyphen/>
        <w:t>\B!„/\@?¸6„B!4^¸6€~pm!„BhŒ~ý»?þáoßØg\@?¸6„B!4FÉ²%m·Û÷¸6€CÀµ!„B¡aÚ&gt;ð</w:t>
        <w:noBreakHyphen/>
        <w:t>×p¸6„B!4^¸6€~pm!„Bè|òkÙX×0</w:t>
        <w:br/>
        <w:t>\B!„:Ÿv×²±®</w:t>
        <w:br/>
        <w:t>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6„B!tVi-Û{ÖµL×†B!„Æ</w:t>
        <w:br/>
        <w:t>×Ð®</w:t>
        <w:br/>
        <w:t>!„BVµµl¬k˜®</w:t>
        <w:br/>
        <w:t>!„BVõµl¬k˜®</w:t>
        <w:br/>
        <w:t>!„B\ÅµlïY×0</w:t>
        <w:tab/>
        <w:t>\B!„/\@?¸6„B!t¼zÖ²±®</w:t>
        <w:br/>
        <w:t>`¸6„B!t¼úÖ²±®</w:t>
        <w:br/>
        <w:t>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6„B!tí]Ëöžum“Àµ!„B¡ñÂµô“Î„B!„Æ</w:t>
        <w:br/>
        <w:t>Ïÿ{X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11 0 obj</w:t>
        <w:br/>
        <w:t>&lt;&lt;/BitsPerComponent 8/ColorSpace/DeviceRGB/Filter/FlateDecode/Height 294/Interpolate false/Length 12341/Subtype/Image/Type/XObject/Width 716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íë›Å½ï÷yuþ_™çìó²õÙIÈÎÙº11‰¸•</w:t>
        <w:softHyphen/>
        <w:t>F#ÄKÐm bPd·€ ÜF.3Š(*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\DA¹hP!"rUad)xË&gt;ž¼Èö’9¿P»¨êîÕÓ«{</w:t>
        <w:softHyphen/>
        <w:t xml:space="preserve">î^ŸÏó}æéU«ºªºªVÿ¾]ÝkÍ–-,]&gt;à1 </w:t>
        <w:tab/>
        <w:t>ð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&lt;$</w:t>
        <w:noBreakHyphen/>
        <w:t>’I»Çøúëo¾€êàË/¿*›ÇPÕõìÕ</w:t>
        <w:softHyphen/>
        <w:t>!„BÕ ÷ñ!„Š]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B%!&lt;B!„’Pù=ÆÍj</w:t>
        <w:softHyphen/>
        <w:t>ô[þè×¼IÓšT†æ–</w:t>
        <w:br/>
        <w:t>Ý:(½Wðîª%ï</w:t>
        <w:softHyphen/>
        <w:t>û¨hiÒ`õ×3ýOúaš²®ðG'¨mITÇhv©´Öìj³ýª%*Å*ÖJô,ÐÍifëî0!„Ê¢¦rã-÷êœ•òÚWìÚ}Ø3‚‹JôÁÙTžR&lt;†:+Ð—^W©¢T§õ&lt;;ÖK7Z9•ÿÑ9µÒÃa•i%zhå”ž‘*¤7üÆ!„PnTY±¨¹5¼Ç</w:t>
        <w:br/>
        <w:t>aíÌ‹t•Ót</w:t>
        <w:br/>
        <w:t>Ö[’_z</w:t>
        <w:tab/>
        <w:t>¸’î¹Ža^q«tse[‚¯gá"?¡j”J%ÈêB$:›Ç¨ë2›*eêö›ù=Ê¬Brša]Uay÷Ø-y^</w:t>
        <w:softHyphen/>
        <w:t>r×ÿ ×:ÌDÏýrzŽ#B¡¼ª²</w:t>
        <w:noBreakHyphen/>
        <w:t>ãÜ</w:t>
        <w:noBreakHyphen/>
        <w:t>½=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Çmó-I×Ò}«çÙ×´®Ç0w×—ÿ]gÖ&lt;</w:t>
        <w:br/>
        <w:t>×òô’¨JVùõT'eZ·</w:t>
        <w:noBreakHyphen/>
        <w:t>$]‡i·ä¢eå®c˜ýl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c‘íõ/¾!M5wT…»‰žúåIb˜%„B™–e$ÞŠì1êg=®¼Ä</w:t>
        <w:br/>
        <w:t>ý‡©¿Jƒï</w:t>
        <w:noBreakHyphen/>
        <w:t>+é½.ìÆc˜X×ï¦Oxcç~‰qî[V¢yÏÅÏct}ÃB¿ô,\góôz3”›öÀò*¦Ç°ÖÌ½²á</w:t>
        <w:noBreakHyphen/>
        <w:t>”)_^º‹*Åm˜&gt;¨¢Ïcxè™S$í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¡L«l</w:t>
        <w:noBreakHyphen/>
        <w:t>ã²&gt;Õ¶ú«¶£</w:t>
        <w:softHyphen/>
        <w:t>cH(4Ã™ÉÁÃ</w:t>
        <w:softHyphen/>
        <w:t>˜vÂr&amp;á=†Î`:</w:t>
        <w:br/>
        <w:t>ËcX…ë.òô*žšO8ÈÂ‚ë1ô^¦Ç°î</w:t>
        <w:softHyphen/>
        <w:t>H¼Öùƒ=†»äb5L·Á]Çï1&lt;</w:t>
        <w:br/>
        <w:t>ôË©;–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ª•ÍcÈò…¬fDóÁÏ</w:t>
        <w:br/>
        <w:t>z.Yh™—ØE=†Y$vy</w:t>
        <w:softHyphen/>
        <w:t>c¸r=†»ÓåÜæã1&lt;í„ßA‰V'Ì</w:t>
        <w:noBreakHyphen/>
        <w:t>S…¸Ïch£ÇèÖƒ¯!„r ŠxŒEÍ</w:t>
        <w:softHyphen/>
        <w:t>&lt;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,áuÑÒç»Œ›æ[ú‰Ð0Ïc˜9uÀí:û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pÝE®Ç°n</w:t>
        <w:softHyphen/>
        <w:t>è—Ñ&lt;†»nðónú¶ˆû h—ñä†y#£¨Çð+ÐÊi¶ŠÏy„BåQú=†‰ù|‚õã~ß+±â{×™os˜…|¯ÄŒÑ]Æ„U¸ÈõÖ+ô×I&lt;†y§F{ŒžÆWNÌg&amp;=JËó')ÌÛ=ºý¥ü&gt;†gVNë74º0!TJ³ÇˆQfL·.Õc”ßwWRy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„Š¦2|w5Àc¨—åñ=Ï\S{^nÇ¥2{ŒòB!MÊEè§—ß¡sòÿJB!”„ð!„JB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B%!&lt;B!„’PdñO£BU¹&lt;F°‹ø»Û</w:t>
        <w:noBreakHyphen/>
        <w:br/>
        <w:noBreakHyphen/>
        <w:t>!„ªrxŒ`Á½„B¨ÌÏcøÕ9I€Ç€$Àc@TÐcl{}/B!„ò¤”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1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&lt;$</w:t>
        <w:noBreakHyphen/>
        <w:t xml:space="preserve">’I€Ç€$Àc@à1 </w:t>
        <w:tab/>
        <w:t>ð÷GÞ- „BU«¸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c „BT\=…à1B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®€žBb÷‹š[ÏíÑ;|]</w:t>
        <w:softHyphen/>
        <w:t>\„B¨‚Š-¢§$&lt;Æ</w:t>
        <w:br/>
        <w:t>ý‡…¯«âƒ‹BUPqôÙcôº°¯ú;fìŒË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·Go&lt;B!AqôÙc(w1øî±ê¯r¬c „BÑW@O!‘=Æ¹=z+/!NBES\=…”ø&lt;</w:t>
        <w:noBreakHyphen/>
        <w:t>!„*EqôRÊ:†Ü+q=ß+A!„B*¶ˆž&gt;ø}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B¨‚Š+ §&lt;B!TAÅÐS</w:t>
        <w:noBreakHyphen/>
        <w:t>!„ê–V</w:t>
        <w:softHyphen/>
        <w:t>ZSºÚÚ–¿úêGðÉ{Œ?¾¹wýú·¼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Ôóë_TýcMr•þâÆ-o**u&amp;©ø)!£”CèŒûŽà1Êâ1Ô©8–!Ë+ª¬INeu:ªø)!£&lt;ÆšWßºiÎ3ß¿áwG.øÑøæi+_:øîû~™ñxŒ”€ÇÈ.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r&amp;OqàÈ{.ÝØ»nå˜e¯Ï]¿ï±</w:t>
        <w:br/>
        <w:t>ï&lt;¼f÷o</w:t>
        <w:noBreakHyphen/>
        <w:t>Yy]ÛÆ{</w:t>
        <w:noBreakHyphen/>
        <w:t>;æî‚ÇÀc¤&lt;FvÁc ”3yzŒ±-›nj|þ¡Ž]³ŸÝÝþú»kv¾ßü‡ƒõ«wiÙ~ÅÔÏoßãî‚Ç¨ Çhooïq†~ýú¹£3wîÜÚÚÚ¢gxÉYUT´¢µë—~</w:t>
        <w:br/>
        <w:t>2DŽ%Zuá=ÆÖ</w:t>
        <w:softHyphen/>
        <w:t>[u¿…éŸðè–«cQÛ?þñ;C‚‹»£gQnwÉh†imJæ</w:t>
        <w:noBreakHyphen/>
        <w:t>¡œÉõÏ½¾ç²ºö9Ïî×öÆçþË×ßüU¸¿|ùõÚï×¯ÞS»bç½</w:t>
        <w:br/>
        <w:t>7¸'&lt;Fe=†Še²-AÍóä</w:t>
        <w:softHyphen/>
        <w:t>|z“Mbewñóž¨¸/aNmèƒêá=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ªÙV•F³4žxvTd²(·Òð</w:t>
        <w:noBreakHyphen/>
        <w:t>#%óPÎäzŒsWZºMÙ‰›÷&gt;ÿó²WßñÄ©P¸÷ƒÏ¦¬|sÎº½ý×¹'&lt;Fz&lt;†&gt;Ÿ«j]A›‰‚¾z{}j^ãKN•¨¶Uùn!næÎÓQ[/èíN¯u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@},f°³ŽE^šu™„ô~aÚ&lt;4ë¸Ìë}õ–*Á\rÑÙtGé*¤Wf?¸Ç%ïº©ËñëR³RwXÝãÒuÉËŠÏ</w:t>
        <w:softHyphen/>
        <w:br/>
        <w:noBreakHyphen/>
        <w:t>¡œÉõ?³èñ</w:t>
        <w:br/>
        <w:t>ûç&lt;»¯nå®ÑK·O\¾cåëï~õÍ_ŸßulZÇîÆuûúÍ~Ö=9à1*ë1z¨Ó»¾€5OûVb§qëÆóX_ì«¸àÒyöõ²dÖïJÛdiB‡ZÓcXêxgÆ&amp;ëX$ƒßEzHa«»Î¯ä¸t?è‘@)ßÌo…fÓcø¸çq™Ð¥zt¬C“au‡L×•’ù£Ác ”3¹</w:t>
        <w:noBreakHyphen/>
        <w:t>ã»#&lt;½éòJÓWíVã›¿þuÛÁ—ïœ¹foãsï\?</w:t>
        <w:br/>
        <w:t>qið:dÈé]__›ÔVbçé‹V9ÿ›Ñ_ŸüÍ £c„[ˆ`e· o¹¡ÖôVúXäBØ\+ð\p§b´u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i¸</w:t>
        <w:br/>
        <w:t>ú¸ôŠ{ !&lt;†¼”Û@~ÇåVª£¶_—êÑ‘</w:t>
        <w:br/>
        <w:t>ñÍau‡Ì:ö4Ì</w:t>
        <w:softHyphen/>
        <w:t>PÎäzŒ+§¶&gt;Ô±«qÝ;â1Z^9TøüÏ5</w:t>
        <w:br/>
        <w:t>¶Ö¯Þ£RÖí»±qiózAÀŠ§V¢¡$ŽX1B®_ÊuhÀs</w:t>
        <w:br/>
        <w:t>:³O{œy¢ÒoÃ,PŽEÛ%{</w:t>
        <w:noBreakHyphen/>
        <w:t>KgÉ</w:t>
        <w:noBreakHyphen/>
        <w:t>£óìç1$öùš—¾}c^¶{6Éòº{Íïw\~Ð¥’ß]ÇÐöÀ:®`QÁùƒÇ@(gr=ÆÏ½vÝÃkçm8 ÅŒU{æ¬Û½fçû#š·‰Á˜¾ê</w:t>
        <w:softHyphen/>
        <w:t>ßÎ]ëžð•õúÚP}ÅmžöÍDÉ¦÷r×ºu™º"•M…W·ÏÌæÃ</w:t>
        <w:noBreakHyphen/>
        <w:t>Ãj•Ä;½ª ñÈóXJ÷Æµ¶gÿXÇ¥[%Î'ØcÈ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{</w:t>
        <w:softHyphen/>
        <w:t>'IüŽËêLý–_—š£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{\®</w:t>
        <w:br/>
        <w:t>¨ìüÑà1Ê™\qä½£×Ö·iyý±õû§wœ2*À</w:t>
        <w:br/>
        <w:t>]°µñ¹wžÚxè×sÖÍ{n›{®ÆcTÐcDÆ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ñ[•…ßÇ(±Ï</w:t>
        <w:softHyphen/>
        <w:t>&lt;B9“çïc¼¶çÀõ3;j¾\¿f÷ˆÅÛjn¿|Ç„å;úÎZ3²y¿Áe‘]¡</w:t>
        <w:softHyphen/>
        <w:t>þ÷üU„Œ‚Ç(±Ï</w:t>
        <w:softHyphen/>
        <w:t>&lt;B9“ßo‰oûà½</w:t>
        <w:br/>
        <w:t>×ß6wÝ</w:t>
        <w:br/>
        <w:t>sÖõ›ýìoŸôø³</w:t>
        <w:softHyphen/>
        <w:t>/íô;9à1B²¨¹õ²&gt;Sâ1r</w:t>
        <w:tab/>
        <w:noBreakHyphen/>
        <w:t>#»à1Ê™øŸh!‰ËcœÛ£7</w:t>
        <w:noBreakHyphen/>
        <w:t>#QðÙPÎ„ÇId¡LÅà»ÇÊv¯</w:t>
        <w:br/>
        <w:t>ûª—JjC½¬Ÿõxøºd¼¶¿±kõjgnAó¼ó¿ÝUJ¥¡à»#”3-_¾"–“ƒŠ}Gð^\Ög 2î:Æ¢æVµ¾®ŠO„B¨‚Š-¢§È</w:t>
        <w:noBreakHyphen/>
        <w:t>ã†þÃ&lt;=Æà»Çâ1B¡Š-¢§=Æ¢æV&lt;B!Y±EôôÇ@!„*¨Ø"zúˆÝcð&lt;B!^±Eôô—Ç—ò„F„ï• „BÕ©Ø"zúHÉï|"„BÕ©¸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c „BT\=…à1B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®€žBð!„PW@O!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B¨‚Š+ §&lt;B!TAÅÐSHdÑ</w:t>
        <w:noBreakHyphen/>
        <w:t>Hwë€œ÷ƒ]</w:t>
        <w:noBreakHyphen/>
        <w:t xml:space="preserve">Àc@à1 </w:t>
        <w:tab/>
        <w:t>ð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&lt;$</w:t>
        <w:noBreakHyphen/>
        <w:t>’ ¤Ç?±¾æÞ</w:t>
        <w:tab/>
        <w:t>·ýî&gt;&lt;„!¤ÇøÞ?_Ç:„'Øcü´÷</w:t>
        <w:softHyphen/>
        <w:t>×ö»ó¶ßÝwnÞJ²Ž¡ü†ÚÆc@q_y‰ñëõ:†Ü+±ŽÁÄýs{ônh|Üò×ö»S&lt;ø|¯D?†Á:t‹`¡|ÅO{ßÚ~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Ç€Tü÷1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ÝO±$”Š{Œ{†</w:t>
        <w:br/>
        <w:t>ïXµÚUÍ=ÃÝÌï8Ú³WSÓg·Ý</w:t>
        <w:br/>
        <w:t>›v¨&lt;M-ë‹uƒÇ.E÷U¹y@mø’£µ§ô¢Ìœ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Š{ŒÇŽóÌ|âÄI7Q&lt;†ö÷Ž~T½T‰~‡PŠÇ(šSeË„Ç0‰Ðf€h¤ÁclÚ¼YœFÇªÕ£î</w:t>
        <w:softHyphen/>
        <w:t>£¶Ejû‹/¾03[</w:t>
        <w:noBreakHyphen/>
        <w:t>CEX3ÎJØ‰ñ0±û®*G^ª°ëîbî+‰TºJ¹ôÊy©6üê</w:t>
        <w:br/>
        <w:t>d688Ý,ÁlžÎ)‡/</w:t>
        <w:softHyphen/>
        <w:t>¹E¹¥éqÛ,GgZ5¿zö@iðû÷</w:t>
        <w:softHyphen/>
        <w:t>Pî¢ë´Ç8~¼ ß0ðöiÓg˜6ÃsÃ}K§ëHê¾+oIŠ§-ñÜW"¬Ô(7 ^Y10w1Ó%j«Ï$Qšd%ºUè¢&lt;ûÁ´z—`aµÜ¯¯HƒÇP.B¬…ë1”FÝ?F§&lt;!qÖÏ'¸ïÊE½Äƒ=†{—ARêµlC—óh„äñ,Aò›ë'*ƒ^Çð+Ê³</w:t>
        <w:softHyphen/>
        <w:t>ÆLœß]aµÜ,³èý)!²ÇXHøºÌç1,áfð¼WbÆVË~X</w:t>
        <w:noBreakHyphen/>
        <w:t>ÃU¡3XNÃôžõš‘Úµr,êÝ€$Äëô.~EyöÃ]Ãg•â1T:</w:t>
        <w:noBreakHyphen/>
        <w:t>"à1‚]DÇšg¾®š{þö½’M›7¯ê¦Çpc«û&lt;×1óþBQaVgÅë€zý&lt;†ùp…µŽa5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®Ç°Šòì‡÷J&lt;=†ÛWxŒ-Äå1”©8y²»</w:t>
        <w:noBreakHyphen/>
        <w:t>ÃïZ^ÇAë~‡ù®¹b®i¸</w:t>
        <w:noBreakHyphen/>
        <w:t>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²—DÛžÆóžõúyŒK¯¬éržÇ°Jwµ1ðóVQžý° ù9×c˜ÙÌÛFž-ç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@Å=†IHaÊ|FÂü&gt;…\¿ï•È»ú¶‚ç#~ß+±ž8íyæ¡J·^?ü½)¡ËøêŠ&lt;{i¹¿¢ÜÒ&lt;oú˜ÛE×1ü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€</w:t>
      </w:r>
      <w:r>
        <w:rPr>
          <w:rFonts w:cs="Courier New" w:ascii="Courier New" w:hAnsi="Courier New"/>
        </w:rPr>
        <w:t>lyŒ1ƒ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² žÐW´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÷1Dƒî\ÒúcþÐ„^=Oè+è.©òð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‚È</w:t>
        <w:noBreakHyphen/>
        <w:t>ã¼‹n;çü~JÚW\Ügˆ¤\uóÈîÖ9#²ÇPFBùŠ[O:j†¹‚¡¼GÃ¼¦ðu}ôÑG</w:t>
        <w:softHyphen/>
        <w:t>T%ÇŽ‹-¢§È</w:t>
        <w:noBreakHyphen/>
        <w:t>C¹</w:t>
        <w:br/>
        <w:t>×c\Ügˆ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×çŸ^8Ã¡C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&lt;XéV@²äu”wíÚUé&amp;@öP6#¶ˆž&gt;bô</w:t>
      </w:r>
      <w:r>
        <w:rPr>
          <w:rFonts w:cs="Courier New" w:ascii="Courier New" w:hAnsi="Courier New"/>
        </w:rPr>
        <w:t>j[ñ™¼F</w:t>
        <w:softHyphen/>
        <w:t>0Éë(ã1 xŒ</w:t>
        <w:noBreakHyphen/>
        <w:t>C</w:t>
        <w:noBreakHyphen/>
        <w:t>Æ…¯</w:t>
        <w:br/>
        <w:t>&amp;y&gt;`’×QÆc@ðžÄõ½&lt;˜ä5ú€I^GÀcà1 lä5ú€I^GÀcà1 lä5ú€I^GÀc¤Êc4Îk7y¾›ÞºbC@Šß^Ñêr3¸µû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ñ‹&gt;ª'õ?LéÛÿA7Cø!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”</w:t>
      </w:r>
      <w:r>
        <w:rPr/>
        <w:t>;‡Õ+…lm0Ñf]5</w:t>
      </w:r>
      <w:r>
        <w:rPr>
          <w:rFonts w:cs="Courier New" w:ascii="Courier New" w:hAnsi="Courier New"/>
        </w:rPr>
        <w:t>à1TçË(ëQð¯t~²&lt;=FÑ©ëGéçŸRPešµ«—Ìç„ÀcdÂc\rù€”„&lt;F@íÁéàG€ÇÐAGm¸'ÕÒK¿×¨qNö£[£ì9éüdùyŒà©ëG\S:–ÇHg‡ç&lt;F1t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ýÅÕÒ=†rûÚùË&lt;WÕ'®`|îÔœWïÊÌW):¿\IŠþh«½t™’bîn^h¼¼u‡Îìîeí(Ñu™oéVIÜ*ôõš~+©œ)BF</w:t>
        <w:softHyphen/>
        <w:t>ÙpÇÂJTèëG™?~ƒ%Èhº“MRÔÀéAt</w:t>
        <w:br/>
        <w:t>·†¸PlÖ©wå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À([Wú2^º£¤oõçÝ:9¸TfÂ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Ùˆýüãyª´&amp;˜9]</w:t>
        <w:softHyphen/>
        <w:t>¾rg¯öîÙØm†Uó¼[à1Êï153åTp&lt;†§åÐ{ÉgÄZÇs—çî’_×"ÀÝËm†Y»Û$³</w:t>
        <w:br/>
        <w:t>nÚIz÷*'Ì½hÜ±ð›'Úcü«pfò(yŽ»9FfôI[Þ2</w:t>
        <w:br/>
        <w:t>˜uzšUáÐÜ+Ñm†c·oU¢û©´(é£p)z¯ÄsêÆrþñÌcN0kºZ}åö°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U²^M2«07ü*bž‡áç1ô?(i˜×¤&lt;†~‹Ç‚ß‡K/ès‘„l+”èÒt9ê£$7ÜÝÝå¥Y©µWÁ¸Y,;šŸq·L«</w:t>
        <w:br/>
        <w:t>ÁUðÂ¬cÈ™Ís,¬D%9yšÝë7Xn,pGÇ|×-ÜâB±YWÍC</w:t>
        <w:softHyphen/>
        <w:t>æ™OÈäCdõ</w:t>
        <w:softHyphen/>
        <w:t>gT-œ=@É</w:t>
        <w:noBreakHyphen/>
        <w:t>ƒE×1&lt;§n!Žóß©R§¸ÓÕê+«‡õÇA¿«</w:t>
        <w:br/>
        <w:t>Ôw|äÐÜŠ˜çÝá‰^¸_7÷ª›GŠÇÐ¿Ê¾.O¡O/æ¬¶®O</w:t>
        <w:softHyphen/>
        <w:t>Ûšæ¢‡NÑÛæ¥»»þÈXÆÆÚKæù(©ÔîÞiÕm¨‚ IH!ýæŽ…•¨{UÏŸ‚ÿ`™y¬ëDó</w:t>
        <w:softHyphen/>
        <w:t>Â™K&lt;«pkˆ</w:t>
        <w:br/>
        <w:t>Åf]5½ß(›</w:t>
        <w:softHyphen/>
        <w:t>aù˜ÎxB«o</w:t>
        <w:softHyphen/>
        <w:t>gu õ,AÙã1Ü©ËùÇïTYp–&lt;'³ÛÃºµÇ</w:t>
        <w:br/>
        <w:t>XÇ°*bžw</w:t>
        <w:br/>
        <w:t>&lt;†'ÊK(wáÞ+‰Åc˜—“"™áç¶»¾EhÞ±ï</w:t>
        <w:softHyphen/>
        <w:t>Rô½ÝFŸ;†²»zW»nó#ãîåî¨kWuYMÒéR”_|MÂÜ+1ï‹yŽ…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ü)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Üž6k”—æîãŒÇ~t</w:t>
        <w:noBreakHyphen/>
        <w:t>ý®5Ä…³®j‡&gt;`Cßý×</w:t>
        <w:softHyphen/>
        <w:t>^ó£</w:t>
        <w:softHyphen/>
        <w:t>ûVÑ\w€ÊLÑ{%~S7–óß©ÒZ¸ðœÌîìÕ</w:t>
        <w:noBreakHyphen/>
        <w:t>£ñô-©×&lt;³õt</w:t>
        <w:noBreakHyphen/>
        <w:t>…rôª|ž‡¼ŽÑ0¯IþZŒ</w:t>
        <w:noBreakHyphen/>
        <w:t>ª–x9Á¼v‹ýû}‰žoø}ŒòÃtM-xŒÏcà1 tâ&gt;úáùný.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7xŒòÃtM-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Áï|Bìä5ú€I^G9Í</w:t>
        <w:noBreakHyphen/>
        <w:t>R</w:t>
        <w:br/>
        <w:noBreakHyphen/>
        <w:t>e#¯ÑLò:Ê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</w:t>
        <w:noBreakHyphen/>
        <w:t>e#¯ÑLò:Ê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</w:t>
        <w:noBreakHyphen/>
        <w:t>e#¯ÑLò:Ê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</w:t>
        <w:noBreakHyphen/>
        <w:t>e#¯ÑLò:Ê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</w:t>
        <w:noBreakHyphen/>
        <w:t>#iq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OSéV@²äu”ß}÷ÝJ7²</w:t>
        <w:noBreakHyphen/>
        <w:t>Ã“ö@Â×¥&lt;ÆÇŸý'B¢&gt;üHûŠ7%ª¼ŽòÑ£Gc;5CÕPµ</w:t>
        <w:noBreakHyphen/>
        <w:t>#ØE,o_ ðuá1©¼F</w:t>
        <w:softHyphen/>
        <w:t>d*¯£ŒÇ€T</w:t>
        <w:softHyphen/>
        <w:t>ÇXHŒ÷J*~f@éQ^£2•×QÆc@ªÖc”íyŒŠŸPz”×èƒLåu”ñ&lt;</w:t>
        <w:noBreakHyphen/>
        <w:t>•My&gt;ÈT^GÙÓc&gt;rüá†Ö™Åõpcë†o|ýõ71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Ç@eS^£2•×Qöô³</w:t>
        <w:softHyphen/>
        <w:t>]ñÑ‰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}ZTÇ?ü¤cíÖ={ßqwH?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*›ò}ò¤kÌüÖ…ÃÔßàDÏl¢¼Ž²§Çhx¬½óøÇûö</w:t>
        <w:softHyphen/>
        <w:br/>
        <w:t>£/</w:t>
        <w:softHyphen/>
        <w:t>Y÷JÀî[·½=hh½ÒCëo¿{Æükƒw‡ôSµ</w:t>
        <w:noBreakHyphen/>
        <w:t>£fx</w:t>
        <w:softHyphen/>
        <w:t>«¡Ã'ÖÏœ·qã&amp;&lt;JBy&gt;¹Ñœ§×ß&gt;ò)µ¡þªm¿DÏlZye?q¼ðñþG=õÖžÃÍ-ôËöU</w:t>
        <w:noBreakHyphen/>
        <w:noBreakHyphen/>
        <w:t>ÃÜ}Ë</w:t>
        <w:softHyphen/>
        <w:t>v]qÝˆgV¿üÂÆ7ÆL˜?¶öI³4wwH?Uë1ÚVtxhyÇ¤º†Çç7ã1PÊkôÉÆL_Þºæ5µ¡þªm¿DÏlZye?Qøð“¹zs×Á{F4œÿþý±ù’²rÕË®ÇÝçÌ]qÝôùÕÈ</w:t>
        <w:softHyphen/>
        <w:t>üèw¿ºéÁ_ß2þg}†ýèw©Ä;‡Í|mû^ÏÝ!ýT</w:t>
        <w:softHyphen/>
        <w:t>ÇXÔÔê©‰“çÔM{’P^£OntûÈ§´y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DÏlZye?ñáGŸ</w:t>
        <w:noBreakHyphen/>
        <w:t>:ÒéjÒ´¦ï_4ð¼</w:t>
        <w:softHyphen/>
        <w:t>þ»ò’òÌ!»_{ãåFþù§¿¿ðÒß_ðÓß_péà</w:t>
        <w:br/>
        <w:t>ÔÆ¥¿ÿî…¿ý—Ÿß¹aãž»Cú©ZÑÔÜ*š5gþíƒ</w:t>
        <w:softHyphen/>
        <w:t>xü‰&amp;yY;’R^£OnÄ:F€ü&lt;ÆG'&gt;;|ä¸¥ÆÇÚ{]4°g¯þ#</w:t>
        <w:softHyphen/>
        <w:t>œ·çíw%ñ™5p=†ìÞ¼tÃ57Œ^ûü6e'6lÜ±^ýÝ´ã…;ßóðá³ßÞûžçî~ªÖc,^Ü¦ÔðÈS?¿â·ßêù¯ƒ? )“êð(!å5úäF&lt;?qâÄgGÞ=®uèð</w:t>
        <w:br/>
        <w:t>?§ÜÅ?üÓ</w:t>
        <w:softHyphen/>
        <w:t>Ê!˜oux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}Ó–¿P»õÕÝw</w:t>
        <w:br/>
        <w:t>›õäÂµƒîž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œ·rü”L˜ï·;¤ŸêõK—+]qõ o}ûò¿ÿ‡+Æ×Î’&lt;JNy&gt;y’õ…‘</w:t>
        <w:br/>
        <w:t>®ç&amp;z¦håu”}=ÆÉÏŽ¼WÐj_õò¥WÖ(Ñÿw“_{cŸùVÇÚ</w:t>
        <w:softHyphen/>
        <w:noBreakHyphen/>
        <w:noBreakHyphen/>
        <w:t>ãôî_úãoLÚôò›×ÿfìÃ</w:t>
        <w:br/>
        <w:softHyphen/>
        <w:t>Wõ½¿aÞÊIÓšÆ×-=aþaå1¼v‡ôSµ</w:t>
        <w:noBreakHyphen/>
        <w:t>ã‰ùÍ×üêÎs{ô&gt;ÿ¿ýàô%KWˆ&amp;ã1PbÊkôÉ±ÜÇ-Š*¯£è1Ž‹6¿üæ¿^{Ÿ2W\7BmëtQÇZ¯uŒÓ»‹ÇP»ôí?næ#m¿¼aLã¼•“§7¯[pÆcx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§j=Æõ7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=e0zýrÄè‡–¶´kMžÚˆÇ@</w:t>
        <w:tab/>
        <w:t>)¯Ñ™Êë(½Wòúû.é}·2?ësÏÎ?î7ï’½W²ñÔ½’I›_úã)ÑèxŒ#</w:t>
        <w:softHyphen/>
        <w:t>p¯$£T</w:t>
        <w:softHyphen/>
        <w:t>ÇPCiHÍÓ`à1P¢ÊkôA¦ò:ÊþÏ|~ª&lt;ÀÞ}ï5·¬¿ãî—]=|ù3›UŠ+Ÿg&gt;Oíþâæ7¨Ýüò›7Ý6qÖ#m×ÝøÀ£O&lt;SW¿xü”§GâÐáNÏÝ!ýT</w:t>
        <w:softHyphen/>
        <w:t>Çèñÿ6hðK–._Ú²ÂÔä©Ü+AI)¯Ñ™Êë(}wõpç</w:t>
        <w:softHyphen/>
        <w:t>^Ý}u¿ûG}|õ³¯¼³ÿ¨JqõÌjŸï®</w:t>
        <w:noBreakHyphen/>
        <w:t>î|aÓŽ_ß:þÕ×Þ^Ð¼nÝú×žZôìó/lWE;ïþq</w:t>
        <w:softHyphen/>
        <w:t>&lt;ä½;¤Ÿªõ·</w:t>
        <w:noBreakHyphen/>
        <w:t>³xI›ò–x</w:t>
        <w:noBreakHyphen/>
        <w:t>%§¼F</w:t>
        <w:softHyphen/>
        <w:t>d*¯£ìû;Ÿ</w:t>
        <w:softHyphen/>
        <w:t>~²ÿà±W¶í™ýèòõ/n?õ›œyÊó7¸d÷[v^ÝoôCëï&gt;óÎa3ï&gt;Kþ^ù«‘§.Üð¨çî~ªÖc,XÔ"_$±Ä÷JPrÊkôA¦ò:Ê¿%þÎ£aä÷[âê</w:t>
        <w:softHyphen/>
        <w:t>W^Û3jì¼ûÆ&lt;6â³4ô?æ&lt;Õ´nßþ÷=w‡ôSµ</w:t>
        <w:noBreakHyphen/>
        <w:t>£yq›§&amp;MÁc ¤”×èƒLåu”==Æœ¹+ŽvžóÑÞÞ÷Þâe/X&amp;¡ÄÝ!ýT</w:t>
        <w:softHyphen/>
        <w:t>ÇXÔÜê)~ç%§¼F</w:t>
        <w:softHyphen/>
        <w:t>d*¯£ìé1¶nÛ³¤õ…¦¥ë‹jÁâç</w:t>
        <w:noBreakHyphen/>
        <w:t>{rÕú·Ç¸;¤Ÿêõ^ÿ¬dá¢eãkgá1PBÊkôA¦ò:Êž</w:t>
        <w:noBreakHyphen/>
        <w:t>ãë¯¿Ùµûð³Ïo</w:t>
        <w:br/>
        <w:t>#å&gt;ùô?cÜÒOÕzŒ‰“ç¸W;kØ}“§×?†Ç@I(¯Ñ™Êë({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`ªÖcÔM{ÄS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ÇZ&lt;JBy&gt;ÈT^G¨Z±%&lt;JBy&gt;ÈT^GÀcà1PÙ”×èƒLåu”ñ&lt;F¢</w:t>
        <w:noBreakHyphen/>
        <w:t>£³³óC€ªäøñã±EôôÙc´ÒÝº gÄý`±¼}e€º[äŒ€¸¿6¸î•@.©øóKð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&lt;$A@Ü¯^ëjèð‰õ3çmÜ¸</w:t>
        <w:tab/>
        <w:t>Äý¶</w:t>
        <w:noBreakHyphen/>
        <w:t>ZÞ1©®áñùÍ–©:jÆ-ƒ'à1@èîÿvWš8yŽû¿Ýñ`÷ÿcTÝì†ùMÍ</w:t>
        <w:softHyphen/>
        <w:t>–j§üÍc\ÜgÈ9ç÷Sj˜×¤&lt;†~‰Ç€€¸á%7</w:t>
        <w:br/>
        <w:t>tÿâÅm–&amp;Õ5(¡.Æ×Í½êæ‘â1ÔK•¨¶»[äŒ€¸ÁoºeÀ}‹—.·$</w:t>
        <w:noBreakHyphen/>
        <w:t>Cy</w:t>
        <w:tab/>
        <w:t>å.Ü{%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*î1F,YºÂÒä³×1æ5]Üg</w:t>
        <w:noBreakHyphen/>
        <w:t>L‚&lt;Æ%7Ý:pÄÒ–vK“§6z&gt;Í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x»Ÿüvó€Úé³[^Ø´£g¯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@QñôÂ–»jÆÏ{¢Éõ±ü&gt;Æ=Ã†w¬Zíªæžá±$”ñÃ</w:t>
        <w:softHyphen/>
        <w:t>ÝÐïæ{®»aÈw¾wMí”9K[Vˆ&amp;OmˆÑc&lt;8vœgæ'Nº‰ï8Ú³Wÿé³[ä¥ÚP/U¢Ú–e¦–õE¹(ÁEÉ»º</w:t>
        <w:br/>
        <w:t>Vón</w:t>
        <w:noBreakHyphen/>
        <w:t>P[zr@€Çøßç]y^¯k¾ó½«ï¾gÂâ%mK–.Éó1zŒM›7‹ÓèXµzÔýcÔ¶HmñÅfæòxŒ`&lt;†JÇc</w:t>
        <w:noBreakHyphen/>
        <w:t>ãÜ</w:t>
        <w:noBreakHyphen/>
        <w:t>½¿õíËo»}Ô‚E-‹š–Yß+‰Ñcìß@¹‹®Ó</w:t>
        <w:noBreakHyphen/>
        <w:t>ãøñ‚~kÀÀÛ§MŸaÚŒ¢</w:t>
        <w:noBreakHyphen/>
        <w:t>ãÞÑª¿f</w:t>
        <w:noBreakHyphen/>
        <w:t>IIN)D™¨œ‰Î£ò›vE2›eÊ»—^YcU¤SÔFøþÈ+</w:t>
        <w:noBreakHyphen/>
        <w:t>ã;ß»úû\Mß»®í;¤ïM5Í‹ÛD“¦Äì1”‹ká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¥Q÷Ñ)E=†,#HºJ1ó‹ýè2lƒ[¦ÓcˆoQâCÔ_³"É¯›Ç:€&amp;Àc(#Q7íÑ©§5mÆÜEÍ</w:t>
        <w:softHyphen/>
        <w:t>"ý;Ÿ±?ay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7CÈ{%:›g½Ža–i¦èœâ+ÔK³=æ½í[&lt;€¦»ÿ¯dá¢eãkgÅè1jîùÛ÷J6mÞ¼*V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d0¥Rô»ºX}‡EL‚.J¯‡˜íq=†4 </w:t>
        <w:br/>
        <w:t>`à1&amp;Nžãj\í¬a÷Mž^ÿX\</w:t>
        <w:noBreakHyphen/>
        <w:t>C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‰“'‹zŒ.ãæE——ÇÐï¹Ž¡q=†™®4fâ|sÃzŽ†b÷J&lt;tÊ`t¬Ëc˜„ñ*ˆë‡*Õ†ÞÖbv9ÏcˆÐ~Àò¦gSQ?g™ù&lt;†Ø</w:t>
        <w:br/>
        <w:t>†€¸¿%JyŒ®Ó¡\K'†ù^‰Üõp×1Ìï•há~¯Dv</w:t>
        <w:tab/>
        <w:t>ðºöàÃ¨Òæ1ÌßÇ</w:t>
        <w:br/>
        <w:t>ºcpIG• U</w:t>
        <w:noBreakHyphen/>
        <w:t>r</w:t>
        <w:noBreakHyphen/>
        <w:t>’I€Ç€$Àc@TÜc|úé§…¨ìÛ·/ò¾¹DuÈ{ï½WéVD‡</w:t>
        <w:softHyphen/>
        <w:t xml:space="preserve"> jæ&gt;|¸Ò</w:t>
        <w:softHyphen/>
        <w:t>€SðA(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çãÇÇÑÓGÅ=ÆçŸ</w:t>
        <w:noBreakHyphen/>
        <w:t>yhvíÚã@ç€·ß~ûÐ¡C•nEt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fÎÁƒ+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softHyphen/>
        <w:t>„ÒÉÐ|þðÃc‹èé‘'ð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“s</w:t>
        <w:softHyphen/>
        <w:t>„ÒÉÐ|Æcà1²</w:t>
        <w:noBreakHyphen/>
        <w:t>"“¡srîáƒP:šÏ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FVÀc@d2tNÎ=|J'CóÇ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L†ÎÉ¹‡Bédh&gt;ã1ðY‘ÉÐ99÷ðA(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g&lt;F¶&lt;FÏ^ý</w:t>
        <w:softHyphen/>
        <w:t>—</w:t>
        <w:softHyphen/>
        <w:t>+6„)</w:t>
        <w:softHyphen/>
        <w:t>q^Û¸Éó#7&amp;</w:t>
        <w:br/>
        <w:t>t×c¨žIUw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¨4RÔ·ÿƒ¥´¤è¡Ý9¬^)LQÁdq.Ÿ“»Û3ª«Kì¢ƒUtb„,'…x~^ÞºÃü—ÓJ¥÷p)%X»§</w:t>
        <w:softHyphen/>
        <w:t>Ÿæ³šÉÒzJ{6¾lG„ÇÈ–ÇPgu†—mµpòÉ</w:t>
        <w:softHyphen/>
        <w:t>Ö1RÕ]~</w:t>
        <w:noBreakHyphen/>
        <w:t>C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†ûÁ</w:t>
        <w:softHyphen/>
        <w:t>Ð/¹|H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ó„!</w:t>
        <w:noBreakHyphen/>
        <w:t>£»=SºÇ(Z]Ñ‰²œâç1b1Àšx=FÚúÙo&gt;{NÏÆ—íˆðÙòf TSH½TSEYV™0ò®zi^èå#cå——Öõ¾Ê©'ª™_vÑ&gt;Y_jE&gt;ÆnÁcwWÁ¿ÇºÕ]!</w:t>
        <w:tab/>
        <w:t>ã1dÃªTŸë¬Æë‹\É#W.V</w:t>
        <w:noBreakHyphen/>
        <w:t>Ê R™u™òÒ-Váæ5µÊ¬;Mçw{µ”ŽJ‚aõŒÕrÏÏ—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@ê¥œÉ</w:t>
        <w:softHyphen/>
        <w:t>þ1</w:t>
        <w:br/>
        <w:t>qËô,]¸ä):1t92LæçQšQ8{ãïÓ¨„ñ2EÝ®</w:t>
        <w:br/>
        <w:t>îj=-ePÌ1òûà›Ýnæ1w×eZ</w:t>
        <w:softHyphen/>
        <w:t>kÈÊI€Ç°®¤d’è^’~Ó3Ç&lt;œÂÙ«Iq5‘-Q0n—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¹¡?’ò9Õé…ÓÓFgÎœW=óëÂõT”</w:t>
        <w:br/>
        <w:t>ÙQ&gt;Ô²‹Lfwß„ˆö&lt;F@wÎX¦‚ÓcÝí®0½W¢»ÚSë&lt; Û&amp;/uQãâ</w:t>
        <w:noBreakHyphen/>
        <w:t> F½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ÒžD—éÎ«pI,œ}ju[Ü«•%ÀcX=c¶Üïó%Hí(×‰nÿ˜…xö†;X:›PtbèrôŽV3Ü’ÂÜ+ñ;¡wµ¼%jŽ‘õA.SÔ-Aª¶†Ø2üVíå'`&gt;ë™cZS«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fŽunqO¥ƒÇÈœÇ0§·^R°lváÌ%Œ¾¢‘·ôê™\%¹sL£ÞÕþ¿`\U™qÄoß„ˆæ1º«pöéÚº&gt;êVw…¡è:†œýÆÔJW²ü€)÷u-æ</w:t>
        <w:tab/>
        <w:t>Ü&lt;åÊ¾Ölñ,\Ÿüu“äÚ3 WÓï1‚{Æo,ô^ú&lt;ìÙ?ž«F:À‡·bbèrÜ•.i†;ˆ)¡[ëž]ç×ÕÃP™cd}</w:t>
        <w:br/>
        <w:t>^ç1«{</w:t>
        <w:softHyphen/>
        <w:t>!öó–“/ažùÔ“Yoö[ÁÇcœSAéà12ç1ä‚K/š7jÝ9¯Wüü.Ìýb\VHE…³ý¶&lt;F@wü{¬»Ý†0</w:t>
        <w:noBreakHyphen/>
        <w:t>C_C¹-´Òu$&lt;Î\{Þ¸×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V¢ôyÕ&lt;=[¬Âõ)ZNàæ5 ôŒ_¯¦'ºù“ýz&amp;x,tGÉÙÛíŸ0</w:t>
        <w:noBreakHyphen/>
        <w:t>#øÃ[tbèrÌ(i6Ã!)¡ÜÕú[8{Œ&lt;×1Üó˜Ù½Ö[</w:t>
        <w:noBreakHyphen/>
        <w:t>Cº4…</w:t>
        <w:noBreakHyphen/>
        <w:t>ÃìiaáŒ¡5û</w:t>
        <w:softHyphen/>
        <w:t>àÌk†”þÄ‘‘9Q8=OôEíN</w:t>
        <w:softHyphen/>
        <w:t>¤u[M¿åy¯ß3è‘Ö}ÌlyŒ‚wÎ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Ç"tWQŠÞ+</w:t>
        <w:tab/>
        <w:noBreakHyphen/>
        <w:t>S·ñz/}Ò#5óÎØE³R³ÆÆ3ÏrX7aÍ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únœ×]ò€^MItó;'»=cµÜs,Lë.'m«Â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°\&lt;1ÌÝ³g†¤„R&lt;FpW›KR³</w:t>
        <w:softHyphen/>
        <w:t>]fŽ‘û&lt;†5W</w:t>
        <w:br/>
        <w:t>gw¯5Ä2^çs‘6Q0ÎÛú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a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7äˆ¬ây*(&lt;F=FuÂïc˜¸WvY)¼"dè÷â"µƒÈ™</w:t>
        <w:softHyphen/>
        <w:t>t24ŸñxŒ¬€Ç0ÑÏÈ%ñ…ÜD</w:t>
        <w:br/>
        <w:t>¯:'ÇEj‘3[édh&gt;ã1ðY‘ÉÐ99÷ðA(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g&lt;</w:t>
        <w:noBreakHyphen/>
        <w:t>#+à1 2:'ç</w:t>
        <w:noBreakHyphen/>
        <w:t>&gt;¥“¡ùŒÇÀcd&lt;D&amp;CçäÜÃ¡t24ŸñxŒ¬€Ç€Èdèœœ{ø ”N†æ3</w:t>
        <w:noBreakHyphen/>
        <w:t>#iq0*o¾ùfä}sÉ[o½¥lF¥[´‚¼}šJ·NÁ¡t24ŸñI{Œ/¢¢œjä}sÉÉ“'?ùä“J·":ê³Vé&amp;T/jæ|üñÇ•nœ‚Bédh&gt;ã1’öÿõ__FÚ÷È‘#qõ@ùÁcà1’áIk áëÂc@ÕRµ</w:t>
        <w:noBreakHyphen/>
        <w:t>#ØE°ŽP"Uë12z¯ä/_}³÷äŸƒµ·â‘-¡,ÄÏŸ~kÂæ÷ýtÎ´W£ö@œà12ç1”‘Ð/vøÁÜM»Nè”ï&gt;²Co?·y÷·.¦õÔ²—Šö˜…ÚerÃjÏ·Táï&amp;„_ª1-</w:t>
        <w:tab/>
        <w:t>ßNé13E½T‰‘V"ªÌ0£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õƒæDnžd</w:t>
        <w:br/>
        <w:t>èdÏ½To</w:t>
        <w:softHyphen/>
        <w:t>ø háP…à12í1”Áø</w:t>
        <w:softHyphen/>
        <w:t>ã^š´å¨N±&lt;Æ›ŠöR4þåš</w:t>
        <w:tab/>
        <w:tab/>
        <w:t>•@4Ñ-TÄÔa]mx†ì²ÞcèV®è–Çð{×oÄñàGÕzŒ!5ã]ÝU3¾~æ¼M›6gÅc4í: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Æ¶Îÿ«S‚=†Šú‚×LWáC¥è ¢ö’UÄ‘ kí¨Òe[B’µ»„fÉi¾¥Òå¥Y»g¢U ”&amp;Õém³ýÚc¨wUËÝöH°¶*²²™×ý ÷Ò‡ </w:t>
        <w:br/>
        <w:t>°:ÄŒÎÁ‡\´C½(!</w:t>
        <w:noBreakHyphen/>
        <w:t>Ã³</w:t>
        <w:br/>
        <w:t>æá›</w:t>
        <w:noBreakHyphen/>
        <w:t>Ã³"Ï‘²j1×1&lt;G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GžT</w:t>
        <w:softHyphen/>
        <w:t>Çh_¹ÚÕŠöU“§6&gt;½°å–ÁÄN\uóÈñusÏ»è¶zŒG·”£Pš»½ 3Ü+QÀ¼.ÖqA'šRl†vîŽ*ÄH~wwµ¡-Š¼¬tÏÌR¦ÞÐÅÊáˆ°.ðÅc¨&amp;É†Û</w:t>
        <w:noBreakHyphen/>
        <w:t>·vÏ£tø–Ã/zªCt!nã*õ,Í|)Ñßo¯0mÚ+ÑªÅ/³9âž³~T</w:t>
        <w:softHyphen/>
        <w:t>ÇXÔÔê©‰“çÔM{D{Œ”¯c(Gñwã^²Rô¶ç½3IŠx</w:t>
        <w:tab/>
        <w:t>‘™_</w:t>
        <w:noBreakHyphen/>
        <w:t>áÐñ×ÚQ{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½—õ–ˆMa%êÕ~i¿J×‹ÿž%tAVµÍ¯=Ö¾~G</w:t>
        <w:softHyphen/>
        <w:t>3H</w:t>
        <w:noBreakHyphen/>
        <w:t>¿C°:Ä&lt;d³ñÁ•úŽŽÚÁ{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´ØÏ]¬D%³·£Ü÷œ-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ð£j=†2O&gt;µ¸©¹ÕRí”ÿöãëæžs~?QÃ¼¦¡£f\Ügˆ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_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†~KÇ)3ˆkTàåq7œéUw}Ákín†Nó</w:t>
        <w:softHyphen/>
        <w:t></w:t>
        <w:noBreakHyphen/>
        <w:t>ÃoCVïý&lt;†n•_{¬Š&lt;ZPÉ=)Öó¬ªÖ1*õó¦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Ëlƒé1üv±</w:t>
        <w:softHyphen/>
        <w:t>ZÜŽrû¶Ëg¶xRµ</w:t>
        <w:noBreakHyphen/>
        <w:t>ãÂŸÜ4èÎš·Yš4¥A{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+dáB½TCéª›GfkÃ\B—(ð&lt;†Žàb0ºŒç1Üe}ÌÝÝ‡ôM‡0</w:t>
        <w:noBreakHyphen/>
        <w:t>£+ðyŒ`!Ï*x¶Ç</w:t>
        <w:softHyphen/>
        <w:t>ÈÊf"…</w:t>
        <w:softHyphen/>
        <w:t>BÈç1*õó]gÖÄÈùíå9ÐÁÍ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ªÅºWâŽ¸Lw¶°ŽžT</w:t>
        <w:softHyphen/>
        <w:t>Ç¸àÇ7ÞòÛû/m³4©®Á¼WrÞE·É:†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_W¢</w:t>
        <w:noBreakHyphen/>
        <w:t>ãäŸ¿ì9{»òCÖ</w:t>
        <w:noBreakHyphen/>
        <w:t>úËWßH¢é1poNÄK{Œ›n0bÉÒ–L!|ª‹û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¡ÇØòÞŸôOo)¿!‰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þæHe¿Ÿ</w:t>
        <w:br/>
        <w:t>9¦z=Æ%7Ý:`ÄÒ––&amp;</w:t>
        <w:noBreakHyphen/>
        <w:t>C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ÄPfCn—¤Ácœ3íUù:‰§þçÄ?Dí-€8©j1pDó’¶Ù</w:t>
        <w:br/>
        <w:t>O.jn]ÚÒ.š&lt;µQyŒÔþ&gt;@V¨rñàøú‹Ö|í¬ÿ^Ç˜Ú€Ç(ªõß¿àú+®</w:t>
        <w:noBreakHyphen/>
        <w:t>tþ~ùÃ‹~ýôÓK¬{%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©ZqnÞJÊ`L«Ÿ»dér</w:t>
        <w:softHyphen/>
        <w:t>I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8¨Zñ¿¾sÅ·ÿñß~;hÔ”‡</w:t>
        <w:softHyphen/>
        <w:t>šþèâ%m¢x=Fggç‡UÉ±cÇb‹èé#Àcœÿƒk{]Ð÷'¿¸å'¿¸õ²+6-nÉopÅå1 —ý¿’æVOÉo‰ã1 €îþO´‹Z</w:t>
        <w:noBreakHyphen/>
        <w:t>WÇ€`âþ˜±3\z`ÚðSf&lt;&lt;Äý‡¦?ê)e0V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ˆû[Ác@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&lt;$</w:t>
        <w:noBreakHyphen/>
        <w:t xml:space="preserve">’I€Ç€$Àc@à1 </w:t>
        <w:tab/>
        <w:t>ð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&lt;$</w:t>
        <w:noBreakHyphen/>
        <w:t xml:space="preserve">’I€Ç€$Àc@à1 </w:t>
        <w:tab/>
        <w:t>ð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&lt;$A9=Æ—_~ùT*î—Íctá1 ð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&lt;$</w:t>
        <w:noBreakHyphen/>
        <w:t>’IPŠÇˆQk×®mmk+[uÉE{{{p—ÆN¶ºNõjp™»ÊIkkkkÏÖÇ!^Uó±gQ™</w:t>
        <w:noBreakHyphen/>
        <w:t>¯¸‚½]‘nïÙê:&lt;FîÁcTJÕ|ìYT¦Ç</w:t>
        <w:br/>
        <w:t>‘énïÙê:&lt;FîÁcTJÕ|ìYT¦Ç</w:t>
        <w:br/>
        <w:t>‘énïÙê:&lt;FîÁcTJÕ|ìYT¦Ç+®`×Z.ZNS¶ê¢"G‘</w:t>
        <w:softHyphen/>
        <w:t>®ËVk!•ßjž`Õ|ìY$ÓãWãqt±vÝ"[]Ç:Fîie£BªæcÏ¢2=^Ü+Ét·w‹lu</w:t>
        <w:noBreakHyphen/>
        <w:t>#÷à1*¥j&gt;ö,*Óã…ÇÈt·w‹lu</w:t>
        <w:noBreakHyphen/>
        <w:t>#÷à1*¥j&gt;ö,*Óã…ÇÈt·w‹lu</w:t>
        <w:noBreakHyphen/>
        <w:t>#÷à1*¥j&gt;ö,*Óã…ÇÈt·w‹„ºnJÝCJ±‹ÇÈ=xŒJ©š=‹Êôxy»æÅmwŸX3¼¶¨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X?sÞÆ›èíÒ»=‹'ÕÉuS§M›VSS»ÍÀcä</w:t>
        <w:noBreakHyphen/>
        <w:t>&lt;F¥TÍÇžEez¼&lt;ƒ2íÏ¬n[ÑQ\Ë;&amp;Õ5&lt;&gt;¿™Þ.½Û]¦Ízúœóûý®¦No¤ê¤:ÿé£G^¶lÙ‚</w:t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¨^ÆX8</w:t>
        <w:noBreakHyphen/>
        <w:t>#÷à1*¥j&gt;ö,*Óãåìj†×*ÿ°¨©5Œ&amp;NžS7íz»ônwQ¦bä¸9æFzNªóžxRùŠgžyfñiž|òÉ¾}ûªÄ¸ÊÇcä</w:t>
        <w:noBreakHyphen/>
        <w:t>&lt;F¥TÍÇžEez¼ü&lt;ÆŠöŽ¦æÖ9</w:t>
        <w:br/>
        <w:t>OÞxËpÑ</w:t>
        <w:br/>
        <w:t>ý‡éí[n»O½+ªrÊcü»Ýò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12 0 obj</w:t>
        <w:br/>
        <w:t>&lt;&lt;/BitsPerComponent 8/ColorSpace/DeviceRGB/Filter/FlateDecode/Height 154/Interpolate false/Length 9361/Subtype/Image/Type/XObject/Width 832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íßÅ•Ç÷ÿØ&lt;üœ‡(‰´Þ7ÄSÄ&gt;°HûÀJ(+"kEâÁB</w:t>
        <w:br/>
        <w:t>²ÇÎ˜E$¬#+ÚÈ‘–kqÛŒG¶×Ž</w:t>
        <w:tab/>
        <w:t>f"f2›`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Ü¸±acÆ1à</w:t>
        <w:tab/>
        <w:t>iöè</w:t>
        <w:noBreakHyphen/>
        <w:t>æäLUuuõï®êïGGW}ûöíû</w:t>
        <w:softHyphen/>
        <w:t>ÓÕUß[]}ïÆ nÝºõÚk¯7‹‹‹Ñ¥%FÍ!œ8q‚JaíÒ¥K</w:t>
        <w:tab/>
        <w:t>m˜ á…=zT2óÆoô-ç</w:t>
        <w:br/>
        <w:t>ì0*®_¿¾²²27ÔF—–5B¥0Š–F¹</w:t>
        <w:br/>
        <w:t>^ˆd†Î»¾µ|ÝFE2~bôB1jv¢cðB$3ðo€L§_‡½P)ÍóóóGŽ¹ï¾û:Y</w:t>
        <w:br/>
        <w:t>Ø‰ŽAÂ</w:t>
        <w:br/>
        <w:t>‘ÌÀ¿ÂðJ$ïßâv¢cðB$3ðo€`wúGŽ™™™Ñkè)</w:t>
        <w:soft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0??_¡-š¥Ø¾}{ØotîÊ.K¸"3Sh¡‚ž¼•Ô|þüy-•–iMSšÚA);1;e2=¬ZLHeýy¥h°trøäb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6›ùÀ„kñFÑ6-µÎ•Îš#™1ü[Ö2Džø7FŽ³Ó§ž…iU:¾îÖ`ßäÜ÷š@/DÍ²tÄÜ¡4%©ðoÌö)Ë¿ÙGÙ¦%ý$LÎ¦FªÐ¤?ÿ¦hÈW˜6h¶ìöÞœ5G2c¿5ÕZÂ¿Jáìôu+D</w:t>
        <w:softHyphen/>
        <w:t>4=¥6¾WÊ÷_z•ž’0¾ŒKdlÏOy3Ï»x0Dö/”ýty;=5vEkìÑ³pÿf4Î…R¥AöHÒoÑû4òVØz—òo!¶äIå</w:t>
        <w:br/>
        <w:t>è©ŒOÊXsÿžrMÊø·ùMhŸâßDW]]µô’øXÙÆ¨Qy•™÷ïÌ†³\´Ú3/þÍ“|{ÿR.ûúTS</w:t>
        <w:tab/>
        <w:t>×âùXç‰·ÏÍB=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‡@vû`gÒÙ&gt;L¼þÍn-=Ç”?ˆ-Ÿ]ýå2€`ää](”6dfj9¸Q’þŽÛ7Y?™ö}²3Ùì^íóÞe´Ïzo¥&gt;]öÆÍ#ïJo\yüm¢.!±†B©¬Ä#ÉxËDõŒÎ’–Õìño…Î;pZª.</w:t>
        <w:br/>
        <w:t>w»üÔSF¹&amp;eü}Üù)ôqìßh</w:t>
        <w:br/>
        <w:t>jš?K|”Ö‡É¨QÕÏ&gt;pF¹tþKô)û×UˆM‚‘yÏ‘j*áöõÓÀsÓß îÇß&gt;„ËÉä¤üøÛdkk¢‡ý›]ýå2&gt;þ</w:t>
        <w:br/>
        <w:t>€‘“gTt¿ ƒ*3[Ç4&amp;›_'¹'’vF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  <w:br/>
        <w:t>i4GÎwÙÍ5{²Ÿ&gt;?½×’7pvÍuü›Îî</w:t>
        <w:br/>
        <w:t>üR=’Œ·L¶ú[|YÍ†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_?õ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j8ÿýåšTµ´+]œþm²9 ÁÛúdk’Êì_˜</w:t>
        <w:br/>
        <w:t>©{^=„ÅU(pÿ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2ßvÂ©Às³°Að</w:t>
        <w:br/>
        <w:t>ö·á2ìö!¯†Øe—Ì8ý›á¢=Ç”+§§6zÊe|(ü#'Ï¨ð˜7¼y-žnØuÇmÝvv</w:t>
        <w:softHyphen/>
        <w:t>Æ»&amp;›W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¨ñ</w:t>
        <w:softHyphen/>
        <w:t>O{›·</w:t>
        <w:softHyphen/>
        <w:t>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ÎL'</w:t>
        <w:br/>
        <w:t>ù7)V¸T$ã-ÎwÕño58 ËeeJõû·Â</w:t>
        <w:noBreakHyphen/>
        <w:t>Ó ÐNÈµªÉæHàüæåÎ‰åßxc1&lt;bû7†kTawïÏ¯œWO'–ó'Ç¹žOL¿Ãi)á¶</w:t>
        <w:br/>
        <w:t>&lt;7</w:t>
        <w:br/>
        <w:t>„@wêl</w:t>
        <w:softHyphen/>
        <w:t>ÂeØíƒÉI%ÿ¦[ËÂâLòk£¿\ðoŒÏ@µ*Ò”É÷D£ù•¯‡FKåœ&amp;ï5Þ5ÙüšLÛs;æœÌþéz²™Ó¿ÓØÂ½ìY®tTœRý’ô[&amp;-ø7=NÅÝA`†]›Sªß¿yŽ`e;ÁNX¯Ñª¸êò12ª–ŒfØºQ£ŒÊl</w:t>
        <w:softHyphen/>
        <w:t>S6xÃðècQXgŒý³¶&lt;þ</w:t>
        <w:softHyphen/>
        <w:t>„OrîY&lt;7=</w:t>
        <w:br/>
        <w:t>‚?Ôˆ}^û(Ãn</w:t>
        <w:softHyphen/>
        <w:t>ìLN\íÃ$à÷Ctké9¦þÚè/—ñ‰ðoŒœd~4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KÍþ¦ßøý7ÐHx!’™:¿ÿ¦Çß*ßz,À¿0r’éôëÿ6(`':</w:t>
        <w:tab/>
        <w:t>/D2SÇ¿Éý°ü"ü#'™N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1z¡5;Ñ1Hx!’üÿ` $Óé×!F/£æ@`':</w:t>
        <w:tab/>
        <w:t>/D2ÿkkk</w:t>
        <w:br/>
        <w:br/>
        <w:br/>
        <w:t>§ÆÍââbti‰Qs'Nœxíµ×Œ¢ÑZß·´4ÉKøÒÒÒi0åèÑ£’:ïú&gt;b_`·,¯€x€ˆ‹¾ÿ€Š\ùC†@ ˆ%àß@ 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7@ ˆ¸þ</w:t>
        <w:br/>
        <w:t>@ "®€C ˆ+àß@ 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7@ ˆ¸þ</w:t>
        <w:br/>
        <w:t>@ "®€C ˆ+Ä¿</w:t>
        <w:softHyphen/>
        <w:t>þö]@ Äðþ</w:t>
        <w:br/>
        <w:t>@ "®€C ˆ+œþmñÄÉ—^:Ö}9ò’_íÉSg{ÖjIûÊv÷ñÂ</w:t>
        <w:br/>
        <w:t>?MïPzbœGÙ</w:t>
        <w:softHyphen/>
        <w:t>‡¿Ð{£‡h#Þ½'Ðáôo“ž æÝ¯–6èK[³è’þ÷™Wú–ÓéJ£=Ê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qD¤AöæóÏ?ßHø7ÄÐbþ</w:t>
        <w:softHyphen/>
        <w:t>FÛ³§w(=Œö({€K5àßˆŽccÀþíÕ)zM2þh{ö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¥‡Ñ</w:t>
        <w:noBreakHyphen/>
        <w:t>eðo©üÑqlÀ¿õÁh{ö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¥‡Ñ</w:t>
        <w:noBreakHyphen/>
        <w:t>e:'ÿcqÛ—ïçø»xÌn¾ûƒÿzd÷zo$!ÿ†@taþíÈ‘#3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k½i?mûj˜#%ZØìì¬½Áüü&lt;?æ}®¼Jo'…Û·o/,ˆ‡…ø{víûî»¯ÙO§‡¿·f1mÚ&gt;”~œï</w:t>
        <w:br/>
        <w:t>?èe)ôoô¡\X9/:H‚½·nrBþíŸ</w:t>
        <w:noBreakHyphen/>
        <w:t>ú./Ó=5Z'ø·ˆ"</w:t>
        <w:br/>
        <w:t>ÿvï·žþÒ×</w:t>
        <w:noBreakHyphen/>
        <w:t>¦Gû%ø7ÄÐb#Ø¿Ù]Iü=Bñ7ö&lt;çÏŸw¾èßÂiÛ¿I¶¹'mðÓKù·ÆiûPúiÜŽú)ôoNsÎ´—„¶÷æÇãßxáoîzhÛ—ï§ÇÕ</w:t>
        <w:softHyphen/>
        <w:t>þM¯§Q;Ú†‚_¥Ðï¢GZæ5´Þ@ý&lt;ëmôAò‚óc¬IÀ¿&lt;üÊì®gi</w:t>
        <w:noBreakHyphen/>
        <w:t>iÙxþ</w:t>
        <w:br/>
        <w:t>1´Ø¨êßf§Ðµü2\ ¯òÀ»5ê¨Ÿ¢§¼¥ÇVöoÔÍÉ †þè‰5^a¼ª·1^å}åâ‚pYdÙ.2ïSFWü%-ôoÎ”æGFíxŒÔÞ@ümÃ;w</w:t>
        <w:noBreakHyphen/>
        <w:t>,–</w:t>
        <w:softHyphen/>
        <w:t>{vçfözO©'þM</w:t>
        <w:softHyphen/>
        <w:t>Jg©ý‡R]Ò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=F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/Ìg£,ÌþRS9</w:t>
        <w:tab/>
        <w:t>N=…e4ÒR6'¶ÂÀœèë§Ç—–µãâeÛ‰Ñ²&lt;ÿÆö×;ßÅ~ƒÖð…ZÙÒ¹Þ–!ö‘</w:t>
        <w:tab/>
        <w:t>ø·Çxléç+´@´l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†ZlTº~ÊÃláf6¯ñIŸ2?Eh½6!öÎmûjÿF»å®„?N‹Ñýýªô_ó›ˆlÙx2íOõ»8\jÙ¹ý¹âoíËÍá×O9ÛÆþóŠ#k¸ou–—ýeŒí}°ôÑ´÷,ëÒå</w:t>
        <w:softHyphen/>
        <w:t>7?”Î</w:t>
        <w:noBreakHyphen/>
        <w:t>J°â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R:y»ûÂ|Ö9Êú½ÆðWå$8õøË8Ùôo²¦TN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¢ÇßØ•Éh-‹3ÖSÙ[Í1ly®oÕšË[Ÿ'á‰üÛì®gÅ¿ñ@œþ</w:t>
        <w:br/>
        <w:t>1´Ø¨wýtf:Ž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öy¹äÇï2Æpì8ÛöÕ`ÿF</w:t>
        <w:softHyphen/>
        <w:t>!ûg?É°ÝßÙ¯2òª–=Ùg¿JÛèyJÚØä}nH/æ</w:t>
        <w:softHyphen/>
        <w:t>ãnÚØ^qèQ¤:UM”9î&lt;X|4å©S€g}5ÿ¦eÞÎý‡r¢&amp;•±÷Ðzœò&lt;Ûæ³ÎQÖ‡Û(uå$äéñ”Ñù®ðœ”</w:t>
        <w:softHyphen/>
        <w:noBreakHyphen/>
        <w:t>ÿÆ6IÏ‚Ó¶J¯cÆæ*Ï•ñ««åý[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'ðoCÄ5ü}ŸW—Du»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éxüwß}·Ý¶¯†ù7îÅôSc¶˜1^á¼B^5ôKÙepC¼ÍÌôêD</w:t>
        <w:br/>
        <w:t>J8?wÒ„³÷ŸWÝ¥:Uéâð±°–í{íÄ†¬/ëßŒC™·sÿ¡;Ê£C…þÍ¿}a&gt;ëeÉ&lt;ï¼‘$8õøËh¿«TNò†äD_?•ùT2“M_?5Ö¯nÎ£•Î7ýêjyÿæ‘Ãa¬IÀ¿aþ"®Ø¨týt~:ûKZi^©½™s²¯×s¶OŸ&gt;}ï½÷Öño2PÀÐÎe6]¢ÁxÕèq´ìy×¼&gt;=ÿ-oÈÂ0{Õü›|´dUïßSy—SÕd«åcáœ¼ä&lt;v¶€¼õü›}(;/&lt;”2dëqZÏö…ù¬9þÆ{ÓgDÍ$8õ–ÑÎR©œ”ªüþ›</w:t>
        <w:noBreakHyphen/>
        <w:t>³ïZEô</w:t>
        <w:tab/>
        <w:t>ø·</w:t>
        <w:br/>
        <w:t>ÜŠˆ*6jÿþ›îÊKA§›·:þ-RZúe0{X©,•f qÊšùLò÷ßÌIå8¾´ìùÕ8D/‘†óÿ†ZlôçßîV8Ûvø·²È-ž</w:t>
        <w:softHyphen/>
        <w:t>¦ðÿ¦©™Ï$ý[ƒ9A¤ðoDÇ±ÿ_èƒ${öÒ;”</w:t>
        <w:noBreakHyphen/>
        <w:t>F{”=À¿¥ðoDÇ±ÿÖ£íÙÓ;”</w:t>
        <w:noBreakHyphen/>
        <w:t>F{”=À¿¥ðoDÇ±áòo?ûÙÂÂÂñîãÈ‘—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¿ÑÔþ'º¤/¼ðbïzº</w:t>
        <w:tab/>
        <w:t>*iz‡Òã&lt;Êþ8|øùÞ=Dñæè=É„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§HØþ</w:t>
        <w:br/>
        <w:t>@ 1dÿ†@ °cDþíwVô.)aÙƒŠHs£ì¡i</w:t>
        <w:noBreakHyphen/>
        <w:t>š</w:t>
        <w:noBreakHyphen/>
        <w:t>h</w:t>
        <w:noBreakHyphen/>
        <w:t>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MöÐô¤ª9ÙâßÞÿý“æOëëë}‹*€Ú²û‘æðæÍ›ÑU×]gô”%FÍöYF¸oQ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  <w:t>SšžbÔœL§ þ^ÍªòÖ[oU~o7¼÷Þ{ÜÊ¯ýë¾E¡5_¼xqee…ÊÒ·¨/¸páBß‚0røÎ;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'‡y\»vMË&amp;Í¿ÿýïûUŒÖ&lt;„ºjè¡£ß¯žbl©ŒöÍ7ß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·¨†Ö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1jfÒèàßŽQÍ†Ð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oíÿÖ†</w:t>
        <w:noBreakHyphen/>
        <w:t>ø·–€KOO1jfÒèàßŽQÍ†Ð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oíÿÖ†</w:t>
        <w:noBreakHyphen/>
        <w:t>ø·–€KOO1jfÒèàßŽQÍúí¯m…Žûðë|–Ê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V_ü[KÀ¿¥§'„53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oÇ¨f=ö‰Éä0ÒSþ</w:t>
        <w:softHyphen/>
        <w:t>¾</w:t>
        <w:noBreakHyphen/>
        <w:t>ø·–€KOO1jfÒèàßŽQÍàß*Æ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V_ü[KÀ¿¥§'„53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oÇ¨fðoHãT…«¯þ</w:t>
        <w:softHyphen/>
        <w:t>%àßÒÓBŒš™4:ø·cT3ø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qªÂ¿Õ×ÿÖðoéé</w:t>
        <w:tab/>
        <w:t>!FÍLüÛÀ1ªü[Ò8Uáßêëk</w:t>
        <w:tab/>
        <w:t>ø·ôô„£f&amp;Nþmà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</w:t>
        <w:softHyphen/>
        <w:t>iœªðoõõÀ¿µü[zzBˆQ3“F§ÿ6pŒjÿV4NUø·úzàßZþ-==!Ä¨™I£S€8F5ƒ«@§*ü[}=ðo-ÿ–žžbÔÌ¤Ñ)´áßžÿé©m_¾_¯¡§´ÒùÞý?zaîñ</w:t>
        <w:softHyphen/>
        <w:t>+yÿ®ÀwyH¦šÁ¿U Sþ</w:t>
        <w:softHyphen/>
        <w:t>¾ždü[ÙÐóFY“×D‡PèßJ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??üoÜþÓ‚ì¡²¼Ížíçßþ¨ZÚ=H¹Ê6°¤„Ž]³bÊ‚N¡K:#Ó%U‹œ</w:t>
        <w:noBreakHyphen/>
        <w:t>L^uú79miÁ&gt;sáßº'™FzªÂ¿Õ×ÿæño{÷l5ÁYØø[x§àlÿëÈ</w:t>
        <w:br/>
        <w:t>ÑìiÐÈ¶‘…ãe’Ý¬“”rÁ¿uIBKþMŸžtr5£ŠJ'WWÞ€ž†ø7^0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Ö1Éä0ÒSþ</w:t>
        <w:softHyphen/>
        <w:t>¾ž”ü·Ÿ2¨¥›Gy‰ÍŒ‘</w:t>
        <w:tab/>
        <w:t>±ßÈm)…</w:t>
        <w:noBreakHyphen/>
        <w:t>ì*Kˆ</w:t>
        <w:br/>
        <w:t>ïH³áîjÊ</w:t>
        <w:br/>
        <w:t>ÑìIµ³¯ÑÊõ]¶õúç\†å%»\¥ü$_™¢=ŸE;Ô]'¯—ô²fc 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º¤ËùoRIx›Yà*\?•jÉç;oÿÖ=Éä0ÒSþ</w:t>
        <w:softHyphen/>
        <w:t>¾žÄü[¦Ü—n</w:t>
        <w:noBreakHyphen/>
        <w:t>yê¬©å”#ÞFÞh¿¥íñ·,¸SÈT ¿¿W–¢9/Õ:Qr</w:t>
        <w:tab/>
        <w:t>ÕÈž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æœÅÓS#ùYùñ7y/û7ã³25ZH{v¦·Á;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Ò¥“ªËuF†ÁylMÂñ7®{òU‚Ïh~YóŒÃ</w:t>
        <w:br/>
        <w:t>ÉT3ø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qªÂ¿Õ×“’ãf“zjjæ1Ûz±RF]¸A–&gt;½{ÿØ)oyá</w:t>
        <w:br/>
        <w:t>~Í…©ÖOí„ëÑ†,'çvò³òþŠÏ</w:t>
        <w:softHyphen/>
        <w:t>!;ÑŸ•M³ÊÛ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#½ðoY*B{þêÕ"9Cí¯Záþ·Ñ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ûøäzcnmIá</w:t>
        <w:softHyphen/>
        <w:t>× F5³ûD=tï™ì\_j030‡¥f){¨&lt;ÃÇ&amp;ïTÕ²!ßRí¿·Ù‰ÍyþÍ¨®Z6çÙÙÝ85ëõMUo</w:t>
        <w:softHyphen/>
        <w:t>Y×U-Û¨±þ‹b¼±&lt;¥eÀ¡‚</w:t>
        <w:noBreakHyphen/>
        <w:t>öo•Åªªt¥4çeÆõ</w:t>
        <w:br/>
        <w:t>£y”Æ6S</w:t>
        <w:noBreakHyphen/>
        <w:t>‰]¿þ-°SÐúYsMy!š=‚žÿFâí„</w:t>
        <w:br/>
        <w:t>|Zåå¼ÿ&amp;ïeKf|V¶Y9Ùëæ¥·Kÿ6À[W²0ÿØøˆI6Ö‡ta¥Šîß</w:t>
        <w:noBreakHyphen/>
        <w:t>zè¡ÝŠÕÕUÏnó~?„ª&gt;éœØœ</w:t>
        <w:softHyphen/>
        <w:t>‡î•d½|ËhêúéÿþöÄçÿù×·ñ/tªÒÂ¿=!</w:t>
        <w:softHyphen/>
        <w:t>d··</w:t>
        <w:noBreakHyphen/>
        <w:t>ÕÌéßt§“7·Á£¿Ž³s&gt;KÙO«þíƒß™²õW†²´1‘Ø&gt;Uÿ°rÎÐl4/2Ù&amp;$o†kªzkÍ\W?°jˆQce&lt;Á‰tFü´¦»|ál1ZUÍ“.P3Ÿe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¹LºyÔÞrÏ¿þXzCg'®[àÊgkøï‡„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šÂ'’êÈ</w:t>
        <w:br/>
        <w:t>Ñìï$Ÿúò´¾œªç¿É•V#çyþËUvþ½‘Í¡þ,=:Çéí~ümh·®deü[aãÃòl‘!Mq©¢…û7òlËËË‡¶Bkœ»÷÷ßèôÜø÷¿¢ó”OF=WDšÄfgÏbT³Bÿ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Ë¼‹m9“™¥y1¦àÚæÐž¥¬•Èü)ÒDÛqý3´ëäOUC¶íßòfÂ$oÍ~ItŽ¿švXŽ¦–§{g=ñoz®{}ÙZ³ÔUC¶Qcyš–®</w:t>
        <w:tab/>
        <w:t>z‡¼±¬§e2$RÊê¡£</w:t>
        <w:softHyphen/>
        <w:t>"&amp;ÛZ3íÝÚ'¾ &amp;—·ªe5°¥)ýþ[_©ŽñZdø5èÀN¡›[W²`ÿf4&gt;´ÆP®</w:t>
        <w:softHyphen/>
        <w:t>;mà¼</w:t>
        <w:softHyphen/>
        <w:t>G7Vv¿,ƒ¥…šKù72lgÏž½ ¸|ù²s·‘ú7çW-™ôËG</w:t>
        <w:softHyphen/>
        <w:t>½Ù³Õ¬Ð¿Ép½óâˆ=±Vü›1×VžÃmj–²</w:t>
        <w:softHyphen/>
        <w:t>ÄžFëœˆ»?`†vµæ¿éQ</w:t>
        <w:br/>
        <w:t>6ÎYÇ†°¬¿ñ7ã"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[2C^^öxc*`³ßpµfÏø›Nµ–—çß²ÍJÅþ-¼17ô8Çß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1™U3íÝÚ'ÔIç¥±RØg™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m•dü[Þø[_z:ûôj”3”ãºy¦:…¬“[W²2þ-SÏ·wþÀî†düÍž×Sè~Y—ÝOYÿFžÍ¸J&lt;úè£;vìÐGêßø%Ï$(=</w:t>
        <w:br/>
        <w:t>#ÿ6·yŸ‘þR)ýöÄZ©KÆ‚Aøtñ9Î™Õòq2mŒnÛ:é7o†våæÍ³ÇßœW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YWþÍžÿ–7þ¦åíÏ™n-U]¦[7"[köÌc</w:t>
        <w:br/>
        <w:t>üe6sÕ™©.scÈþ-ÜÀzœóß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N=Œ</w:t>
        <w:softHyphen/>
        <w:t>ŠáÍŒiäYsþÍÎáÐHÆ¿ñK½¤:mÿ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ÆŠ,ç[ùœºu¥qåy‚Æn|þñÁ}v7$þ-ï~Ù³_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‘¨àßhÁØ</w:t>
      </w:r>
      <w:r>
        <w:rPr>
          <w:rFonts w:cs="Courier New" w:ascii="Courier New" w:hAnsi="Courier New"/>
        </w:rPr>
        <w:tab/>
        <w:softHyphen/>
        <w:t>LÉ¿iäW‰²Í_Ë‰Î¿mÛ¼1ß¸œ'¥=±Ö¨?ÆÌ(¡ÔÏ•Ë,e[‰ýeÄ9w¿w†v)BNÕRþÍhsºôoš¼ùoZ^^öä(çMÞ¨†Öœwÿ©®±¬Ö¨</w:t>
        <w:tab/>
        <w:t>y³}ªïßüb2«fú‹M3oO#ÏšöoC&amp;1ÿ=Tîìñ7cMÖæ</w:t>
        <w:softHyphen/>
        <w:t>+YIÿ–m6&gt;ßÞù»òŒ¿Ù=…Ý/·áßVWWëø·šw5N`5ÛfÝ&amp;£ý[³³g1ªYøý§zz</w:t>
        <w:softHyphen/>
        <w:t>èßïšX+]|µùoNô,eC‰®®Ûò'âî÷ÎÐ®“Ã&lt;ÿ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½zü›=B.¶6Eàï‡è£Ï§˜‘7cþ›dOüµlªzkÍ!þ-›V©{\ò6æÂjÿV˜sCß¿‰˜lkÍ´?È&gt;éö»¦‘sVËVŒè:ñ¬ŒÓw÷W˜</w:t>
        <w:br/>
        <w:t>Ñ 5¿×FÚÞjß4×S¨³þÆ5;=ÿ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Á</w:t>
        <w:softHyphen/>
        <w:t>+YyÿÆ§¼Ì³½&lt;nóþ`²Ý/»òh.õû!õý[å»Æ'Æ¯6ŒQÍRúý7=ÊÑêÏ³„œªátÓé4õûoò¶´æðºÚ^M0ôþþ[g5ÓIŒ-U¸Ów÷'æß´9‚žBõ7N¦cMï÷ß–——/_¾\Ù¿Ù7nìW7</w:t>
        <w:noBreakHyphen/>
        <w:t>vL2Õ,%ÿ¦ï:lJ¤“fOÕˆ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é@´æðºÚ^M0ôú·Îj¦“³,ü</w:t>
        <w:softHyphen/>
        <w:t>šº!ü÷{»iô</w:t>
        <w:br/>
        <w:t>zúVh{r‚‘¦¾”ºwRhÿü(cõ2úºÍº±==ÙÖ±,»bC@s[ïy4¶Ï¶æy®èÞÏd:ÖôüSÇ¿eêÆ</w:t>
        <w:br/>
        <w:t>=3§{’©f)ù·ÎHãTÅÿ/Ô×“Ìÿ/”ú‡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oúîþÌú0½íŽö{ï®¯9/Õû</w:t>
        <w:softHyphen/>
        <w:t>ºó¦¿êñ7{ŠWKz´ž›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ofLÖÕõAßóhloçãoÃ¡‚{ôÑG/låìÙ³áþMnÜÿeÑ6H¦šÁ¿U Sþ</w:t>
        <w:softHyphen/>
        <w:t>¾ždü[Væ</w:t>
        <w:softHyphen/>
        <w:t>š: Ä¿9¢Ç¸AOlƒQ¼;‚Ôœ—jC¤'ÕÚ¿Ù·X¶¤ÇyK£]1lÿ¦</w:t>
        <w:br/>
        <w:t>³lïüM€úšHB¡Û‘ƒÞÆãß²ÍQqø·j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</w:t>
        <w:softHyphen/>
        <w:t>iœªðoõõ$ãßœ7’gÃöoÆÝýöX–qïáÜæ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éq¡¼;‚ëkÎKµó†n[aÖáø›çÆü¼Š‘çßŒíí&lt;Ã¿</w:t>
        <w:br/>
        <w:t>‡ÎþÿÔyã†áù+\’©fðoHãT…«¯'ÿæ¼‘&lt;°3~‘ ›N</w:t>
        <w:softHyphen/>
        <w:t>1fg£sÆ-Àyw(7¥Ù“jç</w:t>
        <w:br/>
        <w:t>Ý¶$¹MÒ¾±==™õÏ’ÎŠaø·mê×Œû¦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GóI£ShïÿëE2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</w:t>
        <w:softHyphen/>
        <w:t>iœªðoõõ$ãß†FÛ¿ÿÖÆÁCkÐ† §lž‡ ¹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oÇ¨fðoHãT…«¯þ</w:t>
        <w:softHyphen/>
        <w:t>%ÚöomÜ&lt;´mzÊæyš«‘F§ÿ6pŒjÿV4NUø·úzàßZÿ¿žžbÔÌ¤Ñ)À¿</w:t>
        <w:br/>
        <w:t>£šÁ¿U Sþ</w:t>
        <w:softHyphen/>
        <w:t>¾</w:t>
        <w:noBreakHyphen/>
        <w:t>ø·–€KOO1jfÒèàßŽQÍàß*Æ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V_ü[KÀ¿¥§'„53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oÇ¨fðoHãT…«¯þ</w:t>
        <w:softHyphen/>
        <w:t>%àßÒÓBŒš™4:ø·cT3ø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qªÂ¿Õ×ÿÖðoéé</w:t>
        <w:tab/>
        <w:t>!FÍLüÛÀ1ªÙúDáÂ…</w:t>
        <w:br/>
        <w:t>}K"Sþ</w:t>
        <w:softHyphen/>
        <w:t>¾</w:t>
        <w:noBreakHyphen/>
        <w:t>ø·–€KOO1jfÒèàßŽQÍ†Ð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oíÿÖ†</w:t>
        <w:noBreakHyphen/>
        <w:t>ø·–€kPÏë¯¿~×]wõ®'„53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oÇ¨fCèø·ö€kCü[KÀ¿5¥çøñã_ùÊWbñB1jfÒèà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[}Ò8Uáßêëk</w:t>
        <w:tab/>
        <w:t>ø·Fô¼þúëd„fffbñB1jfÒèFâß²iÙ5¤yøÇ‹jÍ—/_þÍo~Ó·¨¿…³sE'žm</w:t>
        <w:softHyphen/>
        <w:t>±¤yøþÍH5ÕÕ7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Jý</w:t>
        <w:noBreakHyphen/>
        <w:t>õcK•m•E</w:t>
        <w:br/>
        <w:t>/Õwmò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AO1jN¦SÐþí</w:t>
        <w:softHyphen/>
        <w:t>ª\ºtéJlwí[Bi(ÏTÓúVñbÌ!¹ eóø[ß*ÊAuuP-ÃÐôcu1ÏW†—êÓ8´†o§ ýñ§ò\¿~}uõ&gt;¸y+®Øˆ“Þó–F¦÷ž´rÿ[óú)Y8ø·ÎÐE¸uûãÛ</w:t>
        <w:softHyphen/>
        <w:t>R3&gt;úäÎÍõ?-Ó»!©ÜÿÂ¿E„.Â;ÿ÷q|xëöØÒ0½’Êý/ü[Dè"4åßnÂ¿+½’Êý/ü[Dè"xüÛÕ«W÷íÛ÷ÔSO=ùä“'Ožä5¼ÿ½’Êý/ü[Dè"øýÛâââµk×Þ~ûmø7@¼@ßÁ¨éÝTîáß"B¡Ð¿</w:t>
        <w:softHyphen/>
        <w:t>®®ž;wŽlÛÂÂû7Z€t</w:t>
        <w:tab/>
        <w:t>Ù³K—.9»µµ5ø7Ð;½’ÊýoªþíK_{˜â«ß˜KÉxè"øýÛÜÜÜž={è‘lÛúúúÞ½{iùÊ•+ðo€.!{F=…ó¥;wî¤êßîýÖÓÔÑ£}Þf}áÔ£f{½Gv÷þäžo~ŸÄÐ£g¥s£ÿMÒ¿=ö½ŸþÉI½…ñxùå—ùG•</w:t>
        <w:tab/>
        <w:t>Z §ÆºyþMþfiiIþkƒŽÔòòò®ŸæÐ%#ôo¿2»ëYZ GZÎ[Ÿ·Y_8õÄ¨Ù^ï—Ý±?!Oòà#i</w:t>
        <w:noBreakHyphen/>
        <w:t>ÅŸ+ÛŒÄ¿IÄåßvìØ±sçÎ÷§Ð=56ÐEÈóo§NZ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˜¼‘ºôü[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]2Bÿöø-ý|…è‘–óÖçmÖN=1j¶×ûewoKž?þKZ GZv®tnc÷¿</w:t>
        <w:tab/>
        <w:t>û·WõN\×OÅrˆ</w:t>
        <w:tab/>
        <w:t>16ÐEðø·Â5</w:t>
        <w:tab/>
        <w:t>û·Âºd„þmv×³âxØÇ¹&gt;o³¾pê‰Q³½Þ/»cgòà#Å›ñ ›½Ò¹Ýÿ¦êß¨Ôyæm˜Æƒ¹xñâÎ)rP£‹`û·£Gî²gÏ</w:t>
        <w:noBreakHyphen/>
        <w:t>¹ít÷îÝ¼’èiòþm£(‡€.¡Ãø[g`ü-=ÿFEöÌú¬ñ`øÚŸó%]Û¿&gt;}zmmLÚùóçÅ¿-,,ÐÊwß}÷Ð¡C#ñoÞºd„þ</w:t>
        <w:br/>
        <w:t>óß:óßÒóo|ã‡Ó»vW½¥Ð¿</w:t>
        <w:softHyphen/>
        <w:t>¬¬œ;wî¹çžÓþmyyùÌ™3Ï&lt;óÌxü` ŒÐ¿mXw;~ýž½Îõ¿—“eÇ¨Ù^?äûOùZ!î?MÛxè"ØþíØ±cO&lt;ñÄw¦ˆ›ŸŸß·o</w:t>
        <w:softHyphen/>
        <w:softHyphen/>
        <w:t>™››ƒ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Ù³µµµ;.Ö××SõoC˜*VeWÐÜ»!É›áVØÿÂ¿E„.þÿ0|ðÿ</w:t>
        <w:br/>
        <w:t>`àônH*÷¿ðo¡‹ÿÔ¤wCR¹ÿ…‹]„Ï&gt;ûŒ,\ÍøôÓO×o4¶4Lï†¤rÿ</w:t>
        <w:br/>
        <w:t>ÿ½ç-4Lï=iåþ·¦»qãü[gôž·4Ò0½÷¤•û_ñooUåòåËWˆ„ÉdÒ·„ÒÄ¨™à_#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ÓBŒšˆ‹XÒ¬ýñ§ò\¿~ãoÑ{ÞÒH#ÀôÞ“Vî1ÿ-"tnÝþøöÇŸÔŒ&gt;¹ssýÏcK#ÀônH*÷¿ðo¡‹ÐÔï‡|ˆß0Vz7$•û_ø·ˆÐEÀï¿5éÝTîáß"BÁãß®^½ºoß¾§žzêÉ'Ÿ”?Òâø7@èÝTîáß"BÁïß¯]»ööÛoÃ¿zÿŸNï†¤rÿ</w:t>
        <w:br/>
        <w:t>ÿº…þmuuõÜ¹sdÛØ¿Ñü KÈž]ºtÉÙ}¬</w:t>
        <w:softHyphen/>
        <w:softHyphen/>
        <w:t>Á¿ÞéÝTîSõo_ýÆÜ—¾öðƒLÉxè"øýÛÜÜÜž={è‘lÛúúúÞ½{iùÊ•+ðo€.!{F=…ó¥;wî¤êßîýÖÓÔÑ£}Þf}áÔ£f{½Gv÷þäžo~ŸÄÐ£g¥s£ÿMÒ¿=ý““}ïEÎÀ«¿z'ãñòË/_¼x‘—ižè"äù·÷Þ{ïS–––þ¸</w:t>
        <w:tab/>
        <w:t>©ååå1\?-Ì! KFè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~ev×³´@´œ·&gt;o³¾pê‰Q³½Þ/»{Â#KôHËÎ•ÎmFâß$âòo;vìØ¹sçûSh</w:t>
      </w:r>
      <w:r>
        <w:rPr>
          <w:rFonts w:cs="Courier New" w:ascii="Courier New" w:hAnsi="Courier New"/>
        </w:rPr>
        <w:t>žè"äù·S§N</w:t>
        <w:softHyphen/>
        <w:t>l…&lt;LÞH]zþ</w:t>
        <w:softHyphen/>
        <w:t>0‡€.¡{ü‡Ç–~¾B</w:t>
        <w:br/>
        <w:t>ôHËyëó6ë</w:t>
        <w:br/>
        <w:t>§ž5Ûëý²;¶%}ïÅçÿ’è‘šì•Îmìþ7aÿæ{ì®z•A,‡˜c]+\“°+Ì! KFèßfw=+n‡}œëó6ë</w:t>
        <w:br/>
        <w:t>§ž5Ûëý²;v&amp;&gt;rP¼™Lñ2V:·±ûß„ýÛêBêðsñâÅSä" FÁöoG</w:t>
        <w:noBreakHyphen/>
        <w:t>Ý;eÏž=rÛéîÝ»y%-ÐÓäýÛF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]2Bÿ†ñ·ÎÀø[zþ‹¯¢0</w:t>
        <w:noBreak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_ûs¾ä÷o§OŸæ»&gt;þ¼ø·……Zùî»ï</w:t>
        <w:noBreakHyphen/>
        <w:t>:th$þmÃ›C@—ŒÐ¿aþ[g`þ[zþíƒÍûOé1.ãá§Ð¿</w:t>
        <w:softHyphen/>
        <w:t>¬¬œ;wî¹çžÓþmyyùÌ™3Ï&lt;óÌxü` ŒÐ¿mXw;~ýž½Îõ¿—“eÇ¨Ù^?äûOÙ¨àþÓ´‡.‚íßŽ;öÄO|gŠø·ùùù}ûöÑš¹¹9ø7@Ç=[[[»ãb}}=Uÿf0„©bˆQvÍ½’¼n…ý/ü[Dè"àÿOÃÿ¿Nï†¤rÿ</w:t>
        <w:br/>
        <w:t>ÿºðo@Mz7$•û_ø·ˆÐEøì³ÏÈÂÕŒO?ýtýöGcK#ÀônH*÷¿ðoÑ{ÞÒH#ÀôÞ“Vîkú·7nÀ¿uFïyK#Ó{OZ-þ</w:t>
        <w:softHyphen/>
        <w:t>Ž¿?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13 0 obj</w:t>
        <w:br/>
        <w:t>&lt;&lt;/Contents 14 0 R/CropBox[0 0 596.04 842.04]/Group&lt;&lt;/CS/DeviceRGB/S/Transparency/Type/Group&gt;&gt;/MediaBox[0 0 596.04 842.04]/Parent 674 0 R/Resources&lt;&lt;/ExtGState&lt;&lt;/GS7 693 0 R/GS8 694 0 R&gt;&gt;/Font&lt;&lt;/F2 700 0 R/F3 703 0 R/F4 706 0 R/F6 66 0 R/F7 68 0 R/F8 76 0 R&gt;&gt;/ProcSet[/PDF/Text/ImageB/ImageC/ImageI]/XObject&lt;&lt;/Image20 688 0 R/Image49 15 0 R/Image50 16 0 R&gt;&gt;&gt;&gt;/Rotate 0/StructParents 4/Tabs/S/Type/Page&gt;&gt;</w:t>
        <w:br/>
        <w:t>endobj</w:t>
        <w:br/>
        <w:t>14 0 obj</w:t>
        <w:br/>
        <w:t>&lt;&lt;/Filter/FlateDecode/Length 9988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Ý][o[G’~7àÿÀGr0:îû%Ø¹Ìf7s‹=`âÁB–hI±,et‰wó[˜—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lW</w:t>
        <w:softHyphen/>
        <w:t>R¦Ì®–ÌÓ_ï`g7²xDòëkuUuÕW³'š}þù“ßñÍ—3±¿?{öå31D3{÷øÑ“ß=³ã«ÇÄìw</w:t>
        <w:softHyphen/>
        <w:t>ÍäìÇÙ#/†0ó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ÌÞ&gt;~d•</w:t>
        <w:noBreakHyphen/>
        <w:t>¼]?8{üèyzãW¿ÿb6Ûø^¹úÞô}&gt;ß?</w:t>
        <w:noBreakHyphen/>
        <w:t>?ÚƒHÿ“Q«8Ë¿Ë ¥œÙèafÁ(úçrùøÑ÷¿™?~¤Ò+‘þÏÇAÍ´vkÔÔÒÃÔŽ'ß¼=8^*1ûòböçBÔm×\´VRï&gt;tEå®hå‡`×˜®èÛï±Î‹ï1vq‘4|«—_òäéåõéëƒÃkúª§××‡'Ë£ÙOž]\__¼ýû“ÿýÓòÉ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OÏ®O/ÎŸ&lt;¿yuM¾¾¸¸^^®PÓ¸¹8gfÚ$LÌ`ÜL¦á</w:t>
        <w:br/>
        <w:t>CÅ¾KÞÑg/Ò°}†šúÅëÇd</w:t>
        <w:noBreakHyphen/>
        <w:t>`9£þ¤Ðž¦ôÅ[šþãÕøaþ‡Åßg/þýñ£¯Ò§ÿÜË</w:t>
        <w:br/>
        <w:t>6pXÏÚb…´Z¬-G-ÔìÅáóƒó¶¸Q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0¸</w:t>
        <w:tab/>
        <w:t>ÖeÐ7³Æ &gt;¿³&lt;°ÿÑ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èÀ`Ý,Ìü&lt;ýw´q¾\½ø‰^\¤_.·DÛôi¦%×</w:t>
        <w:softHyphen/>
        <w:t>±Â ¹&gt;hŒ•Ä¡åFø¬5–7†SV©+a¹Á1XŸ</w:t>
        <w:br/>
        <w:t>ñLî·íš•ƒô¬¥ùQükk¬0Ø¶eëÝæìàÓÇw±¼ävÛÝ&gt;ž</w:t>
        <w:softHyphen/>
        <w:t>5¦DV¸5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Ôl'¥Í]&lt;?nŒš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õðª-–rðþþi&lt;o,@Uz«-ìóÃÖXfpœ˜9iaûlA¥Ì`Ës—ö]k¬Ô¯ò’Î”y^&amp;§</w:t>
        <w:softHyphen/>
        <w:t>—'}Œ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O•Œ˜À-“ïc¥3=”—I,b”,§µ{eÕ ¹óÑpŽpÊ%</w:t>
        <w:tab/>
        <w:t>èG8ë³Þ\0oÊïzh£R—F!«¶Úô|«ÿÓ ¼4µ½a&amp;BÅ•`Ý†: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Ë@mëØ¡ôjÝ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÷ÐßÞš‡ÕØd²q=´</w:t>
        <w:softHyphen/>
        <w:t>¡ìJÐmCMéUi0Ó9¯";˜£úóE[P-ìJ¹(®5šÆó§e2H‹ƒº*Eãž’ã§¸VYgœ”Ñœ</w:t>
        <w:noBreakHyphen/>
        <w:t>L(‰ºâ›</w:t>
        <w:noBreakHyphen/>
        <w:t>Ø"“&gt; 9«ñébìp2Áíüôl±§S+÷”˜«ôL,ö¤˜Ëô[Ø¤I-Š‘µ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Tõœ½¸ø‰w›ýÛòàhÓm6zEA¥†pNÆ±Ýj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§ÝÉÐé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:</w:t>
        <w:br/>
        <w:t>¨»¯áMý}m®Ü`ï]•¹Ýÿ¡QfGhQi/ÅYÔñ€›&gt;QóäÛƒóãY2½öþò|ñ¡éùžuÃý`ÝG»)8Ð2»w©l¹imƒ&amp;måºI*ê[›MrÈ&amp;I;|ú yd‹’Ø×[q›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&amp;ù¸Ó¼Ed“Â.ó&amp;²I~§‰“rr›ÒY+·ÏÔÕ§Unî¶Ò"Ã¨þç=ÿÛ:Å¦µ+_{Ñå‘þ„ƒlÑ*Õ¿žl•ú_O¸ÊgP[é*¡gÐnâU"¡å«D</w:t>
        <w:noBreakHyphen/>
        <w:t>C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è1´£€~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¿°w.üÅn:´.4&amp;„|!î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ø¸1ÉÚêüTÄdN‘åÆ n[ËÓñ\ê"‡·}?Ošd]sxÛ®±ÉxÉ6ŽÃÛ¾k˜Žç†ÈÎßå«åBê‚[n2¬ñtIÆÀnûæ&amp;ãÙÚ°n_ŽMÇót</w:t>
        <w:br/>
        <w:t>Îàm‡mLÆsfÐÜö-Üd8O¡Cý6½×&lt;Üö-êd¸$ý+c{&gt;¸ÁYv¶Ç‹"Çu›¾¨ÉYÙMfÓÕm`×ËòlæËö{B)]ÕíÐ—éx®‚×^dÓE'?‹W×ÓöEIµRÆÒ½ãÃÖé¶^%wõMn9ƒW¾Io$é</w:t>
        <w:noBreakHyphen/>
        <w:t>ŸÜµ[CJC²Vðh.¶‡ä›æS)n•Å›vŽñÂ8Òe¼i¢©„'“¨ˆÜ´“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çy¸öˆ”W¡8¼iKÏçƒ³Ûì)9hvµL;XÊx.…úÍŸ6Ù¶,ãM;RÊx&gt;sÝúgtoÚ]Æ‹~XÄË&gt;+bö!œM;&gt;‹ØÖTÖêvtÐt¼˜-ž2Þ4</w:t>
        <w:br/>
        <w:t>«ˆGŽ™žk‡nÀY&lt;€¬ñjð§Ïº»fðËseó°[cí^+D</w:t>
        <w:softHyphen/>
        <w:t>NÆŽŠ"‚úMeú„éxê+¡(Ì²Û\*‘#uºmEEX¼öóGa«dù”ñž¶ÇSŠBWïß7íå€Òš¼º‘Jç˜Cošÿ±lã9vl˜¿j7zÞ?—ËöÆr†ÂÚúíç+rõu{&lt;Ê|`×Î{ž¯Èöæ¢3²§œ£(fvoÎ©1˜´ß9•ÎýXÙ‹R.hv*´NG²b§r;¦}2žÔƒîhùk+xí§R'KÜ²Kµ½µ¡•»Tã©E¯½¨ÑÉòW,^ûcQÁ®—;–ñi{¯ƒ6vÕqm%Å\3xÓîËx~0Ì±¸)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r“¡]¬lK€Xõ51÷</w:t>
        <w:br/>
        <w:t>/T¶%`*Ó‰ì;jp:¤þU–Îm ‚b4»vÚk†.ÙmÙÞò0ÂWðÚ[r&amp;©’Çkf™tFzvÛ›7&amp;‘¼·zà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ûÍh4»qçŒü²½~eŒÏaO÷</w:t>
        <w:br/>
        <w:t>ÀÂµ‘’)û³ÓkE¶W}L:#Y8À®ôv0ÜLn,¢ëöÝELÝŒCöëºúp˜$S–¿©ko˜ØYÅÚMk{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Ák¿t¬pDÔÓmWZ©*xíçÏJW¹ÞôO©Êí#`þÈ&gt;gû·À</w:t>
        <w:br/>
        <w:t>•þµŸ¿uŽ´t¡ŒwËÇd"p»š”qÍÁµW).†Êx€Ëj)¸îÁã¨äzz¸Mº2=fÅåön+G«wÐméèPÁ³“#×ËxßÂ"×óWÆÊx'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‰(</w:t>
        <w:softHyphen/>
        <w:t>Ï‹2* í!ˆÊ®Äç?h9/Ê!×†h=¼i6b9äZäû”2Þž«ôo›d2^ÒÛ?ÀxÊÌ¯9ËÁÝ*§ °'b£kñ"¶¶9!ÁË!‚í+íÅ=#“\ÝÓbþ6ýtó_óïÿ\ì©HÄ#éÉwéw¿zÏaú©’\¤Oç'7ùçy~2~ÛU~Ïuþìø©³ü</w:t>
        <w:br/>
        <w:t>ãÏ›ÏŽï</w:t>
        <w:softHyphen/>
        <w:t>QŽò“ñýã7ŒÏŸ¥Ÿ1éì{:¬¾áhûÑ÷lâ^nôe³ãóõ÷·w¸{íýó&amp;ªì&amp;ë¥|˜ÈÞ`ðf8e"ôÛ*I®(íÍ2‹Y)</w:t>
        <w:br/>
        <w:t>€S™ ˆÁkï•²ÄÀ,—‘Ù*ŽlC{½um±&amp;ÃNlç°|}¹$y¦Õ#9ÄögæÊ²*ÃRJeÈ²¦Œ‡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6YÖ”ñÚç—IJ‹ï‰§e–me&lt;@Š.]ç°x Žäb,áåÍ¯H&amp;¤Í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ÖgAWîëâ7¿º¨vÙMªVÙmsÄcïåœ¸ãþ´v¾¼¼º8?8[øùÁÍB'a$³®æ¯ÒË4Ä1çÒ°gæï/Yñ3ó£Óôl9[„Q^Ú4hôxy–</w:t>
        <w:noBreakHyphen/>
        <w:t>Ÿ¥—7ô¹ãß¦÷úùÏ·_yF€€ëOÊ%ë8¶†</w:t>
        <w:noBreakHyphen/>
        <w:t>±cû4-¡WW‡'iÎOÒÏóÈ\§É#GÔR¤QH¿‡—</w:t>
        <w:br/>
        <w:t>€žéóUÓƒc;CS7ÏÐt!_`l³Ï°5,^û [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'±Éà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@(pxBüÛìxþÀÓtì1xˆœÐH®vÜ£,‹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¸§#&gt;I…~kÇä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noBreakHyphen/>
      </w:r>
      <w:r>
        <w:rPr/>
        <w:t xml:space="preserve"> </w:t>
      </w:r>
      <w:r>
        <w:rPr>
          <w:rFonts w:cs="Courier New" w:ascii="Courier New" w:hAnsi="Courier New"/>
        </w:rPr>
        <w:softHyphen/>
        <w:t>Õ$ó¬ãÒ±Ž¤+ƒHGµ¾;ñá€LQ_“ˆìBKÆƒGŠ‹4óï’Š±$â0“Þžœ“žqCÎ“¢‘ÎÜtÔÊWŽè¯ï™”Á´4+&lt;ùÇëÜäöjò’"º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{{Ížç—©›jœ•ÓÅÞ¨¦~/GÅ/=ÈzáÆ]½Yì)9¿¸¢g£ú˜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¿É-©ö:Ç&amp;±ÛÌè+ä8DIñ”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 ¨Hä ünj’ªe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áÒ#Ç.@&lt;šäèÝgD0®£$‡~s©eEm^f-Ëélëúërm®~ýu±¢êý</w:t>
        <w:br/>
        <w:t>Æé(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softHyphen/>
        <w:t>_PˆÈÊålpÂÝt(v|€™€ÁkZRÀ¡ï¨ðQÀ!¯KnŽd¨à!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e´wXª‰úPy“ÿtkèg^"S</w:t>
        <w:br/>
        <w:t>3A4Ó÷ú7</w:t>
        <w:softHyphen/>
        <w:t>Ý</w:t>
        <w:noBreakHyphen/>
        <w:t>‡ù</w:t>
        <w:br/>
        <w:t>Éñ</w:t>
        <w:tab/>
        <w:t>óÎ;º‹¼¤å‡7#‰-H˜cÎ&lt;€Í(LvOuëŸ&lt;€a*}ÞÇ%&lt;xè¢ÊüwL_8iOkv</w:t>
        <w:softHyphen/>
        <w:t>¢Bµ D—~kG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Â=%ó™ZÆkŸI5S#×&gt;ø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r[2œ6dm¬Œ÷S{&lt;—©¶¼ö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ù|@vÝ.ï÷Û~+Ÿ[7ÑTe½ú—t</w:t>
        <w:br/>
        <w:t>%9&lt;€·=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{O UƒÕºß~'/e9¼§tËKÎ¾öƒø®x`Ÿ—¬Üo`•¥’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ó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ž</w:t>
        <w:softHyphen/>
        <w:t>œÝÞ+gVúsúñÛö</w:t>
        <w:softHyphen/>
        <w:t>q¶oï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eð,?ÞQŒƒ`ùñ‘·ú</w:t>
        <w:softHyphen/>
        <w:t>Þ`‰e«ßüEQCox‘XšºÍŸ&amp;Šd@í“,8</w:t>
        <w:noBreakHyphen/>
        <w:t>p,8Õq}jé²W¿ÛüÉ@œ%ÝÔ¢fâñ`ÔLÝöŸÖ±Ò?Àú46ßZ”ñ¼/¦¶^¦¥Öñlm½ä‹Íåž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Eû\Ô·ßÚñµµ³]C|ú•¬ªÈ6À\¦³Þ²&amp;GÖ)¿e~žÓ„J¹kÃŽ’ˆæcSüü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 ØÑ%…•fm–Â6œŸ_ÑÓó#PÇzÆœïîâéÖ9‚q0úæ{</w:t>
        <w:softHyphen/>
        <w:t>úµO}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zÞösI9¿¹ú5-ˆ&lt;úù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 ñ?&lt;™Ö</w:t>
        <w:noBreakHyphen/>
        <w:t>Wôƒ‰ì¸)¶çs!ŒOÿ}±ïè×€tú'„Mÿ³oèñ×û6ýcýþžÙx×3½¿çÖ_`ö%ýÍÆ})é_•þ“ûúszëêc–&gt;š</w:t>
        <w:softHyphen/>
        <w:t>sû×õ—Z»¿7þi_æŸîï…ñï„ñÌŒN_Ö^cÏœ¼Ì|!4h9Éá½¿jïÉÖ"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6rˆÓ·ƒ‡ÐùDp®)M±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noBreakHyphen/>
      </w:r>
      <w:r>
        <w:rPr/>
        <w:t>€</w:t>
      </w:r>
      <w:r>
        <w:rPr>
          <w:rFonts w:cs="Courier New" w:ascii="Courier New" w:hAnsi="Courier New"/>
        </w:rPr>
        <w:noBreakHyphen/>
        <w:t>“</w:t>
      </w:r>
      <w:r>
        <w:rPr>
          <w:rFonts w:cs="Courier New" w:ascii="Courier New" w:hAnsi="Courier New"/>
        </w:rPr>
        <w:t>xEX&lt;„Nk+xí]½¤ÓJv}¶"'V3ëåî-‚n4Í%Ó×;Ix×€ukq2ãü®=žÓY·fÖíåÑò¼½_VG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r1Ì®e»¶êØ®Êv9cHýøä†ØöI!Z</w:t>
        <w:br/>
        <w:t>v«!ß!.ù½áà0wü¤ßáWü6‡ôê#éŠp?à\VÔ‹píYP¥RD\W†Ü©@WÂE4Ä…þdU€»kécîÚÙEúœîŠ~:HHÎ</w:t>
        <w:br/>
        <w:t>Ü¼ÒhÉ9ÆíÛñÙ$85£xÚïå.Þ†u+sØETÃGáUÛ"Ù5?”$ìO&gt;|óšÝNÄRK€5»Ä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Ïšƒ“íá¤Î¡Àe&lt;#…:rpÓªqyò\÷Òþ‘Æf™v</w:t>
        <w:tab/>
        <w:t>`&lt;HV‚e×</w:t>
        <w:br/>
        <w:t>&amp;.°ÙžD’â•,»ý‹ùìE¬œrÀ’ç*ºŒUësìT"ò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@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‚×Þ!A|r’•©%8ê‚RÆCÄÅ„Ñkþ¨d</w:t>
        <w:noBreakHyphen/>
        <w:t>(%%B¾ä.ãµ×„‰¿N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</w:t>
        <w:tab/>
        <w:t>ÏæX°2^{•ô¸Èî@P‹2•þJÇé1È¤Û~ ÐäŽû]¥·òxíC“•ñ9«·Ûz±¢&amp;¯/oCêUe‰*G&amp;KÓ²"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F£¨È4€ÌNg cñ2;}‚ÇÛU-š³aW»Ú¶lW</w:t>
        <w:br/>
        <w:t>Aªû'ÛÕ±¹ÏÕ†H—ó</w:t>
        <w:softHyphen/>
        <w:t>·äûÅžRó_JœÆg™[aUš9‹(ðôtý˜Ø Þ¿ZH³U@ÏŽ–ôìÃ‡2»Ôë[‡Îéb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Áõ¤A0Ý;¥f¼]ø±Q_åž¤'¹ÇäxzE¿å&amp;¾¾¥°:{Ñ~«JKnhW®”Þ'Ë¨w®y&gt;C„:ûþM EûMàâ t:M5±Q1xZa(WfoûêrÆ?\]ùÛ¸)f?§Ç#ñ[kÇ‰¢Ò_žkf{Îx%ã"‡×žš’øy¼_¼2š‚æÄö|ñŠ\5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±m.QÏàÆÓiR‹xw|CW.woÉ¶a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r§&lt;,ví@x0)¦Ý±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ÞØU</w:t>
        <w:br/>
        <w:t>ƒ÷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ñä`Øý‘‰«FnH¢i2oÉG^.H™úlŒ„l</w:t>
        <w:softHyphen/>
        <w:t>!š9_˜†µ÷±If7. "iôYÕ`sû8R¡(z"˜Êx‘²3 ‚¾ˆGŽ+P}PñëN4ë'•Œv¼ijPÏäØˆTÆ£àN</w:t>
        <w:br/>
        <w:t>jg</w:t>
        <w:br/>
        <w:t>¨</w:t>
        <w:noBreakHyphen/>
        <w:t>iÅÁôÛù.—bð~mçsI ˆŠWÆs&lt;ÀxÍ›J€Í"‡ÈoP]{7Òa1xÿÕ&gt;…BèÕçÚ»</w:t>
        <w:noBreakHyphen/>
        <w:t>‰</w:t>
        <w:br/>
        <w:t>‹Û{èºãTÄ°§€ùK)ÞW</w:t>
        <w:softHyphen/>
        <w:t>(§Û.±ÚðŠN,ÙÞ‰e³W</w:t>
        <w:softHyphen/>
        <w:t>›S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 âSSØ</w:t>
        <w:tab/>
        <w:t>ƒ‡©@Y¼óËÓC@ ¦</w:t>
        <w:noBreakHyphen/>
        <w:t>&lt;‡¨y©#Ý&gt;0x€8ÓôV~DLG&amp;;–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JÿÑ;NVú×TL©öbÊh²ûùÚËx0±X†û—óµ—›ùõ%e{.O¯&gt;Ä\ŸÑoùÇÍùÂRõ³ªˆC¥âyLpé)ˆiægëº)¡”àë%ÕNÉWŽ'cÐø*füCÙšñþnöêzç»±àÌ˜Ylæß.ãEäØéÑûFÏÎgç6S£%E‚ZKJ?ûx^äž®ŠëœS“OÞ´07‘kDSiÓ¾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ñºZp«wÌÈ*Ÿ\™Öx5¸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ïÃÛîyÃ0ZêÉb4.Y;´dÇÌ‡JÂ±¢$zÔ P"$€…$Åª8¼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4yŽ¼%¢&lt;·äIeå¹3shîN©¼WˆÌ</w:t>
        <w:softHyphen/>
        <w:t>´CùÑd¸ìï€¬Ö2^¬àM[</w:t>
        <w:softHyphen/>
        <w:t>åP|WY;ÚKÅ</w:t>
        <w:softHyphen/>
        <w:t>H}²tÂÉál£¤ö{ÙŠe¼@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^û</w:t>
        <w:br/>
        <w:t>1%L@(Ee&lt;Q¤ÒPdG¿þ)‘5 2</w:t>
        <w:noBreakHyphen/>
        <w:t>€¬4N‚Á»ëNmŸ;</w:t>
        <w:softHyphen/>
        <w:t>´!"Ñn{cUIþþ¾ž"Ø</w:t>
        <w:softHyphen/>
        <w:t>"šË‡ÛúäŽ</w:t>
        <w:tab/>
        <w:t>¬|Ä/]¶Æ{</w:t>
        <w:br/>
        <w:t>‘í†ìz\1‰ré›ídçÿiï€i&lt;@Ò×È³Àà!x%µ1x€£Tæò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noBreakHyphen/>
      </w:r>
      <w:r>
        <w:rPr/>
        <w:t>¢Ôg&amp;</w:t>
      </w:r>
      <w:r>
        <w:rPr>
          <w:rFonts w:cs="Courier New" w:ascii="Courier New" w:hAnsi="Courier New"/>
        </w:rPr>
        <w:t>gð¥0%¹Q&lt;D½†\¹„[/³çŽúQq/!Þˆˆj‘6[aåÞœþ6ÐµM¿ÝèreÈîðE&lt;ÏM%‘Ö}a&amp;ñÀ…¢¥ XÄ‰†I.ßásxy&lt;Ma(A*‘Óø 'F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p”“ÅN"</w:t>
        <w:tab/>
        <w:t>&gt;ÓBê'cÖÅŠ¢@|`øº¨ØÊQ2o·©t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oW_·'nS:dkâ^</w:t>
        <w:br/>
        <w:t>¸Â œFÏ.fDåYÍâå¾š4éÔ×ç€üM§)?•]Rëô/€=œ¤”c¥" §ARVåýûð|E:ömÔ&lt;D"œ«àµ×7µP•E‹¨`†Ào’‚—SP S·£UæoìfïhèÙ¿‘w´ßŠIÇ—fñ|á&amp;§©0x€$T2‡Xáà</w:t>
        <w:softHyphen/>
        <w:t>í‡öVÄgÊÏ</w:t>
        <w:softHyphen/>
        <w:t>`½PN¥‘l.</w:t>
        <w:noBreakHyphen/>
        <w:t>°&gt;“Í*šë:óÀŠëce¥$M°lO“š¡Ô¨¶</w:t>
        <w:noBreakHyphen/>
        <w:t>Æ8Ú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Š‹šÌATq7¼ö5</w:t>
        <w:softHyphen/>
        <w:t>¨Š»gWNûù£*î‘=ƒaJTðy!Ê¢£–HY`’õºÆ“¸Æ;z•WY`ýÆ“êçôÏœv¿Àêgœ«¸@ÛÓ™OL›ýF6ˆŠƒÐGÅËÙálæ›r¤K·“)ÊÊýU{öú&gt;P:*NÑÅ…ÕxZ„œ‹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˜ì'ÁâMÒ¢Ï\dòYoZpTÏæxÑ~ýËI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´Ã¾ˆ—”ËÁM³ŸÊpùz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x2MY+¦½n{ÎŸ6ùð-ãM‹8)âA‘¦e¸i¶DÎñpÓT§"œ¥X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Zl[ÏUðÚ_ÇQ¨'/]¦¹+ËxŠô[.I_â¥`½ø@úY·î“õ³2Þ4}©Œçr¸W</w:t>
        <w:tab/>
        <w:t>Tm™ÆºAd[:ôÒ÷Û…©Ø“¢ý9HQ˜|ÿ¦KÅ‹q©ùþ}ž+ëµ¿÷90²ÜÅöe˜(ð“Ç»7.¯='QÝŸ`µÕ³#b%õE§Å§‰Ù1§½ÖŸï´</w:t>
        <w:br/>
        <w:t>I8€œ\õƒADåü0p’ó“,“"Þæ½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ÿIÉeºŠ)8˜®N%((×ýÈj;´ëlœ·Óâ</w:t>
        <w:tab/>
        <w:t>Ë‰@að\O§…Óá¬âÖìæsj»|§ÖE&lt;ÇÏ)dÍº\´Áû[{&lt;Ÿ}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noBreakHyphen/>
      </w:r>
      <w:r>
        <w:rPr/>
        <w:t xml:space="preserve"> </w:t>
      </w:r>
      <w:r>
        <w:rPr/>
        <w:t>cÍ{Š•fðNÎ&amp;</w:t>
      </w:r>
      <w:r>
        <w:rPr>
          <w:rFonts w:cs="Courier New" w:ascii="Courier New" w:hAnsi="Courier New"/>
        </w:rPr>
        <w:t>¼3Ý…$‰p„©$‹7Í»Ìeò‡ÈáXlGÖÜÿ</w:t>
        <w:br/>
        <w:t>1·*·ÐMÎQ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t¦q«•ñ\AŸ«*K°5l¤$«òÒiÈ!U¦îTú"ÉË‰šès!'U/[Ýû+b®}±VŠztœØ¹³vÚó2)*³Ä®@¼°9‡`YÉ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  <w:t>€</w:t>
      </w:r>
      <w:r>
        <w:rPr>
          <w:rFonts w:cs="Courier New" w:ascii="Courier New" w:hAnsi="Courier New"/>
        </w:rPr>
        <w:t>7Ùø–•;ˆºëºÒ¿öÉÇè9‰ŸÓ–âÙúáQB'‹‡ˆGÔ_QqÊx‘¢®xYƒ¬»nÍàjØ@žEŠãÓì¾¼×ï³#IŸ,«].öÉ</w:t>
        <w:br/>
        <w:t>iÏ</w:t>
        <w:softHyphen/>
        <w:t>¤</w:t>
        <w:softHyphen/>
        <w:t>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[òMûdYÊ}dðîæJ#˜ËrêÓ×#"–ºkåhsÝŸŸîðl’ù’¹OÎ¸r‹É|£ù]Ä›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öµOÿZ±/ý«÷µ¡œ´¸¯èµ”û’þ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hCVñ£_æ´ÈÕ%&lt;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²ÔÉü)ã]!ÊK:Jöë7 Iï‘,^û˜&gt;•ô</w:t>
        <w:noBreakHyphen/>
        <w:t>e9&lt;DF¡eñ²°ôÄfFUžckF½Ü×§I8ÞPúU&amp;</w:t>
        <w:softHyphen/>
        <w:t>¼&amp;šÇ³Cß*&gt;}¤"¬j£m&lt;øŽˆ</w:t>
        <w:tab/>
        <w:t>©•L»¹-œÐS½Ìzx¯õ¨} *#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noBreakHyphen/>
      </w:r>
      <w:r>
        <w:rPr/>
        <w:t>±2ê5+£[</w:t>
      </w:r>
      <w:r>
        <w:rPr>
          <w:rFonts w:cs="Courier New" w:ascii="Courier New" w:hAnsi="Courier New"/>
        </w:rPr>
        <w:softHyphen/>
        <w:t>3_</w:t>
        <w:softHyphen/>
        <w:t>K´ýt[…í×ÛtÇ›g</w:t>
        <w:br/>
        <w:t>e.×¶¢×¤£'ù”JßssN£yŒ)à¶Vt$ÃË—J|’¿Ðb¸¹mùX]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@DkrEp¦%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&gt;{É</w:t>
        <w:softHyphen/>
        <w:t>„·</w:t>
        <w:softHyphen/>
        <w:t>®5$N\Ï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x¯ËŠ\–ÁÃË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}Þ´‘¨8¼÷ÅjùÒŽhÉÀo—I¬žãÀž›Ÿ</w:t>
        <w:softHyphen/>
        <w:t>W+qŸ¾¹ ×“+R•OlKi¾L{&gt;àe:€në‰4„È.(DAèÌ9Àà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+Jüï7žÚe/s q™ÑË\Æh\&amp;æŠ2</w:t>
        <w:noBreakHyphen/>
        <w:t>€£Âf¿~ógsn=ƒðj'ƒS²x€ùKŸ</w:t>
        <w:noBreakHyphen/>
        <w:t>¢ÚµÏz·þ]‘/¿`û®Ï(È#ÖO¾DWÙÏëÈÅÐM¾è¤OñòQòXPÖ"ƒ7VÛ^UÄ–·^µu:ó«ÍRÙG</w:t>
        <w:softHyphen/>
        <w:t>êüAeGp¹™ÙŠz•kŒä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¦šž›ö‘ F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Gkáv„Fý"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ÍÄŒH³K`¯S²t¥¯-J¶4ÄÒñÅƒY:e8Œ¥C&amp;s</w:t>
        <w:tab/>
        <w:t>o3hý=‚Ï1æ˜6ÄÈr&amp;¹ùËx__¶¢BCì\N32ÊÑŠKDE_FvkLs#sá—ü¦Ï/»YQëN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-DæL5¦¯ÓB¸€HÍâµÁs8@…‚`²½ßmk$}•Çk_$]FŸõã2</w:t>
        <w:noBreakHyphen/>
        <w:t> HºÐÙÞï5žJ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{QCÁ¥UÆn}$qâÊWTî+À÷¦bá+RfÁàýà»ì\bhßÇÛÎ2Þ[€ïf´ÅÇbÙw#óõq·õ²ò•ñŽr0úqµØ“bþàëpÙÖáðÛû</w:t>
        <w:noBreakHyphen/>
        <w:t>TŽî6Ÿ1°xèÛdŠøìØ~ðC¸A²²Á©²ßa”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ƒœ“e&lt;?Øžã©uà'ÓI¯be+€±Ôèì^a÷â:óiÆ(…^rŽ"&gt;%»÷Ñ×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•«vHWÁCDµ¨A‹ÐÉkQ-ÝdM•õ‚à ôìüÁ÷bÒdÏµštÅžÖKC$_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  <w:t>€</w:t>
      </w:r>
      <w:r>
        <w:rPr>
          <w:rFonts w:cs="Courier New" w:ascii="Courier New" w:hAnsi="Courier New"/>
        </w:rPr>
        <w:t>;M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{Üo“×É/d{DmÄ:ãÚkÅ&amp;ŒuÆµ×lL²â‹àÙ$.%Ö!¸…1±2</w:t>
        <w:softHyphen/>
        <w:t>ßÂ¬Eo¶4</w:t>
        <w:softHyphen/>
        <w:t>œ3¸†Ù±Jlå†l}os·[²s}1i&gt;nÉ*g‚nÜ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;«v(g(Väã–I;DigÚÃ¤E¼&gt;¤LWa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</w:t>
        <w:softHyphen/>
        <w:t>WSšÊ¼2x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®D0¿Ràé$8&lt;À]‘‰•þþÖr;ñŽÏæSY°KQ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ÅCô/fÃàµ…[U@æç˜á-Ó™¥Y‰Þ^—ÑPœƒ¸K‚Ô)¯½aUQ</w:t>
        <w:softHyphen/>
        <w:t>_ÿ¨&amp;&amp;‹ˆk”îá¼öVJÇ¢’û§Ee? 2¹\ßþUÙˆ¸éPÛWcÝžÓ„w)AVú{¯q°#Ë!ŸÙMwu÷Ùm5ÄîHrX³ÜL¦Oú¸%¿£˜ÆWi.–·Éf³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ë9Çf.1Id»d×ª</w:t>
        <w:softHyphen/>
        <w:t>{</w:t>
        <w:tab/>
        <w:t>ùÝBúùòt•N˜</w:t>
        <w:br/>
        <w:t>™º˜†œQÚË9IùïšCô2Z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  <w:t xml:space="preserve"> </w:t>
      </w:r>
      <w:r>
        <w:rPr>
          <w:rFonts w:cs="Courier New" w:ascii="Courier New" w:hAnsi="Courier New"/>
        </w:rPr>
        <w:t>Þ_hºç+âÝáÆØHC×›LWÛ«8D¬êÙ©Ä„‹ËáT</w:t>
        <w:softHyphen/>
        <w:t>(´©_ÿt¨à!ŽH›U€2</w:t>
        <w:noBreakHyphen/>
        <w:t>@Å±¢²&gt;ý³µõ‚Q•ýèŸ‹¬¨Á¤e²–~û!©4&lt;</w:t>
        <w:noBreakHyphen/>
        <w:t>`}W™?D™×XÁ„k¥£Ã»Ë&lt;ƒ(Áê©¬^·cŸÏ;¶/çIwó?&amp;e+Ì_¥ß%)^NPxUúýMúÝdmÝÏ_.Ò›2ý€4‚eU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÷L¤·¦ßg¤%}¿Ø</w:t>
        <w:br/>
        <w:t>aõ ýQú¬]?¹Ì_ðjã£gùçøe7ùçyÆ=Î¿_¥Ÿzõþñ~IU</w:t>
        <w:softHyphen/>
        <w:t>¾?}ö0¿çdýÙÍïI?Ó÷8 ÿÁŠdËKmWËçà¼ý¥Õ¿!WU</w:t>
        <w:tab/>
        <w:t>úVÅŽ„åµAHÊÖ§ÛYvg-þ:ˆ?æÓ[²#…Vå:ˆÊBÕó:ˆAD]1puÄàaîd$7ÍFâxÔÛ=@N„ÎõÝú</w:t>
        <w:softHyphen/>
        <w:t>“9·&lt;‡yRä-»¦Å™—¯dô`9¸öÄ¾Òzº1,âÝÉNšHG_¾"Ñ”ù™Ê2ž'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ùe' Ì/ÈÖ/ãv©Â¯€(µž]·ˆ+ œÞÂà!®€Tq(] _ÿ’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÷`_þ-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eÃ/P„ƒ+P¾Iy3¦/7ðDDÿˆT</w:t>
        <w:noBreakHyphen/>
        <w:t>G¾ ¦«ß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 µqùº«±/*ò;’«©™bñê†.v°±ÚS</w:t>
        <w:softHyphen/>
        <w:t>P&lt;D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ÝÉƒ‡¢&gt;`à2âû‘â°½¢ŸËäox‘bK&lt;%Í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í„çx”âðš°qÙ.,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¤è+v¹ŠÙXÁäæ»ìUê7ž^ñû</w:t>
        <w:noBreakHyphen/>
        <w:t>›ïˆÔ©¼ö©ùt•ìbÇáŒ¾‚HÍ§ã²Ÿð$¶l</w:t>
        <w:noBreakHyphen/>
        <w:t>£Ï“úYÆCPofªºn§&lt;Ùü~„</w:t>
        <w:noBreakHyphen/>
        <w:t>¨Ìæ^ÄƒÐ1¢²v±#õ@¿µJŒ&lt;ìÚ˜f–ŸKHÿˆ…‡ÅCÐFÊÊÞGØÖ¡ó&amp;†ÇÔÑW&amp;°=</w:t>
        <w:noBreakHyphen/>
        <w:t>]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ÃÃ«ØP)çŽ‚\«œSÉnŽÌË!u&amp;±ÏÔõÿ´Áfþ¦</w:t>
        <w:br/>
        <w:t>€</w:t>
        <w:br/>
        <w:t>{§+x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:ÊVÑ’TÑ@c+•ÔqîM²`»¯^Î!é</w:t>
        <w:softHyphen/>
        <w:t>‚µñžÒ1å Yß!ÚxÊÇbðÚ'˜Sº)gãÝ</w:t>
        <w:tab/>
        <w:t>È¬U'</w:t>
        <w:tab/>
        <w:t>“[;</w:t>
        <w:br/>
        <w:t> å</w:t>
        <w:br/>
        <w:t>&gt;ÀÞpq`Ïð÷íá¼</w:t>
        <w:softHyphen/>
        <w:t>x?ÚS”˜ ó]\·|@¿›ìgÙÑëi¢©x[Ú</w:t>
        <w:softHyphen/>
        <w:t>aVˆÊökŸ¸o…†9;Ëx5ç*Ìkm©€]cßqNf’WPŠNf’×"ÞöÀ¬2+Ó×ö'ùÉ;¶íCO)"F2c‹0g©^ß?ÀxÚqë—ñY4¶¶^¦¹vËa)†Nú2Ü4Ï.•bØé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Ò,xQÓ&gt;ò›ó5ˆÒa1GÕ3}E$`™‡ãmß*·gr!Ù×õV¹Œ;ŸËpë[åö¡ª™&gt;ÒÉÚ</w:t>
        <w:br/>
        <w:t>vÇmÏÂ¸í&lt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·=‡á¶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ÛžÃëÁmÏ/V·=ƒ‡â¶ç‡VQbBÚ‰l*¼óLW1¼ó"rxÞyÇâaxç3—(ÞyºÀc×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wžé+Œw¾›" tR¹Øµƒà¾/Ëx€àJ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ñÜv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/ã5</w:t>
        <w:softHyphen/>
        <w:t>«à—,«Êaíïe%Lö[ª!ÓA0x€‰)'üb§}Œ„²"ÚÇHÐ</w:t>
        <w:softHyphen/>
        <w:t>e·%€Z—J‰°s</w:t>
        <w:tab/>
        <w:t> ¹N¦‡g·</w:t>
        <w:tab/>
        <w:t> ÊVú ¹ÖrìzÄH';¿`h"qÀ—7#6ÿ@;_[Å¶×&lt;@ˆ„÷DËÜMŽSµDÅâ½œ/üp³P'!Ã‡‚Ó…r#ÇÑ!ý8¡w îFuÍÎEÐ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½~¯yƒk~/%</w:t>
        <w:noBreakHyphen/>
        <w:t>‹²Ý’yƒ+)ë”½mvhÉŽ$e•”õ(ã¶½’À”u•²ÎÀ9€</w:t>
        <w:softHyphen/>
        <w:t>0§¬3x¨”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²ÎàÁRÖû</w:t>
        <w:softHyphen/>
        <w:t>–1eÁƒ¥¬3x_B2Y,‡Idqìr8U¦ ®~ËÅ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‚ìöòýc¬àÒð“ºÆ</w:t>
        <w:br/>
        <w:t xml:space="preserve">kD¾ã…5 </w:t>
        <w:br/>
        <w:t>?Ê[+âá³ð-y˜¾2„¢@e‘…</w:t>
        <w:softHyphen/>
        <w:t>*x€@ó1‹¦_ÿHdû‡ÈÂÏÎ0À—¬nÇâœ‹ÚWðE;5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Ž&amp;.S‡Ã»#knI®¶÷[fá»y‹yå ²…ò©F’kOuF—Š¢Ç©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`ð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‡4|–†Ïà¡Òð8X&gt;ƒKÃgð`i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,</w:t>
        <w:br/>
        <w:t>ŸÁƒ¥á÷Ïœ†ÏÀ¡Òð8X&gt;ƒKÃï7œc&gt;ƒKÃï&amp;&lt;WiøÝW1 &lt;X~·S^)I•9¼i®¦J´DZ—</w:t>
        <w:br/>
        <w:t>[Á(ô:Ó¾ñ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:</w:t>
        <w:tab/>
        <w:t>CÏµc“1ÏàÝéëÍYyCÖK¿Îz_9É÷ðdAµRöÂü†ÊØäÔçœüþÕbÏEu ¾k=&gt;&lt;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K¢ÎÖóo—ô†“Ëô)Ç"8ùÓWoÒ1¿¸ºzRdXEí^SjG²æŠ)em'f2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‡2¥8pì9¤“³ÁÃÅž3€°Øs{</w:t>
        <w:noBreakHyphen/>
        <w:t>Ù</w:t>
        <w:tab/>
        <w:t>ÄÄžóˆ‰=çðzÄžûÀõ{n98Lè¹b–*&gt;ö\R,8ÓWLì¹’</w:t>
        <w:noBreakHyphen/>
        <w:t>&amp;ö&lt;°x˜Øó¨û‰Š=wÌZí{nØµƒ‰=çñ0±çÜØÐÑÁBªùáÉõQÀGÑÕb¿¾†l0x€àåhÉ³ó€u‹^öüÊô¼œö¨'•`bÈqÉVµô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fðÁË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qg€°ÊÔ&amp;°½ÛE'$</w:t>
        <w:noBreakHyphen/>
        <w:t>¯½ÛE']’›@´ÛE{3HV!DûÎÚ=Òf®µÙÂÍŸÝ–j}GqÄ§</w:t>
        <w:br/>
        <w:t>;?£GT85¿ñxƒ,Wáýe¡Ôø‰ü÷œHCqÈc|ræqkîˆ *¤¿m?ÄŽ¥š*~ˆdVj÷é</w:t>
        <w:br/>
        <w:t>Ù¤šŸŸŒ©°nƒÑƒÙl‚öDÓF ô³‡@</w:t>
        <w:softHyphen/>
        <w:t>Š³Ã„üä›·ÇË¤›|y1+¢Ù‡£‘&lt;¢Qºñƒtã'ì”,Ôše@ÍÞ</w:t>
        <w:softHyphen/>
        <w:t>Çê»4$é{Å¾)Dú¦·óë`ÓtŠd–ŸÑkIdúä—’^Çü:µSÝyM4ôÒï7´,èÛâú¥ÍhÁn¾¦6¬^Ò·¥Íaíúëèu A´‚3ã}Ûžp÷A:òk·~¿oý×±·b0›/ãêÍ'</w:t>
        <w:softHyphen/>
        <w:t>=_</w:t>
        <w:br/>
        <w:t>Þÿ¤®0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15 0 obj</w:t>
        <w:br/>
        <w:t>&lt;&lt;/BitsPerComponent 8/ColorSpace/DeviceRGB/Filter/FlateDecode/Height 71/Interpolate false/Length 424/Subtype/Image/Type/XObject/Width 62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í×?KÃ@Çqß‡[pvÈê|Ž2qqÈà NŽn.¢£“â–RÐ±¸$CÒà HV</w:t>
        <w:tab/>
        <w:t>ŽBú#‡Gþ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ÜÉóåK9ÊÇ§GEß÷§:ôR)I’ñxì³üc9},§åô±œ&gt;–ÓÇrúXNßùç</w:t>
        <w:softHyphen/>
        <w:t>U=¼»‚Õx‡«›;"k½…ò·hðu¹žÇf</w:t>
        <w:br/>
        <w:t>Äá</w:t>
        <w:softHyphen/>
        <w:t>í=¬Æ;´_¡é§™C[œ¯aIöÑñ…X§g×X;½ÃÍ</w:t>
        <w:noBreakHyphen/>
        <w:noBreakHyphen/>
        <w:t>ñ³ýAt%_8sÌvxÿ€3äR«ÚÌ§õ{ŽËŒÙÊ%†¯¬¼&amp;Œ9‹=6Ðê"ÇœU9î…µÞ¿ü&gt;W&lt;–ÓÇrúXN</w:t>
        <w:softHyphen/>
        <w:t>Ëéc9},§Owùh4²,K;¹çy¦ij'Ç´Á6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Êƒ È²¬k×/Ah}gÛvš¦aÆqü¤[“ÉøBÏfï</w:t>
        <w:softHyphen/>
        <w:t>]VŒåô±œ&gt;–Ó§¬¼ßïãO¼ØcƒÇÆeåŽã¸®ûZ†</w:t>
        <w:br/>
        <w:noBreakHyphen/>
        <w:t>”•K°ü”•å%qËäµ©¦²¼('ßž¶Hqù’XN</w:t>
        <w:softHyphen/>
        <w:t>Ëéc9}?k[žçâ¿i½zŒ"È³,ëúÃ_%–ÓÇrúô•Ïƒ§h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16 0 obj</w:t>
        <w:br/>
        <w:t>&lt;&lt;/BitsPerComponent 8/ColorSpace/DeviceRGB/Filter/FlateDecode/Height 36/Interpolate false/Length 1095/Subtype/Image/Type/XObject/Width 186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íZ1nTA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A¸tÜ€†;PQÀ((¸ˆj</w:t>
        <w:br/>
        <w:t>uJ”Q#(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‚</w:t>
      </w:r>
      <w:r>
        <w:rPr>
          <w:rFonts w:cs="Courier New" w:ascii="Courier New" w:hAnsi="Courier New"/>
        </w:rPr>
        <w:t>Žòãð´//¶gv²ù7ÙØ²¢ùó=ö³çyæ¯”iu4•–––––––––ÞýõñT/ïçËËéÇñ…W}x´!ú¸[ócÞþþ^°VæFW*–f?ÓômœœaªVÞY*¼w¶ì@g¤âÆÄ·«ù¢Íb± Êm&lt;ÚàøîùaùóýÔ@»Ã,mÆæÕàM‚àQ</w:t>
        <w:br/>
        <w:t>Ò¢¹Uê–}0i8µwQZÑyðZM ö˜Â‹áœEž&amp;Žú;?êŸÄ`AlF‹æÖmåÆ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9±Úšb¡c</w:t>
        <w:br/>
        <w:t>`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aŒMQH6¯„§=ëÀÊÓm,Z\</w:t>
      </w:r>
      <w:r>
        <w:rPr>
          <w:rFonts w:cs="Courier New" w:ascii="Courier New" w:hAnsi="Courier New"/>
        </w:rPr>
        <w:t>·Œâœ¤`°\-½‹ÒŠNÂƒ•«•T+ýÐ€‰« Ýb•Ô?ý`ZœÕÑ‡[:¥¤ŠŒCÆí¦¦c±)Š</w:t>
        <w:br/>
        <w:t>¢G,QgJ$|‹-ýUº‰0±bÎÞEiEgØ\-x1œóãhÙ9[Ò|už</w:t>
        <w:softHyphen/>
        <w:t>'±¤-¶tJ1È$Ë¸h7ÏÔxaÑ_•¤hìÍ+M--ZUt’‚‰</w:t>
        <w:br/>
        <w:t>½‹Ò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8ðWë³%…Ã9?s±E»=Þa</w:t>
        <w:br/>
        <w:t>’í—b„*ˆ¥3‹È›ˆ¢600eïÄ</w:t>
        <w:br/>
        <w:t>—ÍÈƒ«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¤¿JkÞ“’Óe§Q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ªÀ‰íþFxi›«ÿÈÝÇ&gt;[Vç¿[bP”Ñ§_Š%T9¹ô/µÙÁ\)ð×«tÛ)"ñØ£^Ì•½JWZZZZZºc-)))))))))¹òùëÏ‡OÞðÑÆ6ÍÞ½ÿÔqòúíÉ³Çßö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z¶G›‰Û£‰„æÂí"Î"¶;·n?VÅ</w:t>
        <w:br/>
        <w:t>Z;8Wô¶Ü¹÷´ãd-}'ƒžwÆ––l‘ÅB`ËýÏñ¸{¶Ø.Pwú¿A6°W˜$N336Ãìm#”ùØS:Ñî€</w:t>
        <w:softHyphen/>
        <w:t>ŒÍh Q”ÎLÀÇ€jl-²Óîƒ¤l‰¡ZfA``¯«X?)8wöiÝ¢BÕd ½°“ldÃÆ1</w:t>
        <w:br/>
        <w:t>E3ìí‰–•Ô³El(</w:t>
        <w:noBreakHyphen/>
        <w:t>‘¯‹â6…fXÎ¸J*ðÄ€Yñí-.ñÈ–4´CË,"[´bý¤´tÑË§ÃïØ2</w:t>
        <w:softHyphen/>
        <w:t>;b—l±ìxLçÙbfd&gt;IÂÜ£=,#[¦uß¡ƒ˜Öº(\</w:t>
        <w:br/>
        <w:t>`Sã&amp;bä6lÁØ%</w:t>
        <w:noBreakHyphen/>
        <w:t>Ù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h§6[ô±ŸTZ1HZ·A¶ weËtþ”Æ8Ý}»¼[ÐÎÓzïZß-f£ÍË</w:t>
        <w:br/>
        <w:t>Ò(</w:t>
        <w:tab/>
        <w:t>ÌøV‹¯¬0'&lt;</w:t>
        <w:br/>
        <w:t>Fü4MÏ–4´¢[€Çáì'•æã´nƒl™Öwñ¢lÑëhS¶2ß‘$6ûHo8ÁÕ</w:t>
        <w:softHyphen/>
        <w:t>¯x{ëÎ%]Í¦pûÇ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‹EÖ¬yOÅÐ-²pxbÅ:I¥ÆdZ·q¶ ëEÙ²_Ñ6ÜïÓå “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</w:t>
        <w:softHyphen/>
        <w:t>ñCôúÊA&amp;URRRryùvòª´tP÷ÿïX¥¥¥‡¨ÿT–Ð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17 0 obj</w:t>
        <w:br/>
        <w:t>&lt;&lt;/Contents 18 0 R/CropBox[0 0 596.04 842.04]/Group&lt;&lt;/CS/DeviceRGB/S/Transparency/Type/Group&gt;&gt;/MediaBox[0 0 596.04 842.04]/Parent 674 0 R/Resources&lt;&lt;/ExtGState&lt;&lt;/GS7 693 0 R/GS8 694 0 R&gt;&gt;/Font&lt;&lt;/F2 700 0 R/F3 703 0 R/F4 706 0 R/F6 66 0 R/F7 68 0 R/F8 76 0 R/F9 74 0 R&gt;&gt;/ProcSet[/PDF/Text/ImageB/ImageC/ImageI]/XObject&lt;&lt;/Image20 688 0 R/Image53 19 0 R/Image54 20 0 R&gt;&gt;&gt;&gt;/Rotate 0/StructParents 5/Tabs/S/Type/Page&gt;&gt;</w:t>
        <w:br/>
        <w:t>endobj</w:t>
        <w:br/>
        <w:t>18 0 obj</w:t>
        <w:br/>
        <w:t>&lt;&lt;/Filter/FlateDecode/Length 7528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Å]_o$¹70ß¡</w:t>
        <w:noBreakHyphen/>
        <w:t>ÝA\Sú/</w:t>
        <w:br/>
        <w:t>ó'»ÙË&amp;Hn&amp;</w:t>
        <w:tab/>
        <w:t>Mpè±{lggì‰ÝÎæöóÝÇ8 /ûò´GRUíö´X¶»Äº</w:t>
        <w:br/>
        <w:t>&amp;vÉUúQEQI5Ï×|ñÅóß¼úúuÓ</w:t>
        <w:softHyphen/>
        <w:t>7/_¿jº6ÙæûgÏ¿z›³›g]óÕ³ƒF5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×Æ&amp;xÕZÛ||và´i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lt;;x/þò7¯šf«^Õ×</w:t>
        <w:br/>
        <w:t>õªïï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º¶ƒÿT2:5ô»ŠF©Æ%ßv¶‰VãëÕ³ƒ?ý¬¹|v á©ƒÿ…ÔêÆ? ¥'@Çó¯?.ÏVºk^_5¿/ 7MóÉ9…</w:t>
        <w:softHyphen/>
        <w:t>»kŠ¦¦Úè†¦)fSó¡ÛªÇº¶K¹G ûúÇ</w:t>
        <w:softHyphen/>
        <w:t>Jž¿¸^_¼_ž¬±ªëõòä|uÚ|ûüåÕz}õñ¯Ïßþ÷§Õóß-Ï..—ë‹«Ëçonß</w:t>
        <w:softHyphen/>
        <w:t>±èË««õêºG…~ó©Þ6Æ¦Š¶µ¾QÐ}q««Ø·Ô½</w:t>
        <w:noBreakHyphen/>
        <w:t>}ùºíKèjìè·ïŸ(ê`Õ`{ LÀ!}û‡ÿ¬ço»økóö?žü¾þ},ßºÈa½¬‹[¬ÙÑtºy{òíáò².nêÚ`\€õú]S4Ð›åŽýu],ÕéÖDëva/áßéB¥ÃUÿð</w:t>
        <w:tab/>
        <w:softHyphen/>
        <w:t>®à—ëÊ”_3”¬kcÅVq=¼¬ŒâÐq=ü¡6–m5×‡S¸Ô—°|ë¬/ºî¥:®Û4§Z%Ð²"”á{ñµ±bë</w:t>
        <w:noBreakHyphen/>
        <w:t>!ØVµg›w</w:t>
        <w:softHyphen/>
        <w:t>×L¿¯Œ7Ûî·ñò´20~XáV+¶É°TŽšxyV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µð¦.–îTÂÃÃxYY€jxÕ•{öÛÃ“ÚX¶õœ˜9¯•ÚÎÍ3µ¶</w:t>
        <w:softHyphen/>
        <w:t>+Ì»ÚXÐ®r</w:t>
        <w:softHyphen/>
        <w:t>¢Î‚œØä¢6{âgÜT¨¼BhØÄDŽMþT</w:t>
        <w:br/>
        <w:t>ÖôXf,]–,•µ{ít«8Žù¬;3œö C†sôæÂö¦üÖc‰‚&amp;e!«whz³ÓþiPÁµ†Ú0¡R/Xw¡.*CÁFÊ1P»:öD(ÓóíçP÷ýÝ©ùxXS€…-×B_Êõ‚njJ«J</w:t>
        <w:tab/>
        <w:t>ë¼Nlgæ}è?®ê‚šÎõÊE</w:t>
        <w:tab/>
        <w:t>tÐh*ŸQ°!-vê¨ê*·</w:t>
        <w:br/>
        <w:t>?E^edõºÕ:£yÓÚXuÅ—</w:t>
        <w:noBreakHyphen/>
        <w:t>I‘…·k|±8Â}8nÁÝáÅ‡Å‘*tw¨¡¬[©îPÁoq§“&amp;Q”»ß+tÒ¨åìíÕ'Þlö«ÕòtÛl–</w:t>
        <w:softHyphen/>
        <w:t>]ŒQ!œ‘1Ó</w:t>
        <w:softHyphen/>
        <w:t>X ü=ºa£ÓÁ*</w:t>
        <w:br/>
        <w:t>t¨ˆðªö¾:„kßº¹’èþ{6„&amp;E†PÑ0—R;løà¶MÔ&gt;ÿfyyÖÀÖëèow¤?¦žðÐ:ÿÙl¢#²Ùƒ¬²c¦uHÚéË$</w:t>
        <w:br/>
        <w:t>‹úã˜`›$/I’ríÓ;)HRbß&lt;Žã¶IŠ‚$…´×¸%I’â&gt;ã¦:I’Â^§Ôdš`</w:t>
        <w:softHyphen/>
        <w:t>U»kjÿµ&amp;rw•³ø_ü·³ŠM£‹Ž½ððÈ&lt;a!»×_ú®‹†£0×A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Î´&gt;ââ&amp;ÆÖã¹U</w:t>
        <w:br/>
        <w:t>{€</w:t>
        <w:softHyphen/>
        <w:t>Ã0g¸Ã05œbi&lt;¿ÊmúO ü ‘£lj</w:t>
        <w:br/>
        <w:noBreakHyphen/>
        <w:t>e%Õbÿâ3  ¬J[k¨@·Á%*ø¬@6êŸM.ðxš†.æ‚z;@_÷–0\Ø&lt;#ÐH3h¤bS!¼HñÑ[zÖT_‚%ÚäçDk</w:t>
        <w:br/>
        <w:t>˜Ø7Âø\C~†F'O€&amp;</w:t>
        <w:br/>
        <w:t>C/Àã9s¨i÷]¤•ýœúU:XÜl?}î¹ý(1Æ^Â³¿`&lt;Ì‡Ï</w:t>
        <w:tab/>
        <w:t>.Ý™GSAqD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Õ2Z¨¦@&gt;hnwÏ3NC_2hïê£&lt;'fàv</w:t>
        <w:softHyphen/>
        <w:t>Óá&lt;</w:t>
        <w:noBreakHyphen/>
        <w:t>ö—á~Ø5OÆ³EVo×Š;Î9–1wø¦£EmÝoíár¡ÌáÇúà°Î‚˜“˜¥µÓ6qy$Ðú?[ë-µe¸×pYÙ(ÀÝÓÇ–»†À©ÐDwLLKwâ&amp;Ã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›6)ŠpZó</w:t>
        <w:softHyphen/>
        <w:t>«Ï6Ô(Å±Íî</w:t>
        <w:tab/>
        <w:t>êd8ºC™m¦®e¸ÈÁ—‚ÞN\z-Ð±ù¤¥ÜÒ]‡¦Épù„e¶Ž…uCs\úC}8Ø_9®uÓ–ü2\B[õƒÂí|Ú‚\„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±Üª! Ü¢Åƒ©2Ü®ûÛd8X¤X¸]o†épžg)Ÿ</w:t>
        <w:noBreakHyphen/>
        <w:t>ä–áþrXÏt0Ëx»Ç“á`¿ª¸æÕ1F%Ø3p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“á4ˆ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¾c`Ý</w:t>
        <w:br/>
        <w:t>\gî:3L†ƒu—;Ö‡V—ÙXÅªÖðË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IäC}qm¬G+Ö\âÚà*Ï)õÅµUž…«/®·h4,Ã=_øÃ?.`/ú~¹]×_ô</w:t>
        <w:br/>
        <w:t>ìh,‡þ—Eu&lt;</w:t>
        <w:br/>
        <w:t>Ò»«½8Í‚~_åÎaÜ`ŸÔ¬O¶O†ý)õÞ`ŸT</w:t>
        <w:noBreakHyphen/>
        <w:t>=OåwóI·Î²xÛ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‚S»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´ÐF`T°ê¢V¢eS¥FTî¸³“°UÂ„Ñž€ñÂÀré4n)ã9²Å–ñ¦</w:t>
        <w:softHyphen/>
        <w:t>es¥¦ã¶2ž€í×°Ë´õ¶òÕÍØ›æ</w:t>
        <w:noBreakHyphen/>
        <w:t>;zÓ”Ð2^Ä&lt;ï;û2yì3x»þm“ñ’¢½ûlý‰~|,Þ4</w:t>
        <w:softHyphen/>
        <w:t>¾„§»Žö›sIO4ôvì|°N(C6í2Þ/ð&lt;Y–çÒ)Ð´¬X¼úgÚtüÊIëõ</w:t>
        <w:softHyphen/>
        <w:t>€õÜQhÂ|]ê»‘)(`?÷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°lŽÔ#í«¯~¢£|dñÆ/*t2aðÌô°oá§¼Àø%ŠcaðêêM×ˆM;l“4Ó&gt;iS=ÚC#;Œ?Ù¯|¶åM”&lt;ž€ùªY^</w:t>
        <w:softHyphen/>
        <w:t>?÷‰d‚åÚ§Ìáêã"þø¯úÐ VýŒË”Í»cñ^¢Yír¡,èàJMTÄË¦®ˆ~‚"Šxf¦›q¦X˜™üpÖ7¯[ô:ÚØ”ñÒ^}©n</w:t>
        <w:br/>
        <w:t>oV¸'ÕoëŸ”XÈÝk®Ó:MNP·µ¾ÄµÞµU¶èO9b±œjc\¢½ÿYÉæëÛ|;2rÍgó-ã‰Ù|®`\ß²ùª(dˆí&lt;‡þ¥ˆ%Ö³x¦J£Éû¯Œ'aú#x»‘¸ÓM±çrNÀöd³-¯ŒWßö„[’qø\`ñr”lªr¨\6Û‘©8mcQ¶ËvdU/ã</w:t>
        <w:tab/>
        <w:t>˜¹C@3wNÀÌí«J˜e;r©,ã</w:t>
        <w:tab/>
        <w:t>˜¹á</w:t>
        <w:br/>
        <w:t>Ã¬ÄªÚYbÕ«úmÕ]"ûÐ\bã³"ƒwO[Z</w:t>
        <w:tab/>
        <w:t>˜‡1Âˆå[ó°Ž#x¶0C)yX«P÷‡§KÜ)žœãó”’Õ</w:t>
        <w:br/>
        <w:t>þFq¯Êå`5&gt;Þæ°ÿxÜ&lt;½Ä'ªó{üíb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ôÿð÷³ÅQÌß_âÿÝü@Ûq¨#è5Æ&amp;,o‘’úFdkl/Ÿ</w:t>
        <w:noBreakHyphen/>
        <w:t>VûvÞT=ÌGô&lt;•ÝUóžtšÃÁD©x0n7÷Ád¸ÆàIE„1p_‰(Ûåe6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„ökˆÁ“ðCPüð</w:t>
        <w:tab/>
        <w:t>fy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eàt{Ðwg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gt;àÖ“Á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½¸ŠxÍ–~v- ÚG‡úÙ|C‰+Åœxh£aä6¹þÚœãçJ@]ê(”‰ij}k”î‰Ì’2</w:t>
        <w:noBreakHyphen/>
        <w:t>å@Y3ÊÞ/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j_ßè‹Yù±02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ˆ"</w:t>
        <w:br/>
        <w:t>FãðP¹.Q×®Nô]Ç²ÑýaÝÍ¾9Ý[B³,5Õý²Œ1—ÁØ‘;"$¢Åø±i_ô#í“ˆ3è°Ä©‘Ó4ƒ²û‚a‰˜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KøÿÄ»eyGÀ3DŒ</w:t>
        <w:tab/>
        <w:t>âšªúŒ‘g~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ÔË?O`$áUË2</w:t>
        <w:softHyphen/>
        <w:t>€ß</w:t>
        <w:br/>
        <w:t>&amp;à`¥€@ðl¶æÅ³#xõOó</w:t>
        <w:br/>
        <w:t>ìîx¼š‘GZÕŽ&lt;ò@»}zä‘ÖÕO¡=pešñšÁ“:…fàÞ£íö§ëE:ÆmyY"(a&amp;0O&amp;Èqp±@”ž•Á“ˆòdÅ)ãIÄ²ª”ñ$lpiO&amp;(²ÓA&amp;ˆ÷2Á@,œL,PbñdbÜœÝ™ïî`ð$bTkUOü VekF¹</w:t>
        <w:softHyphen/>
        <w:t>q:¬Cs</w:t>
        <w:softHyphen/>
        <w:t>ÀZñÎî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¬_†Å“ÈÊä0.O„W¹,P³âYEf'</w:t>
        <w:tab/>
        <w:t>YSÆ</w:t>
        <w:br/>
        <w:t>dE(ÎE¨ÜÂàÒù‚D</w:t>
        <w:noBreakHyphen/>
        <w:t>¨0Âª2=^ŒËXôx&lt;</w:t>
        <w:tab/>
        <w:t>‹</w:t>
        <w:noBreakHyphen/>
        <w:t>ÝÉàIXô(du¾öÅ0‚'cÑ3ìR!p"Y,Ëx2Dž?%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Í&amp;JûœSì&amp;½€ÈAhr*ZÕ:tuŸmÑÇè'</w:t>
        <w:noBreakHyphen/>
        <w:t>ïtµÈÞWÍÂ</w:t>
        <w:softHyphen/>
        <w:t>~ƒç¸</w:t>
        <w:tab/>
        <w:t>'7©ºC¿Þäø¼³ãêfã‡% ‚Yã[vZ}Ö9uÝ`ºIÿ@Ì€6õ</w:t>
        <w:softHyphen/>
        <w:t>5Æ½ókŠpb¶š"Ú¦š"ð—õŒ²í$±</w:t>
        <w:br/>
        <w:t>•ñ¥‡OËp2¾ô‰c</w:t>
        <w:tab/>
        <w:t>Wú‘Á“ð¤ÜŽô!2-•ð£Whà+¢IxÑSFNÂ‹&gt;k¦sÍ‰¤x8</w:t>
        <w:tab/>
        <w:softHyphen/>
        <w:t>ú@zb®¾uHw3©ÌÕ™è¥ÏÂI8éS</w:t>
        <w:noBreakHyphen/>
        <w:t>vÆW2</w:t>
        <w:br/>
        <w:t>¡5ÅB¡·vÂ¿ðž7´³)öñ</w:t>
        <w:br/>
        <w:t>¼îœ\Ø—ç »¡—;*r°D+›µØìÚNJÜjKsÃd‡øv~Ð:Ññ‰ãŒ7@õ#ÿå)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fDâÓ</w:t>
        <w:br/>
        <w:t>&amp;šädvÊÇ</w:t>
        <w:softHyphen/>
        <w:t>ÿµ‰3</w:t>
        <w:br/>
        <w:t>ƒHÛ½ßO·HßÙÍ -gUÿðã5üIi-¦S‘|gRùœfurxÌSëŸbº¦¢‹ûFfµJ?¯ƒS‹àSÕx_Äs¤8ñð&gt;úWÇÊÀO¥,ü4þ¸</w:t>
        <w:softHyphen/>
        <w:t>mèÿ¼{mýäžptõ.Ó£îÂÞ_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v}¤mø?qzâ´Ì8#s“flQBù;œ©7'çø¿½¼€ÏhÂçy§&lt;HÆ?A¥&amp;?S Qþóõ»Ìï!xèôj¹„¯ƒDå¨ñ</w:t>
        <w:noBreakHyphen/>
        <w:t>*¦#~@Q´Bâl xW&amp;3ó@[Èå</w:t>
        <w:noBreakHyphen/>
        <w:tab/>
        <w:t>.›EìE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¿‚Áøû—˜Hè\)IéŸW‹~m[oÂ¿ò‚G¿fÑ|,†ù}ßÙ½,¿\¢™ããêÝêæ-&amp;Éâ^ 9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ìjå¦=èn²÷•`Ž®çÜõ{qÉbªÆ'²ç`%ƒXoIq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Ÿ,</w:t>
        <w:tab/>
        <w:t>þŒÃy{“õ›¯á</w:t>
        <w:softHyphen/>
        <w:t>Åï½Ç?^åÂtøq‰³v</w:t>
        <w:br/>
        <w:t>ëóŽü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«mÀS SÀšÁÐ;í”°ŒçqÍ`ð¦M¾XÜaL÷Ã¤åí÷JÊ[VãÎp.‘êD"’</w:t>
        <w:br/>
        <w:t>çyF‘°õ‡74É¦%¯+QŒÉÏbš¯‡Ðø¯Ù.ê</w:t>
        <w:softHyphen/>
        <w:t>¨gËÅQÂ^1Æ:t•d(˜¦·”ñêÑ³õ0æ£×Ã»EMœ×kí ò5ð#”’úÞ/ñðøaqäýVï³›ï°ôŠLÚƒ</w:t>
        <w:tab/>
        <w:t>»¯eP6úJòc®Ã</w:t>
        <w:tab/>
        <w:t>´pz</w:t>
        <w:noBreakHyphen/>
        <w:t>~†Ýœ77x]¶ƒ)§unò4ßªâ\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0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‚¡î,Þ¯êãÁ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ñþ-€‡ædnÚ)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|ÊàM3¹ñr²”ùØÅQšz¯þB¢&lt;]ò:_aÙS`º…®Ùó_ÀÓ&lt;NÆ</w:t>
        <w:tab/>
        <w:t>h.š‡=áÖqxß×Çƒ/l*ã‘¥dˆ²¹øðaÚÙUQé-KbeÛÙz¢Ñµ©Éx&gt;»b¢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¯ý–bË&lt;¸I$B*ÄÙ*ç</w:t>
        <w:br/>
        <w:tab/>
        <w:t>˜ÚSeSì—ðH¯,óË°Ž“JÆj0</w:t>
        <w:noBreakHyphen/>
        <w:t>’eöš6–›*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Y¿Éû›1wÇ&lt;</w:t>
        <w:tab/>
        <w:t>P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S÷Ý¡RšŒ³˜Õuw¸!ÅËY ‡„Á{¼q5,’w.7?"k2PÉæä\BüEÒ®Ê!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</w:t>
        <w:softHyphen/>
        <w:t>&gt;ƒ</w:t>
        <w:br/>
        <w:t>·k²þ—·»G=¥·×</w:t>
        <w:br/>
        <w:t>pà¯€ÖŸc#V¾;¥6›NPÇ³7ÓohPÏ7ø´ß[’…¸’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#</w:t>
        <w:noBreakHyphen/>
        <w:t>Une©•ÙÁd…[÷ï2ß_æÑñSïE*5ÂZƒöt¦Ó2¿”~ú¼-,{_®Ä¦ûq œš=(Ùóv¥‘|?NûÖ©Jóý0ˆRù~¸T</w:t>
        <w:softHyphen/>
        <w:t>.çûaðtðPŠƒ›¦—ýÜHóbq@p,þC/°í»ŸbïR`,Á@ ¦±ïÐÌ~§Ð¥í(©—gù˜DÂuÁ'N.ÅéÎcF™2</w:t>
        <w:noBreakHyphen/>
        <w:noBreakHyphen/>
        <w:t>ÅÕ?cÃ$ƒ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xË;[.ŽÕ*‘!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I ÀÄafAO çˆN´+ã</w:t>
        <w:tab/>
        <w:t>`‡</w:t>
        <w:soft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ßDZË Q</w:t>
        <w:noBreakHyphen/>
        <w:t>t¶}õï</w:t>
        <w:br/>
        <w:t>Ð6Ñ¯Œ'°ƒ×Ê±üYßk</w:t>
        <w:softHyphen/>
        <w:t>oOçñÆÏÛ‘ù.p]{èFšÀü</w:t>
        <w:br/>
        <w:t>t</w:t>
        <w:b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'U‚¾,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_ã‰kÚí¬ü‰·Í¹&gt;à&gt;Ù°xîm°Ùð¬¼®ËFÍ¤ù³¿™ˆW</w:t>
        <w:softHyphen/>
        <w:t>o‰¼B:`6‘</w:t>
        <w:softHyphen/>
        <w:t>§ÃáÝóƒ“pK1ÖÐyë£w×B°ç]|:§Â#L¾»„ì™#y$ÀÇáE`»þ—ÿ[?Â</w:t>
        <w:softHyphen/>
        <w:t>E,^}]Aut?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W.«.ŽàI\8</w:t>
        <w:softHyphen/>
        <w:t>éè·ŒWmë-#³u§¶dì.ão\ôbô0ÎÇpÈ2ž¢ši)</w:t>
        <w:tab/>
        <w:t>ÆÁùþÍ´C¯"¶÷tà=Û¨ö¾e³õmˆèë5›ÌÉ7f0xÃ=éÓEÖÙ:0]×ßúaaÜÍÆ9)ŽàIdñµx‡2ƒ÷7&lt;õû</w:t>
        <w:noBreakHyphen/>
        <w:t>+7^YxÐv#@‡íFè¸(×f›Ú\,¬1IáŒ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tìçä#—0±ƒ÷BÀdFÆO"ñ†áOBH˜?‰ÁÈ8&amp;JŸm</w:t>
        <w:tab/>
        <w:t>ÑIñ"ã”L”Je:CÖ„¹¦†A™íÚú¢mØÝÏ%j†Ýý\;£)</w:t>
        <w:softHyphen/>
        <w:t>ê|ã‡·›²Sñ€!´Ë/õO_ÐhÀáÝ³X,îÈÎ¹t™¶ÊäÒõ3.Ã˜K—Ç›Æ«¡ˆç[Ãñê]÷ÊN:</w:t>
        <w:br/>
        <w:t>-:ùÄCN¼¢ˆ‡¡W#+G</w:t>
        <w:softHyphen/>
        <w:t>{ ŠØ1µŽÕª¦</w:t>
        <w:softHyphen/>
        <w:t>ÊE¼äFDÏ´{ Š¾UÝØÒ±Þ„k¾›xM[‰½i¢ ˆg:ò(šÏðæ–ig^%I`ÑKŒ/Mu·</w:t>
        <w:br/>
        <w:t>¯²sCÂ/ÏñpY˜Íž—ßX˜m$Ñû9%ÀX¹õêºŸ;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ºŽz¯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]¾Ãä</w:t>
        <w:tab/>
        <w:t>÷BVø¶ÉŽ·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—</w:t>
      </w:r>
      <w:r>
        <w:rPr>
          <w:rFonts w:cs="Courier New" w:ascii="Courier New" w:hAnsi="Courier New"/>
        </w:rPr>
        <w:br/>
        <w:t>FÉ†ÃŸ®á[txE¹š7Ÿðò&gt;Í®±!tÒxÖÏ´ö</w:t>
        <w:br/>
        <w:t>’tûñ#Eá]Mnzö{&gt;Á¢st)]</w:t>
        <w:tab/>
        <w:t>¬íH’ã(«Ï€ýbÀà=È{æ¾</w:t>
        <w:softHyphen/>
        <w:t>ãÀ Ú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‚!ÕGn+Ôî4[sp(FfÌ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=9_7ÈF«ëâ:òª¦`ìóõ‡Íw'çÍÕ)•®2</w:t>
        <w:softHyphen/>
        <w:t>ž/ñ£w=‹¾Á É‹ÌÅõ÷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™Öþf8¥äX;à»NÁã—›ÖþƒÜ™¯¡Có‰W¯½µ}0¹£÷þÝ¼L`«æ’&gt;ê;b]ß©mP4™ïŸa"‰îøHØWÇn;¯„ƒñÿâÜ1ÐŒeþyø÷òø(à</w:t>
        <w:softHyphen/>
        <w:t>ÔÝ;ýgéßu/¨:üÄ9JS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Ó}y÷</w:t>
        <w:br/>
        <w:t>UÿKx§Ã_à.“”úí?nU`6)1Žü]ðÎ`ÌûMÛ4qxÏöï9l_‚‡íÊm¸k¤Ê</w:t>
        <w:softHyphen/>
        <w:t>h¨8õï»+¤þÐ;¤M\Ë°oËzø'Ðw9QM#Z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£&gt;E¿S&gt;'~|¹@§û±âIªÄÅÕ¹Ñ†ˆÞ´,7¾œ¶©(.î‘"ø˜þª/SltÁÇàQ¼{sºšfËÐ\‡®¤,ný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¾»!õiAù(byŒÙðOkzõC—{2µwâ÷7</w:t>
        <w:br/>
        <w:t>\“¾»›´’‘Âqq§.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«*K0u.›¯h-¸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¦Ù;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Ö×øõ’2Âäu‘–¯;ÝŒräŒ1÷^Î</w:t>
        <w:softHyphen/>
        <w:t>O§R±(ŒŽÑ½Àw</w:t>
        <w:tab/>
        <w:t>ÅÚ±&lt;"Ð^11ƒ—5š|GÛcþ©”urŸ-Â:bŠáYl)}zØ2äáo‘Í×kl7q%GZo´kÊr0í$¢˜ëÊu</w:t>
        <w:softHyphen/>
        <w:t>ã{Ë£íÅ³{9(é8/ä/ŽbV\ÎyuO0¯û?÷z@ô–´¥À 6</w:t>
        <w:softHyphen/>
        <w:t>à£ŠXü³Pôª¾o¿Nè:ÍŒ@ýM„6š”Ù2Þƒ›ˆ=ï</w:t>
        <w:softHyphen/>
        <w:t>*-E1ã’UfŸè2³gNæJLÚËyÌì\‰§´»»Õx’=³+Qâî¾ŸLÉþQˆ,%h¹ßÃð²g¢nR›|‘ó˜.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0©„©</w:t>
        <w:br/>
        <w:t>Wì£½ý0Ù&gt;Òt-†(Ñõ}6ñ v³õm{xÑì</w:t>
        <w:noBreakHyphen/>
        <w:t>ÓÎÖ·ñ ßƒ-©B~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ò¤þ]*JYP4@Ÿ9•pãÁàÕ÷XQšâÈ¼w7õ/ÃQÖÐ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m‹óúÇºÙµ”iêíMýì›Ê'LÑ0</w:t>
        <w:softHyphen/>
        <w:t>ó‹ö¯¾Oh½üÜØ”ƒ¼s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y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P›oø’Ã€0oZ|xÙË²Cï?v*nÎ¬¯‚]U7ÒVÏ5EÎº³ñªÖzOÀPS°·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)8s¾öY…ºÎŒxaO"˜—¾GÌE‰›)q1£œë½d¼ú…–EËòªDàk‡õóÍEXÃŒë¢†uÑ²ü"á•ëY¼ûs£¾‡|Ÿœj69€n¹ŠåúW)¢[®fyGÀÍYw#í«¿îØßXvüî…çÞÉùµ:‡&gt;jóñ¨‹óây…ÇÔ³Éo4gòx÷ÈhÌ·ÍàÕOTbBB6ƒ·ÉYxw+ãT_³ßN&gt;ÙÔ6ç¤ÓžáÀ</w:t>
        <w:br/>
        <w:t>Ï;—·øA¾7!vŠïõß ‹ÀízÑß–qU_È8MŽ³Mz§£Ø&gt;¿äE9XÝEÎsˆ¹™9È‰áE¼ÔšÈâM</w:t>
        <w:br/>
        <w:t>7(fÓìš2ÊpÙ}¡(°Í«Ÿ_</w:t>
        <w:softHyphen/>
        <w:t>˜ŠÅ›h6år±‡8c‡Âº›88\×˜;Ksxõ”åùeëŠ8:ùîðPº&gt;YÄq"ÇÝùÒ</w:t>
        <w:br/>
        <w:t>÷HmÜÞ^+—ÝC.F;móåS*¿ìÐ1Ï÷gó/é\ÞÕúá•üç¾8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õ¬ø#¦&amp;¼K„{C‰u¯hi¼ùéÝ&amp;iîÖ</w:t>
        <w:softHyphen/>
        <w:t>OÎsrÃÚƒÙcÇí2®ox±t`'˜€³1mRžÄEÖþñx»Gj{{&lt;ìœö9jÐ¾ö°.±KÈ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,!ÚâæûÉ„ìíïÀ¢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'²·»KHG§,O&amp;dooŽ•ÈIñÉ„Ôsv‰û</w:t>
        <w:br/>
        <w:t>M=‚°ßÐìé%0BˆßkhÜžN#„¸½†Æíé#P D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cÊî54®ºdí]{ŸLHuÉŠI–öšê’7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ÉŠéÔ÷šê’+üx2!Õ%k´´</w:t>
        <w:br/>
        <w:t>~2!{KVôü/RTkº=(Hš[·GŸxàJ×¦}(„ëžjºÆ8J&lt;</w:t>
        <w:br/>
        <w:t>µh$!£1Í,0©7ÖÁTàp€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À</w:t>
        <w:softHyphen/>
        <w:t>L.H¹ ¢—XªUw›+íß€½²IÛ×aˆ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õ øEB§Â„’›êLH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ù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Î^ŽÁeº&lt;Ú± ƒ`öe›</w:t>
        <w:br/>
        <w:t>’Ïšè‚:†7</w:t>
        <w:noBreakHyphen/>
        <w:t>“!ÊPÇVoÀóù³ƒ7¥î–„eè J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†îÃgO‰*D£@gÈW&lt;wÐ¢›zv¦ít~6C÷Ù»&lt;æºá</w:t>
        <w:br/>
        <w:t>”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&amp;6ŽÜš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B¿(lüð¬==k?c.ØÐ¼…&amp;“€[/M›g</w:t>
        <w:tab/>
        <w:t>Ð¤MÁÐ</w:t>
        <w:br/>
        <w:t>#ý6¬`™‹¯aUÎ„‰|Œ=ˆtb9ÜaÝïëÄg›Á•'[5C/d0\Ú</w:t>
        <w:softHyphen/>
        <w:t>É—.‡\</w:t>
        <w:br/>
        <w:t>4’ú,öÇÜ«t¡\þè}‰ÂaiÃ‹l</w:t>
        <w:br/>
        <w:t>hÚØ)‰jTá•mNe:br•*sSˆdó&amp;N÷Póð¥ˆeT¥‹</w:t>
        <w:tab/>
        <w:t>ú¶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Ð˜Ç1²¶º£^th`QúUE£+B,Ö…ÄšH7]âªñÍ</w:t>
        <w:tab/>
        <w:t>PôüëË³tùë«¦(+ü†Ù#pRc¼A¶À¶D2éO7²`s"ô=÷]éè</w:t>
        <w:br/>
        <w:br/>
        <w:t>5ö”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ÊŽ&amp;-ø&lt;Gs’,Ðv(pÕ»¡Àã$</w:t>
        <w:br/>
        <w:t>Øu}QTÐå0ðlp¨6°)Ré</w:t>
        <w:tab/>
        <w:br/>
        <w:t>8ë¨@</w:t>
        <w:br/>
        <w:t>”»ü†Í“"Ò$Ã‚žƒ"M#“Yl(zc„ç‡ùÀ€Œ¡KÄOðD×ÑÜý</w:t>
        <w:br/>
        <w:t>œËÇ½Yj×Ò›ÎµÄ²&amp;ámsôh†çDÏ]ÌÏ„j7ô%xMÝ]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¥Áï</w:t>
        <w:br/>
        <w:noBreakHyphen/>
        <w:t>o‡,ð9Ÿv§4@ ¿:½ú&amp;ãr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 †¡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©ÓP€guµ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0Òmƒþ€3†ÄâMö}Ç¡a¾1Êô\g`Þa•°HæID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…™zž¿²xØŒFv¬%â´0è¶i‡¹¯¸™8hxétcqýÑ´rêÌ1A‹‰¦‘1 ·d:]BAn‘;ù€</w:t>
        <w:softHyphen/>
        <w:t>KR§©\</w:t>
        <w:br/>
        <w:t>yüaò˜ÌË°¸âj</w:t>
        <w:br/>
        <w:t>ÏyÆlÑõŠ€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19 0 obj</w:t>
        <w:br/>
        <w:t>&lt;&lt;/BitsPerComponent 8/ColorSpace/DeviceRGB/Filter/DCTDecode/Height 437/Interpolate true/Length 74401/Subtype/Image/Type/XObject/Width 1238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ØÿàJFIF``ÿÛC</w:t>
        <w:tab/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br/>
        <w:softHyphen/>
        <w:noBreakHyphen/>
        <w:t>$.' ",#(7),01444</w:t>
        <w:softHyphen/>
        <w:t>'9=82&lt;.342ÿÛC</w:t>
        <w:tab/>
        <w:tab/>
        <w:tab/>
        <w:br/>
        <w:br/>
        <w:br/>
        <w:t>2!!22222222222222222222222222222222222222222222222222ÿÀµÖ"ÿÄ</w:t>
        <w:softHyphen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ÿÄµ}!1AQa"q2‘¡#B±ÁRÑð$3br‚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&amp;'()*456789:CDEFGHIJSTUVWXYZcdefghijstuvwxyzƒ„…†‡ˆ‰Š’“”•–—˜™š¢£¤¥¦§¨©ª²³´µ¶·¸¹ºÂÃÄÅÆÇÈÉÊÒÓÔÕÖ×ØÙÚáâãäåæçèéêñòóôõö÷øùúÿÄ</w:t>
        <w:softHyphen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ÿÄµw!1AQaq"2B‘¡±Á</w:t>
        <w:tab/>
        <w:t>#3Rðbr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á%ñ&amp;'()*56789:CDEFGHIJSTUVWXYZcdefghijstuvwxyz‚ƒ„…†‡ˆ‰Š’“”•–—˜™š¢£¤¥¦§¨©ª²³´µ¶·¸¹ºÂÃÄÅÆÇÈÉÊÒÓÔÕÖ×ØÙÚâãäåæçèéêòóôõö÷øùúÿ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ÍÒt‰uy.V9ám k‰^mØ¤÷Tžþ•5ß‡oà¹·‚ûs\@."6ˆï”$Œà¨aÓ¸©¼1¬A£\ßI4—1}¢ÍíÒ[eãf*C}åéZßÿ„ÓO6íi"ÝK¾Ña’þkh¤•Ù_?21*ËŽ9bk</w:t>
        <w:softHyphen/>
        <w:t>¹_C•(ÛS™oj#O‚ía.f¸ke·Uc.õ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«¦ªIs-²i·&lt;@"1d¦F8®Ò</w:t>
        <w:softHyphen/>
        <w:softHyphen/>
        <w:t>Y/úè®åfšbòÉE‚:mVÀÂ–àd`</w:t>
        <w:softHyphen/>
        <w:t>?MÖ,µx. —P0$FÓÊy|›yFÄPƒ'$¯û])sIn±9xü'©5’\È¢Ò&lt;~SÇ!‘YFNUP‘þsŠ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«\5°Nº"é‚Àæ"«!&lt;Œ1ã§?A]ÕßŽt¨u</w:t>
        <w:br/>
        <w:t>„</w:t>
        <w:tab/>
        <w:t>q*</w:t>
        <w:softHyphen/>
        <w:t>ÍÃ‰T«M ƒ»Ö³á3ÓÆ—§Áä]I5´¶ÎÎêªØŒä‚ÊG™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99&amp;Živ£Üæn´</w:t>
        <w:br/>
        <w:t>RÒkÈÞÆáÖÑÙ&amp;•!b‹Žsœp1ƒÏb*ôù¤Ò§Ô'“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NâX1ÿ|šëæñžŸä¸·7‘É·/</w:t>
        <w:br/>
        <w:br/>
        <w:t>hK?œw`³n)‚J¹È§nzÚxWÁú„T5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Xn`ò@üGçM9d2ËÃ·÷úî</w:t>
        <w:softHyphen/>
        <w:t>ŒÛZ8-ó7Líì&amp;ª®“©=¡»]&gt;é</w:t>
        <w:softHyphen/>
        <w:t>‚ï3X¦ß]ØÆ85Ói¾/Óôë].Ãì5œQH·Œäïv“;Â¨`¬1€7Ê‹oéÖ¶V¶Ê—l°X]Zäªòd`TýïN¿ÖŽ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1îü%®ÙËm¦\ÊíÈD13íÏcÖ¨6•¨¤PJöKÁU…Œ,„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Î}«¦Ô¼Way£^ÃÝ-ÕÝ¥¬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Eh›'æÝ’=«fËÆZ&lt;—¶Â²Â¦ö)7\¢ªÆ¢?,î33</w:t>
        <w:noBreakHyphen/>
        <w:t>r¾œKš]ƒ–=Ï?»Óo´ýŸm²¸¶ßžtL›±×</w:t>
        <w:noBreakHyphen/>
        <w:t>ãó</w:t>
        <w:softHyphen/>
        <w:t>™ü©@öñ™</w:t>
        <w:softHyphen/>
        <w:t>žI®£´dFbb‘Ô8</w:t>
        <w:br/>
        <w:t>òôÚrJæ¬x²K8ô}O¶½ûS[µÃ»ØpFJ3.x?ÅïÆqWçñž˜òZË‘¼w</w:t>
        <w:tab/>
        <w:t>"HÇØÓË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3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&gt;Çš9¥mË©†¤¸¸¸ŽJÁ¡¶Qç\fA1mª¼¦I'ÐcÞ¥ÿ„7SU‘ Žey’8›|æ1—ÙÆÇ©</w:t>
        <w:softHyphen/>
        <w:t>‰&lt;]¦ÜÙ&gt;ëíÓFðF’_4jg‘’]ã ·Lq÷©ÒxâÊæéo¦·¸[«Y.šÕŽ%]£yÝ‘lÑy¢sçÃs‡Óâ7¶j¿Xž|É»l‡“·hÿ¾ªÄ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ŽuCwf`0Í1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DÅ\·vA</w:t>
        <w:softHyphen/>
        <w:t>Ýç&lt;Všø»NqCqÞ¡koô[´Ë·çvÍ¼—î¯I¥ŸÅÖRÝŽçTŠO³Ï_¢Gç6ù7*Iù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O¦(¼‚Ñ2tÿ</w:t>
        <w:tab/>
        <w:t>]jˆÏi{e"Œ1.¾k„ÞBå8à+Ÿ®ú?i&amp;öòi,î%¸ó]5?jÊòöKÏwÍüC“Çzà‰É'öQo¨¥n‚QED…Q@Q@Q@Q@Q@Q@Q@Q@Q@Q@Q@Q@Q@Q@Q@Q@Q@Q@Q@Q@Q@Q@Q@Q@Q@Q@Q@Q@Q@Q@Q@Q@Q@Q@Q@Q@Q@Q@Q@Q@Q@Q@Q@Q@Q@Q@Q@Q@Q@Q@Q@Q@Q@Q@Q@Q@Q@Q@Q@Q@Q@Q@Q@Q@Q@^Ñ"ŽépËI—°+£®C È#¸ª5{D–;ésM"Çw°;»œE$“J[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ž‹%–£=ÕÉÓ¼</w:t>
        <w:tab/>
        <w:t> ÜYÇq,QHÖñ)`ŽS8,?»éEkÙøž</w:t>
        <w:br/>
        <w:t>&gt;9 ‹PðìÑ›™åGm[c$¬ã+åœ»MÍ¯c};ž+E{¸ð—‡Øe|=¦íe</w:t>
        <w:softHyphen/>
        <w:t>ÿKÿ†ƒÿBî›ÿ€Qÿñ5¯µF~Ìðz+Þ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øD4</w:t>
        <w:softHyphen/>
        <w:t>útßüÿ‰£Ú¡û3Áè¯xÿ„CAÿ¡wMÿÀ(ÿøš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jƒÙžE{Çü"ý</w:t>
        <w:br/>
        <w:t>ºoþGÿÄÑÿ†ƒÿBî›ÿ€Qÿñ4{T</w:t>
        <w:noBreakHyphen/>
        <w:t>Ìðz+Þ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øD4</w:t>
        <w:softHyphen/>
        <w:t>útßüÿ‰£Ú ögƒÑ^ñÿ†ƒÿBî›ÿ€Qÿñ4Â! ÿÐ»¦ÿàüM</w:t>
        <w:noBreakHyphen/>
        <w:t>Õ³&lt;</w:t>
        <w:noBreakHyphen/>
        <w:t>Š÷øD4</w:t>
        <w:softHyphen/>
        <w:t>útßüÿ‰£þ</w:t>
        <w:br/>
        <w:t>þ…Ý7ÿ£ÿâhö¨=™àôW¼Â! ÿÐ»¦ÿàüM</w:t>
        <w:softHyphen/>
        <w:t>ðˆh?ô.é¿ø</w:t>
        <w:softHyphen/>
        <w:t>ÿGµAìÏ¢½ãþ</w:t>
        <w:br/>
        <w:t>þ…Ý7ÿ£ÿâhÿ„CAÿ¡wMÿÀ(ÿøš=ªfx=ï</w:t>
        <w:softHyphen/>
        <w:t>ðˆh?ô.é¿ø</w:t>
        <w:softHyphen/>
        <w:t>ÿGü"ý</w:t>
        <w:br/>
        <w:t>ºoþGÿÄÑíP{3Áè¯xÿ„CAÿ¡wMÿÀ(ÿøš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jƒÙžE{Çü"ý</w:t>
        <w:br/>
        <w:t>ºoþGÿÄÑÿ†ƒÿBî›ÿ€Qÿñ4{T</w:t>
        <w:noBreakHyphen/>
        <w:t>Ìðz+Þ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øD4</w:t>
        <w:softHyphen/>
        <w:t>útßüÿ‰£Ú ögƒÑ^ñÿ†ƒÿBî›ÿ€Qÿñ4Â! ÿÐ»¦ÿàüM</w:t>
        <w:noBreakHyphen/>
        <w:t>Õ³&lt;</w:t>
        <w:noBreakHyphen/>
        <w:t>Š÷øD4</w:t>
        <w:softHyphen/>
        <w:t>útßüÿ‰£þ</w:t>
        <w:br/>
        <w:t>þ…Ý7ÿ£ÿâhö¨=™àôW¼Â! ÿÐ»¦ÿàüM</w:t>
        <w:softHyphen/>
        <w:t>ðˆh?ô.é¿ø</w:t>
        <w:softHyphen/>
        <w:t>ÿGµAìÏ¢½ãþ</w:t>
        <w:br/>
        <w:t>þ…Ý7ÿ£ÿâhÿ„CAÿ¡wMÿÀ(ÿøš=ªfx=ï</w:t>
        <w:softHyphen/>
        <w:t>ðˆh?ô.é¿ø</w:t>
        <w:softHyphen/>
        <w:t>ÿGü"ý</w:t>
        <w:br/>
        <w:t>ºoþGÿÄÑíP{3Áè¯xÿ„CAÿ¡wMÿÀ(ÿøš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jƒÙžE{Çü"ý</w:t>
        <w:br/>
        <w:t>ºoþGÿÄÑÿ†ƒÿBî›ÿ€Qÿñ4{T</w:t>
        <w:noBreakHyphen/>
        <w:t>Ìðz+Þ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øD4</w:t>
        <w:softHyphen/>
        <w:t>útßüÿ‰£Ú ögƒÑ^ñÿ†ƒÿBî›ÿ€Qÿñ4Â! ÿÐ»¦ÿàüM</w:t>
        <w:noBreakHyphen/>
        <w:t>Õ³&lt;</w:t>
        <w:noBreakHyphen/>
        <w:t>Š÷øD4</w:t>
        <w:softHyphen/>
        <w:t>útßüÿ‰£þ</w:t>
        <w:br/>
        <w:t>þ…Ý7ÿ£ÿâhö¨=™àôW¼Â! ÿÐ»¦ÿàüM</w:t>
        <w:softHyphen/>
        <w:t>ðˆh?ô.é¿ø</w:t>
        <w:softHyphen/>
        <w:t>ÿGµAìÏ¢½ãþ</w:t>
        <w:br/>
        <w:t>þ…Ý7ÿ£ÿâhÿ„CAÿ¡wMÿÀ(ÿøš=ªfx=ï</w:t>
        <w:softHyphen/>
        <w:t>ðˆh?ô.é¿ø</w:t>
        <w:softHyphen/>
        <w:t>ÿGü"ý</w:t>
        <w:br/>
        <w:t>ºoþGÿÄÑíP{3Áè¯xÿ„CAÿ¡wMÿÀ(ÿøš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jƒÙžE{Çü"ý</w:t>
        <w:br/>
        <w:t>ºoþGÿÄÑÿ†ƒÿBî›ÿ€Qÿñ4{T</w:t>
        <w:noBreakHyphen/>
        <w:t>Ìðz+Þ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øD4</w:t>
        <w:softHyphen/>
        <w:t>útßüÿ‰£Ú ögƒÑ^ñÿ†ƒÿBî›ÿ€Qÿñ4Â! ÿÐ»¦ÿàüM</w:t>
        <w:noBreakHyphen/>
        <w:t>Õ³&lt;</w:t>
        <w:noBreakHyphen/>
        <w:t>Š÷øD4</w:t>
        <w:softHyphen/>
        <w:t>útßüÿ‰£þ</w:t>
        <w:br/>
        <w:t>þ…Ý7ÿ£ÿâhö¨=™àôW¼Â! ÿÐ»¦ÿàüM</w:t>
        <w:softHyphen/>
        <w:t>ðˆh?ô.é¿ø</w:t>
        <w:softHyphen/>
        <w:t>ÿGµAìÏ¢½ãþ</w:t>
        <w:br/>
        <w:t>þ…Ý7ÿ£ÿâhÿ„CAÿ¡wMÿÀ(ÿøš=ªfx=ï</w:t>
        <w:softHyphen/>
        <w:t>ðˆh?ô.é¿ø</w:t>
        <w:softHyphen/>
        <w:t>ÿGü"ý</w:t>
        <w:br/>
        <w:t>ºoþGÿÄÑíP{3Áè¯xÿ„CAÿ¡wMÿÀ(ÿøš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jƒÙžE{Çü"ý</w:t>
        <w:br/>
        <w:t>ºoþGÿÄÑÿ†ƒÿBî›ÿ€Qÿñ4{T</w:t>
        <w:noBreakHyphen/>
        <w:t>Ìðz+Þ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øD4</w:t>
        <w:softHyphen/>
        <w:t>útßüÿ‰£Ú ögƒÑ^ñÿ†ƒÿBî›ÿ€Qÿñ4Â! ÿÐ»¦ÿàüM</w:t>
        <w:noBreakHyphen/>
        <w:t>Õ³&lt;</w:t>
        <w:noBreakHyphen/>
        <w:t>Š÷øD4</w:t>
        <w:softHyphen/>
        <w:t>útßüÿ‰£þ</w:t>
        <w:br/>
        <w:t>þ…Ý7ÿ£ÿâhö¨=™àôW¼Â! ÿÐ»¦ÿàüM</w:t>
        <w:softHyphen/>
        <w:t>ðˆh?ô.é¿ø</w:t>
        <w:softHyphen/>
        <w:t>ÿGµAìÏ¢½ãþ</w:t>
        <w:br/>
        <w:t>þ…Ý7ÿ£ÿâhÿ„CAÿ¡wMÿÀ(ÿøš=ªfx=ï</w:t>
        <w:softHyphen/>
        <w:t>ðˆh?ô.é¿ø</w:t>
        <w:softHyphen/>
        <w:t>ÿGü"ý</w:t>
        <w:br/>
        <w:t>ºoþGÿÄÑíP{3Áè¯xÿ„CAÿ¡wMÿÀ(ÿøš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jƒÙžE{Çü"ý</w:t>
        <w:br/>
        <w:t>ºoþGÿÄÑÿ†ƒÿBî›ÿ€Qÿñ4{T</w:t>
        <w:noBreakHyphen/>
        <w:t>Ìðz+Þ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øD4</w:t>
        <w:softHyphen/>
        <w:t>útßüÿ‰£Ú ögƒÑ^ñÿ†ƒÿBî›ÿ€Qÿñ4Â! ÿÐ»¦ÿàüM</w:t>
        <w:noBreakHyphen/>
        <w:t>Õ³&lt;</w:t>
        <w:noBreakHyphen/>
        <w:t>Š÷øD4</w:t>
        <w:softHyphen/>
        <w:t>útßüÿ‰£þ</w:t>
        <w:br/>
        <w:t>þ…Ý7ÿ£ÿâhö¨=™àôW¼Â! ÿÐ»¦ÿàüM</w:t>
        <w:softHyphen/>
        <w:t>ðˆh?ô.é¿ø</w:t>
        <w:softHyphen/>
        <w:t>ÿGµAìÏ¢½ãþ</w:t>
        <w:br/>
        <w:t>þ…Ý7ÿ£ÿâhÿ„CAÿ¡wMÿÀ(ÿøš=ªfx=ï</w:t>
        <w:softHyphen/>
        <w:t>ðˆh?ô.é¿ø</w:t>
        <w:softHyphen/>
        <w:t>ÿGü"ý</w:t>
        <w:br/>
        <w:t>ºoþGÿÄÑíP{3Áè¯xÿ„CAÿ¡wMÿÀ(ÿøš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jƒÙžE{Çü"ý</w:t>
        <w:br/>
        <w:t>ºoþGÿÄÑÿ†ƒÿBî›ÿ€Qÿñ4{T</w:t>
        <w:noBreakHyphen/>
        <w:t>Ìðz+Þ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øD4</w:t>
        <w:softHyphen/>
        <w:t>útßüÿ‰£Ú ögƒÑ^ñÿ†ƒÿBî›ÿ€Qÿñ4Â! ÿÐ»¦ÿàüM</w:t>
        <w:noBreakHyphen/>
        <w:t>Õ³&lt;</w:t>
        <w:noBreakHyphen/>
        <w:t>Š÷øD4</w:t>
        <w:softHyphen/>
        <w:t>útßüÿ‰£þ</w:t>
        <w:br/>
        <w:t>þ…Ý7ÿ£ÿâhö¨=™àôW¼Â! ÿÐ»¦ÿàüM</w:t>
        <w:softHyphen/>
        <w:t>ðˆh?ô.é¿ø</w:t>
        <w:softHyphen/>
        <w:t>ÿGµAìÏ¢½ãþ</w:t>
        <w:br/>
        <w:t>þ…Ý7ÿ£ÿâhÿ„CAÿ¡wMÿÀ(ÿøš=ªfx=ï</w:t>
        <w:softHyphen/>
        <w:t>ðˆh?ô.é¿ø</w:t>
        <w:softHyphen/>
        <w:t>ÿGü"ý</w:t>
        <w:br/>
        <w:t>ºoþGÿÄÑíP{3Áè¯xÿ„CAÿ¡wMÿÀ(ÿøš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jƒÙžE{Çü"ý</w:t>
        <w:br/>
        <w:t>ºoþGÿÄÑÿ†ƒÿBî›ÿ€Qÿñ4{T</w:t>
        <w:noBreakHyphen/>
        <w:t>Ìðz+Þ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øD4</w:t>
        <w:softHyphen/>
        <w:t>útßüÿ‰£Ú ögƒÑ^ñÿ†ƒÿBî›ÿ€Qÿñ4Â! ÿÐ»¦ÿàüM</w:t>
        <w:noBreakHyphen/>
        <w:t>Õ³&lt;</w:t>
        <w:noBreakHyphen/>
        <w:t>Š÷øD4</w:t>
        <w:softHyphen/>
        <w:t>útßüÿ‰£þ</w:t>
        <w:br/>
        <w:t>þ…Ý7ÿ£ÿâhö¨=™àôW¼Â! ÿÐ»¦ÿàüM</w:t>
        <w:softHyphen/>
        <w:t>ðˆh?ô.é¿ø</w:t>
        <w:softHyphen/>
        <w:t>ÿGµAìÏ¢½ãþ</w:t>
        <w:br/>
        <w:t>þ…Ý7ÿ£ÿâhÿ„CAÿ¡wMÿÀ(ÿøš=ªfx=ï</w:t>
        <w:softHyphen/>
        <w:t>ðˆh?ô.é¿ø</w:t>
        <w:softHyphen/>
        <w:t>ÿGü"ý</w:t>
        <w:br/>
        <w:t>ºoþGÿÄÑíP{3Áè¯xÿ„CAÿ¡wMÿÀ(ÿøš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jƒÙžE{Çü"ý</w:t>
        <w:br/>
        <w:t>ºoþGÿÄÑÿ†ƒÿBî›ÿ€Qÿñ4{T</w:t>
        <w:noBreakHyphen/>
        <w:t>Ìðz+Þ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øD4</w:t>
        <w:softHyphen/>
        <w:t>útßüÿ‰£Ú ögƒÑ^ñÿ†ƒÿBî›ÿ€Qÿñ4Â! ÿÐ»¦ÿàüM</w:t>
        <w:noBreakHyphen/>
        <w:t>Õ³&lt;</w:t>
        <w:noBreakHyphen/>
        <w:t>Š÷øD4</w:t>
        <w:softHyphen/>
        <w:t>útßüÿ‰£þ</w:t>
        <w:br/>
        <w:t>þ…Ý7ÿ£ÿâhö¨=™àôW¼Â! ÿÐ»¦ÿàüM</w:t>
        <w:softHyphen/>
        <w:t>ðˆh?ô.é¿ø</w:t>
        <w:softHyphen/>
        <w:t>ÿGµAìÏ¢½ãþ</w:t>
        <w:br/>
        <w:t>þ…Ý7ÿ£ÿâhÿ„CAÿ¡wMÿÀ(ÿøš=ªfx=ï</w:t>
        <w:softHyphen/>
        <w:t>ðˆh?ô.é¿ø</w:t>
        <w:softHyphen/>
        <w:t>ÿGü"ý</w:t>
        <w:br/>
        <w:t>ºoþGÿÄÑíP{3Áè¯xÿ„CAÿ¡wMÿÀ(ÿøš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jƒÙžE{Çü"ý</w:t>
        <w:br/>
        <w:t>ºoþGÿÄÑÿ†ƒÿBî›ÿ€Qÿñ4{T</w:t>
        <w:noBreakHyphen/>
        <w:t>Ìðz+Þ?áÐè]Ó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þ&amp;øD4</w:t>
        <w:softHyphen/>
        <w:t>útßüÿ‰£Ú ögƒÑ^ñÿ†ƒÿBî›ÿ€Qÿñ4QíP{3¡´ÿTÞ©ê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ÖFW'ô¬!ã8¥E’ßH¿š</w:t>
        <w:tab/>
        <w:t>&lt;R¬¶Ê$B2¬J8`&lt;\³’Ž</w:t>
        <w:softHyphen/>
        <w:t>ØÚé-Nž–¹Û</w:t>
        <w:softHyphen/>
        <w:t>Û]j–Ú|Ö7v’ÜîòZV‰ÕÙFâ¹Ûžp8&lt;×CI4ÕÐÓOah¢Š¡…Q@Q@Q@Q@Q@Q@Q@Q@Q@Q@Q@Q@Q@Q@Q@Q@Q@Q@Q@ÈØ¼HÇ«(4ú(¢Š(¢Š(¢Š(¢Š(¢Š(¢Š(¢Š(¢Š(¢Š(¢Š(¢Š(¢Š(¢Š(¢Š(¢Š(¢Š(¢Š(¢Š(¢Š(¢Š(¢Š(¢Š(¢Š(¢Š(¢Š(¢Š(¢Š(¢Š(¢Š(¢Š(¢Š(¢Š(¢Š(¢Š(¢Š(¢Š(¢Š(¢Š(¢Š(¢Š(¢Š(¢Š(¢Š(¢Š(¢Š(¢Š(¢Š(¢Š(¢Š(¢Š(¢Š(¢Š(¢Š(¢Š(¢Š§</w:t>
        <w:softHyphen/>
        <w:t>üyÍô?Ê¼^ãYÔtÛ</w:t>
        <w:br/>
        <w:t>"Þ×Mk¡s¦Z</w:t>
        <w:softHyphen/>
        <w:t>³Žžw–¹VöÛóvè}ÊûL µ¤€rN@ü«”ÿ…l¿$¦·+ò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</w:t>
        <w:tab/>
        <w:t>XÔ}Õ¶àdž••z^ÒËO™”áÌ‘Êx_NŸNñ6€.îšæî{ÉæžCÓq¶q…öþ¾&lt;¶Ó.|Y¬G}á»YÎ‘ƒû^Ñf•˜µÇúƒæ)VÎ:ço</w:t>
        <w:noBreakHyphen/>
        <w:t>½Ž—àÛ]3TƒPk½NökpÞJÜÉÔf]¥°ª¹8$s‘ÏÒº1¿ç“þcüiÒ„¡Kr©§fy´~&amp;×ÏŒ</w:t>
        <w:softHyphen/>
        <w:t>,å»µ±O2Ú5Òîn34Ñ¼jÎþXÈ- Þ$U?˜pÄæi^"Ö¬Æ‰e¡ein–Ö‚iæÃ^8}¨ w“‘×n2ÜW®yÿ&lt;Ÿó</w:t>
        <w:softHyphen/>
        <w:t>ãG˜ßóÉÿ1þ5¡g’ë~!¼¼Òµ;YuÏ&gt;iôÝA¯tÏ*?ô&amp;A„_•C¯ýòwc+À5c[ñ&gt;£¤]ï‡QŽÚ¾º-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’Üí•xU‘11ÇDîÈ,q]õ¦‡ee¨½üp^ItÁ€{›É'Ø‚ÁŽBÂã ô</w:t>
        <w:softHyphen/>
        <w:t>O1¿ç“þcühÊ.õGH7VÖÚüVñÉ«Þ}¦êòæq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Þ`‘Wz–`rvðÃ¡ë®u</w:t>
        <w:br/>
        <w:t>É|;áË«Ÿ ÝO=±™–ÝŠn*I*’(uç§‡Jê|ÆÿžOùñ£Ìoùäÿ˜ÿò</w:t>
        <w:br/>
        <w:t>O_êÖº—ˆX‹]FÆI.íÞÝ¡˜‚»üµ)Î?w$jêG,ÀÖÿŽ’êZj–®ÒOa¤]Ï&lt;hááS'Üf,™Êó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X7 yÿ&lt;Ÿó</w:t>
        <w:softHyphen/>
        <w:t>ãG˜ßóÉÿ1þ4æ}Þ«¯]i0Éâ%)©H‘j|‘Ü°_²»&amp;9î¨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3Tå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±mäOsi§Ey¨LëB»®þvcŠ›™QrPŒ¿nõ¿1¿ç“þcühóþy?æ?Æ€&lt;Ðj:æµ¢\,ºûD‘èó\,6[‚$•·É$Uù‘T1ù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W†çVÐ|?|šv§äÚXÏki&lt;PA</w:t>
        <w:br/>
        <w:t>ºI2&lt;ÌË</w:t>
        <w:tab/>
        <w:t>ÚwHß1R£q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õ?1¿ç“þcühóþy?æ?Æ€8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×ÚŽ³¦ý²îÎ÷u•îÛ«|Iæ*ÍKåG»©¢„lÎ8†ûÆ0Þ:=J!¨&amp;§w¶ûSÌXÖy#Êã•þ,w®ÿÌoùäÿ˜ÿ&lt;ÆÿžOùñ 8msYÓ‚[ßx‚_³Okcqq¨É*lÄ</w:t>
        <w:softHyphen/>
        <w:t>0r¸M¡s(ÞnâI4©(—áŠ%K£z¬u·@ó†÷ÃqÏ\Œž8¯Fóþy?æ?Æ1¿ç“þcüh€»ñ</w:t>
        <w:br/>
        <w:t>êI:¶¿ý„âánæ</w:t>
        <w:noBreakHyphen/>
        <w:t>NÛWP¾L(Ò!]</w:t>
        <w:tab/>
        <w:t>3</w:t>
        <w:br/>
        <w:t>Í·Ÿq`‡\ñð&amp;¥&gt;£-³BtÅ{m£™Ý]û”¸á¸S×=+Ñ¼ÆÿžOùñ£Ìoùäÿ˜ÿòrûZ¸ð</w:t>
        <w:softHyphen/>
        <w:t>û\ëwÅ¦êNñaUˆBà(B8)Û‹g$½´l|K«ÍãH¬×Z²–×í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Ï:™n`òƒyâ4·ÉÝÞ`GÛè¾cÏ'üÇøÑæ7üòÌp</w:t>
        <w:noBreakHyphen/>
        <w:t>0ñ·§xª+;MBÊ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oÌÛ</w:t>
        <w:br/>
        <w:t>ì#+ _"F—¢</w:t>
        <w:br/>
        <w:t>±²0Ýžw.(jjÌúUÅÞ¥qwñ</w:t>
        <w:br/>
        <w:t>äQií¹‹%ÑŒsbt£$÷ÈÃÃÓ¼ÆÿžOùñ£Ìoùäÿ˜ÿóÖî5(,âþÚþ×ˆÜé³\7—ý’àÝG˜¾@6÷ù</w:t>
        <w:softHyphen/>
        <w:t>,»y&lt;ÔIâÝZDO'Ä^eìºd×v~L'û:äMn¾Vîù&lt;Ék’xÉ=+Õ&lt;ÆÿžOùñ¬</w:t>
        <w:softHyphen/>
        <w:t>?C²Óo$¼‚</w:t>
        <w:br/>
        <w:t>Ù.v.¯$¸*¹ÉUó¶‚q¸Î 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õÍzÏÇi¤¾µnbŠæ#¶»•kÈY¼¾Tvùc’ÿ2º"ù01.ð¾»s5þiq«¥˜k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Ztv‰‹µd»«•ÚÊ9\*íÁ</w:t>
        <w:softHyphen/>
        <w:t>0¯Dóþy?æ?Æ1¿ç“þcüh„ð,×ö¿Øvrê\Z]é\,âUUC`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äqŽ•VçÅ¤ZòE«æê</w:t>
        <w:br/>
        <w:t>¨^Bú—</w:t>
        <w:softHyphen/>
        <w:t>Ép\4'îùƒÌòâ|–çË€1^‹æ7üòÌeG¡ÙG«ÿjoeºŠy×²J‘–à”œ¢d| pHèMyÝ¿‹5çÐ/n?á%Ó·sr—J|†rÛ£i~È"„œ(Û"±\üÄnR&amp;—ÆWÏf³Kk:iPÏgk-¼µ6tÛò†</w:t>
        <w:br/>
        <w:t>¿ËOõL7nÜ¸ê~cÏ'üÇøÕe¶…u/ÖÙÅÔ±$.ûº¢–eÎ:»~tæóøŸ]›\Õí§¾°EA{iO(’HâHÜÇ'” Ê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¹å(ÁðY@°úÍÅîŸâ</w:t>
        <w:br/>
        <w:t>[`</w:t>
        <w:tab/>
        <w:t>#Ó.i+l£ËŒB…%Ü£rçs}ãµ·a@ÚkÒ|ÆÿžOùñ£Ìoùäÿ˜ÿóMKZ×´KyìcÕÄ‘…±v¾»1@¶‰/œç2ªî‰FÆþOpŸÚæ¹¢Íºë*.“s1’ÁÖç:!ß$# ®2ÈªüË…"½3Ìoùäÿ˜ÿ&lt;ÆÿžOùñ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U×.t/izÍïÛ`†ó[ÿh</w:t>
        <w:br/>
        <w:t>TÁUÆ|Ó</w:t>
        <w:softHyphen/>
        <w:t>N1šÁ“Å&gt;']S&amp;¡Îö=*òúãeºG*y¦I÷˜U\ù2Œ£yèNG©ùÿ&lt;Ÿó</w:t>
        <w:softHyphen/>
        <w:t>ãG˜ßóÉÿ1þ4æðëÞ#¸ÒÚî=Ue’×J’éE¤"XîXK"+Ñ+8Ú¡¾@¡ˆÊü¤g6ã_º´›Q¸ÑüI</w:t>
        <w:br/>
        <w:t>í¼×6°Ë¬\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~\§™VŒ|áSw–GÍ´á¾jõ¯1¿ç“þcühóþy?æ?Æ€&lt;ÉõÿË£O~ºâ©°Ñ¾Ü&gt;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wL$”+3I’¬±®J*œ®3Ùøj…õ</w:t>
        <w:softHyphen/>
        <w:t>Å™©ÊãdŠÜ½px&gt;ÇšÚóþy?æ?Æ1¿ç“þcühƒþ=ãÿt*’™+)êO Š( Š( Š( Š( Š( Š( Š( Š( Š( Š( Š( Š( Š( Š( Š( Š( Š( Š( Š( Š( Š( Š( Š( Š( Š( Š( Š( Š( Š( Š( Š( Š( Š( Š( Š( Š( Š( Š( Š( Š( Š( Š( Š( Š( Š( Š( Š( Š( Š( Š( Š( Š( Š( Š( Š(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ŸêûÕb«Úª?ïUŠoq-‚Š(¤0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½§ú£þõXª–Ò"ÆC:©ÏsSùðÿÏTÿ¾…7¸–Ä”T~|?óÕ?ï¡GŸüõOûèR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çÃÿ=Sþú%</w:t>
        <w:softHyphen/>
        <w:t>ŸüõOûèQ@ÔT\ùNfxÏZ‹íßôËÿ</w:t>
        <w:noBreakHyphen/>
        <w:softHyphen/>
        <w:t>lf\¢©ý»þ™ãÔ}»þ™ãÔXEÊ*ŸÛ¿é—þ=GÛ¿é—þ=E€¹ESûwý2ÿÇ¨ûwý2ÿÇ¨°(ªnÿ¦_øõ</w:t>
        <w:softHyphen/>
        <w:t>nÿ¦_øõåOíßôËÿ</w:t>
        <w:noBreakHyphen/>
        <w:t>£íßôËÿ</w:t>
        <w:noBreakHyphen/>
        <w:t>¢À\¢©ý»þ™ãÔ}»þ™ãÔX</w:t>
        <w:br/>
        <w:t>”U?·Ó/üz·Ó/üz‹rŠ§öïúeÿQöïúeÿQ`.QTþÝÿL¿ñê&gt;ÝÿL¿ñê,Ê*ŸÛ¿é—þ=GÛ¿é—þ=E€¹ESûwý2ÿÇ¨ûwý2ÿÇ¨°(ªnÿ¦_øõ</w:t>
        <w:softHyphen/>
        <w:t>nÿ¦_øõåOíßôËÿ</w:t>
        <w:noBreakHyphen/>
        <w:t>£íßôËÿ</w:t>
        <w:noBreakHyphen/>
        <w:t>¢À\¢©ý»þ™ãÔ}»þ™ãÔX</w:t>
        <w:br/>
        <w:t>”U?·Ó/üz·Ó/üz‹rŠ§öïúeÿQöïúeÿQ`.QTþÝÿL¿ñê&gt;ÝÿL¿ñê,Ê*ŸÛ¿é—þ=GÛ¿é—þ=E€¹ESûwý2ÿÇ¨ûwý2ÿÇ¨°(ªnÿ¦_øõ</w:t>
        <w:softHyphen/>
        <w:t>nÿ¦_øõåOíßôËÿ</w:t>
        <w:noBreakHyphen/>
        <w:t>£íßôËÿ</w:t>
        <w:noBreakHyphen/>
        <w:t>¢À\¢©ý»þ™ãÔ}»þ™ãÔX</w:t>
        <w:br/>
        <w:t>”U?·Ó/üz·Ó/üz‹rŠ§öïúeÿQöïúeÿQ`.QTþÝÿL¿ñê&gt;ÝÿL¿ñê,Ê*ŸÛ¿é—þ=GÛ¿é—þ=E€¹ESûwý2ÿÇ¨ûwý2ÿÇ¨°(ªnÿ¦_øõ</w:t>
        <w:softHyphen/>
        <w:t>nÿ¦_øõåOíßôËÿ</w:t>
        <w:noBreakHyphen/>
        <w:t>£íßôËÿ</w:t>
        <w:noBreakHyphen/>
        <w:t>¢À\¢©ý»þ™ãÔ}»þ™ãÔX</w:t>
        <w:br/>
        <w:t>”U?·Ó/üz·Ó/üz‹rŠ§öïúeÿQöïúeÿQ`.QTþÝÿL¿ñê&gt;ÝÿL¿ñê,Ê*ŸÛ¿é—þ=GÛ¿é—þ=E€¹ESûwý2ÿÇ¨ûwý2ÿÇ¨°(ªnÿ¦_øõ</w:t>
        <w:softHyphen/>
        <w:t>nÿ¦_øõåOíßôËÿ</w:t>
        <w:noBreakHyphen/>
        <w:t>£íßôËÿ</w:t>
        <w:noBreakHyphen/>
        <w:t>¢À\¢©ý»þ™ãÔ}»þ™ãÔX</w:t>
        <w:br/>
        <w:t>”U?·Ó/üz·Ó/üz‹rŠ§öïúeÿQöïúeÿQ`.QTþÝÿL¿ñê&gt;ÝÿL¿ñê,Ê*ŸÛ¿é—þ=GÛ¿é—þ=E€¹ESûwý2ÿÇ¨ûwý2ÿÇ¨°(ªnÿ¦_øõ</w:t>
        <w:softHyphen/>
        <w:t>nÿ¦_øõåOíßôËÿ</w:t>
        <w:noBreakHyphen/>
        <w:t>£íßôËÿ</w:t>
        <w:noBreakHyphen/>
        <w:t>¢À\¢©ý»þ™ãÔ}»þ™ãÔX</w:t>
        <w:br/>
        <w:t>”U?·Ó/üz·Ó/üz‹rŠ§öïúeÿQöïúeÿQ`.QTþÝÿL¿ñê&gt;ÝÿL¿ñê,Ê*ŸÛ¿é—þ=GÛ¿é—þ=E€¹ESûwý2ÿÇ¨ûwý2ÿÇ¨°(ªnÿ¦_øõ</w:t>
        <w:softHyphen/>
        <w:t>nÿ¦_øõåOíßôËÿ</w:t>
        <w:noBreakHyphen/>
        <w:t>£íßôËÿ</w:t>
        <w:noBreakHyphen/>
        <w:t>¢À\¢©ý»þ™ãÔ}»þ™ãÔX</w:t>
        <w:br/>
        <w:t>”U?·Ó/üz·Ó/üz‹rŠ§öïúeÿQöïúeÿQ`.QTþÝÿL¿ñê&gt;ÝÿL¿ñê,Ê*ŸÛ¿é—þ=GÛ¿é—þ=E€¹ESûwý2ÿÇ¨ûwý2ÿÇ¨°(ªnÿ¦_øõ</w:t>
        <w:softHyphen/>
        <w:t>nÿ¦_øõåOíßôËÿ</w:t>
        <w:noBreakHyphen/>
        <w:t>£íßôËÿ</w:t>
        <w:noBreakHyphen/>
        <w:t>¢À\¢©ý»þ™ãÔ}»þ™ãÔX</w:t>
        <w:br/>
        <w:t>”U?·Ó/üz·Ó/üz‹rŠ§öïúeÿQöïúeÿQ`.QTþÝÿL¿ñê&gt;ÝÿL¿ñê,Ê*ŸÛ¿é—þ=GÛ¿é—þ=E€¹ESûwý2ÿÇ¨ûwý2ÿÇ¨°(ªnÿ¦_øõ</w:t>
        <w:softHyphen/>
        <w:t>nÿ¦_øõåOíßôËÿ</w:t>
        <w:noBreakHyphen/>
        <w:t>£íßôËÿ</w:t>
        <w:noBreakHyphen/>
        <w:t>¢À\¢©ý»þ™ãÔ}»þ™ãÔX</w:t>
        <w:br/>
        <w:t>”U?·Ó/üz·Ó/üz‹rŠ§öïúeÿQöïúeÿQ`.QTþÝÿL¿ñê&gt;ÝÿL¿ñê,Ê*ŸÛ¿é—þ=GÛ¿é—þ=E€¹ESûwý2ÿÇ¨ûwý2ÿÇ¨°(ªnÿ¦_øõ</w:t>
        <w:softHyphen/>
        <w:t>nÿ¦_øõåOíßôËÿ</w:t>
        <w:noBreakHyphen/>
        <w:t>¢‹ËßõËþíW«¿ë—ýÚ¯TEPEPEPEPEPEPEPEPEPEPEPEPEPEPEPEPEPEPEPEPEPEPEPEPEPEPEPEPEPEPEPEPEPEPEPEPEPEPEPEPEPEPEPEPEPEPEPEPEPEPEPEPEPEPEPEPEPEPEPEPEPEPEPEPEPEPEPEPEPEPEPEPEPEPEPEPEP„ÖÞk†ßŽ1Ò¢ûý5ÿÇjå2F+ŒT[ì?ô×ÿ£ì?ô×ÿªWÞ&amp;Ñt»³jÖi&gt;ÝÞ]ÅÔq¶=pÆ´Vmê®ŽXdÈ"‹±Øì?ô×ÿ£ì?ô×ÿ©··</w:t>
        <w:softHyphen/>
        <w:t>ÛÖ‹°±Øé¯þ;GØé¯þ;SooZ7·</w:t>
        <w:softHyphen/>
        <w:t>ab</w:t>
        <w:softHyphen/>
        <w:t>°ÿÓ_üv°ÿÓ_üv¦ÞÞµZûT³Òí¾Ó¨^ÛÚA¾mÄ«çÓ-EØXØé¯þ;GØé¯þ;R‰</w:t>
        <w:tab/>
        <w:br/>
        <w:t>iw·</w:t>
        <w:softHyphen/>
        <w:t>ab</w:t>
        <w:softHyphen/>
        <w:t>°ÿÓ_üv°ÿÓ_üv¦ÞÞ´ooZ.ÂÄ?aÿ¦¿øí</w:t>
        <w:softHyphen/>
        <w:t>aÿ¦¿øíM½½hÞÞ´]…ˆ~ÃÿMñÚ&gt;ÃÿMñÚ›{zÑ½½h»</w:t>
        <w:br/>
        <w:t>ý‡þšÿã´}‡þšÿãµ6öõ£{zÑv!ûý5ÿÇhûý5ÿÇjmíëFöõ¢ì,Cö</w:t>
        <w:softHyphen/>
        <w:t>úkÿŽÑö</w:t>
        <w:softHyphen/>
        <w:t>úkÿŽÔÛÛÖíëEØX‡ì?ô×ÿ£ì?ô×ÿ©··</w:t>
        <w:softHyphen/>
        <w:t>ÛÖ‹°±Øé¯þ;GØé¯þ;SooZ7·</w:t>
        <w:softHyphen/>
        <w:t>ab</w:t>
        <w:softHyphen/>
        <w:t>°ÿÓ_üv°ÿÓ_üv¦ÞÞ´ooZ.ÂÄ?aÿ¦¿øí</w:t>
        <w:softHyphen/>
        <w:t>aÿ¦¿øíM½½hÞÞ´]…ˆ~ÃÿMñÚ&gt;ÃÿMñÚ›{zÑ½½h»</w:t>
        <w:br/>
        <w:t>ý‡þšÿã´}‡þšÿãµ6öõ£{zÑv!ûý5ÿÇhûý5ÿÇjmíëFöõ¢ì,Cö</w:t>
        <w:softHyphen/>
        <w:t>úkÿŽÑö</w:t>
        <w:softHyphen/>
        <w:t>úkÿŽÕ„b[“C±</w:t>
        <w:br/>
        <w:t>Á¢ì,Wûý5ÿÇhûý5ÿÇjE¸WwE‘YÓ‡PFW¿4ííëEØX‡ì?ô×ÿ£ì?ô×ÿ¥‚ú£0·¹Š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)DnËp*Øèy{ÒÏw</w:t>
        <w:softHyphen/>
        <w:t>¼—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©w’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£©$ô]…†ý‡þšÿã´}‡þšÿãµ"MæF®ŽnV^A</w:t>
        <w:noBreakHyphen/>
        <w:t>µÕô6Víqws®7I+…Q“’}È]…ƒì?ô×ÿ£ì?ô×ÿ©··</w:t>
        <w:softHyphen/>
        <w:t>Cs}</w:t>
        <w:br/>
        <w:t>•»Owq©É+…PIÀäú’ãEØX&gt;ÃÿMñÚ&gt;ÃÿMñÚ›{zÕk-VÏRI</w:t>
        <w:noBreakHyphen/>
        <w:t>ÂúÞécs´«…aÔt&gt;Ô]…‡ý‡þšÿã´}‡þšÿãµ6öõ£{zÑv!ûý5ÿÇhûý5ÿÇjI'FòI"¢ ,ÌÄ u$Ôq_Á&lt;ÓC</w:t>
        <w:br/>
        <w:t>ÌRKQ*#†h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áÛ#žh»</w:t>
        <w:br/>
        <w:t>Øé¯þ;GØé¯þ;SooZ7·</w:t>
        <w:softHyphen/>
        <w:t>ab</w:t>
        <w:softHyphen/>
        <w:t>°ÿÓ_üv°ÿÓ_üv¦ÞÞ´ooZ.ÂÄ?aÿ¦¿øí</w:t>
        <w:softHyphen/>
        <w:t>aÿ¦¿øíN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Z."ŸØé¯þ;GØé¯þ;W(¢àSûý5ÿÇhûý5ÿÇjå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aÿ¦¿øí</w:t>
        <w:softHyphen/>
        <w:t>aÿ¦¿øí\¢‹Oì?ô×ÿ£ì?ô×ÿ«”Qp)ý‡þšÿã´}‡þšÿãµrŠ.?°ÿÓ_üv°ÿÓ_üv®QEÀ§ö</w:t>
        <w:softHyphen/>
        <w:t>úkÿŽÑö</w:t>
        <w:softHyphen/>
        <w:t>úkÿŽÕÊ(¸þÃÿMñÚ&gt;ÃÿMñÚ¹EŸØé¯þ;GØé¯þ;W(¢àSûý5ÿÇhûý5ÿÇjå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aÿ¦¿øí</w:t>
        <w:softHyphen/>
        <w:t>aÿ¦¿øí\¢‹Oì?ô×ÿ£ì?ô×ÿ«”Qp)ý‡þšÿã´}‡þšÿãµrŠ.?°ÿÓ_üv°ÿÓ_üv®QEÀ§ö</w:t>
        <w:softHyphen/>
        <w:t>úkÿŽÑö</w:t>
        <w:softHyphen/>
        <w:t>úkÿŽÕÊ(¸þÃÿMñÚ&gt;ÃÿMñÚ¹EŸØé¯þ;GØé¯þ;W(¢àSûý5ÿÇhûý5ÿÇjå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aÿ¦¿øí</w:t>
        <w:softHyphen/>
        <w:t>aÿ¦¿øí\¢‹Oì?ô×ÿ£ì?ô×ÿ«”Qp)ý‡þšÿã´}‡þšÿãµrŠ.?°ÿÓ_üv°ÿÓ_üv®QEÀ§ö</w:t>
        <w:softHyphen/>
        <w:t>úkÿŽÑö</w:t>
        <w:softHyphen/>
        <w:t>úkÿŽÕÊ(¸þÃÿMñÚ&gt;ÃÿMñÚ¹EŸØé¯þ;GØé¯þ;W(¢àSûý5ÿÇhûý5ÿÇjå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aÿ¦¿øí</w:t>
        <w:softHyphen/>
        <w:t>aÿ¦¿øí\¢‹Oì?ô×ÿ£ì?ô×ÿ«”Qp)ý‡þšÿã´}‡þšÿãµrŠ.?°ÿÓ_üv°ÿÓ_üv®QEÀ§ö</w:t>
        <w:softHyphen/>
        <w:t>úkÿŽÑö</w:t>
        <w:softHyphen/>
        <w:t>úkÿŽÕÊ(¸þÃÿMñÚ&gt;ÃÿMñÚ¹EŸØé¯þ;GØé¯þ;W(¢àSûý5ÿÇhûý5ÿÇjå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aÿ¦¿øí</w:t>
        <w:softHyphen/>
        <w:t>aÿ¦¿øí\¢‹Oì?ô×ÿ£ì?ô×ÿ«”Qp)ý‡þšÿã´}‡þšÿãµrŠ.?°ÿÓ_üv°ÿÓ_üv®QEÀ§ö</w:t>
        <w:softHyphen/>
        <w:t>úkÿŽÑö</w:t>
        <w:softHyphen/>
        <w:t>úkÿŽÕÊ(¸þÃÿMñÚ&gt;ÃÿMñÚ¹EŸØé¯þ;GØé¯þ;W(¢àSûý5ÿÇhûý5ÿÇjå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aÿ¦¿øí</w:t>
        <w:softHyphen/>
        <w:t>aÿ¦¿øí\¢‹Oì?ô×ÿ£ì?ô×ÿ«”Qp)ý‡þšÿã´}‡þšÿãµrŠ.?°ÿÓ_üv°ÿÓ_üv®QEÀ§ö</w:t>
        <w:softHyphen/>
        <w:t>úkÿŽÑö</w:t>
        <w:softHyphen/>
        <w:t>úkÿŽÕÊ(¸þÃÿMñÚ*å\£—µIMd/ŒR&lt;ûÅWGTñ%¾e©</w:t>
        <w:br/>
        <w:t>Ø</w:t>
        <w:br/>
        <w:t>‹¶‹Nžt½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ÃbýæÏSëTEÎ¼Þ(Xë&gt;Kkë0&amp;)„_dk~lm</w:t>
        <w:br/>
        <w:t>»ªö=@5é¾KzŠ&lt;–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Ë)ü[j&lt;@²A®ÝÆÐáŒñ:·†ùHq¬Ç6í¨:1_§[ø–éìíne×¢ß_0}ªÜ´&gt;B´$–c ]äíÜÄçåõì</w:t>
        <w:noBreakHyphen/>
        <w:t>KzŠ&lt;–õÏx|[†D/¯´÷-¤²–iÖë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~ëydîQŽH</w:t>
        <w:softHyphen/>
        <w:t>%²ñ</w:t>
        <w:br/>
        <w:t>Ž¯æÙÉ</w:t>
        <w:softHyphen/>
        <w:t>8‹_û&lt;Kq&lt;òÇöF€’ÌË¼ýóœ</w:t>
        <w:noBreakHyphen/>
        <w:t>†½OÉoQG’Þ¢€¹ãEãøFuG7šój-o–1k2ŸÏŒlÒ6â~|¥í#éWõR¹ÔÖÒHõ™¬</w:t>
        <w:softHyphen/>
        <w:t>¼InÖìÓÎÅ 0üì</w:t>
        <w:softHyphen/>
        <w:t>ví¡¿‹?/8#&amp;½cÉoQG’Þ¢€»&lt;~Î_Ü_ênF¿kÆwº1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4</w:t>
        <w:tab/>
        <w:t>Í#,lÛI+åìàdŒÔcþÙ&lt;Q›UŽâ=G+ [ÆY#1ô#‹¥Œ×çù‡÷z{'’Þ¢%½EsÇõ;¯.–äA¯¥ÅÎ‰l°$bIgYI“sF +ìÆržx</w:t>
        <w:softHyphen/>
        <w:t>Kˆ&lt;@&lt;E5äo¬m_Ah</w:t>
        <w:noBreakHyphen/>
        <w:t>_+ìù‡gÝ)œüØàús^™ä·¨£ÉoQE‚ç’xGR¼ºñ†÷ßê“M&lt;7Ï¨‰g‘</w:t>
        <w:softHyphen/>
        <w:t>ä‘XcÉØÊ3ÆÏ—ïšõz«iáý2Âîk»=6ÆÚælù³C£É““¹€Éçš½ä·¨¡'’Þ¢%½E0#¢¤ò[ÔQä·¨ è©&lt;–õy-ê(:*O%½E</w:t>
        <w:noBreakHyphen/>
        <w:t>KzŠŽŠ“ÉoQG’Þ¢€#¢¤ò[ÔQä·¨ è©&lt;–õy-ê(:*O%½E</w:t>
        <w:noBreakHyphen/>
        <w:t>KzŠŽŠ“ÉoQG’Þ¢€#¢¤ò[ÔQä·¨ è©&lt;–õy-ê(#ûß…}ïÂž±•98¡£,r1@</w:t>
        <w:noBreakHyphen/>
        <w:t>Ô4íbÃW×Äj°Gs¬Ç-ÄÑÅu(kcå&lt;¶Rß¼Ào-ƒ1÷F*àMiLMRoÍoýšM´–1&lt;s›ƒ.q*«0ËòÀó˜¯»Õê~KzŠ&lt;–õŠ¹å–ºf¯gâ</w:t>
        <w:tab/>
        <w:t>¯íâÕ!iüTD¨</w:t>
        <w:softHyphen/>
        <w:t xml:space="preserve"> ‰</w:t>
        <w:softHyphen/>
        <w:t>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\§Ü+»~:Íg[Ûø²ß@‚U=åÎ‰ç‰</w:t>
        <w:noBreakHyphen/>
        <w:t>f+8aäáOÜ|tÆ</w:t>
        <w:tab/>
        <w:t>÷¯dò[ÔQä·¨¢Â¹å‘ÂS</w:t>
        <w:softHyphen/>
        <w:t>ŽìN©-«¬Aã”L‘ ò&gt;bOÍ</w:t>
        <w:br/>
        <w:t>.àIÝ¶MØÞ…åž©¨xþÖH|M.¯%¼õ.F‡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Ä¾7</w:t>
        <w:softHyphen/>
        <w:t>Ý|›@Ïjö/%½E</w:t>
        <w:noBreakHyphen/>
        <w:t>KzŠ,&lt;£Q·ñ-µÅí•´ú²i</w:t>
        <w:tab/>
        <w:t>«(2°º¹B`å*âfO3®ÖàûdV¶µeª\ü%†ÖU¾½ÔÙ</w:t>
        <w:br/>
        <w:tab/>
        <w:t>`Äìñ·ÌŠ[£žOBOzô</w:t>
        <w:softHyphen/>
        <w:t>%½E</w:t>
        <w:noBreakHyphen/>
        <w:t>KzŠç˜[ÚkÍ®Ç&lt;²k{%ñÔ)šaÙ”m¤.p?uû</w:t>
        <w:noBreakHyphen/>
        <w:t>‡¥di:v</w:t>
        <w:softHyphen/>
        <w:t>¥øcN·¹‡ÄP[g\²Edn&lt;Å¼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Ê¿2¸Úç$õ¯fò[ÔQä·¨ .Ï#Ô-&lt;[.›âK›§Ö©Ÿf-RÎi–33Gûï-PícŸLã¶*á²×luù$¶“\’uëxâY'šTkVˆy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eÝÜð¤qŽkÔ&lt;–õy-ê(</w:t>
        <w:br/>
        <w:t>ž</w:t>
        <w:softHyphen/>
        <w:t>qkâmgM×`žÛ[1Üé2Jmf[Ÿ–åf fù]¶ž‘ª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Vãÿm}¦øF5ñ¡‹ëÀ}£Ïû7ÙÆÿ/?½ÿY·~ß›®{×ªy-ê(ò[ÔP;žQ¯‰/%³Ši5Ä°òõ„¬³G/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5</w:t>
        <w:br/>
        <w:t>¿®7|Äp{Š†ÄxÂãTÒÍýÖ¯}žÀÄÎWVùæ‘"F§pmÞb³`¼×®ù-ê(ò[ÔQa\ó?Ûø‚-wE¹¹}`¤×zŠ^-ÃÊÑ¬@±‡*ß*öÚÜg8Î+Ò*O%½E</w:t>
        <w:noBreakHyphen/>
        <w:t>KzŠ`1~ðúÔô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&gt;QHŠ( Š( Š( Š( Š( Š( Š( Š( Š( Š( Š( Š( Š( Š( Š( Š( Š( Š( Š( Š( Š( Š( Š( Š( Š( Š( Š( Š( Š( Š( Š( Š( Š( Š( Š( Š( Š( Š( Š( Š( Š( Š( Š( Š( Š( Š( Š( œ´ÚrÐÀZ(¢…Q@Q@Q@Q@Q@Q@Q@×ºÕ¦Ÿ©XØL_Î¼,ªä.1Ë</w:t>
        <w:noBreakHyphen/>
        <w:t>À’ª=ØQ&amp;¿£C|ö2êö</w:t>
        <w:tab/>
        <w:t>xŠ]íÚåŠ n$®s€?AXº¯„ïu{ýBñõ«›7•cŽÚ;eˆª¬Gzß`ÞafùHão÷E: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ù¢æqh“Éª¦¡ ™†+•9</w:t>
        <w:noBreakHyphen/>
        <w:t>ß• /iÞ.Ðu++¨µ[8þÙoö˜¢–áM˜%²»¿‡kîôÚÞ†¬hGN:öÖöþ_Ú~Õ</w:t>
        <w:softHyphen/>
        <w:t>•»û»³ŒûW/cá^ßB–ÚFÓÅØÑ¬ôØÈc"¥É%£à2º</w:t>
        <w:br/>
        <w:t>`çƒ´HiŸ…îŽ°ð-ÌÏvdŽÕe¼½ÀhV3ºQÉ‘³†+Œ1^(Ôgr5½$ÝÛÚjY}¦åwÁÚ|«Ï*¹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CMƒÄ-ÓÌ–ú½„</w:t>
        <w:softHyphen/>
        <w:t>QÊ1Œ</w:t>
        <w:noBreakHyphen/>
        <w:t>ì</w:t>
        <w:noBreakHyphen/>
        <w:t>?â´¯k</w:t>
        <w:br/>
        <w:t>ƒ&lt;iogäÅln•—±F€«ÆÜ</w:t>
        <w:softHyphen/>
        <w:t>•FCüG~__2Æ^Íe¶Ó®mÏ,¥ya‘‡îþé²zÝ</w:t>
        <w:br/>
        <w:t>Ô^kzNž’5î©el±8I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€rx8e?ˆ¦h¦;‰±§”¶*'o´¦"-÷wsòçÞ°ì|;©¿ˆ?µµ$°FkÖ¹ò¡•¤Ø¦Ùa3"äü§°àÕ;_]Ãg¢@Íf~Ãia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HÈùyÏ8ÏJ5©µ×´{Ù|«MZÂâO'ÏÛÂ9òóøîûô¨ÿá%Ð³Æ¡ý·¦ýˆÉå}§íQù{ñ»³ŒãœW9}à‹›Í:kQ-´Fiµ</w:t>
        <w:tab/>
        <w:t>×wK†b¹Æ</w:t>
        <w:tab/>
        <w:t>à€ÜcRiž¾‹P²½¹ŠÞ'†ü\HŸÚŒÈ¶ÒÄ?y7%·J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Ôšì"ž+„/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*†d,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«¨`Aô ×9¬¥Óä½67ÑÇäEqnG›¨åm±”Ãñ¸0ûO# W@òÛH²l†F.ªcmø!O sŒ;</w:t>
        <w:noBreakHyphen/>
        <w:t>2zž:×ÂWÑZÜDö;#D©%¼²&lt;±êV3NJ</w:t>
        <w:br/>
        <w:t>²¿{¶Im¼‚6n|K-¬váô</w:t>
        <w:br/>
        <w:t>PÝÌ’H,ÐÀdXãÛ¹Éóvcç^gž”Åñ…œ·ù6—’ÙÈðF×È#ò£y‚˜Õ²á²wÇÑHùÇ5—káÍgIší.×JŽ`·‹pÑÛÛ$žQ6X¹ù¢ÜFÅÉ‘¾µŸ„5M&gt;Ú-"dúcMc4×3</w:t>
        <w:tab/>
        <w:t>A·HT…a7¼ïÜhµŠ¢’Îòù´Ëøì-„…n›É)&gt;Ç+„ËrG•GÒ˜|[PiZ¾7Ÿc6Ãæ¬žW÷¼Ï/</w:t>
        <w:noBreakHyphen/>
        <w:t>^;»×ŠË_Þù·O¦“¥³Dè_MfŒÞåÕ‡š6Ú¬¿zLy‡™WÂ·+§´o¡xzxZãÌM&amp;gf¶·þíü¯”–ˆ–=òH½ÏŠa´ºŽÞm:ù[d/ptE¯šÅ?ÏÉ,ù7t</w:t>
        <w:softHyphen/>
        <w:t>êâ[ÂˆkQºÖy#Š4ŽöYXKa´üÞBì9ÝÐüË9Wm@‚Š(¦</w:t>
        <w:noBreakHyphen/>
        <w:t>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  <w:noBreakHyphen/>
        <w:t>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Qh¢Šç'ñr[Ër[GÔšÊÖ"kÕ0yhr;|Íä</w:t>
        <w:br/>
        <w:t>Ý—&gt;€Ö”úî—ÅÍ©¾¶{ËhLÒÚ$ÊfT9Ùœô#óÍÞx¤¸Õ"³ÓN¹</w:t>
        <w:noBreakHyphen/>
        <w:t>¥öëK™bÎpFÛnqŒŽûNr¢qá}VyžÛ6+f·w7±Üy¬fg•$]…va@2‘»qÊ¨y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‡Åš;YÍwuw…¼3,KÙR%.Ñ,€[</w:t>
        <w:softHyphen/>
        <w:t>uÇäk^;ˆe‘£ŽhÞEUfEpJ†ÎÒG¡Áü«ƒ—Á:š:\G$2ËÌÂÔ.-+[Á&gt;dCvCC÷pA</w:t>
        <w:br/>
        <w:t>Ø×_¢YK¥éVšsGÃkoHaw#*0@V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–cùrj!©¯XËâ&amp;Ðâg{´§ª|ˆA´·÷¿x§hè8ÈÎeÉ¦Ìþ*¶ÕGäEc5».NíÌñ°=:aéZ”À(¢Š(¢Š(¢Š(¢Š(¢ŠOÂ™O=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EPEPEPEPEPEPEPEPEPEPEPEPEPEPEPEPEPEPEPEPEPEPEPEPEPEPEPEPEPEPEPEPEPEPEPEPEPEPEPEPEPEPEPEPEPEPEPEPNZm9h`-bxž›«;k[;¨âš[û†¼{Sr¡YŠ,¨</w:t>
        <w:br/>
        <w:t>©ãwÊ2BÐšÛ¬WÃÚÔ§I»‰nã’C6NÖòH§î¬Œ¾[0*xœ©ô¤3™ƒW»²½·T¹¸¶·ÓþÙöÛ]FVœ†H£“ebY0à†`Ì2xþx“Ä·÷?`¸{{+‹{»2}”§™ÌãnÅˆ</w:t>
        <w:softHyphen/>
        <w:t xml:space="preserve"> ?3AÁQ]ÊhZDvÖöÉ¥X¬ÅŒ</w:t>
        <w:br/>
        <w:t>t</w:t>
        <w:br/>
        <w:t>lîÚ1òç'8õ5^Ð¡·6ñhšlp¹m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¶áÆ;1${Ð3ŸÅúØlžÝ,MÍÍÔû]¶€ñËi÷F&gt;sÁa’ÜµvÃÄ÷'Áº–</w:t>
        <w:softHyphen/>
        <w:t>y{Ý9f3@ {rWxVF-´í+œ3/pH5°¾</w:t>
        <w:softHyphen/>
        <w:t>ÑR[™SH°Y.ƒ</w:t>
        <w:softHyphen/>
        <w:t>Ã‹dÌÁþøs›w|õ«z}–h¶–6vö¶ËœCJˆ3×åP#„¹ñˆ4Í^ö:ÛQ½™la€[Gˆc/ö†-å¼Àd„ýbîùÝ</w:t>
        <w:softHyphen/>
        <w:t>}^ÖµmBÒÚd±¶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v6‰YŠJcÂ”••</w:t>
        <w:tab/>
        <w:t>ÆH%öœ¯=kJM</w:t>
        <w:softHyphen/>
        <w:t>ÃZ}ªéí¤iÐÛßH°}l×dÌ78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qÆóZVÚ}˜mm-àXãòE®ÔþèÇAí@z…Ýæ›&gt;¥i¬Ó^ª¾œd%¶HØ—ýÕm²}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·ñ6±k¨½¤vaô»id°I®eŒÈÏlwi·»¹Ûåäƒ»w÷2[Á,ÑM$1¼’Ñ; %</w:t>
        <w:tab/>
        <w:t>%On</w:t>
        <w:tab/>
        <w:softHyphen/>
        <w:t>V:&gt;–Ú‹ê</w:t>
        <w:br/>
        <w:t>§ZçO-îL</w:t>
        <w:br/>
        <w:t>æ2ã-Œã¨Ž&gt;+ñ¬Ú[]ÿg½</w:t>
        <w:softHyphen/>
        <w:t>Ä6óÜI³·’%-ò¶%gŒ¸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³p|¼føJµHì/%¶ûi¦ÛÍ{p·"Iá|ù”"1âÉÜ2ë…bºÛ+H–îÅ®4»ig·ÿYÔ?‘·åm¿'AŽGJŠúÃAb^éÖO1¸ac¾ÕX¤¤4¬Tãå$FÍž9_\PE¦¿¬I</w:t>
        <w:softHyphen/>
        <w:t>Û,ßbþÏ¹Ô§ÓÒ%…ÄË²)$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_~?å™]»{ç=©º–±ªEâ?ìí9</w:t>
        <w:softHyphen/>
        <w:t>c’âò+2å$•UM´Ò“°:Œæ1ÓÏ&gt;µµ-Öox!tn"¸FCÊÍ.åV</w:t>
        <w:softHyphen/>
        <w:t>yaŸBsÖ¯+F¸</w:t>
        <w:br/>
        <w:t>m</w:t>
        <w:tab/>
        <w:t>_xÆ7ÚW9õÚÌ¿F#½sçÄ7£ÁöÚ‰[e¾štµ.ÊÞJ;L!ÞFs·&lt;íÝè»»×?ÿ</w:t>
        <w:tab/>
        <w:t>'ˆ</w:t>
        <w:softHyphen/>
        <w:t>.®tûQýü—×¥XÕ¢DŠ(rª’O</w:t>
        <w:noBreakHyphen/>
        <w:t>Ü™30íÃpÜ‘ßµ…›Ù=“Z@Ö²Œ`~ð+Ðç&amp;©¿†ô)lÂMN{5q"Ûµ¬f0Áv†ÛŒggÒ™þ</w:t>
        <w:noBreakHyphen/>
        <w:t>Öµ-nöI%pYÇ/åGû×/$JüJ¯´¨Ï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QßÕ|_¬}£P¶T‰l&amp;Šþ+kˆP£+Àó+™71yýÒ¨'‡le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xawx¡ñ¼¢€[?AÅQÿ„EûL×?Øö</w:t>
        <w:noBreakHyphen/>
        <w:t>|ÌZY~Ì›¤$2’Ç9Vaôcë@“kšÍäú$ÐÜEh‹}$SÙË4¿-³¾ÙHÜ¸qÆä?69–óÆ×ðØZ5½½¼×7Vsª.&gt;Y'“fpÎ ¯ ,¹&lt;n®º]+MžT–]&gt;ÖI#t‘¡RU“;pWs`öÉ¨!ðî‰mÄhÚ|PÜ'-QV\õÜù¿â/µýfãÉûS=Ìv—‰*A2¨fIíb±É VØ`±#-ëSKãv;mVûû:Ý,â·½kS!Œ|öá±œN^L”ù”F…s×Œž³M·ðõÝ»Á§YØ462IfÑÇnª°¶åg@1ÇÌœu ²t- ÜÝ\*ÄÏwŠæ_³¦éõW8ùÀàÐM÷R“PÔ,5G´’ko-ÖKhš5Úàü¤37 ©ç&lt;ç ®f</w:t>
        <w:tab/>
        <w:t>.´Ë¨nï'»¹[Ó2ÛßZê=½Ïîäp</w:t>
        <w:noBreakHyphen/>
        <w:t>À‡…|¬à®7÷»Õ†$™æH‘d“Ü/-Ž™=ñšÊ—Lðþ%Æ¬Úe…¼Ò³ÜÇj¾d›Ø¹•rw1 G=aâJÿO»c=Œ6ÑZ´I÷ûI”[Ç.õbÇpùÏËŒ€n9ÅS“Wñ!·±°{û4›:mÀ “%%•”Æß¼ù¹A–ãp,6Œ×pš&gt;™Ë\¦›h³´?g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ýÌãîð&gt;^œRÏ¤i·Q´wu¤ÈÈˆVHUT;‘pGE$;P2ÌBUCç:;n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Q·'hÆO!p</w:t>
        <w:tab/>
        <w:t>îA8ÀóÍ;ÄšìZ%¤‘Mi$6z5•íÁºŽI%¥i€}ãoýâ“Ð×¡ÅVèR’%,ÎUY‰f?RÄ“êI¬ÛeÐçº½Ó- ³imb†˜„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£qŒX…í»Þþ,Šúï\Ñí,ÃÈ</w:t>
        <w:noBreakHyphen/>
        <w:t>+‡x†§=Š¶ß/¼ ±ÆãÆ1Í`AâÝzÏK¶µ³´3Z[ÜKw%Ì±È¥c™ã#Í’hþQ³ýiÞpT²ç¯a¬</w:t>
        <w:br/>
        <w:t>^Þ&amp;Ÿ</w:t>
        <w:softHyphen/>
        <w:t>Ûé÷SÃm%âÇwËåÄ¥Ußæ(É</w:t>
        <w:softHyphen/>
        <w:t>_ÀÖ{ê</w:t>
        <w:noBreakHyphen/>
        <w:t>¼Óái´ä’=£K{y´‰&lt;È‹}Ï*&amp;w;x*¿Â}(Foê±ø†’ÚÝ´É®^Ô8îÈ°³‘æ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2¿íäU1¯øvêRßéj°×R’ŠEnKlQæp{~Ÿ%tÀx^[9¼Kö&lt;^[¦²ÄÄ¡ÚAwîmÛÙÅTŸPðÕµ½ÄújÌm¦ÐÂÚD&lt;.«¼*Ååù‹…`Àí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h5|a¬ÜêScNHô¿:[Ui4pë6wyûÙ¸û‚0vÛ¸åº¹«.©žâ</w:t>
        <w:tab/>
        <w:t>m¯.í XÊ&gt;aV²2¬Îsó*õÿh÷ã¬µ²Ñ5#×-ì¬åšêVóìëæI/±±ŽÆ7‡ô[”‘'Ò,%YUA%²êŸpŽBöô£P9|c</w:t>
        <w:softHyphen/>
        <w:t>Éiw{iý›ö{+9/$</w:t>
        <w:br/>
        <w:br/>
        <w:t>¹™VyP*°p+ù¾n{</w:t>
        <w:noBreakHyphen/>
        <w:t>Ú0x‹T›\±]Ö</w:t>
        <w:br/>
        <w:t>ayª\Ø</w:t>
        <w:br/>
        <w:t>-¼ô¤ÙrÛðw4@ýÑ…a×9®‰t5!xSO´X¤ŒÄñˆWk!$•#Œ³´}k2?</w:t>
        <w:tab/>
        <w:t>Y/‰Î¿,ÒÍw¸²†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F®ØBÊ7³p~”jñé@éAé@éL]E®[Ä–—·º¤Klò]C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±¶Õd²rÜH»1æd]•r½y8Ü}ZÆ=:çPiÀµ¶ó¯´ü¦2UøÆ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{Su</w:t>
        <w:br/>
        <w:t>HÖ–Ôô»;á&amp;?µ[,›3Œãpã8</w:t>
        <w:softHyphen/>
        <w:t>• 8˜&lt;Gªù³ÝXÞýª‹;²†êØ´¥ä’Bº¡sµ³þ</w:t>
        <w:softHyphen/>
        <w:t>z|À/5á/×¤_íW’Ö/±éº“KjÑ²I¨ ²?‡ø›</w:t>
        <w:softHyphen/>
        <w:t>8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dw—:&gt;‹©O2]é—yI´öaƒ&amp;w*îeÃFqØÓÆ…¤/•·J±</w:t>
        <w:noBreakHyphen/>
        <w:t>Hq</w:t>
        <w:noBreakHyphen/>
        <w:t>-Ó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6¾Þ8ÜÔP;œî½âVÒúòÓL†Þi-ç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¼év˜ZFÄ^jÊ&gt;U;°sµ«¢Ñï$Ô´Ûkó,</w:t>
        <w:br/>
        <w:t>Å¼r(‰aˆËrØ$tÆUHÇ&gt;Õ-´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XMeo£éd“’f‚?1Iþ¸È$óïZ°Ú[[±hmâ‰Š*ˆå_º¿A“Û4Äp××ÄÚÇ—a}2Ï</w:t>
        <w:noBreakHyphen/>
        <w:t>µ7•JDrªÚ7¢1ü‰ÝÔVÇƒõoí™5û”šW…u?.4”œÂ¼;“</w:t>
        <w:softHyphen/>
        <w:t>Ã†-•þöjÐÕôÖÍžÅ[ÅšlÜGçyYlM·a,á³…#±¬©u]</w:t>
        <w:noBreakHyphen/>
        <w:t>î+‹½7YÔô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N–º`G¹iNÔ}’ÀÍ!m»A\ç</w:t>
        <w:noBreakHyphen/>
        <w:t>Ô†fø²-^çW×šÁ¤Ûi¦Ç$nu›‹A‘)Ü#@Qþè?6ËŽ”ø-õwÄÄ1ÜMh³@É®ÝY´JÖñ1(”©ûÄõ“Z[&lt;%&gt;›iªêÿeÔ%3</w:t>
        <w:br/>
        <w:t>XïuKÖå¥óíòÔ†</w:t>
        <w:br/>
        <w:t>‘£¦}MK¨ÃàËïµ¶£¤XÝjNëÍ6—æû*4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Û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8+ê(„¾&amp;qãC {ÿ°Epºs*ÚLmÛ#æ—ÌÛ³"R±òÃ_ñÇ³mUu</w:t>
        <w:br/>
        <w:br/>
        <w:t>©džnµ©¡ï¬ÜÈ¸[‡ÄMlG–»ÕLkÎ†Ú}m6¨-ö•n-gŽÝ¼««u@QY¹*ÃÉÏ#ó«M§Ù=«Z½»[³ï1”¡mÛ÷méß6}y &gt;ÒN«¥¥êS4ÿfŸV¸åþØžV‘KLª¿fqå¨/Ý$€¹õ§øjÏUÿ„b^åfËi</w:t>
        <w:softHyphen/>
        <w:t>(¹:ýÜÎÌcà˜Áç&lt;·µv¶Þ</w:t>
        <w:noBreakHyphen/>
        <w:t>ÑlïÚþ×GÓà½bÅ®"¶E–ûÙ`3ÍEmá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\</w:t>
        <w:br/>
        <w:t>‹mJ‚py‘YÆ</w:t>
        <w:softHyphen/>
        <w:t>†7!{‚Gã@üš\wš‡‡ž[ÝXÛvk©s±X—j¸ðÆ{ÒÜj+á-\¥ä¢æ=YíÑ¼Òsp¡ç•ez]ˆ¶·ŒFØŽÁû±Œa}8ªÏ¢éRj‹ª&gt;™fÚ‚}Û³n¦Uã&gt;3Ò€8cRÓô½Cí÷</w:t>
        <w:br/>
        <w:br/>
        <w:t>î¯$v³h]o6s×kF2£ÙÇubúñÿ±5]~k]ïl¯.Q…•ÐT±X¶o¥D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Y·ñÁ\wo§XÉ[½»BÒùÆ6‰J™7nÝïnù³ëÍCs¡iš„Z…Ö•c=ì;Lw2Û£H›NWk‘ƒÈ </w:t>
        <w:br/>
        <w:t>ªÁãWf’žz~Êd°¢Š(¢Š(¢Š(¢Š(¢Š(¢Š(¢Š(¢Š(¢Š(¢Š(¢Š(¢Š(¢Š(¢Š(¢Š(¢Š(¢Š(¢Š(¢Š(¢Š(¢Š(¢Š(¢Š(¢Š(¢Š(¢Š(¢Š(¢Š(¢Š(¢Š(¢Š(¢Š(¢Š(¢Š(¢Š(¢Š(¢Š(¢Š(¢Š(¢Š(¢Š(¢Š(¢Š(¢Š(¢Š(¢Š(¢Š(¢Š(§-6œ´0¸ëkNv#c§ê:thg»ÝyÖS!$ˆÎ]ç#j'$îÍX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¨éš—–“ZXY,*âîòÎib‘‹0*Ò£*Àæ|çŽtˆíGš¯…áº‚ÍÌxe2J¨ÊTäex¼àwâÎ2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WzF›¦ÝhÏXØYÙJ^xˆ˜Ç&lt;,åv±ùvÆÄgØfk¿Ëfi0Ã#Oz‰åL[Éo Dð†VS³ c»MkÿÂÁ³û#]</w:t>
        <w:softHyphen/>
        <w:t>V</w:t>
        <w:br/>
        <w:t>cy¼Ç&lt;…ûòÿ¬è¼d}ãœª°ÉäñŒK|ÖèÚ¥Ãùò[DÑ¬Ae•9eR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| ¶æÂñŒîâêb</w:t>
        <w:softHyphen/>
        <w:softHyphen/>
        <w:t>µÛ\Yi0E$w:t°:6ÊŸieç†d</w:t>
        <w:softHyphen/>
        <w:t>1êàóqNð†µ</w:t>
        <w:br/>
        <w:t>+Ä/uwà”Ç2ÜÝ&lt;–¢+–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#O2N„æ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²jñø“áÿ¶XÛù¬</w:t>
        <w:br/>
        <w:t>Üp¸g’$1ù¸ØÄ„ò3µ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G5¥â</w:t>
        <w:softHyphen/>
        <w:t>’ÞÆâòé-d¹a©XQòÊHÏð®XààPœå×‡u|D³&amp;“‹Á¨I?öÏ™</w:t>
        <w:softHyphen/>
        <w:t>ú†‰Õïo;K(Û·oËk7LðUòéïk&gt;›tY,…äw2Úyw&amp;V•‚Â‹¼m</w:t>
        <w:br/>
        <w:t>óHw08+]=¿ôwÖ</w:t>
        <w:softHyphen/>
        <w:t>ôydòClÂX‚‰YØ_Ì=GÌ¯8Ï®Úø¦ÞãÂ</w:t>
        <w:softHyphen/>
        <w:t>â°¿‚ÌÄ&amp;$D2K«*«7\ô8&lt;té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ÙZ}«Ãö‡CMJÒ9$Q§ Œ)QÚ9T!xùX€1‘È²!ðmùÓî¤¹°Š[Å²µŠ</w:t>
        <w:br/>
        <w:t>Ò«¶ÅwimÕÏ#tdF[€ÜdàqÑÿÂ_ž;FÑõ1¨&lt;þGØˆ‡zü†MÅ¼Í›v«r¨#¯Þ3¶û4²%</w:t>
        <w:softHyphen/>
        <w:t>Ü´O-</w:t>
        <w:softHyphen/>
        <w:t>Ì±+ÇrªÊ¬ÈLÿ8m¤ƒ‘œS–ºÒnŒï¦iÖË£Ív·RÙiË,jöèaD'–XÃ8o»7gï*Koj¿d·†Â+ý)Eù”žÕL#ì“F\Gnªª¤EùNó×åÆkb÷âF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ibè÷Öv÷M</w:t>
        <w:tab/>
        <w:t>’XÙd’bË±_Ì*Ü²¨ py³qã</w:t>
        <w:tab/>
        <w:t>^}3û;O’æÒîY#7`Çå¶ÈÙ‰Oœ1”óŽB¶3•$</w:t>
        <w:br/>
        <w:t>L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òÏ,^…#›ìO-¼</w:t>
        <w:br/>
        <w:t>+$l|ØAÜ3Æ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#œVÔ&lt;!©ÜÃ</w:t>
        <w:tab/>
        <w:t>:UÒØƒpm´ÛW´&amp;Ì³)LùÁ‘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FILár+¡·øƒ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ö¯iqe,–ÑN‹/—ÜoÂæ2Ï…]Ä¬*@#5e|uk&gt;‘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§c¦__Û¼†&amp;û,¶îR@q³ý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Om…³@òèZÍÌßð½¶ °&lt;šºý˜âS_&gt;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$cžÙÇ\dü¹÷š\:]›^]h–úNˆ¯l·:]ÅÅ²-ã(—qûþYå£?3Þ_==ƒøÂÆ</w:t>
        <w:br/>
        <w:t>™âÚî</w:t>
        <w:br/>
        <w:t>4y"ûsªy&amp;HÕ™Ó†-•Øã%våHñš³øúÂÊ</w:t>
        <w:br/>
        <w:t>‡Ôl/¬</w:t>
        <w:noBreakHyphen/>
        <w:t>áGtaO0JÌ©†ó6¸ÙÜËŽô§†îõÒæÛOº’Ášõ</w:t>
        <w:softHyphen/>
        <w:t>mí^×÷,×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û¦VJãE–»Ó/„®R}I,Ñu3©‡[âÊÒˆ&gt;ÎüÜ»³òñž¸««ñNšÎ+›+</w:t>
        <w:br/>
        <w:t>ëåhfžAja%b!\³y›N</w:t>
        <w:tab/>
        <w:softHyphen/>
        <w:t>u›=³S</w:t>
        <w:softHyphen/>
        <w:t>hgÄQè«6fwXƒù±æ2†UØ_ÌèG!6äã&lt;rZg‚uÓdµŸN»</w:t>
        <w:noBreakHyphen/>
        <w:t>d–"ín%µòîJ\Æò¸ò•YþUs¾C¼îÆ</w:t>
        <w:tab/>
        <w:t>5Øiúuî‡¢êöú]ŒQ1¹‘´ûu*±¨`¸8*îÜHúñÍM xª¼½&gt;úÐOj·p¥Œy±7ñ</w:t>
        <w:br/>
        <w:t>®ØÆGÞÇ^3YV¾"ÕnõùíEÌQAó[ˆÆ…u(*</w:t>
        <w:softHyphen/>
        <w:t>Žnü°O®0;Ð”[ÂÚþ›¦ÜYÅ-¶£ÖK</w:t>
        <w:noBreakHyphen/>
        <w:t xml:space="preserve"> ƒìçÌ‰ƒ+6ù[s8,</w:t>
        <w:br/>
        <w:t>qÈ\ñÈ§®øwT×þê}ã÷÷âhm</w:t>
        <w:softHyphen/>
        <w:t>f!~Ï{ž7}„e~Y×9SÉ®…&lt;q*‡°¾¸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Oq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¬pÆò¼`°i7uŒð»Ž9ö¡ñ}´·¯ntíE#Yn Kƒ²K$;·ª*±r~F#åçëÅ©ÆN#</w:t>
        <w:noBreakHyphen/>
        <w:t>*µ²¾¶³¹ñ</w:t>
        <w:br/>
        <w:t>ßÙÊg‚ê9$‚%HËÅ´·œvû»H;‹n5¿ƒµ°·Oý,Owdcº‹Í·E’q4OÃ£$ÃÊÌý~îyéãø…ú/ömŒÒÏÜPOm¾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ÖŽR²„|Ì1ßjÔ¾&lt;±†ØNtÝM•"–[€±Ç›eŠFŽBÿ?;YO</w:t>
        <w:br/>
        <w:t>¸ŸáÍ©Î_xNúê0cÑ.-4ƒvÒ.n,Ý“÷J¡öKºó+ ÿî¥…[OÝ¾Ó=‡›¨Ã</w:t>
        <w:noBreakHyphen/>
        <w:t>ž¶ÓÍ:K,~[ƒ.Ù0¼íêÀ.ìw</w:t>
        <w:softHyphen/>
        <w:t>{ßˆfµõµÍ</w:t>
        <w:softHyphen/>
        <w:t>ÊÜy</w:t>
        <w:softHyphen/>
        <w:t>f¸–œ‚MÛšA</w:t>
        <w:noBreakHyphen/>
        <w:t>6°þ,öÆiëã½&gt;c</w:t>
        <w:br/>
        <w:t>ÚÙß\Ú¼PK%ÔK</w:t>
        <w:softHyphen/>
        <w:t>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ÛP¶\1äí</w:t>
        <w:br/>
        <w:t>ŒP</w:t>
        <w:br/>
        <w:t>²¶u†ÔZ$„!UÁbìKáOñ</w:t>
        <w:softHyphen/>
        <w:t>›®~nps\·†t-gÃÚž¡%ä°ê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‚ÜE$òorîÛ¥#?9féœü½0z–¹)k4òC$B-çk•ËÏÍÁ&lt;dwç… jú</w:t>
        <w:softHyphen/>
        <w:t>Íå¼:£Ù8¼°[Ø&gt;ÍGåò#vÝ÷Ó</w:t>
        <w:br/>
        <w:t>ò÷â˜Œ=SÁúíÎµ¨L/</w:t>
        <w:softHyphen/>
        <w:t>g‚ÿNÔ i±IÍ,Qî2žP&gt;FÈËäM=®·y®'ˆ[B»…</w:t>
        <w:softHyphen/>
        <w:t>Íª‹#&lt;</w:t>
        <w:noBreakHyphen/>
        <w:t>lÛEÀr“fÚ2Àü§ÚŸ{âýKN¶—VœYÉ¦´·°ÃBë*µºLÀ³ï †?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çsG¾Ôÿµ¯4½Z[I§†Þ„–Ö‰J»H¥J³¿ Ç×?Ä8¤3ì·ÿðŽ\iæÆTÔ®fŸSŽÜI</w:t>
        <w:softHyphen/>
        <w:t>\‰"Û°ƒ/}¹-Í1mõ˜õæñöÙY.Y~Â³Aç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aýæÏ¾˜Æüàƒí]Å•á»;?Ã–6×Há"ÌˆpF&lt;•Ï¶qøV</w:t>
        <w:softHyphen/>
        <w:t>SQE‡¥¥¥¥ÔÀºÒn$ÖŒItË©£¼¹mÃ‰#ÆÏÌV#ÀÇÈùûÕÄ^xK\šóX¸·Ò¥ŠâêÓP·wn©1‘[ÊÚûŒ¬</w:t>
        <w:tab/>
        <w:t>UÏšß)+µUFÕè¤3ÏuÏ</w:t>
        <w:tab/>
        <w:t>Ê</w:t>
        <w:softHyphen/>
        <w:t>=®Ÿ¢+iO5¹0Z¬Ú©.â±ÊÂ6;ÙÖ9,`¡‚5</w:t>
        <w:tab/>
        <w:t>4ã¼ÒÒKë}-à°i</w:t>
        <w:noBreakHyphen/>
        <w:t>2c˜M3!B0í1À.ÇËÈ</w:t>
        <w:noBreakHyphen/>
        <w:t>£Ey–¥àû©</w:t>
        <w:noBreakHyphen/>
        <w:t>EMSgý£s4°ZÇdMÆüåÛ&gt;ä;~eù€a»Ž+¸ÐlÞÇO·‚{iæ;Xc–âIVV”ª‘´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¯&lt;•\îã½jÑ@-æ«^K&amp;,&amp;ŽÛûF{¯í–?/Ë’90ß»tq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BlµÛ¹-5'Ð®`–ÂDû+O{†Y</w:t>
        <w:tab/>
        <w:t>“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#s.O¥zÅÏ¡Þßè2¾š"¿ŸTK˜á‘£2C</w:t>
        <w:softHyphen/>
        <w:t>Ÿ0Ü¨%cÜB±üM:çNÕ_W¹³M:fµ¸ÕíïÅ÷›#Eˆ²‘»~íÑ•áq†×eEbi[éúæ³*Û$6³´&amp;</w:t>
        <w:br/>
        <w:t>›@;S</w:t>
        <w:br/>
        <w:t>ÀéÍmÑE1Q@Q@Q@éøS)ç§áL L(¢Š(¢Š(¢Š(¢Š(¢Š(¢Š(¢Š(¢Š(¢Š(¢Š(¢Š(¢Š(¢Š(¢Š(¢Š(¢Š(¢Š(¢Š(¢Š(¢Š(¢Š(¢Š(¢Š(¢Š(¢Š(¢Š(¢Š(¢Š(¢Š(¢Š(¢Š(¢Š(¢Š(¢Š(¢Š(¢Š(¢Š(¢Š(¢Š(¢Š(¢Š(¢Š(¢Š(¢Š(¢Š(¢Š(¢Š(¢Š)ËM§-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GE’þv’=cQ³Id±@cdsÚDm½OÝÛŸÀU3àÛ%¼I »½‚Ý%‚o±Æéå3ÂPœ©oºŠ1»gæº*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&gt;ÞÓßJm8Ísä¶›&amp;šNõÝå?S÷~÷éíVâÐ-bº†ád˜¼7RÝ¨,1¾EeaÓ§ÌqZ´P9gàëm?ìég©êvðE),1Êª.&lt;¬.vî°¨`0r*ÖµáÈu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úöÍÞ¶˜Úº:&amp;ê¹[ðË†8&lt;ÖÍÌ;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Åi¨-Å¾£¨Eõ•íUI @››åÝÐ.T0RG+×)wááÿPðíŒ¬+DµŠI\©Ú (%”uÀênÑ@Ì;?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Am}ü××——©1”Ï9L¿îÌaHU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'5™¨x1‹Ãcu,ß#Ao</w:t>
        <w:br/>
        <w:t>Üª±ZFì</w:t>
        <w:br/>
        <w:t>ìÚ›˜ü£Éé€W&amp;ºú([È—ÐOR7I:ýeQFlïeùw</w:t>
        <w:softHyphen/>
        <w:t>¼Ä,£w‰dð¥£\G,WWp*\e6nd1¸Ã)À`rqß‘‚Nwh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^</w:t>
        <w:softHyphen/>
        <w:t>YÅom©êrÉoqYÏ$‘ïµXØ2ìÂy;Ãn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,ž•æ¶™|G¬¬ð"F6òÎ~fÃÄÁN&gt;Q´(€99èè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oÚJó4“ÜÝ[³K*éó:¬Y•Ø•Mß6÷î@.H^˜ÌÒ¼©K%ÕÎµ¨Ì.Y-ÒÖH.VY!ò™Ø6ï&amp;5?ëÚPñœ–ÝÇmEa§†-ö7Ÿ}}s+ÚÍlóO"³2ÊÁ˜ýÜÀÀ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[øf+MAn-õB(7¬¯h’¨ŠIÜß.îr¡‚’9^¹Ü¢Zg‡í4¡` ’fû</w:t>
        <w:br/>
        <w:t>ŠØEæ09và¶ÞùGøTxvkkÙg¶×õ8!–á®</w:t>
        <w:noBreakHyphen/>
        <w:t>ÕRÜÆYŽXe¢-ƒþ÷ã[”SŸÂ|v×p</w:t>
        <w:tab/>
        <w:t>®vÝ[Gjä²ä*&lt;ŽùzæVü…-Ï„të»´–KŸ)¥º•°àÜ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3ŽŸ¼l~k~ŠC9ÛOÛ[_-äš…õÌá¡lËå(ý×˜mDP$#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ƒ¾Isø?O{k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×[/"¸ŠBrò¼¯—³9Ç¶:×AEaÞxb</w:t>
        <w:br/>
        <w:t>›é/á¾¼³½y„¢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?v#*+)Rª8`y£þ{?"xžæòO:+xÝä—{Ÿ%‹)ÜFI$œçô</w:t>
        <w:softHyphen/>
        <w:t>Ê(8â+¤’¼Á™ïô'îð§®9ëX</w:t>
        <w:noBreakHyphen/>
        <w:t>“H‰~ÇªÞÏ4qCkÝÏ‘°,«µì¨Æ[$à|Ã</w:t>
        <w:softHyphen/>
        <w:t>ttSÎ7ƒlå¸™¦¼¼šÖG¸u²s</w:t>
        <w:softHyphen/>
        <w:t>•ÎHË„</w:t>
        <w:br/>
        <w:t>“½þóó»¤hK¥M=Ãê—×3GM5×—¸F›¶¨ØŠ0</w:t>
        <w:br/>
        <w:t>±éŸ›</w:t>
        <w:softHyphen/>
        <w:t>kQHŠ(¦EPEP</w:t>
        <w:noBreakHyphen/>
        <w:t>”€â”ô¦Ð!Ù£4Ú(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¦ÑE€vhÍ6Š,³Fi´Q`š3M¢‹ìÑšmXfŒÓh¢À;4f›EÙ£4Ú(°</w:t>
        <w:br/>
        <w:t>º’Š(¢Š(¢Š(¢Š(¢Š(¢Š(¢Š(¢Š(¢Š(¢Š(¢Š(¢Š(¢Š(¢Š(¢Š(¢Š(¢Š(¢Š(¢Š(¢Š(¢Š(¢Š(¢Š(¢Š(¢Š(¢Š(¢Š(¢Š(¢Š(¢Š(¢Š(¢Š(¢Š(¢Š(¢Š(¢Š(¢Š(¢Š(¢Š(¢Š(¢Š(¢Š(¢Š(¢Š(¢Š(¢Š(¢Š(¢Š(¢Š(¢›#ˆãiEŽ)»åÿŸi5ÿâ¨J*=òÿÏ´¿šÿñTo—þ}¥ü×ÿŠ¦”T{åÿŸi5ÿâ¨ß/üûKù¯ÿ@QQï—þ}¥ü×ÿŠ£|¿óí/æ¿üUIEG¾_ùö—ó_þ*òÿÏ´¿šÿñT%</w:t>
        <w:noBreakHyphen/>
        <w:t>ùçÚ_Íøª7Ëÿ&gt;ÒþkÿÅP”T{åÿŸi5ÿâª=&gt;ö=KMµ¾…]b¹…&amp;@ã¬ Œûó@(¨„®ù)Œ •È+ØãÖ—|¿óí/æ¿üUIEG¾_ùö—ó_þ*òÿÏ´¿šÿñT%</w:t>
        <w:noBreakHyphen/>
        <w:t>ùçÚ_Íøª7Ëÿ&gt;ÒþkÿÅP”T{åÿŸi5ÿâª</w:t>
        <w:tab/>
        <w:t>ïÅµÅœ3A*µÔ¦ÏÊ@`Žüóè‡ô </w:t>
        <w:br/>
        <w:t>tSd-7m-È</w:t>
        <w:noBreakHyphen/>
        <w:t>ç×/o</w:t>
        <w:br/>
        <w:t>Ìö·PdˆÔ;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“øRz*¼/q‘-n’F$@‡ƒŽŒAíRo—þ}¥ü×ÿŠ¦”T{åÿŸi5ÿâ¨ß/üûKù¯ÿ@QQï—þ}¥ü×ÿŠ£|¿óí/æ¿üUIEG¾_ùö—ó_þ*òÿÏ´¿šÿñT%_O½RÓmo¡WX®aI8ä+(#&gt;üÓÄ®ù)Œ •È+ØãÖÑQï—þ}¥ü×ÿŠ£|¿óí/æ¿üU0$¢£ß/üûKù¯ÿFùçÚ_Íøª’Š|¿óí/æ¿üUåÿŸi5ÿâ¨J*=òÿÏ´¿šÿñTo—þ}¥ü×ÿŠ </w:t>
        <w:tab/>
        <w:t>(¨÷Ëÿ&gt;ÒþkÿÅQ¾_ùö—ó_þ*€$¢£ß/üûKù¯ÿFùçÚ_Íøª’Š|¿óí/æ¿üUåÿŸi5ÿâ¨J*=òÿÏ´¿šÿñTo—þ}¥ü×ÿŠ </w:t>
        <w:tab/>
        <w:t>(ªú}ìz–›k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Å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Ç!YA÷æž%wÉH$e®A^Ç</w:t>
        <w:noBreakHyphen/>
        <w:t>´€–Š|¿óí/æ¿üUåÿŸi5ÿâ©%</w:t>
        <w:noBreakHyphen/>
        <w:t>ùçÚ_Íøª7Ëÿ&gt;ÒþkÿÅP”T{åÿŸi5ÿâ¨ß/üûKù¯ÿ@QQï—þ}¥ü×ÿŠ£|¿óí/æ¿üUIEG¾_ùö—ó_þ*òÿÏ´¿šÿñT%</w:t>
        <w:noBreakHyphen/>
        <w:t>ùçÚ_Íøª¯ý§\ßOm?“mLûv“µT“›Ú€.Q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¢ÆÎÌ</w:t>
        <w:tab/>
        <w:t>Âã¶=O½&amp;ùçÚ_Íøª@IEG¾_ùö—ó_þ*òÿÏ´¿šÿñTÀ’Š|¿óí/æ¿üUåÿŸi5ÿâ¨J*ýÿövs}=´þM´M3íÚNÕRN&gt;oj¹@QHŠ( Š( Š( Š( Š( Š( Š( Š( Š( Š( Š( Š( Š( Š( Š( Š( Š( Š( Š( Š( Š( Š( Š( Š( Š¦E}˜rØ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¿•</w:t>
        <w:noBreakHyphen/>
        <w:t>zÿv_ûôßá@QQùëýÙïÓ…</w:t>
        <w:noBreakHyphen/>
        <w:t>zÿv_ûôßáL</w:t>
        <w:tab/>
        <w:t>(¨üõþì¿÷é¿Â=»/ýúoð </w:t>
        <w:tab/>
        <w:t>(¨üõþì¿÷é¿Â=»/ýúoð </w:t>
        <w:tab/>
        <w:t>(ªÓßÛÛ"¼ÆDV‘"ÄØÜìGNìÀU†`ˆÎ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$Òh¨üõþì¿÷é¿Â=»/ýúoð¦”T~zÿv_ûôßáGž¿Ý—þý7øP”T~zÿv_ûôßáGž¿Ý—þý7øP”T~zÿv_ûôßáGž¿Ý—þý7øP”Uw¾‚)</w:t>
        <w:softHyphen/>
        <w:t>áÈpæ8ƒDÃsmfÆqýÕcøTÎëîlã§4€u</w:t>
        <w:softHyphen/>
        <w:t>ž¿Ý—þý7øQç¯÷eÿ¿MþÀ’ŠÏ_îËÿ~›ü(ó×û²ÿß¦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ŠÏ_îËÿ~›ü(ó×û²ÿß¦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ŠÏ_îËÿ~›ü(ó×û²ÿß¦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ŠÏ_îËÿ~›ü(ó×û²ÿß¦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Š‚+È&amp;»–Õ¼ø‘$tdeÂ¹`§‘êùV^©â½+Eò…üJ¡Ñw¾ÓÑ¶®H</w:t>
        <w:noBreakHyphen/>
        <w:t>O¥</w:t>
        <w:tab/>
        <w:t>7¢6è¬]#Å:f»#Ç§HòÈ€–—Ë|qÎÖÁ#‘Ï½ÜZÝÑ«uÿ</w:t>
        <w:noBreakHyphen/>
        <w:t>“¸ßÊ«ë¶’\ië=²o¼³\ÛÔ²ç*?ÞRéôsV.cy</w:t>
        <w:softHyphen/>
        <w:t>fŽ'T‘Ñ•]—pRGŒŒý2*‡•â?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_ø-“ÿÒËkº</w:t>
        <w:softHyphen/>
        <w:t>ÚÛÿÂC§]Áo</w:t>
        <w:br/>
        <w:t>ýÒZ%ôÒˆ’</w:t>
        <w:br/>
        <w:t>TW!·´r*ï—#qBd</w:t>
        <w:softHyphen/>
        <w:t>Ý!ëZíÞ-Çöäq}#í"HbÌ^T34;ˆÚªÙ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àõžWˆÿè)¥à¶Oþ?G•â?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_ø-“ÿÑaÝ=·Š59ôÔ¹Žqwun/nJC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ˆîŽH€(Ü~ê¡;v²äVŒZ¶£¨ZiÚo‰¥¹±šÿÊ¤1Û»ºýšIòÎæ</w:t>
        <w:br/>
        <w:t>ß¥tþWˆÿè)¥à¶Oþ?G•â?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_ø-“ÿÑ`º8´ñ^¯</w:t>
        <w:noBreakHyphen/>
        <w:t>§¡$úªºL°Ç,"Yfc+£9”rbpPòPŠ§©k‘\isÛÁ=¡¾6</w:t>
        <w:softHyphen/>
        <w:t>¨¬VêdYRhÂ‰€Á†æùx&amp;½Êñ</w:t>
        <w:softHyphen/>
        <w:t>ý4¯üÉÿÇèò¼GÿAM+ÿ²ñúV</w:t>
        <w:br/>
        <w:t>£‹¾ñF§&amp;?ÄP]ißjXÿ¶çšP~è±ÍX^/¼;;íÎê²šÎ»ueyvÚävßdÒmî3#Év‘¥</w:t>
        <w:br/>
        <w:t>+3B\¨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£©V^+«ò¼GÿAM+ÿ²ñú&lt;¯ÿÐSJÿÁlŸü~‚èácñN£6Ÿkt.Ä“Gox|ÑÁ.Å[n‘%ŒluE‘Žà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r¦´n$¹Ô/´™ì|G4¯</w:t>
        <w:noBreakHyphen/>
        <w:t>—©²ê0ÛF¦eY</w:t>
        <w:softHyphen/>
        <w:t>öðÊPŽæUÃc+€ÂºŸ+ÄôÒ¿ð['ÿ</w:t>
        <w:softHyphen/>
        <w:t>£Êñ</w:t>
        <w:softHyphen/>
        <w:t>ý4¯üÉÿÇèÌÜ½Ö¯¬Ï=ûIq:ÚÎmŽÀ#</w:t>
        <w:br/>
        <w:t>n‡r€7c9“÷}sZžÿ‘?Dÿ¯?ôZÓü¯ÿÐSJÿÁlŸü~¬iV?Ùš=‡™æ}–Þ8&lt;Í»wmP¹Çn”nÓýGü</w:t>
        <w:br/>
        <w:t>ÿô#^gi&gt;›¦j</w:t>
        <w:softHyphen/>
        <w:t>.›6‘¨ß7Ú</w:t>
        <w:tab/>
        <w:t>¸¶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m„‘‰º\±”d*¶ð›[oÊN6÷&amp;ß^I$jZjÂ]™M&gt;Fe“‚DÃ=zàTsZx‚â</w:t>
        <w:tab/>
        <w:t xml:space="preserve"> —RÒš9£ìÙA?òÞ€8É&lt;Wª®œí§ëñj1&lt;VÍs}*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HìC©e•: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Y“«piÿð‘j¢ÎÞêMBÑßìò#j0"È</w:t>
        <w:softHyphen/>
        <w:t>µÃJ¢@Ûcfl…òÎÝØ"»m&lt;AopE©iKhöl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ùoRy^#ÿ ¦•ÿ‚Ù?øý!Ý¥ì÷—RZÞØx‚W’òd¾ŠÚ57dM¹VR»NJ»ª</w:t>
        <w:br/>
        <w:t>Þ&amp;Öî&lt;g</w:t>
        <w:br/>
        <w:t>´—ö0FÓÇéí.$–&amp;‰XÈ±ˆYÏ%Žÿ0 Û‚85Õù^#ÿ ¦•ÿ‚Ù?øý</w:t>
        <w:noBreakHyphen/>
        <w:t>Wˆÿè)¥à¶Oþ?NÁtqj^"—ÃÖw§Ä—Bi4Õ›ÖüËµOõêÆO</w:t>
        <w:softHyphen/>
        <w:t>xç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õ9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&gt;‘°ïK{ÚÏRy^#ÿ ¦•ÿ‚Ù?øýGý«\ßØO¨ÙI¤Í0Ž</w:t>
        <w:br/>
        <w:t>&amp;Œ³Þ?¼en?xONÔÔŸî/ýtOýV7Š.!°¾ðþ¡w"Ãem|ÆââC„„4¢³±û ³*ä÷aZ×‘\KlÉk4qO¹Y</w:t>
        <w:noBreakHyphen/>
        <w:t>XÌŠ0Àò¡—==ERò¼GÿAM+ÿ²ñú=Õí´šüš²k‰§i·z»˜uD1”*¶Q!*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.Œ›ˆ# ÉƒâÏÉ}§«ßÙÚŠŠ+‡òšÿ{²–X¼‡wÈåFR»¹àŠî&lt;¯ÿÐSJÿÁlŸü~+ÄôÒ¿ð['ÿ</w:t>
        <w:softHyphen/>
        <w:t>¥aÝí</w:t>
        <w:softHyphen/>
        <w:t>Î¹5ˆÿ„‚î¾Ôo"a~ê8ZUUMÑž»%·wÆ3Y</w:t>
        <w:br/>
        <w:t>âßKq¥oÔ¬mËÚÚºÅ4žY½gb</w:t>
        <w:softHyphen/>
        <w:t>lbi:cË·©àŠî|¯ÿÐSJÿÁlŸü~+ÄôÒ¿ð['ÿ</w:t>
        <w:softHyphen/>
        <w:t>§`º8í_CÐ..muI6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,p&lt;1”ã•Š2ü»‰ëÌAÏAZÿl×,µy‘õ¹îâµÔ ¶I+æ¬±©mÅP</w:t>
        <w:noBreakHyphen/>
        <w:br/>
        <w:t>|»qþÖêè&lt;¯ÿÐSJÿÁlŸü~+ÄôÒ¿ð['ÿ</w:t>
        <w:softHyphen/>
        <w:t>¢Â¹Ái¾*ñÝÓI¬Yý¡ã„ÉL³Ic+NˆP§‚&gt;ÆÉÛå&lt;1®ïÃsÞ;jÖ——’^5•÷‘ò¢+²˜£“æØª¹Ì„pS¼¯ÿÐSJÿÁlŸü~+ÄôÒ¿ð['ÿ</w:t>
        <w:softHyphen/>
        <w:t> xWþDýþ¼ ÿÑkW¤½‡MÒ.on</w:t>
        <w:tab/>
        <w:t>ÁæÈûFI›€;Ÿjf•cý™£ØØyžgÙmãƒÌÛ·vÕ</w:t>
        <w:br/>
        <w:t>œvéUÍ¾¼’H Ô´Õ„»2,š|ŒÊ</w:t>
        <w:tab/>
        <w:t>'‰†zõÀ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[RÃBÕ`Õ4Ë»9µ;csþ“4E^ì6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lÛŒ…â"qékQÔµ©[Ý&gt;«,:¤6ú‚}‰V"±Î±£$K”Üà®só0ç€vŽËÊñ</w:t>
        <w:softHyphen/>
        <w:t>ý4¯üÉÿÇèò¼GÿAM+ÿ²ñúV</w:t>
        <w:br/>
        <w:t>œŽ£ãvœ];]·[c’%Ú&lt;Kr?ž_t¬P</w:t>
        <w:softHyphen/>
        <w:t>-T’¯Žw</w:t>
        <w:noBreakHyphen/>
        <w:t>(Xk7º‡ömåä‘MwæÅo#”W.¤#”Q ÁWž@^Ýï•â?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_ø-“ÿÑåxþ‚šWþ</w:t>
        <w:br/>
        <w:t>dÿãôì;£‡Ó|K¨Þ™</w:t>
        <w:softHyphen/>
        <w:t>®õ¯Þ;û</w:t>
        <w:softHyphen/>
        <w:t>™R#‹uÂ)Ø¯rFÉrìÈví</w:t>
        <w:noBreakHyphen/>
        <w:t>â¯ÝZÞ&lt;ºµšÜ4*ÒÛÄë4–™‘6òGÎ»dwc· ¬k¼ò¼GÿAM+ÿ²ñú&lt;¯ÿÐSJÿÁlŸü~]¬šÞ¹iãˆô·Õíü¸®!…-®¥Q5ÜLŠ^_)-òÇ%þetEÙógCÂšŽ</w:t>
        <w:softHyphen/>
        <w:t>5æ—öýRKÄÔtÉ.Ù$Š4:¼J6lPpD‡;‰éÆ:V×•â?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_ø-“ÿÑåxþ‚šWþ</w:t>
        <w:br/>
        <w:t>dÿãôÅr•—ú]§ˆõSÈ¸’Xb?ôÎ1ÿèbCÿ®D4«x¯ü=/‡ï®ãÑ'2G¤Zymâ&amp;V¸Øïæ«§;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=/Êñ</w:t>
        <w:softHyphen/>
        <w:t>ý4¯üÉÿÇèò¼GÿAM+ÿ²ñú,!¥ëZÞ¤,lÓÄpKÆ¦-ÍõŒ‘Ü°_²Í+&amp;ón‘”NŠHÏ5Zx…›S‘õ3*ApÒY£ù²Ùmp¡ŒbÙ´dþñÛwUâ»+ÄôÒ¿ð['ÿ</w:t>
        <w:softHyphen/>
        <w:t>£Êñ</w:t>
        <w:softHyphen/>
        <w:t>ý4¯üÉÿÇè°îŽmš}R÷Ek/M&gt;!¿Ù©Coi^&lt;•1·a¹W</w:t>
        <w:br/>
        <w:t>ƒŒf ³×µËËk}YµGHÄšR5¢A</w:t>
        <w:softHyphen/>
        <w:t>–ÿi0¬™%KËB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1Žý+«ò¼GÿAM+ÿ²ñú&lt;¯ÿÐSJÿÁlŸü~\á ñ_ˆå‡SsªÙ-ÂÛLæÕ\M%”Šêª+åõ#HÅº©à×qáùo÷W°¼¾–øYÜ"Å4ÉÉµ¢FÁòÕW«</w:t>
        <w:softHyphen/>
        <w:t>á§ù^#ÿ ¦•ÿ‚Ù?øý</w:t>
        <w:noBreakHyphen/>
        <w:t>Wˆÿè)¥à¶Oþ?Bžÿ‘?Dÿ¯?ôZÖ’Ç„ßY?›TUöfcaæyŸe·Ž3nÝÛT.qÛ¥W6úòI ƒRÓVìÈ²iò3($œ&amp;ë×€8=GÔ´Ï</w:t>
        <w:tab/>
        <w:t>éúö—¡èÖ3Úèæe–É™æ¾cÊ²¨‰8Ý‡#sÊ zÕÍ/\Öµ%µµOÁ4sê)ÛldŽå•M¼²2oû:G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ùº]‡•â?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_ø-“ÿÑåxþ‚šWþ</w:t>
        <w:br/>
        <w:t>dÿãô¬8¸¼Y¬G{</w:t>
        <w:softHyphen/>
        <w:t>Û6©ö†‰Y„‘,N–h'TfeØ²FÈŒÍ¶Eum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 ß²Ôõ=SP·°²ñ$ÒØ5Ü©</w:t>
        <w:noBreakHyphen/>
        <w:t>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ì÷°£à6ÃÚìË¹Wcïk¥ò¼GÿAM+ÿ²ñú&lt;¯ÿÐSJÿÁlŸü~‡tpÐx»Ä:C&gt;£clÓZÙÈ –M†ðÉåc;?9</w:t>
        <w:softHyphen/>
        <w:t>#®Üe¸«7ZÎ»o¥ÏzÚ¬·âCímHD/„+„Ü~Ps¸°9è+°ò¼GÿAM+ÿ²ñú&lt;¯ÿÐSJÿÁlŸü~]=þ¯¦Ë«Z?Y´Óô›}QV+ëE‡ÊŒ)7ÅJ</w:t>
        <w:noBreakHyphen/>
        <w:t>~]Çp;SgñwˆLÖjVvÈÐ#Û—òŽ¥™;I¹V#²2Œ&lt;ÌôaŽëÊñ</w:t>
        <w:softHyphen/>
        <w:t>ý4¯üÉÿÇèò¼GÿAM+ÿ²ñú,G!«ëZÕ®‘6 &lt;@`</w:t>
        <w:br/>
        <w:t>ªÜÛ„‘</w:t>
        <w:softHyphen/>
        <w:t>àUŽ'•UG‰“qÚ¿ëÝ´Ês–Oâ[¬™ÛTþÇ‚àDò^½”aÕ¨uFS»–oáÉ&lt;mVäì¼¯ÿÐSJÿÁlŸü~+ÄôÒ¿ð['ÿ</w:t>
        <w:softHyphen/>
        <w:t>§`º9¹æ¿µ×õ;ëmFXcmRÆÞK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J£Ü¥²0Fç4ë?áQjŠožñÒÎñ]Ü¦U€|©ÚÈüë¢ò¼GÿAM+ÿ²ñú«¨iºþ¥¦ÝXM«i«Ì/</w:t>
        <w:br/>
        <w:t>”Ód+)Sßõæ\Û</w:t>
        <w:softHyphen/>
        <w:t>ñù</w:t>
        <w:softHyphen/>
        <w:t>ýsoæµƒª&lt;ÚN¡u</w:t>
        <w:br/>
        <w:t>›yo¬¨[rú»¬mf÷ù6¾h_Öµ/aÔ^X¤Óî</w:t>
        <w:softHyphen/>
        <w:t>`*¬¯ö‹f—vqŒmuÇOzƒÊñ</w:t>
        <w:softHyphen/>
        <w:t>ý4¯üÉÿÇè‘µÕu-7Å+¢Û^Y[YÚÌ-`Ó^oÞ´</w:t>
        <w:br/>
        <w:t>"A€±õßælãg5^çÄµŸ†ínï|Q-¬óèÿÚòI¹¸eÏ£g*¿.~s¿ïWmåxþ‚šWþ</w:t>
        <w:br/>
        <w:t>dÿãõ›ªxwU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»T³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¢H.£ŽE=C¢Ü…pzaãŠCº9Ë¿êMâtµ]R6·3ýš{&amp;hƒª´ïòÂÚX®$2($ãf0Z¥‡‰u?</w:t>
        <w:br/>
        <w:t>[Ç¥ëQß"XZ›™¤TEÓº©RËmùK¬W+³sdW~!ñ</w:t>
        <w:br/>
        <w:t>OJvþÍ“ÿÒù^#ÿ ¦•ÿ‚Ù?øýtaE¨]ê?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É®ï-¯X[]¢\ÛÉæ,Š¹ßåÆ</w:t>
        <w:softHyphen/>
        <w:t>ÎFåP¼}k±¬CM×õ-6êÂm[MX®ax\¦› !YJœ~ÿ¯5½LAER¢Š(¢Š(¢Š(¢Š(¢Š(¢Š(¢Š(¢Š(¢Š(¢Š(¢Š(¢Š(¢Š(¢Š(¢Š(¢Š(¢Š(¢Š(¢Š(¢Š(¢Š(¢Š(¢Š(¢Š(±ÇÜ¿î'ójà®âÕ/õ½yl-µ¹/"¿HínãÔü»KoÜÂß&lt;Fa¹AbÌ&lt;¶Ýœs]…Ôš¬7eìlì§‰£PL÷m</w:t>
        <w:br/>
        <w:t>v·ŽõZ9uØZF‹DÑÑ¥}òÔl“ûŽN</w:t>
        <w:softHyphen/>
        <w:t>€¦8c’"÷\MKQ]J=^x V¾•¢“ý)£X¼¦o/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^Ž£f¬ønËP¼Ön¯îY-“R»U˜ë—YeuUû6&lt;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Ý9ö«‘é3C©N/xi/Ë³›¥¹"]ÍÕ·ýŸ99?^†]vÝYaÑ4xÕœ„ÔAf9fÿQÔ’IúÑ`¹‰¬ZjzŸ/¡µç†</w:t>
        <w:br/>
        <w:t>+fòÎ¹u`¨YæÉ`ÄíŸîŠ¹qâ</w:t>
        <w:br/>
        <w:t>ûuôDÇÊ·7+;‡a±Pþä±ošlÙÏ)“·ŽMCH›V¸—„&lt;5{8]‚K›ƒ#ôË[ôäþu#X_›&amp;´O</w:t>
        <w:br/>
        <w:t>èQB[xXïYB¶Ý¡‡ú?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fÅâÍiRÎ¥ÒeŸR‚Ú{y¡ü«5öáÆüÈ?ºÀ®âÂÒËâ]ÌúmµÆ›</w:t>
        <w:br/>
        <w:t>Ä1^4÷FÚG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Š$sæs–l#šµe¢ÜXi²iðø_ÃæÞe</w:t>
        <w:br/>
        <w:t>pìÿ¤`}é?Ñ°Äúš¹oo©ÚÇvþÐaHch£XïYB#YWü) qì)j5ÌžÑžòa=ÃË§3ÈÄÏ&lt;’sø×Auÿ</w:t>
        <w:noBreakHyphen/>
        <w:t>“¸ßÊ°d°Õd°µÓbÒ4‹</w:t>
        <w:br/>
        <w:t>(n —×lB,r¬„*y*9Ûê:ÖíÒÈös$*+FÁ¶Ð[dàà~˜Œÿ\É›oÜ½¬77q[Ü\#mhãfÁÃ</w:t>
        <w:tab/>
        <w:t>c„ÝÔoã²¯-Ýot}3]œÎ^ÝÍµåü Å³¹;¤Rê§€K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µ'—]¹·’ÞãDÒ%†U)$r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êFÁÈ"¨Å¦\Á¦Ë¦Åá?</w:t>
        <w:br/>
        <w:t>Ça+n’Õ.H‰Ï”û&gt;A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¦Í=›³Ÿí(N»^ZÝ^5ÒyrªñÈIfPÛdÜÿ2®ñ…Î+DIu7‡õÍU'˜›¨å{@®qj…Q“Óv7ç¯Ì=)¶Öº…•ƒXZxg@·³`Á</w:t>
        <w:softHyphen/>
        <w:t>â¼eŒîûÙQoŽjÒ\ø‚8ÕGÒQmU]J@ôÿQ@šæ»se§hú…•ÇšË¦]^í.JLÜ2–üË¸¯ýô*+Ïêj¶Ö—sÛ\43Ãs¿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$rCp|¦›qÌYÏFÊ£j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ØêV¶ÞÐl¿´axne´¼1Èá’-¹?1ëš³ic}aK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(—ÎýÝã/ï1ü[ýìq»</w:t>
        <w:softHyphen/>
        <w:t>3ŸÅzÌiæ6qsykÍ§Ùà…ó(Œ®óæŸ•·F§%$V·ñv·©XÍlM…í¼wq$Ñœ7ávª¤¬¾o™·¸R:ñ¬4‰…</w:t>
        <w:softHyphen/>
        <w:t>Í¨ð‡†…½Ó‡¸ˆ\“09×ìøcžy¥}&amp;y-â·xi …ÃÇ¹%Q‚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£ìüôhH$y¬|,®Ï#Ê¬ÌÇ%‰³›$šÞŸî/ýtOýV7Ùµk›Ý+Î°Ó</w:t>
        <w:softHyphen/>
        <w:t>-lf2âÞí¤8òdŒ*¯”£øÇ~Õ«z.~ÊÆÒ8¤YY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ÃrÁ[{b3üQ&lt;ˆºU¯Úd¶¶½¿[{™£rŒ¨QÈPÃ•,ê‰‘ƒóðAÅdÞÚãÏÑt½rifK¸Ùìîõ¢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ÞJÜ€Òvù¸˜Ž«Våõ»Ëi-®´={ykÅ. ì¬=0`Õ1¥Ü</w:t>
        <w:br/>
        <w:t>,éƒÂ^ymÆ×í'Ê'9ÎÏ³ã</w:t>
        <w:softHyphen/>
        <w:t>ŠúMãÚ§/¨Ã¥ÛX_[ß]yâ"£«+ä—™f9Û+gB‡êRÞGðÿ^ÕMÍÄwVóÝE‰YL</w:t>
        <w:tab/>
        <w:t>³…þ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N?ˆ±«QÚêé‡L‹Ã:zyVSj—Œ"ÚÄ–&gt;ÏŒŸÎ¬O&amp;¹wo%½Î‰£ÍªRHäÔ•Ôõ9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Õg&gt;Ô</w:t>
        <w:br/>
        <w:t>i×7W½„ÓMm{{,ê¥IºFfA—`qÁ¾Zn¥âÝcCû\7kaw%¹1ù°ÄÑ#Hð³Ä¥K¶ß™v‘“èxéZ:mÖ—ÑiþðåœsŒJ¶÷F1 çï·ç©ëë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ymb¶PxWÃ±Z,‚QwE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!¶‹|g ûPU‡‹uÝeìà²þÍ‚I'[9å–</w:t>
        <w:tab/>
        <w:t>$Xî’l(uÜmQÈÇÍœã—‰õ[«ô1¼ÜßÛØÄ¾hg·‚FûIwÙ¸</w:t>
        <w:softHyphen/>
        <w:t>›ÊÀ‡%rN+ Ž=VV‹ÃÚ2Êó·Ì1#gsÇ¿Þlœžù5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7³[Im/…¼&lt;öò¢¤‘5ÛuRJ‚&gt;Ï‚$Û4€ÁÕ¼s</w:t>
        <w:softHyphen/>
        <w:t>Ùé3\ZÁg&lt;Ö\Éy²Èâ)^0À´¨#V1Ÿâ‘²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roÉ®jwÚÖšësmÖÏìÈLJÅ!%›vnÛ´q´æ</w:t>
        <w:softHyphen/>
        <w:t>Ë¤Ï:Û¤ÞðÜ‹jž]¸{’D+Ójÿ£ü£ØT‚ÂõuÔ…¼&lt;/T.Ûy€€7}Ÿ&l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)êØ¿äqÔ¿ì</w:t>
        <w:softHyphen/>
        <w:t>iÿ£.+Ë´ûÉ$ñEó¼PÜO%Ü!ž3 Pb£ï Áúõ</w:t>
        <w:br/>
        <w:t>&gt;ßQmfóPÔ!µƒÎ·†ŽÞá¥û+IEÿžƒò®?Wðoˆ/oÒÿNNÓîþS#</w:t>
        <w:br/>
        <w:t>é$Ve2)J·N‡·Läžœ5HÂO›ª2«(Ùß…ÅøŽÞÐ(„,rO1Ô_gðgÒŠÞ²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ÓK6»†¨îIu) =IÛf={ã“ÅßmEFÍØÃÙHô—š8Î</w:t>
        <w:noBreakHyphen/>
        <w:t>DSè[Ÿ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¥Á¯ë±Ú`ÿžÑÿßB´Áÿ=£ÿ¾…KƒF</w:t>
        <w:br/>
        <w:t>b/´Áÿ=£ÿ¾…</w:t>
        <w:softHyphen/>
        <w:t>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ŒÄ_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Óüöþú.</w:t>
        <w:br/>
        <w:t>4ˆ¾Óüöþú}¦ùí</w:t>
        <w:softHyphen/>
        <w:t>ýô*\0h</w:t>
        <w:br/>
        <w:t>}¦ùí</w:t>
        <w:softHyphen/>
        <w:t>ýô(ûL</w:t>
        <w:softHyphen/>
        <w:t>óÚ?ûèT¸4`Ð"ûL</w:t>
        <w:softHyphen/>
        <w:t>óÚ?ûèQö˜?ç´÷Ð©phÁ ,Eö˜?ç´÷Ð£í0Ïhÿï¡RàÑƒ@X‹í0Ïhÿï¡GÚ`ÿžÑÿßB¥Á£€±Ú`ÿžÑÿßB´Áÿ=£ÿ¾…KƒF</w:t>
        <w:br/>
        <w:t>b/´Áÿ=£ÿ¾…</w:t>
        <w:softHyphen/>
        <w:t>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ŒÄ_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Óüöþú.</w:t>
        <w:br/>
        <w:t>4ˆ¾Óüöþú}¦ùí</w:t>
        <w:softHyphen/>
        <w:t>ýô*\0h</w:t>
        <w:br/>
        <w:t>}¦ùí</w:t>
        <w:softHyphen/>
        <w:t>ýô(ûL</w:t>
        <w:softHyphen/>
        <w:t>óÚ?ûèT¸4`Ð"ûL</w:t>
        <w:softHyphen/>
        <w:t>óÚ?ûèQö˜?ç´÷Ð©phÁ ,Eö˜?ç´÷Ð£í0Ïhÿï¡RàÑƒ@X‹í0Ïhÿï¡GÚ`ÿžÑÿßB¥Á£€±Ú`ÿžÑÿßB´Áÿ=£ÿ¾…KƒF</w:t>
        <w:br/>
        <w:t>b/´Áÿ=£ÿ¾…</w:t>
        <w:softHyphen/>
        <w:t>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ŒÄ_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Óüöþú.</w:t>
        <w:br/>
        <w:t>4ˆ¾Óüöþú}¦ùí</w:t>
        <w:softHyphen/>
        <w:t>ýô*\0h</w:t>
        <w:br/>
        <w:t>}¦ùí</w:t>
        <w:softHyphen/>
        <w:t>ýô(ûL</w:t>
        <w:softHyphen/>
        <w:t>óÚ?ûèT¸4`Ð"ûL</w:t>
        <w:softHyphen/>
        <w:t>óÚ?ûèQö˜?ç´÷Ð©phÁ ,Eö˜?ç´÷Ð£í0Ïhÿï¡RàÑƒ@X‹í0Ïhÿï¡GÚ`ÿžÑÿßB¥Á£€±Ú`ÿžÑÿßB´Áÿ=£ÿ¾…KƒF</w:t>
        <w:br/>
        <w:t>b/´Áÿ=£ÿ¾…</w:t>
        <w:softHyphen/>
        <w:t>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ŒÄ_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Óüöþú.</w:t>
        <w:br/>
        <w:t>4ˆ¾Óüöþú}¦ùí</w:t>
        <w:softHyphen/>
        <w:t>ýô*\0h</w:t>
        <w:br/>
        <w:t>}¦ùí</w:t>
        <w:softHyphen/>
        <w:t>ýô(ûL</w:t>
        <w:softHyphen/>
        <w:t>óÚ?ûèT¸4`Ð"ûL</w:t>
        <w:softHyphen/>
        <w:t>óÚ?ûèQö˜?ç´÷Ð©phÁ ,Eö˜?ç´÷Ð£í0Ïhÿï¡RàÑƒ@X‹í0Ïhÿï¡GÚ`ÿžÑÿßB¥Á£€±Ú`ÿžÑÿßB´Áÿ=£ÿ¾…KƒF</w:t>
        <w:br/>
        <w:t>b/´Áÿ=£ÿ¾…</w:t>
        <w:softHyphen/>
        <w:t>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ŒÄ_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Óüöþú.</w:t>
        <w:br/>
        <w:t>4ˆ¾Óüöþú}¦ùí</w:t>
        <w:softHyphen/>
        <w:t>ýô*\0h</w:t>
        <w:br/>
        <w:t>}¦ùí</w:t>
        <w:softHyphen/>
        <w:t>ýô(ûL</w:t>
        <w:softHyphen/>
        <w:t>óÚ?ûèT¸4`Ð"ûL</w:t>
        <w:softHyphen/>
        <w:t>óÚ?ûèQö˜?ç´÷Ð©phÁ ,Eö˜?ç´÷Ð£í0Ïhÿï¡RàÑƒ@X‹í0Ïhÿï¡GÚ`ÿžÑÿßB¥Á£€±Ú`ÿžÑÿßB´Áÿ=£ÿ¾…KƒF</w:t>
        <w:br/>
        <w:t>b/´Áÿ=£ÿ¾…</w:t>
        <w:softHyphen/>
        <w:t>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ŒÄ_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Óüöþú.</w:t>
        <w:br/>
        <w:t>4ˆ¾Óüöþú}¦ùí</w:t>
        <w:softHyphen/>
        <w:t>ýô*\0h</w:t>
        <w:br/>
        <w:t>}¦ùí</w:t>
        <w:softHyphen/>
        <w:t>ýô(ûL</w:t>
        <w:softHyphen/>
        <w:t>óÚ?ûèT¸4`Ð"ûL</w:t>
        <w:softHyphen/>
        <w:t>óÚ?ûèQö˜?ç´÷Ð©phÁ ,Eö˜?ç´÷Ð£í0Ïhÿï¡RàÑƒ@X‹í0Ïhÿï¡GÚ`ÿžÑÿßB¥Á£€±Ú`ÿžÑÿßB´Áÿ=£ÿ¾…KƒF</w:t>
        <w:br/>
        <w:t>b/´Áÿ=£ÿ¾…</w:t>
        <w:softHyphen/>
        <w:t>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ŒÄ_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Óüöþú.</w:t>
        <w:br/>
        <w:t>4ˆ¾Óüöþú}¦ùí</w:t>
        <w:softHyphen/>
        <w:t>ýô*\0h</w:t>
        <w:br/>
        <w:t>}¦ùí</w:t>
        <w:softHyphen/>
        <w:t>ýô(ûL</w:t>
        <w:softHyphen/>
        <w:t>óÚ?ûèT¸4`Ð"ûL</w:t>
        <w:softHyphen/>
        <w:t>óÚ?ûèQö˜?ç´÷Ð©phÁ ,Eö˜?ç´÷Ð£í0Ïhÿï¡RàÑƒ@X‹í0Ïhÿï¡GÚ`ÿžÑÿßB¥Á£€±Ú`ÿžÑÿßB´Áÿ=£ÿ¾…KƒF</w:t>
        <w:br/>
        <w:t>b/´Áÿ=£ÿ¾…</w:t>
        <w:softHyphen/>
        <w:t>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ŒÄ_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Óüöþú.</w:t>
        <w:br/>
        <w:t>4ˆ¾Óüöþú}¦ùí</w:t>
        <w:softHyphen/>
        <w:t>ýô*\0h</w:t>
        <w:br/>
        <w:t>}¦ùí</w:t>
        <w:softHyphen/>
        <w:t>ýô(ûL</w:t>
        <w:softHyphen/>
        <w:t>óÚ?ûèT¸4`Ð"ûL</w:t>
        <w:softHyphen/>
        <w:t>óÚ?ûèQö˜?ç´÷Ð©phÁ ,Eö˜?ç´÷Ð£í0Ïhÿï¡RàÑƒ@X‹í0Ïhÿï¡GÚ`ÿžÑÿßB¥Á£€±Ú`ÿžÑÿßB´Áÿ=£ÿ¾…KƒF</w:t>
        <w:br/>
        <w:t>b/´Áÿ=£ÿ¾…</w:t>
        <w:softHyphen/>
        <w:t>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ŒÄ_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Óüöþú.</w:t>
        <w:br/>
        <w:t>4ˆ¾Óüöþú}¦ùí</w:t>
        <w:softHyphen/>
        <w:t>ýô*\0h</w:t>
        <w:br/>
        <w:t>}¦ùí</w:t>
        <w:softHyphen/>
        <w:t>ýô(ûL</w:t>
        <w:softHyphen/>
        <w:t>óÚ?ûèT¸4`Ð"ûL</w:t>
        <w:softHyphen/>
        <w:t>óÚ?ûèQö˜?ç´÷Ð©phÁ ,Eö˜?ç´÷Ð£í0Ïhÿï¡RàÑƒ@X‹í0Ïhÿï¡GÚ`ÿžÑÿßB¥Á£€±Ú`ÿžÑÿßB´Áÿ=£ÿ¾…KƒF</w:t>
        <w:br/>
        <w:t>b/´Áÿ=£ÿ¾…</w:t>
        <w:softHyphen/>
        <w:t>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ŒÄ_iƒþ{G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Óüöþú.</w:t>
        <w:br/>
        <w:t>4ˆ¾Óüöþú}¦ùí</w:t>
        <w:softHyphen/>
        <w:t>ýô*\0h/´Áÿ=£ÿ¾….</w:t>
        <w:br/>
        <w:t>ÂÂŽ”µZk–€€?ÞÍCý£'üò‹ò?ãJÌ</w:t>
        <w:br/>
        <w:t>ôUí?ç”_‘ÿ?´dÿžQ~Güh³ËôUí?ç”_‘ÿ?´dÿžQ~Güh³</w:t>
        <w:br/>
        <w:t>—è¬ßí”õ¶ÿ¾øÑý²ž¶ß÷Ñÿ,Âæ•›ý²ž¶ß÷Ñÿ?¶SÖÛþú?ãE˜\Ò¢³¶SÖÛþú?ãGöÊzÛßGüh³</w:t>
        <w:br/>
        <w:t>šTVoöÊzÛßGühþÙO[oûèÿasJŠÍþÙO[oûèÿ</w:t>
        <w:softHyphen/>
        <w:t>Û)ëmÿ}</w:t>
        <w:softHyphen/>
        <w:t>ñ¢Ì.iQY¿Û)ëmÿ}</w:t>
        <w:softHyphen/>
        <w:t>ñ£ûe=m¿ï£þ4Y…Í*+7ûe=m¿ï£þ4l§</w:t>
        <w:softHyphen/>
        <w:t>·ýôÆ‹0¹¥Egjÿ³æÆ‘µuEg³…Q’ÅŽüè°\Ò¢¨hÉž!CÓ¢±Æzw©EÍÉ\ùŒúäc¯^xèi6–àZ¢¨B@paŒ}øÕ]K_^—y¨O´6°&lt;îÅT8ÉëÅ;ÍŠ*‡öŒŸóÊ/Èÿ</w:t>
        <w:softHyphen/>
        <w:t>Ú2Ï(¿#þ4Y…ËôUí?ç”_‘ÿ?´dÿžQ~Güh³</w:t>
        <w:br/>
        <w:t>—èª</w:t>
        <w:softHyphen/>
        <w:t>Ú2Ï(¿#þ5[R×Æ—¥ÞjÀ</w:t>
        <w:softHyphen/>
        <w:br/>
        <w:t>¬;„±UŽ2zñE‚æÅŽúøT·ÓÌÍž</w:t>
        <w:tab/>
        <w:t>gRÚ2ŠsÏ_Þ/ëV´dÿžQ~Güh°\¿EPþÑ“þyEù</w:t>
        <w:softHyphen/>
        <w:t>ñ£ûFOùåäÆ‹0¹~Š¡ý£'üò‹ò?ãGöŒŸóÊ/ÈÿarýCûFOùåäÆí?ç”_‘ÿ,Âåú*‡öŒŸóÊ/ÈÿV¿×Æl³M•iâ€l;¤‘c^ý2Ã&gt;ÔX.lQXé¯‰5K&lt;@&lt;Ø Šv$¥d.£õýÛ~•gûFOùåäÆ‹ËôUí?ç”_‘ÿ?´dÿžQ~Güh³</w:t>
        <w:br/>
        <w:t>—èª</w:t>
        <w:softHyphen/>
        <w:t>Ú2Ï(¿#þ4hÉÿ&lt;¢üøÑf/ÑT?´dÿžQ~GühþÑ“þyEù</w:t>
        <w:softHyphen/>
        <w:t>ñ¢Ì._¢¨hÉÿ&lt;¢üøÑý£'üò‹ò?ãE˜\¿EPþÑ“þyEù</w:t>
        <w:softHyphen/>
        <w:t>ñªÏ¯ˆõK}&lt;À&lt;Ùà–u ¡c(§&lt;õýâþ´X.lQXöøÔmšh`P«&lt;°àçtr4mß¦TãÚ¬ÿhÉÿ&lt;¢üøÑ`¹~Š¡ý£'üò‹ò?ãGöŒŸóÊ/ÈÿarýCûFOùåäÆí?ç”_‘ÿ,Âåú*‡öŒŸóÊ/Èÿ</w:t>
        <w:softHyphen/>
        <w:t>Ú2Ï(¿#þ4Y…ËôUí?ç”_‘ÿ</w:t>
        <w:softHyphen/>
        <w:t>©kãKÒï5</w:t>
        <w:tab/>
        <w:t>àV†ÖÂXª‚Ç=x¢ÁsbŠÇ}|Gª[éææÏ³©í</w:t>
        <w:br/>
        <w:t>E9ç¯ïõ«?Ú2Ï(¿#þ4X._¢¨hÉÿ&lt;¢üøÑý£'üò‹ò?ãE˜\¿EPþÑ“þyEù</w:t>
        <w:softHyphen/>
        <w:t>ñ£ûFOùåäÆ‹0¹~Š¡ý£'üò‹ò?ãGöŒŸóÊ/ÈÿarýCûFOùåäÆí?ç”_‘ÿ,Âåú*‡öŒŸóÊ/ÈÿV°×Æ£lÓC…Yå€ï;£‘£ný2§</w:t>
        <w:noBreakHyphen/>
        <w:t>ÔX.lQT?´dÿžQ~GühþÑ“þyEù</w:t>
        <w:softHyphen/>
        <w:t>ñ¢Ì._¢¨hÉÿ&lt;¢üøÑý£'üò‹ò?ãE˜\¿EPþÑ“þyEù</w:t>
        <w:softHyphen/>
        <w:t>ñ£ûFOùåäÆ‹0¹~Š¡ý£'üò‹ò?ãGöŒŸóÊ/ÈÿarýCûFOùåäÆí?ç”_‘ÿ,Âåú*Ô\Lq9ÉÏøÓ?¶SÖÛþú?ãE˜\Ò¢³¶SÖÛþú?ãGöÊzÛßGüh³</w:t>
        <w:br/>
        <w:t>šTVoöÊzÛßGühþÙO[oûèÿasJŠÍþÙO[oûèÿ</w:t>
        <w:softHyphen/>
        <w:t>Û)ëmÿ}</w:t>
        <w:softHyphen/>
        <w:t>ñ¢Ì.iQY¿Û)ëmÿ}</w:t>
        <w:softHyphen/>
        <w:t>ñ£ûe=m¿ï£þ4Y…Í*+7ûe=m¿ï£þ4ñ¨¹ˆâ ó‘Ÿñ¢Ì._¢¨hÉÿ&lt;¢üøÑý£'üò‹ò?ãE˜\¿EPþÑ“þyEù</w:t>
        <w:softHyphen/>
        <w:t>ñ£ûFOùåäÆ‹0¹~Š¡ý£'üò‹ò?ãGöŒŸóÊ/ÈÿarýCûFOùåäÆí?ç”_‘ÿ,Âåú*‡öŒŸóÊ/Èÿ</w:t>
        <w:softHyphen/>
        <w:t>Ú2Ï(¿#þ4Y…ËôUí?ç”_‘ÿ?´dÿžQ~Güh³</w:t>
        <w:br/>
        <w:t>—èª</w:t>
        <w:softHyphen/>
        <w:t>Ú2Ï(¿#þ4hÉÿ&lt;¢üøÑf/ÑT?´dÿžQ~GühþÑ“þyEù</w:t>
        <w:softHyphen/>
        <w:t>ñ¢Ì._¢¨hÉÿ&lt;¢üøÑý£'üò‹ò?ãE˜\¿EPþÑ“þyEù</w:t>
        <w:softHyphen/>
        <w:t>ñ£ûFOùåäÆ‹0¹~Š¡ý£'üò‹ò?ãGöŒŸóÊ/ÈÿarýCûFOùåäÆí?ç”_‘ÿ,Âåú*‡öŒŸóÊ/Èÿ</w:t>
        <w:softHyphen/>
        <w:t>Ú2Ï(¿#þ4Y…ËôUí?ç”_‘ÿ?´dÿžQ~Güh³</w:t>
        <w:br/>
        <w:t>—èª</w:t>
        <w:softHyphen/>
        <w:t>Ú2Ï(¿#þ4hÉÿ&lt;¢üøÑf/ÑT?´dÿžQ~GühþÑ“þyEù</w:t>
        <w:softHyphen/>
        <w:t>ñ¢Ì._¢¨hÉÿ&lt;¢üøÑý£'üò‹ò?ãE˜\¿EPþÑ“þyEù</w:t>
        <w:softHyphen/>
        <w:t>ñ£ûFOùåäÆ‹0¹~Š¡ý£'üò‹ò?ãGöŒŸóÊ/ÈÿarýCûFOùåäÆí?ç”_‘ÿ,Âåú*‡öŒŸóÊ/Èÿ</w:t>
        <w:softHyphen/>
        <w:t>Ú2Ï(¿#þ4Y…ËôUí?ç”_‘ÿ?´dÿžQ~Güh³</w:t>
        <w:br/>
        <w:t>—èª</w:t>
        <w:softHyphen/>
        <w:t>Ú2Ï(¿#þ4hÉÿ&lt;¢üøÑf/ÑT?´dÿžQ~GühþÑ“þyEù</w:t>
        <w:softHyphen/>
        <w:t>ñ¢Ì._¢¨hÉÿ&lt;¢üøÔ0kis5ÌPˆ™í¤J6°ÚÅñ×Ÿ•ÔñëE‚æ</w:t>
        <w:softHyphen/>
        <w:t>CûFOùåäÆí?ç”_‘ÿ,Âåú+_ÚÃo¨O#D±iÙûSlÝâ1!úü¬§Œõõ«ŸÚ2Ï(¿#þ4X._¢¨hÉÿ&lt;¢üøÔ7šÚXXÜ^\ˆã··‰¥•ö±Úª2NÏAE˜\Õ¢¨hÉÿ&lt;¢üøÑE˜\Kï¼ŸJ«V¯¾ò}*</w:t>
        <w:softHyphen/>
        <w:t>ZØ“"MyEüÖÐé·÷ÛÊ±O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Hœª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ÞÜ2œª‘Ï±Å„Ö,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E-ÔÍ4²C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N›¥dm</w:t>
        <w:softHyphen/>
        <w:t>´9úuäÅcjÚ</w:t>
        <w:br/>
        <w:t>õþ¦ÓCg§E)eòõH¦xn¢QØª¡ó^</w:t>
        <w:br/>
        <w:t>…=Ç</w:t>
        <w:noBreakHyphen/>
        <w:t>ÔmuCp‰§OÓ»ËöÍå/ÚZed]¿3a½Wk*Ÿ›¤—ü%º7ÙoekÈ’K/&lt;ÍnÒ ”£c·wBËÁ÷¥gi¨B²ÚÜE2²+þíÃpÃ+ÓÖ¹¹ü+u&amp;ž`W¶Y}BBÙ=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;u×?NõÑØ</w:t>
        <w:br/>
        <w:t>´¶.â†7XÔ~êRã8ùºªÿŸJì#Ýëo©Oi¦]6`Ð</w:t>
        <w:softHyphen/>
        <w:t>ç‚Ûd{^Wi¶Xgvm‚ç</w:t>
        <w:softHyphen/>
        <w:t>Qm{Z³AkÝä×âöÍ%µÖ¡ŠcŽIJ’²B†)°£å®[-œ(Ð6W:‡ÚnîZÏ¦CeqhÖ’o</w:t>
        <w:br/>
        <w:t>3+¬ŠFÒ</w:t>
        <w:br/>
        <w:t>žƒ9‚*ÀÒ¼2-ä…¾ß/˜èæY®n¤˜mÉ¶Fbês€@äúšÊÌ´Ñ›?Ä‰-îum</w:t>
        <w:softHyphen/>
        <w:t>|6ö·SÁ$s»</w:t>
        <w:tab/>
        <w:t>ŒeKù~^Oû&amp;Ò0ÀãE|Wªý¬ém¢Ú\Î#H…ù0l174žVà~R¸yÇ8ÉÂ,Ó·ºq*KW–å•_¾¨¤á³Ñp8</w:t>
        <w:noBreakHyphen/>
        <w:t>‚®_ZxsR’Inc¸óžE“Î„ÏŠÊ¥AWL2ü¬Ãå# h³</w:t>
        <w:br/>
        <w:t>œñø‰{¦év’]ißk£MtD¾4ó(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ÎcSÙ‰Ý·hx«Užñ</w:t>
        <w:softHyphen/>
        <w:softHyphen/>
        <w:t>4kWw¼šÖØË|È</w:t>
        <w:softHyphen/>
        <w:t>Ê-½ß£åÆâKv5¾ðtÖâÝ</w:t>
        <w:softHyphen/>
        <w:t>nV'È1G-Ê#¦æ`T€Ä3±RrTž1Wnlü9un t¸@·t²BÓÅ"Jû·2ºá—;˜pz:QfF6ã»ØŸE¶ÔlT}¿jµÝÄ¾P.Ò:ìBËfP¹*]Xº¾ž‡â{íRê</w:t>
        <w:br/>
        <w:t>x4×žPnîd¹Pñî2mÂ‡îÆ~é†sMFðœ/lb¶ž5·TTŽ6¸XØ#@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6±$nªX´ß</w:t>
        <w:br/>
        <w:t>Á{my¼«5°Äxóöñ¸‚Ë÷Xï‚À•ÉÆ(³</w:t>
        <w:br/>
        <w:t>œûxÏÄIáœµ°½šÂ[«[£s÷ÄrÆŽ]xCûÕ*ìãµÕè77òjzå½íËMö{”òÔíÄA¢G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îPXà°Î:Õil&lt;35¬vÏ¾LvÒZ e+ŒŒë‘ÎI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zŒpE;Gk}2ïRž[æŸís¬ˆ¬ ÆŠŠŠ¬ÌX»aF[ŒžÔY…ÎšŠÏþÚ±ÿž’ß—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¶¬ç¤Ÿ÷åÿÂ‹0º4*®¥ÿ «Ïúàÿú</w:t>
        <w:tab/>
        <w:t>¨¶lç¤Ÿ÷åÿÂ«ßj¶“X\EÈ]âeQä¿$¥atbx§ÆVžòþÃP’</w:t>
        <w:tab/>
        <w:t>¸YíãF@ßÝ9aƒŽ}ût8†ÿXMwáÎ¯¨Ågwk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}Á‰n•U|¶Ãð{g¯^˜5fëÄ:õ³Û]Ú^\@øßºEÃ«`ädýESñˆ¬o¼5ªÚ[C©&lt;óÙÍiý™p73!d§©</w:t>
        <w:softHyphen/>
        <w:t>H5mBŸ´‘cËmÍÓ†cWÅüIíž';rÛN{</w:t>
        <w:noBreakHyphen/>
        <w:t>ƒ?JÉ!ƒ+¡ƒ+r2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Iu4÷ew˜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äB88÷ö¬çO˜jV</w:t>
        <w:softHyphen/>
        <w:noBreakHyphen/>
        <w:t>ÙnÐ0ù^A‘ŸSëXž7Pžñ¨Â</w:t>
        <w:softHyphen/>
        <w:t>…ÈþÙµmÚÿÇÜ?õÐ:Åñ×üŠ~%ÿ¯¯ýªöÐH§âMbóMº°‚ÑÒ?´ù›Üéó]‘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"`ÝúÒ¯ˆþÇil/ãž{‹…&amp;›[ùï»</w:t>
        <w:noBreakHyphen/>
        <w:t>ZÇ#WÆÌ@Æ[8</w:t>
        <w:br/>
        <w:t>¶ö§¤F{kˆïîì§·ÜKq$62‘vª´ÞKÁ^êW×3Â„[ÌþR´/»&gt;b…E]ýH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æmÌ4"&gt;.²ŠYMÍµåµ¢&lt;ñ}²T_)šÛÀÃévàí=ø¤&gt;,dºN¥áxÕ,ØEæ06Ö&gt;ÜŒ9lŒsŠ†×Â1È'</w:t>
        <w:softHyphen/>
        <w:t>Ô×P=ÅÔ‰i¼y*&amp;gçî†Ý²FÝ´n8æ®[øf§K›‹ûÛË¤’7ÎSv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TQL’zÑ¨hIáíZãX±¸žæÉí</w:t>
        <w:noBreakHyphen/>
        <w:t>;©¡åI!¨û¬Üñƒ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Áª¾'½¶¼ð_‰–Þe”ÛÙÜÃ.ÞŠâ"Jþ‡ò«±è‹</w:t>
        <w:br/>
        <w:t>…õœ7÷‘-ÔÒM½Â]·0C·’ÝrFx=1…}áëO</w:t>
        <w:br/>
        <w:t>|9ñ”“ÉÙÜÊLÌ</w:t>
        <w:tab/>
        <w:t>É„ŽÀtSè.¦½×üŽÚ_ýƒ¯?ôeµVÕ#ÔgÖã¶Óu»Èd;%š%ŽŠ³ÎwF[-‚ÝýãÑqVn¿ävÒÿìyÿ£-©òøgN–ò{½×ñÍpâI|Fâ%fÀ\íW¢¨éØR…qãiž×V’-.í-íí®ž+¤IÍnK&lt;^ZçiÚC?l¯jYü_wc4¶Éc.¡pn.09H‘Âû¨œçž2àå«iü+¢È÷LöŒÂå%ŽD3É°</w:t>
        <w:tab/>
        <w:t>ÖmMÛP·9*äúÓ®ü3¤Þ‚&amp;·1y¼WFÇÌûà²°%[+ÓÅ†„Î´öè÷Ÿ½†Úi®#xþ,[M&amp;ÒC”_Ë˜|Iªi–÷ya$×</w:t>
        <w:noBreakHyphen/>
        <w:t>Ts¤bo5&amp;fÉc\`áXco?x×O6gp¶«-ºµbÐ§ES±£éÓ]†ÖzøWGKw„A6</w:t>
        <w:softHyphen/>
        <w:t>f$7r™a%&gt;íÈN&gt;fõ4j´ï\j·V±ÙéñM</w:t>
        <w:br/>
        <w:t>A×RÇx¬"Þ]F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³ÊœÆr}·‹ïlìLÚ’6ŽæHeŠ]ÒIåHkF</w:t>
        <w:br/>
        <w:t>Ã-Ó»</w:t>
        <w:softHyphen/>
        <w:t>†tˆ§µmH’Ø|‡Îs»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Ì</w:t>
        <w:br/>
        <w:t>üß¼!™›-’‰êjGÐ4¹ X$´W‰c– ŽÌFÙN\uç8£Pº1añf£p–ñG¡•¼žçÈEæ‚"&lt;¶“pi!V?p¹Ö¥Ô¯ÿµ&lt;'§Þ˜¼¦–þÀ´{·moµÄÏqyãð</w:t>
        <w:softHyphen/>
        <w:t>KOé¶rG,PÈÓG/œ%šâI\¾Ã</w:t>
        <w:noBreakHyphen/>
        <w:t>K3~RF</w:t>
        <w:tab/>
        <w:t>ÀªZõ¬6^</w:t>
        <w:softHyphen/>
        <w:t>µ··M‘&amp;£cµrN3wïF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¤Ö¿ò;jŸ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ÿÑ—5ÎÁ¬k#SM©ý‹û^KFfŽÔÚìóš4</w:t>
        <w:softHyphen/>
        <w:t>/ï³£'¿^+¢µÿ‘ÛTÿ°uŸþŒ¹©#ðÖ—÷ÚÖ;‚þs\yow3D$bIo(¶Ìä“÷x&lt;Šç£ñ</w:t>
        <w:softHyphen/>
        <w:t>Ö¥a,ÖúuÅ¬N±ËmtÐËµÊ‹†/¨fVÈÚÎ&gt;÷&lt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_±–ñÎvláY|¹–)~vBF</w:t>
        <w:tab/>
        <w:t>hÖ1¸ƒ‚»gµ¢ð®</w:t>
        <w:br/>
        <w:t>ÊÉhß¼ãkO#×x}¨</w:t>
        <w:br/>
        <w:t>b5Üí\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¥6</w:t>
        <w:br/>
        <w:t>iö¹!¶ŒM:J NÒK™&gt;ù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Ý¤äóÍ††uç‹ït÷’ÖçHC|%Ž(ã·šI‘÷+¾r‘ÀXÏð</w:t>
        <w:noBreakHyphen/>
        <w:t>}¾jµ{®ÜÂ šºÁ=”ÆHƒÅ$-½|¨à+(bÎ&gt;PH àNðu¼6÷</w:t>
        <w:br/>
        <w:t>¨Ü=ÜÓÊ’ù±É4l…«´ &lt;°Îþ‡8</w:t>
        <w:softHyphen/>
        <w:t>„Ñì#ÒãÓ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ÆU•7¶wß’ÙÉ;†I'“×4+††Añ5ä±FöZd3·k¼=ÖÌBøï?/AŽZˆ¼S4×&gt;béËý™ö¨</w:t>
        <w:softHyphen/>
        <w:t>¾Òn?yºTFCåíéºESóduæ¯\øgIºÏ™o"îi¼©äw˜rêv°Ê±+÷Iç¨</w:t>
        <w:softHyphen/>
        <w:t>¼/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q¨ÈI$¸ÄÙcŒˆÖ1ònÚÄm$1ã¥‹C</w:t>
        <w:softHyphen/>
        <w:t>Oñ´Ó®›z]ÝÒËol÷*Hî</w:t>
        <w:softHyphen/>
        <w:t>*+uŽ/,à0,K'|/AOŸÆ—±CnSFItó#I%”˜â`¬ÍåÂåNæ\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Ï,a|+£#[m´e[hâ#É±–/õ{×v×ÛÆ</w:t>
        <w:br/>
        <w:t>jK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w6°Û¼2"BÌÑ´7Dë»;†õ`Ø9äg=C0x®é®†Éf$µŠVžb“FÓ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</w:t>
        <w:softHyphen/>
        <w:t>½T¸Ý–</w:t>
        <w:noBreakHyphen/>
        <w:t>Ù«×_ò;i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ÿÑ–Õet-1!òRÑR"ð¾Åb0•1àÆÝ‹ÇµVºÿ‘ÛKÿ°uçþŒ¶ 41ÿÝînÚÐ</w:t>
        <w:br/>
        <w:t>ëònnc</w:t>
        <w:softHyphen/>
        <w:t>j—'æ1YÉ¬jZ.›öë™¯µ/·Ü,:}µÄdUÚÌYÄ0î•Y¶ìb0¹Æ[ô}&gt;ÛTðÝÝÚ»A&amp;¥zX$</w:t>
        <w:softHyphen/>
        <w:t>âòVe Ž@èjÙðÆšÖ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þUfW]FáÙz239(}ÔŒŽ(°hcÂMyu%®Ø.,žFµó!™1×</w:t>
        <w:br/>
        <w:t>a]¹</w:t>
        <w:br/>
        <w:t>ÃpGÊ¦®xwÅrk÷;F—q¬‘yö÷</w:t>
        <w:br/>
        <w:t>¡Y21¸¼j¡ˆ`@Vq×žt!ðæ“ŒEi/fÓæ19W2)'&lt;ìÌIä“Îiö›¦]½Í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2²Ó;¬jÍ¸ª+1¤ãåPÐQ¨]¯ã</w:t>
        <w:tab/>
        <w:t>$Ôo-aÒî¬M4Bí#—åxÕ·L^X]ÊTìs—®×Å7ÓLªºdml'Ž×Ï’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4+"¢&lt;mËN}À=+Yü7¤É}%ãÛ1–BÌÊf“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Ëµ˜&amp;v«ÈÜy&lt;óRÅ¢iÐ¨Xíö9n&gt;û¬UTS×ûª£ð£Pº9=/Ä¡Ñe»¿žfž</w:t>
        <w:br/>
        <w:t>$Ôb’-²+»a?Ô‚ ˆîq#rHVsx¾KiÄÚr-¥¸‰n|Éû„‘œ˜ö÷10</w:t>
        <w:softHyphen/>
        <w:t>7¹ÇJ¿?„ô[˜¢ŠKY&lt;¸¡K‰4`ä+ß6</w:t>
        <w:tab/>
        <w:t>$nÎ3ÅS‹Â@ø‰µ+™à{pòÈ–±Å"®çR§pi9VmÛQw“F¡¡^ßÆ…Å¿ü€dŽáæŠ(„¦h¢o3wñ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®ß˜nÁ=*]_Q}Sá×ˆ'–©i{‘«ïPÑ‡C†ÀÈÊñÀúV•§†t›-¦y</w:t>
        <w:br/>
        <w:t>+£+Kq$¬6g`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NÕÉÂôäñU¼Mi—&lt;CºlW²»•†IË:»1çÔ“@irk¯ù´¿û^èËj</w:t>
        <w:softHyphen/>
        <w:t>u</w:t>
        <w:noBreakHyphen/>
        <w:t>£?‰#‚ÃZ½Xãušî3£ãƒåî,ÿï|£'û¡¬ÝÈí¥ÿØ:óÿF[SÇ†´å¼’éþ9$”Ìâ=FáQœœ“°&gt;ßÃ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M¨ÚI:iwvöÎ‰-½ÀI24Š£q’ Š°8Rã¾n„Æ¾5»¶ÿGþÎ¸ÔgGæ0Å)+¸–4UÄÀ¶#?x ùGÍÉ#~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Ð¼¬–ûÎ6´ò0w‡Ú€¶#]ÁNÕÀàzQ?…tk¢KFÀ2nUžErì®|êX“µ²9&lt;sF¡ kúäº&lt;6ßg´[™§b6wdáQØÿº‡’EeAãK‹¸`»ƒJSdÑZK,uµ×Ï8Wi</w:t>
        <w:br/>
        <w:t>·¾Y}« Ô4‹=Q¡k¤”´9ØÑNñ</w:t>
        <w:noBreakHyphen/>
        <w:t> ”a•8SÁÅC‡t«{_²Åk¶±.Ï1ºDrƒ¯cF¢ÒÆ¿‰µ±›íÐ¢Féx`»K˜ÑÿtåFåuœtbÍ÷~aI§x¿Pž4µ]4Ë}%÷ÙÕg™á]</w:t>
        <w:softHyphen/>
        <w:t>Ì-6B¿s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º|?¥Íl-ä¶ÌAeP&lt;ÆóN_œç“Î{vÅ6×Ãz]Â\E¦u”MæËq$Œ\#F‹1,vÈËÏlt`Ôzïã+£c-Õ¾“‚ÖÜMx</w:t>
        <w:noBreakHyphen/>
        <w:t>ënÂY×j|‡1±ÉÛÆ:ž|i!Ô/"H¸{Ks:</w:t>
        <w:br/>
        <w:t>‘Ø/mÛ•å…ÜŒ ‡cœ|¼œ?Vð\Z„Ñ$Åkfd¨©)’EÞÎFá(R2Çnôm¤’:Ö›øgH’ök·¶c$»Ë)žO,]¬Ê›¶«È, </w:t>
        <w:noBreakHyphen/>
        <w:t>O&lt;š5</w:t>
        <w:br/>
        <w:t>èºÍÖ£s5µíŒv“Go</w:t>
        <w:br/>
        <w:t>ÊˆçóAŽ]àdí\01¶G#§&amp;“ÂßòŸþÂ7ßúU-hÁamor×E¶W†8·”BÅGá½¿:Îð·ü‚'ÿ°÷þ•K@ìi</w:t>
        <w:br/>
        <w:t>ä‘Æ0£</w:t>
        <w:softHyphen/>
        <w:t>…sz—‰“M¸¼OìËëˆ¬¡\Ï•²4 œáXð¤üªk§Ô¿ä!/áü…pz÷…fÕ5Kù¿²tkÅº·Hc¸¼r%· 0%@¿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½:Ž´•ìN•µ]=o~ÄomþÛ³Ìû7š¾nÜg;3š‚Ó_Ó.ÒÀ</w:t>
        <w:br/>
        <w:t>È"žþ¸‚ÚYUfeeÈùs“ß§¡¬ü%y</w:t>
        <w:noBreakHyphen/>
        <w:t>´ggIà7çÏ–úà0&gt;X\yùe²&gt;ù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6œUkO_[ÍfÁ4j–fW7×#xÛádå+1'qŠz…‘Ö</w:t>
        <w:br/>
        <w:t>sHi§„j¶&amp;[}Þr</w:t>
        <w:br/>
        <w:t>„Ì{xmÃ&lt;c#¯</w:t>
        <w:softHyphen/>
        <w:t>&gt;ÓVÓoãŽK=BÒå$rˆÐÌ®€É’8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H¿Õ]4¥´Qme§Oh·SÁ4^v÷‹ná$kÉÄ…Þ:óÈÏGw¢jQëRj–Kg+ý°N±M+F~Ïå°FÁÏ=</w:t>
        <w:noBreakHyphen/>
        <w:t>”]…w×4ˆåŠ)5[’`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×</w:t>
        <w:br/>
        <w:t>ç8Ú3ÏCùcx‹DKh®[YÓÖÞ`ÞT¦é6&gt;Ò¶œàà&gt;¤W=oàûÅ°–</w:t>
        <w:br/>
        <w:t>‡³’I ³ˆ‘§Ê™ä~£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ïV&amp;ð½ÌºåÆëb“Az‘‚NCL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Ó7ÏÔuæDnsI[iî[T²[ÉåO)¸M‘&gt;qµŽp§‘Á§[Mim¢]BÐÉtàA2æe Ê3óäzW1¨xBîi¢žÝ¡ýÀ¶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Ën</w:t>
        <w:softHyphen/>
        <w:t>ËIca¾1¹8F~îÁ</w:t>
        <w:softHyphen/>
        <w:softHyphen/>
        <w:t>èi7+4‚</w:t>
        <w:softHyphen/>
        <w:t>dŽI$*æY$ošL³œ|ÄòGEàQ¨rÍÜ¢HŒñ©WPÙ*vçÓ‚</w:t>
        <w:br/>
        <w:t>vUÆÉç4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¡vâ2¬Io—¸ÇçÖº?í›</w:t>
        <w:softHyphen/>
        <w:t>ùé'ýùð©Ê‰¡EgÿmXÿÏI?ïËÿ…</w:t>
        <w:softHyphen/>
        <w:t>ÛV?óÒOûòÿáQfUÑ¡EgÿmXÿÏI?ïËÿ…</w:t>
        <w:softHyphen/>
        <w:t>ÛV?óÒOûòÿáE˜]VöÕüô“þü¿øQýµcÿ=$ÿ¿/þY…Ñ¡PÜÊmí&amp;˜.ã3ëU¶¬ç¤Ÿ÷åÿÂí«</w:t>
        <w:softHyphen/>
        <w:t>ùé'ýùð¢Ì.ŽÃ7ºŸÛ¬ã¾Õ&amp;ÔPÒÒû÷‘Ä‚Êî</w:t>
        <w:tab/>
        <w:t>±Wå&gt;`ÀmÇåëÖ‹øö‹ýÁüªÆeáÍ™´õºBbXGš÷yq®v¢o-±F~êàtô^E¼`Œƒƒô«2$¢Š*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Ñ?ä-âOû§þ’ÛÖÕbèŸòñ'ý„SÿImè-µ½Ä×7÷ZÆ£</w:t>
        <w:br/>
        <w:t>Øy%Ž(–Ü#C»å(Z&amp;-´</w:t>
        <w:br/>
        <w:t>“yèA1é7Ýj“y…ÍÕ•¸hfûCB}• /—Ÿ•wnÏ</w:t>
        <w:softHyphen/>
        <w:t>2÷ë‘\¹Óæ¶µ’äÁpÎé"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#s(ûÌ½éžÒ_LÒ</w:t>
        <w:softHyphen/>
        <w:t>~Òò=áµ†)|Â¿»¼ ÚÂ–ny&lt;õ&lt;VJ3ö—¾…Þ&lt;»jbj¿ò/üCÿ¶¿úA</w:t>
        <w:br/>
        <w:t>v•Åê¿ò/üCÿ¶¿úA</w:t>
        <w:br/>
        <w:t>tºÌWsi3GdÎ&amp;;ÕÈÙw</w:t>
        <w:br/>
        <w:t>áX•Šîö$t</w:t>
        <w:softHyphen/>
        <w:t>:’Îvç[¾ÿ„‚È5éµµšYBÅä‡Y)^2ƒå,Ò¹\€¤`c†=oøŠñ/¾</w:t>
        <w:softHyphen/>
        <w:t>ëÓ¢: ]£+ã*Ê®¬&gt;RAåO ‘Im¤_]Ùsqu¢ié„·°³x÷</w:t>
        <w:softHyphen/>
        <w:t>Å#ac×Žœ}¼IgoaðûZµµ‰b†=2à*úæß™ïžô+†—:(¢˜</w:t>
        <w:tab/>
        <w:t>âYnv\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ŸëQ}–/ùìÿ÷ÀÿžO½øS*u</w:t>
        <w:softHyphen/>
        <w:t>ÙbÿžÏÿ|ñ ÚF2¸ãþyÿõêJ’_¾?Ý_ä(ÔzþËüöûà</w:t>
        <w:softHyphen/>
        <w:t>e‹þ{?ýð?Æ¤¢Eb?²Åÿ=Ÿþø</w:t>
        <w:softHyphen/>
        <w:t>ãGÙbÿžÏÿ|ñ©(£P#û,_óÙÿïþ4}–/ùìÿ÷Àÿ’Šì‘züÓ?þ½</w:t>
        <w:softHyphen/>
        <w:t>e‹þ{?ýð?Æ¦O¹'û¿ÔShÔ4#û,_óÙÿïþ4}–/ùìÿ÷Àÿ’Šì±Ïgÿ¾øÑöX¿ç³ÿßüjJ(?²Åÿ=Ÿþø</w:t>
        <w:softHyphen/>
        <w:t>ãGÙbÿžÏÿ|ñ©( þÉ÷¯Ïý3ÿëÑöX¿ç³ÿßüjfû±»ýM6GdGöX¿ç³ÿßühû,_óÙÿïþ5%j"?²Åÿ=Ÿþø</w:t>
        <w:softHyphen/>
        <w:t>ãGÙbÿžÏÿ|ñ©(£P±</w:t>
        <w:softHyphen/>
        <w:t>Ù#~õùÿ¦ýzŽm&gt;Öâœù°È¥</w:t>
        <w:noBreakHyphen/>
        <w:t>ÊÊx ‚yi¾ì_îÿSM£QèGöX¿ç³ÿßühû,_óÙÿïþ5%j+ý–/ùìÿ÷Àÿ&gt;ËüöûàIE…ˆþËüöûà2]:Úæ-æ&amp;X¥RÂ:ž#&lt;ƒSÓáÿ_</w:t>
        <w:softHyphen/>
        <w:t>ûÂG¡Péö</w:t>
        <w:softHyphen/>
        <w:t>2NNfEdW0Ê€sÐí_ûäzTŸe‹þ{?ýð?Æ¤(£QhGöX¿ç³ÿßühû,_óÙÿïþ5%j#û,_óÙÿïþ4}–/ùìÿ÷Àÿ’Š5</w:t>
        <w:br/>
        <w:t>ý–/ùìÿ÷Àÿ&gt;É</w:t>
        <w:noBreakHyphen/>
        <w:t>3æ¾3ÿ&lt;ÿúõ%8©o÷—ù¡ÙbÿžÏÿ|ñ¨åÓí§@’Ÿ1C+€ñ7)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§¯P@#ÜUŠ(ÔZÆŸj³&lt;àâgUFqÜÁr@'=æÿ¾</w:t>
        <w:softHyphen/>
        <w:t>IöX¿ç³ÿßüjJ(Ôzý–/ùìÿ÷Àÿ&gt;ËüöûàIEŠÄe‹þ{?ýð?Æƒi&lt;Êãùçÿ×©)Ò}ñþêÿ!F£Ð‡ì±Ïgÿ¾øÑöX¿ç³ÿßüjJ(ÔV#û,_óÙÿïþ4}–/ùìÿ÷Àÿ’Š5</w:t>
        <w:br/>
        <w:t>ý–/ùìÿ÷ÀÿciÖÆáfb|äVEsÜªHÈÎxªçè=*zt¿ëäÿxÿ: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iöÐ!H–¥™ÈH€˜–c×©$“îjO²Åÿ=Ÿþø</w:t>
        <w:softHyphen/>
        <w:t>ãRQF£Ðì±Ïgÿ¾øÑöX¿ç³ÿßüjJ(ÔV#û,_óÙÿïþ4}–/ùìÿ÷Àÿ’Š5</w:t>
        <w:br/>
        <w:t>ý’2ï_úgÿ×£ì±Ïgÿ¾øÔË÷eÿwúŠm†„e‹þ{?ýð?Æ£›Oµ¸†H'&gt;l2)GG„2²žžEX¢G¡\éö</w:t>
        <w:softHyphen/>
        <w:t>2NNfEdW0Ê€sÐí_ûäzTŸe‹þ{?ýð?Æ¤¢E¡</w:t>
        <w:softHyphen/>
        <w:t>ÙbÿžÏÿ|ñ£ì±Ïgÿ¾øÔ”Q¨Xì‘€?züÿÓ?þ½</w:t>
        <w:softHyphen/>
        <w:t>e‹þ{?ýð?Æ¦o»û¿ÔÓhÔvDe‹þ{?ýð?Æ²Åÿ=Ÿþø</w:t>
        <w:softHyphen/>
        <w:t>ãRQF¢±</w:t>
        <w:softHyphen/>
        <w:t>ÙbÿžÏÿ|ñ£ì±Ïgÿ¾øÔ”Q¨Xì±Ïgÿ¾øÓ!Ó</w:t>
        <w:softHyphen/>
        <w:t>¡S$¢³Ú–f,Ç¯RI'ÜÔôø×Çþð z}–/ùìÿ÷Àÿ&gt;ËüöûàH:QF¢±</w:t>
        <w:softHyphen/>
        <w:t>ÙbÿžÏÿ|ñ£ì±Ïgÿ¾øÔ”Q¨ý–/ùìÿ÷Àÿ¤dàJäŸúgÿ×©)ðÿ¯ýá@ô û,_óÙÿïþ4}–/ùìÿ÷Àÿt¢DGöX¿ç³ÿßühû,_óÙÿïþ5%je‹þ{?ýð?Æ²Åÿ=Ÿþø</w:t>
        <w:softHyphen/>
        <w:t>ãRQF GöX¿ç³ÿßühû$xÏšøÏüóÿëÔ”áþ¥¿Þ_äh</w:t>
        <w:noBreakHyphen/>
        <w:t>„?e‹þ{?ýð?Æ²Åÿ=Ÿþø</w:t>
        <w:softHyphen/>
        <w:t>ãRQF¢#û,_óÙÿïþ4}–/ùìÿ÷Àÿ’Šì±Ïgÿ¾øÑöX¿ç³ÿßüjJ(?²Åÿ=Ÿþø</w:t>
        <w:softHyphen/>
        <w:t>ãA´Œ</w:t>
        <w:noBreakHyphen/>
        <w:t>eqÇüóÿëÔ”é&gt;øÿu£QèCöX¿ç³ÿßühû,_óÙÿïþ5%j+ý–/ùìÿ÷Àÿ&gt;ËüöûàIE…ˆþËüöûà</w:t>
        <w:softHyphen/>
        <w:t>e‹þ{?ýð?Æ¤¢BÄdŒƒû×ãþ™ÿõèû,_óÙÿïþ52}É?Ýþ¢›F£Ðì±Ïgÿ¾øÑöX¿ç³ÿßüjJ(ÔV#û,_óÙÿïþ4}–/ùìÿ÷Àÿ’Š5</w:t>
        <w:br/>
        <w:t>ý’2ï_úgÿ×£ì±Ïgÿ¾øÔË÷eÿwúŠmB?²Åÿ=Ÿþø</w:t>
        <w:softHyphen/>
        <w:t>ãGÙbÿžÏÿ|ñ©(£QXì±Ïgÿ¾øÑöX¿ç³ÿßüjJ(Ô,GöX¿ç³ÿßühû,_óÙÿïþ5%j#û$`Þ¿=?wÿ×£ì±Ïgÿ¾øÔÍ÷bÿwúšæ¯üSöJæÔÇdDF›d½Ù4›‚œ¤{yûßÞíB¸ÿe‹þ{?ýð?Æ²Åÿ=Ÿþø</w:t>
        <w:softHyphen/>
        <w:t>ãTß[ÓÒâHZv</w:t>
        <w:br/>
        <w:noBreakHyphen/>
        <w:t>íÍå&gt;Ì¨ËØÚ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&gt;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~$Ò¥‘Qg“,Ê¿5¼€</w:t>
        <w:br/>
        <w:t>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+ÀlŒ1àö§¨_e‹þ{?ýð?Æ²Åÿ=Ÿþø</w:t>
        <w:softHyphen/>
        <w:t>ãT[Äb</w:t>
        <w:tab/>
        <w:t>‹Ü2¤JÌÎÑ8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Å[l³š½é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‚@</w:t>
        <w:softHyphen/>
        <w:t>ÐI#~*ÀKP²Åÿ=Ÿþø</w:t>
        <w:softHyphen/>
        <w:t>ã@´Œœ</w:t>
        <w:tab/>
        <w:t>\“ÿLÿúõ%&gt;</w:t>
        <w:softHyphen/>
        <w:t>õñÿ¼(</w:t>
        <w:noBreakHyphen/>
        <w:t>„</w:t>
        <w:softHyphen/>
        <w:t>e‹þ{?ýð?Æ²Åÿ=Ÿþø</w:t>
        <w:softHyphen/>
        <w:t>ã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Q¨¬GöX¿ç³ÿßühû,_óÙÿïþ5%j#û,_óÙÿïþ4}–/ùìÿ÷Àÿ’Š5</w:t>
        <w:br/>
        <w:t>ý–/ùìÿ÷Àÿ&gt;É</w:t>
        <w:noBreakHyphen/>
        <w:t>3æ¾3ÿ&lt;ÿúõ%8©o÷—ù¡ÙbÿžÏÿ|ñ£ì±Ïgÿ¾øÔ”Q¨¬GöX¿ç³ÿßühû,_óÙÿïþ5%j#û,_óÙÿïþ4}’&lt;gÍ|gþyÿõêJpÿRßï/ò4B</w:t>
        <w:softHyphen/>
        <w:t>²Åÿ=Ÿþø</w:t>
        <w:softHyphen/>
        <w:t>ãGÙbÿžÏÿ|ñ©(£QXì±Ïgÿ¾øÑöX¿ç³ÿßüjJ(Ô,GöX¿ç³ÿßühû,_óÙÿïþ5%j#û,_óÙÿïþ5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:M¥´×2ÆÎ’]H%”ìûÍ±P</w:t>
        <w:softHyphen/>
        <w:t>½ÇÊŠ8ô«Té&gt;øÿu zý–/ùìÿ÷Àÿ&gt;ËüöûàIEŠÆt¾</w:t>
        <w:softHyphen/>
        <w:t>Óg·Ô`;G¨çíKƒûÌÆ±ŸâãåUc§</w:t>
        <w:softHyphen/>
        <w:t>]û,_óÙÿïþ5%B?²Åÿ=Ÿþø</w:t>
        <w:softHyphen/>
        <w:t>ãP^iVwöWw,ò[ÜDÑH›q¹X`Œ†ÏCVè£PÐì±Ïgÿ¾øÑRQF¢°ù&gt;÷áL§É÷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éå6–ºµßö—wäÝ^IæÜøzYËíšCó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vÏðŽ½(=:¤—ï÷W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t</w:t>
        <w:br/>
        <w:tab/>
        <w:t>´[ÝNÂî+yf¹7ée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ì7"äàå~a“‚ÞŒ¤ô2ýñþêÿ!H6§5¼ZŠÉµÅ¹</w:t>
        <w:noBreakHyphen/>
        <w:t>J¨8?þmòýEF&lt;AGeÄ3BÑ5Â*ˆžTRYW-»øXr1Æ3W§Ó¡¸¾·»}ÛàÎÆÓw®:CTäðý´³HÍqqä³¼‚ßrìYJ³—9ù˜òHÉéLBéÚ¼š† ñý™à‡ì±Î‚\o;™Æ~V#QïPë¥Õ¦¥mknê‹$/#7Ø¥¹9VPØÈ#ïu«ÑiqÁ2ÍÓ#¬1Aü'(„‘ÔwÜAý1Iy¦}ªò+¸ïnmfŽ60ˆÎUŠ“êßÝ‘</w:t>
        <w:softHyphen/>
        <w:t>,bµ³7Œ«4Ð¤’ìt=ÄºÌòÊ¡ˆïÛ;:eä—Lò;™¢}ÙGè+:='NŽ8åµÕ&amp;†,¬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ðÍŒî,Ì&gt;R§æÇ¥_·Ñ¬ ›Ïû4rN%yViYÐ³![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 </w:t>
        <w:br/>
        <w:t>û’»ýE6œ¿rO÷¨¬ÍbÚþêÍN¹û&lt;êáÉÝ€Às´ü</w:t>
        <w:softHyphen/>
        <w:t>Ôãúî</w:t>
        <w:softHyphen/>
        <w:t>+-‹„y¤“v4h¬íDÍoµÚÊåmÜyã&lt;4g†$O½øÈ¸Õ5îRK$išþW©ÃªGÆB³ Ë¶wtÇ\S%èuW+</w:t>
        <w:softHyphen/>
        <w:t>ˆu)¡’e[8ÕEºcý`)qu|mRsÇ_QÖ‰µýR15º}’[¨®$BcˆÈˆŒNÖu—ç/ÇL5:ª*¦—v×úM•ã¨V¸%*: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Z·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»û¿ÔÓiÍ÷bÿwúšË†×QMr{™.÷XºHI</w:t>
        <w:softHyphen/>
        <w:t>)ñ·Ý»öç9QqŠwÖÆ•ËêzÌë»Ñ®¾ÍbUfXàv÷}òÌÑ±v7'Ö‰/µ[›ÛF[›x þÔ{-bl²ª¿Þ;ùÎÞ˜ëƒíLƒ¨¢Š(Í÷bÿwúšm9¾ì_îÿS\¥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~×·pÍi3y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·.vÄŒ£ËÎÓó</w:t>
        <w:noBreakHyphen/>
        <w:t>„sšÙÔÑ\¼Zî</w:t>
        <w:softHyphen/>
        <w:t>&gt; c°ÅŸìÌÒmùd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eò~è^GñU|EªZi{æ+•K[w¹sÏïÆæg$</w:t>
        <w:noBreakHyphen/>
        <w:t> &gt;NI</w:t>
        <w:br/>
        <w:t>À GmEqï«ßÅw#[aŸ÷È‘;’</w:t>
        <w:tab/>
        <w:t>L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76ÑÂî</w:t>
        <w:noBreakHyphen/>
        <w:t>ƒ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´{×Ô4¸®$ÛæÊáQ“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A[•&lt;týOZ½O‹ý|ïŠe&gt;/õñÿ¾({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t¥ª×ÑO5„ÑÚËåNË„|ãiüò¬½Aol¼p³\³ÞGÌÈä}Cõúõ£©\«—šÿ#vŠ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é6rN°Æ“&lt;°Ã</w:t>
        <w:softHyphen/>
        <w:t>™¨ÏtŸ&lt;ª§!ÂãïvªÒëú</w:t>
        <w:softHyphen/>
        <w:t>´SI7Øä›˜€H™rÑ#0o¼x;q·ÿ</w:t>
        <w:noBreakHyphen/>
        <w:t> ƒ¬¢¹</w:t>
        <w:br/>
        <w:t>F÷S¹š-9¯-”´ÖìÒÚ</w:t>
        <w:tab/>
        <w:t>“wËà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Ž•×ÐN</w:t>
        <w:softHyphen/>
        <w:t>ê[ýáü6œ?Ô·ûÃù6ŠÍ¼µÔ%Õlç¶»òícÿ]ï¿ømþ¿Lu¨/»× °šy¡·6í*,R´FW</w:t>
        <w:br/>
        <w:t>ƒó)å ?ÅÏjRŠI;îlÑ\|ÚÔb‚×P‡Ëˆ]¢Kw—WT0ã8a¹—,»³Ð1çšTñüò*ÙZ~úéÑ‘[çØ&lt;„¬è3óv#¡8&amp;‚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¾Šä¬µ»ëUS÷q}¦8&gt;v6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®ÖÆ[oãŽçëønK™´</w:t>
        <w:br/>
        <w:t>Y.¦ó¥`I|ÜõÉ4</w:t>
        <w:softHyphen/>
        <w:t>N“ï÷W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:O¾?Ý_ä(ê1µÉéþ#½º»³ÞiÝ·À,¥lk\JÍ´…ã·9ÅmhöºªN5</w:t>
        <w:br/>
        <w:t>¿´“td¶J¯§Ý</w:t>
        <w:softHyphen/>
        <w:t>áì:T</w:t>
        <w:br/>
        <w:t>§é‡O±Xï?wù‚u•rÌX‚™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ÊE</w:t>
        <w:br/>
        <w:t>R§</w:t>
        <w:noBreakHyphen/>
        <w:t>YY;’ØkêQÂ–·1</w:t>
        <w:tab/>
        <w:t>a3Å$ª¡dŒ†ž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+›Ó|;0º'RX¥³ŽßìðÛ&lt;‚u</w:t>
        <w:br/>
        <w:t>¹[Æ¼.ÕÆw</w:t>
        <w:softHyphen/>
        <w:t>~+¢Ž4†$Š$T*"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 ‚</w:t>
      </w:r>
      <w:r>
        <w:rPr>
          <w:rFonts w:cs="Courier New" w:ascii="Courier New" w:hAnsi="Courier New"/>
        </w:rPr>
        <w:t>S¥ÿ_'ûÇùÓiÒÿ¯“ýãüèê1µÉé¾$½»¹³Gx\ÌY¤„YKÈÆrþk1RÛÛœâ¶´k]BÒ“P»ûK4…‘‹d…&lt;àü«ôôã€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ÐèwKgak©Ã4Öo¾1Â4˜çr°</w:t>
        <w:softHyphen/>
        <w:t>ÂA ŒPµ*qå•“¹oOÖâÔ.Rµ¹‡Ì‡Ï‰åUHòá†'¿CƒZ•ÍéºEÝ„ís{x-áŠÜ[ÀÀ—Ë]ÀãsF¾€rœõé[°YZZË4¶öÐÅ$íºWŽ0</w:t>
        <w:softHyphen/>
        <w:t>!ç–#¯SùÐA=Q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_»/û¿ÔSiË÷eÿwúŠÌÖm¯î</w:t>
        <w:softHyphen/>
        <w:t>4ëŸ³Î®</w:t>
        <w:softHyphen/>
        <w:t>;¶†œ</w:t>
        <w:softHyphen/>
        <w:t>•ºœ]Ãåe±p4’nÁ«ê2éßb1@Óù÷&amp;GÌFÆ?.HÊŽ¼u¬ûŸiv‚/;ÌFe-";F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Ü†ã•nqù~™Ô¾Ó…üVê÷3E%¼‚T–- îÚW¸#øªcÃÆ«ä^ÞÀ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$rÓ‚Å¾c·ƒ¹›•Ú~cL†I&amp;¶"»–Ó¯wKæ Ã(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¾oáÈÁþéÅñdwR[}†ÚI‹\%‰7oõlà«+ìíýïZµ'‡hîâ—R¼’+¢Í*0‹’}ögŽ0</w:t>
        <w:tab/>
        <w:t>Æ8©-ô`¾[ÇººžãÍóKÊWæmŒGð·oAï@%ñ&lt;</w:t>
        <w:softHyphen/>
        <w:t>&lt;&amp;ÒÑ¥†Ql@ _1åV,G–×=EtµŒ¾µEQÅÂ2ù{\ÈòÝÝz®:Èß¥lÐ›îÅþïõ56§=½¾ </w:t>
        <w:noBreakHyphen/>
        <w:t>4k˜Pø‹óc´û©</w:t>
        <w:softHyphen/>
        <w:t>†û±»ýMgÜYÚKªZÏ,›n1H÷æc¹öîü7P†Ê‡Ä0Ã¸Oûz}¡QDrI’ê¿6ïáaÈÇÊyª·zíçîdHÆŸlñoÞ[´ªÄž4mˆÆ0rÇø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t;;¹&amp;ay;À^Sä+©Ž)vgwÌÜ@,x«3i,ê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yl¢%ˆ¬e08u`û¸Ïà(</w:t>
        <w:noBreakHyphen/>
        <w:t>ªM{¨Þ[½¸XáHÙ%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  <w:t>¹sÁÎHô8«YIáÝ5Y•àY</w:t>
        <w:softHyphen/>
        <w:t>ÊF‚ÚdWv.Õ#pÎqÇZÕµø¿×Çþø¦Sâÿ_</w:t>
        <w:softHyphen/>
        <w:t>ûâ‡°Ê:èÓ´ÙîÊ&lt;¤,n=†k4jÓØß,•ö˜ÿºi%Ž</w:t>
        <w:softHyphen/>
        <w:t>’HB®ìí.KŒ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újÞ%´¶3Gy³ìÌ…eóhÛõíT°b‘—í——w±¢2$s²áC)SÊ¨,v’2Äõõ Bèþ ³ÖÚT¶ÈxÕY”É|</w:t>
        <w:softHyphen/>
        <w:t>œ</w:t>
        <w:softHyphen/>
        <w:t>‘˜v&lt;</w:t>
        <w:noBreakHyphen/>
        <w:t>G§"µk&gt;ÏK{Aÿ!+ÙÈ•”áWø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œn÷«qÄèÊZâW0ÃÁÉÎx^Ý?žzÐ2Z|_ëãÿ|VV—k¨[Mx××~zI&amp;èFìì_Oº=½½º“«úøÿß·EN*2²w#)iJZd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šT·‚I¥m±Æ¥Ý½ëX_ð“¸¦°¸ŠÞ;xæUuPí¹ˆÝÛUp?ˆŒsšÒÔo´¸#kmFòÖ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žeMÊx=Mg¯†</w:t>
        <w:softHyphen/>
        <w:t>¦T›ûJòfÛ“1hÛhC¹6ü˜=zhÐx«OžÕî•Q"’_ám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UˆcÊô&lt;î!ñºHÛín–%gO8…ØdU,É÷³Ÿ•‡Ldu¨Ï‡´å[{y®fyÑºO2EÝ#u`xåOR?¥&gt;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Ü5ÜËÒ»Gn]By®¬—Å°Xã$u8 </w:t>
        <w:br/>
        <w:t>n¯</w:t>
        <w:noBreakHyphen/>
        <w:t>¥#F-®-ßÊI”LæFÎmcýÓÁÁö</w:t>
        <w:softHyphen/>
        <w:t>1þ¥¿Þ</w:t>
        <w:softHyphen/>
        <w:t>ÈÖ}</w:t>
        <w:softHyphen/>
        <w:t>•µµáh¥-2[G!`pŠ[i#ß-ùV€ÿRßïähcEP ¢«ßA%Å”ÑC+E+/É"’6·Qøf°îµiäŒ_C”[X•</w:t>
        <w:noBreakHyphen/>
        <w:t>6bO#Úþ¡:‘î(¤¢¹ÔÕµ7ÔÓMßgæ¬í“ˆ[aQ¿</w:t>
        <w:br/>
        <w:t>¿†ù°y=µRwgË%ÌÒIr’/!»ià™¶;Ñœlár6qÆ7c¨_N“ï÷W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ÑÚgÑlžâA$</w:t>
        <w:softHyphen/>
        <w:t>3&gt;ÏËîMhI÷Çû«ü…GÐmÄÛj7ÐZi°\\Êÿj½F†Rç,¾f</w:t>
        <w:noBreakHyphen/>
        <w:t>6=ýG¨?ìÒMâ</w:t>
        <w:br/>
        <w:t>b÷J–@‘Ú¤Ð‰àq·z®õÂÊY¸lÚ¸&lt;cž½ËYßj¿ošÏíVÍ$×’ªI$,UNïï¸wã</w:t>
        <w:br/>
        <w:t>Ö«[kú„u¨«À HmžKw,ÙÝ‘û³‘·&lt;ààçŠì¨¢ŠrýÉ?Ýþ¢›N_¹'û¿ÔV</w:t>
        <w:softHyphen/>
        <w:t>‰</w:t>
        <w:noBreakHyphen/>
        <w:t>Eµ²XÅËy—hŒ–Òùnã</w:t>
        <w:br/>
        <w:t>ÀmËüÅfÕÊ›</w:t>
        <w:softHyphen/>
        <w:t>WM</w:t>
        <w:br/>
        <w:t>0ÈŸh”›x.ßíª*</w:t>
        <w:br/>
        <w:t>ç&gt;`\nçæ“Ç¶Þ'¹ŸJ–ìÇ2ÃjàsÒ±Sßòþ´êh¢ŠrýÙÝþ¢©jwca$È¡æ8HÿŒv¨údÂ®¯Ý—ýßê*ö™k©4?lŒMLXBê±Œ°#œdâ„Zº\-œR¡[™ÄŠê½ãáÇçÒ«[ø¦ÆææR)Ç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Xíù“p,»·cËTÖ¤&gt;´ICÙË5–×.©lUr¡X´ã8</w:t>
        <w:softHyphen/>
        <w:t>ˆÈÇ5ü#zy–ÖºšQg{-¤ta…]ªßwrço;H:ÐƒÄ°ÝÚÆõ·</w:t>
        <w:tab/>
        <w:t>¹W÷‘’aóq×ø±ÉÅWÅKw-©±³šâ9LÈñÆc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f0ßÞýj_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ÌÌ5</w:t>
        <w:br/>
        <w:t>†H’â#˜JP+†^L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6¯ÞVÏsVâðý³±šßU¼ó„²³OÆN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&gt;î?ƒ¦89öÀÅ</w:t>
        <w:softHyphen/>
        <w:t>ÌW¶ÜÂÙŠ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¤ŒpjjÈŠãK°’-2=^^?.4¶3G¼cøpFâ[LV¤hÈ›ZFäüÏŒõö€%o»û¿ÔÖ</w:t>
        <w:br/>
        <w:t>æ‡su. ‚ö³¿e3FmË8HVßÂõÚq[Í÷bÿwúšå¯õKÉ/dÑÇ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¥±‰y¯Àlçv0s÷qÓœö¡</w:t>
        <w:br/>
        <w:t>’7…#7—2£ÚªLfpßbS0iÎdÎH‰ôÅZ}zÊ¿iÇ˜-‡ú¾žKnõïú{ÖU¯‰5{‹C1µ¶O:$–ß{Æ¸Ëªã</w:t>
        <w:noBreakHyphen/>
        <w:t>oÏÃwÙÈÇ¸ÝÑ/äÔtÕšl</w:t>
        <w:tab/>
        <w:t>ƒ²H¢6Œ©¡VåN1‘’=</w:t>
        <w:tab/>
        <w:t> FBø:4Žx’[TGI,”Kóüòg-Žœm÷Ítl·BVX‚ep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dœ;¿ý^õ-ÈÄ1+«&gt;O(»G^8É©¢ÿ_</w:t>
        <w:softHyphen/>
        <w:t>ûâ™O‹ý|ïŠ</w:t>
        <w:noBreakHyphen/>
        <w:t>Ã#)iJãôûû©&amp;€jN–êó=¯—)ÍÌˆí•vð1µ: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ŒGcErÇ^ÔÖÞ</w:t>
        <w:noBreakHyphen/>
        <w:t xml:space="preserve">lž[¨`š¨Ûcó%DÃ|ß7ßà¹Úx¥ŸZÕá…[iœ^-”a! –Ø¿Í </w:t>
        <w:noBreakHyphen/>
        <w:t> .Go˜ô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Šä]¿mFßÌ</w:t>
        <w:tab/>
        <w:t>É‰Ø°xbo4¨vUsÉàcwàž3SØj·Öí&lt;w3Ã(ÿN•X«.ß*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cÇÌß†=9ê)ÃýK¼?‘¬MQ¼Ô§¦û:ÁE„DmÅš4rs»§ÌxÇ§&gt;»cýK¼?‘¡ŒÈÖuûm</w:t>
        <w:br/>
        <w:t>Q®c••”¶å( cÝ™rÙ\Ÿj`ñ©»1{•„Kä›’«åïÛ»</w:t>
        <w:softHyphen/>
        <w:t>{wNûiºæ§ÌZêûQ{$xM´æ"+£s·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(´ÒôË»56×jƒí</w:t>
        <w:noBreakHyphen/>
        <w:t>~ô‘\3ÙŒÓ‚i·1Jð¤²2yec£v;„\sŽYxm§ž•¿‰£hÙ”Œ¯±Á#ò5“‰oý•µ</w:t>
        <w:br/>
        <w:t>¹„&gt;K$RJ§ÊT}ÉÀ©Lnlœ)æ´ü§ó7yòmß»fÛ½3ŒüÞ¹ïŽ(ZpÿRßïäj8Ô¤H#HÊ |e½Î</w:t>
        <w:softHyphen/>
        <w:t>©ú–ÿx#CÚ+ÕÌ’x‚|Bâ?²3ùVw^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7</w:t>
        <w:softHyphen/>
        <w:t>3TeÖµ}&amp;Þ¥Hæ6éÚ·</w:t>
        <w:br/>
        <w:t>ì»ß3–Qœ`eCä‚N8È#°¢¹Ë\ÅnŒ‹kæ4·‰‰hýË8^Iãî®IõíP'ˆ5</w:t>
        <w:softHyphen/>
        <w:t>f&amp;Ò</w:t>
        <w:br/>
        <w:t>Å’O0ÜÂñ**&amp;ì0ÜqŸï+0Ú3Ï@ÕQ\ÏöüÅÛ¤°½¡½‚-·1ãO¸ÙÀ9ès“Òºj)Ò}ñþêÿ!M§I÷Çû«ü…GÐmW;rûSÔâ–Kçka‚ÚÎçÉm¬£/÷”7$ýã—ótTW</w:t>
        <w:softHyphen/>
        <w:t>‰õ</w:t>
        <w:tab/>
        <w:t>–&amp;¶…g‚(¡i¥˜F…÷dŸ4éÆjQâKä{Å-Ð„ckû¶eÞef}åÈùNxÀê:º+“·×µ{–û6ËXnVâX¤ˆ6F¯÷VCÏÍ¼¥E.³«ÜÛÚ¯›m</w:t>
        <w:br/>
        <w:t>Ü}Ž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·Ê²Ió|Ý²xÈÈÇ9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Š( É÷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ºðÅ…Õ</w:t>
        <w:softHyphen/>
        <w:t>Õ·¨C×™æ,Wó*fBK›¶òXœmÇ=+rO½øS(®—ikp×b%’úEÛ-äŠ¦i}w6:p&gt;Qò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/ß</w:t>
        <w:softHyphen/>
        <w:t>î¯òÊ|¿|º¿ÈQÔQEQEÄ®{kigäÚÊÑÜj(óÆæ6[Þf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~Š}kAI ÓáûQ»k™ËóÌŒŽ¼/ôÍkÑ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_¹'û¿ÔSiÉ÷$ÿwúŠmeWFGPÊÃEA=…Í²[Oio-ºclRD¬‹Ž˜Š±ET¸Ó žÒkuU„L¡£‰</w:t>
        <w:tab/>
        <w:t>*;a”‚1Ç"ªÙøwLµ´[v¶Šà,†PÓÄ‡</w:t>
        <w:br/>
        <w:t>ÀÈB¯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«EWK</w:t>
        <w:br/>
        <w:t>8ÕBZ@¡vàÔcoÝü»zT±Ç)²$T\–Â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“’</w:t>
      </w:r>
      <w:r>
        <w:rPr>
          <w:rFonts w:cs="Courier New" w:ascii="Courier New" w:hAnsi="Courier New"/>
        </w:rPr>
        <w:t>3O¢€ßv/÷©¦Ó›îÅþïõ4ÚÙ·„Fñˆc</w:t>
        <w:tab/>
        <w:t>!bë´a³×#¾j/ìû#Dm-ü´1SÊ\+x_z³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ßv/÷©ª/¤é¯yöÇÓíä0a1…Kät;±š¼ßv/÷©¦Ð†ÊæÂÌÞ</w:t>
        <w:br/>
        <w:t>ÃiÚ€ÀŸËñþ÷Z‡ûJÊ</w:t>
        <w:softHyphen/>
        <w:t>ìË/Ý©TÿG_•NIŽÌ3W¨ Ei4ëQÒK;wWÈpÑ)</w:t>
        <w:br/>
        <w:t>–ÜsÿçëÍK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B°Á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F¡Bý©( ŸúøÿßÊ|?ëãÿ|PöéMš®!x¦$Æw</w:t>
        <w:noBreakHyphen/>
        <w:t>âž:Q@ŠPhÚ]©&amp;ßM³„œcW8!‡AØ€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Ö™iwk5»ÂŠ%WÑe.¥YÇ\Í[¢€*Ûé–6±ˆá³·Eæ|±(Ëÿ{§Þ÷©ãŠ8c</w:t>
        <w:tab/>
        <w:t>,h:*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S‡ú–ÿx#M§õ-þòÿ#CÚ‚êÊÖú!å´7ƒ¸$±‡õÁ©è EI´½&gt;æâžÂÖX¢]‘£Â¬xà8ÈTCF³µ}ª5¼3yÎ·¬Ú@ÆßÞ´( &gt;Åi´¯ÙaÚB‚&lt;±‚îþ]½)Ð[AkŽÞáBKmBŒž§Š–Š)Ò}ñþêÿ!M§I÷Çû«ü…GÐmq0i·¶–ºZÇm1†{Øåž=‡0º¿ÞÇeeëî÷vÔP##@I-ô»U¹7mu2o“Ï29zîá~œV½PN—ý|Ÿï</w:t>
        <w:softHyphen/>
        <w:t>çM§Kþ¾O÷ó£¨ú</w:t>
        <w:br/>
        <w:t>®FÏ|ú^“`¶wbêÞå%s%³¢Æ‰c¹€S‘•àÿÖºê(çf</w:t>
        <w:br/>
        <w:t>NêÞág]RH¤·Y</w:t>
        <w:noBreakHyphen/>
        <w:t>6[Œ¬‚T%rOÌÛIûŠª{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ïà‘$ä_—÷ˆÊñîOÖ¥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¿v_÷¨¦Ó—îËþïõÚÞ$3ýŽÝ!7*p$’‘¶®Ö?2Çó‘œ}Ò¼ã'ŸŽf];|’jiq</w:t>
        <w:br/>
        <w:t>¨òðÒ.d8ädî;@á·dc9ë]Í›¤Ã-´š„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 Îìça‰</w:t>
        <w:tab/>
        <w:t>Ã6I‹V•PEP›îÅþïõ5ÉßCªMªÍªCdŒ–’*Á¾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|Í©°ç~æžp¦ºÆû±»ýM6„6qpùÐ]Í"A«å®î$™%Thlm</w:t>
        <w:br/>
        <w:t>ÄíÆ&gt;lûTÖRÉlö·@êí</w:t>
        <w:softHyphen/>
        <w:t>ÚK\ÄñÜ¸Ln@q¹†ìdŽüð1ŽºŠpSÏ¨E¥É5ëê‘Må'ÙŠ™+mÛñÆq·ïöÆÞk½ª²éÖ3Ý¥ÜÖvò\Ç“&lt;J]qÓ</w:t>
        <w:br/>
        <w:t>Ö</w:t>
        <w:softHyphen/>
        <w:t>PO‹ý|ïŠe&gt;</w:t>
        <w:softHyphen/>
        <w:t>õñÿ¾({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ÍáÛøáG’Vˆ…HÆXŸaX°Áus¨C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«.–nL²L’qË0]Û=³œW\:Q@ŽcO»½[«Hî#Ô1n—&amp;ä´R'pÙƒŸŒãnk¢óÓÌÙ‰7oÙþ</w:t>
        <w:softHyphen/>
        <w:t>±»ºãÇ~™ã¯-Sâÿ_</w:t>
        <w:softHyphen/>
        <w:t>ûâ™O‡ý|ïŠ</w:t>
        <w:noBreakHyphen/>
        <w:t>Ã#)h( F%Ý¾ þ$YläŠû</w:t>
        <w:noBreakHyphen/>
        <w:t>Ö’kv‘IßÓ†^k0éW¶0ÝÃo5ó</w:t>
        <w:softHyphen/>
        <w:t>µ¼+ÙCÍçQÁm½:‘Æ9®ºŠâæ—SVxôù/U</w:t>
        <w:softHyphen/>
        <w:t>í</w:t>
        <w:softHyphen/>
        <w:t>d[’þcb%ìÿ1ù·mÝü±LK}ZX"û,×NËx</w:t>
        <w:softHyphen/>
        <w:t>\ÚÊ‚3äÉ¸þõÙñÊŒŸ”</w:t>
        <w:noBreakHyphen/>
        <w:t>™æ»#m\</w:t>
        <w:softHyphen/>
        <w:t>É†3:®Å”¨ÜÓ=qRÐ9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ÕÔþMü~u¬%~ÒÒ·#p`Kq¸1Á®©o÷‡ò4ÚpÿRßï/ò41¢Š(T_e·òåÈ‹Ë˜“*ì|õÜ;æ¥¢€+Áagj‘</w:t>
        <w:softHyphen/>
        <w:t>½¤,y(#T.zã3L‹JÓ ¸yá°µŽi2</w:t>
        <w:noBreakHyphen/>
        <w:t>D…C6zäãœÕº(8`†Ú†Þ(â‰F#P¡~€TÒ}ñþêÿ!M§I÷Çû«ü…GÐ¯ö;o.8þ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Ÿ|k°aÔz‹û+Nà‹</w:t>
        <w:br/>
        <w:t>Pn?×þå{ßæãæüjÝ¦úF™$n§Z: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êÐ)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@À'ŽÂœÚeƒÜG;Y[4Ñãd†%Ü¸éƒŽ*ÕYZ0*ÖÐC‚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c£œ¿ýôzúÔàv¢ŠrýÉ?Ýþ¢¢x£—g˜ŠûrîÚ}G½JŸrO÷¨¦Ð€‚êÆÒùUní`¸T;”Kp§Ôf¢m'MwßO´fˆmŒ˜W(=¸ã©«”P</w:t>
        <w:br/>
        <w:t>ehÀ«[BA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1ŽŽrÿ÷ÑëëS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Š(Ë÷eÿwúŠm9~ì¿îÿQM¡W9¬E&gt;¶‘D×«jÿ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`wQòoåzq·?‡µttP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Ç}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'V0G,‹oå$‘?</w:t>
        <w:noBreakHyphen/>
        <w:t>a=Wf9~ÙÇ5³¢††+ˆeŽDvº¸‘wFÀó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Žr1ëZ´P7ý•}}.±nÓÇ•Å×Ì</w:t>
        <w:softHyphen/>
        <w:t>lLŽ»#ÉWÜéŒí8"ºäY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6±_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úö÷§Ñ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»û¿ÔÖEÌš,wS]ÜCnnmÝ"i</w:t>
        <w:br/>
        <w:t>¾é7UxË</w:t>
        <w:noBreakHyphen/>
        <w:t>FæµÛîÅþïõ5ÌO£ÞG</w:t>
        <w:softHyphen/>
        <w:t>^kñ™'ŽuhageÊUp?ºÜýÑØšÙ³</w:t>
        <w:noBreakHyphen/>
        <w:t>—§l˜¦Ÿl«r30ò|Îÿ0Ç={Õ‹{xm X-¡ŽWîÇQô¹IôíNbÐ&gt;E_´]MæcÁFáF7g9`õ¥ÉnTA¦£Úlµk‹T*Ã/š</w:t>
        <w:softHyphen/>
        <w:t xml:space="preserve"> œóFß7]½hÔÛÜÃtŽð¾åGhØàŒ2¬?1R×'‡/ža8„yþU´2@L,ÒS™ùHù—æ</w:t>
        <w:softHyphen/>
        <w:t>Ht¢¾[Ãl¦è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àº—ò|½§æãŒçŽþ”ÔSâÿ_</w:t>
        <w:softHyphen/>
        <w:t>ûâ™O‡ý|ïŠ</w:t>
        <w:noBreakHyphen/>
        <w:t>Ã#*²µh–&amp;¶„Æ¯½PÆ0</w:t>
        <w:softHyphen/>
        <w:t>œî×&lt;æ§( EX´Û7ù6VÑùŽ®û"Q¹ÈcÇ$</w:t>
        <w:noBreakHyphen/>
        <w:t>sO’ÊÒhe†[h^)›tˆñ‚ñ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åSÑ@†d!òE¸Ëò¶yKŸÝÇ§µ2M#L˜“.ŸhäÈe;¡S—þ÷N¾õrŠŽ+x`ÝäÃ{±Š8</w:t>
        <w:softHyphen/>
        <w:t> ð©‡ú–ÿx#M§õ-þòÿ#C‡âD‘</w:t>
        <w:softHyphen/>
        <w:t>¬š3r¾]Ú;=´^c Ãrk#X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¤Ìs^</w:t>
        <w:softHyphen/>
        <w:t>”·¬ï;ÚÊ&amp;Ý®</w:t>
        <w:br/>
        <w:t>$[</w:t>
        <w:softHyphen/>
        <w:t>c ÈÇ5ÜQ@Ž!,¯â´‡Só®"³J&lt;È÷ v¬UNÝ¹ç#$÷4²ÿl¦²ÆÌß‚</w:t>
        <w:noBreakHyphen/>
        <w:t>h•%Y™0"acåX/E'ûÍÉ®Úšè’##¨daµ”Œ‚(ðü»µ{¨£“P1%¬,ÉzÒed%÷</w:t>
        <w:softHyphen/>
        <w:t>žqôãŠé‡ú–ÿx#Um,lì’ÎÒ</w:t>
        <w:br/>
        <w:t>tc–Xc</w:t>
        <w:tab/>
        <w:t>ü*ÐÿRßï/ò41‘yQùÞvÅó6íß›</w:t>
        <w:noBreakHyphen/>
        <w:t>™ô¨.4Û</w:t>
        <w:br/>
        <w:t>©Ö{›+i¦UØ$’%f</w:t>
        <w:br/>
        <w:t>Ï#§'ó«TP" Ó4ñq%À±¶IòyK¹²0rqÏZA¤i‹l-†h WóBÚûØÆ3ïW( </w:t>
        <w:softHyphen/>
        <w:t>»31‚2ÌáØ”°Æê09ö¦}‚ÏfÏ²A·nÌycsœ}3ÍX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Ÿ|º¿ÈSiÒ}ñþêÿ!GQôUnôëCgÛlíîvgg¾ÜõÆ~‚</w:t>
        <w:softHyphen/>
        <w:t>Q@ŠÒiöS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ÙÛ¼°ÿª‘¢RÑÿº{SN•§…©kõÇÉ_Þwù¸çñ«tPXtÛ</w:t>
        <w:br/>
        <w:t>|yVñc¦È”cŒv</w:t>
        <w:noBreakHyphen/>
        <w:t>œR¾c$^T–vï</w:t>
        <w:noBreakHyphen/>
        <w:t>ÅcD¤mS•\zÐUš(¢Š(q’B</w:t>
        <w:br/>
        <w:t>`ÏL÷§}™?ç£ß?ýzX¿Ö?ûŸÔT”€‹ìËÿ=þùÿëÕ</w:t>
        <w:br/>
        <w:t>.èêú=Ž¢PEö«xåòó»nåïZ•‡á/ùtOúð‡ÿ@Zjy</w:t>
        <w:softHyphen/>
        <w:t>í~”y</w:t>
        <w:softHyphen/>
        <w:t>í~•-‘þ×éG‘þ×éRÑ@y</w:t>
        <w:softHyphen/>
        <w:t>í~”y</w:t>
        <w:softHyphen/>
        <w:t>í~•-s·¯}Ž´¥7Ïö9</w:t>
        <w:softHyphen/>
        <w:t>î?ÑUv®WËù˜õcó</w:t>
        <w:softHyphen/>
        <w:t>aéÜ—ac~8</w:t>
        <w:tab/>
        <w:t>}›±¿Œãñþ•7öwý5ÿÇh‡þ&gt;#úŸäkÓ%œkZ]ñ¼½k›ÝbþÎæ</w:t>
        <w:tab/>
        <w:t>.¤h–(þÑ³lE¶.ß*! ÙïRÛ¸Ò:ÿìïúkÿŽÑýÿMñÚtZ”jSX$wbh—s3ÚJ±ÇÝ”®Æ&lt;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úáïüU®G¦j7Sý¬ßûV"Š9c•</w:t>
        <w:br/>
        <w:t>±”+Ä|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t¥ÌÇc¶þÎÿ¦¿øí</w:t>
        <w:softHyphen/>
        <w:t>Ùßô×ÿ¬}</w:t>
        <w:br/>
        <w:t>[¿ÔuyÒytä²Ý4P[‚Âä4LŠÌrHu;‰à.ÝÈ&gt;mÙ®žŽf(gÓ_üvìïúkÿŽÔšŒ×vú|óXZ</w:t>
        <w:softHyphen/>
        <w:t>ÝÒ.cåò„‡Ó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¦xÏ§Zä¼ã}WÅš…ÄMá§°µµcÅÄ×D”Ë0»[Ôq×°.ì,Ž§ìEÉ_3&gt;Qòþ?ÖìïúkÿŽÕ?êÍ¢h:…ôQ™.m·‰QœÉ3¨¸PXåˆè</w:t>
        <w:tab/>
        <w:t>®{Bñ$öñÙéF[»‰Q[fŸR¶–¥ã’D}®¾ò2dŽv</w:t>
        <w:noBreakHyphen/>
        <w:t>½i]…Ž·û;þšÿã´gÓ_üv«øwS“YÒ&gt;Ù ‹&amp;æâ%1}Ò±Ìè§©êª+^Žf(gÓ_üvìïúkÿŽÔšŒ×vú|óXZ</w:t>
        <w:softHyphen/>
        <w:t>ÝÒ.cåò„‡Ó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¦xÏ§Zä¼ã}WÅš…ÄMá§°µµcÅÄ×D”Ë0»[Ôq×°.ì,ŽŽHH}›³³ŒãñþµVI ‰ÞFT;ÜÆØëÍhMÿ</w:t>
        <w:softHyphen/>
        <w:t>}Gòz¾v—=®µÑšØ#;¹äçM=Ô"Õ4Ûˆä’Ô‘"¤d‚SéÐÕ¸Z+ƒ É1¶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à</w:t>
        <w:noBreakHyphen/>
        <w:t>þÄ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:”ñÞ¤Ól¸½ÈCå</w:t>
        <w:noBreakHyphen/>
        <w:t>àüì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t uèu´”‘%ÔVY|É&gt;Ò</w:t>
        <w:br/>
        <w:t>&gt;Ý£ýT}§ùÉëNâ.ù</w:t>
        <w:softHyphen/>
        <w:t>í~”y</w:t>
        <w:softHyphen/>
        <w:t>í~•-‘þ×é@ŒÆC†É^zT´÷é@gÓ_üvìïúkÿŽ×«x’ëÃÞ7Õ.gšYtß±ÅÛ$} ¤¯</w:t>
        <w:noBreakHyphen/>
        <w:t>ÞÊ[Ëeí’ÉíIàë½I5m:ÏSÔ§¹”Åª¤#²ÉÜ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p7`vÅG3*Èí?³¿é¯þ;Göwý5ÿÇk†5MbÕ</w:t>
        <w:noBreakHyphen/>
        <w:t>+É/Qou'ûêòÙË,bé–7I#ù™UAURU&gt;uä`T÷6ÖÚ</w:t>
        <w:softHyphen/>
        <w:t>§†ï#½×P\Ý‹YCêSBìª’å\Dá7nAó/\u4s0±ÙgÓ_üvìïúkÿŽ×i¥jWž%Õ„iqqei}òx’ö’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RrÍ–$çÖ³emYu3xÏ&lt;6òë¯nº‹k—; rZ×</w:t>
        <w:noBreakHyphen/>
        <w:t>^ÖÇ–9ÆXgs0±èÿÙßô×ÿ£ìD</w:t>
        <w:softHyphen/>
        <w:t>/Ìá¾líôÿõÕúÍÖ]ãÓ/$Ù-%ee8 ã¨¢ì,?û;þšÿã´gÓ_üv¼Ò</w:t>
        <w:softHyphen/>
        <w:t>ê³èú—ý¡8½³¾²{é•¾ya{‹uõ;Ò|“üF6Ï\V÷ö•Üž±d½›íGÄ</w:t>
        <w:tab/>
        <w:t>nÇÍ;Ê</w:t>
        <w:softHyphen/>
        <w:t>þ×CÎqå†ºj9˜Xë³¿é¯þ;Göwý5ÿÇk·K‹Mb</w:t>
        <w:br/>
        <w:t>›ë‹Û«{ë¹!ŠþÇVy"`Å‚¤$`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h·6S$¯9¥}§›</w:t>
        <w:br/>
        <w:t>;Æ³Úê¿`Lv¾f¯tâ0ÖÑ1ûÎyÜìw`‘ž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˜Xï³¿é¯þ;Göwý5ÿÇk‰Õ4Ý[LðÕóe¶žk‹8bòüK{s¼5ÄjË¾E,ƒÉ“‚}9Ððh¾‡\Öm/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ÆÝa_°É©Í~yÜ|õ’`+—¼g½Ì,tßÙßô×ÿ¤F_˜ÉŒ|¿wÓéZÊøÙïáðuüö„–Mwg‰~v?*·ðóÔã8Î1Ö‹°±·ýÿMñÚ?³¿é¯þ;Wè£™…Š</w:t>
        <w:softHyphen/>
        <w:t>Ùßô×ÿ£û;þšÿãµ~Š9˜X¡ýÿMñÚ‘”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/óco</w:t>
        <w:softHyphen/>
        <w:t>_®WY‡íúÞ¦Ü]^[ÙIes;5</w:t>
        <w:softHyphen/>
        <w:t>Ü–äÈ†™hÈ8Úòg{Qv6ÿ³¿é¯þ;Göwý5ÿÇkÒïõk¹&lt;</w:t>
        <w:br/>
        <w:t>yq¨Éå_ZšÝWh‘þÌÌ]ÏSÎ^ï“ŒMãòÝêAïïlÒÇF’òÝí®ä„</w:t>
        <w:tab/>
        <w:t>2Û‚°·jpÙôäÑÌÂÇSýÿMñÚ?³¿é¯þ;X0Ï©</w:t>
        <w:softHyphen/>
        <w:t>ˆx¸½sks¤\J¶H»c•í†Ovl³òzæ,ïYý§W…,õKõÕÉ‰â†+¦X ˆ?Ìï¬¤</w:t>
        <w:softHyphen/>
        <w:t>8lž;Ì,ngÓ_üvìïúkÿŽ×</w:t>
        <w:softHyphen/>
        <w:t>¤Ésý§¦ÞGt×š…ÍüÏs$°§–ÏŒD[jìdUùBžO&lt;Õ#s</w:t>
        <w:softHyphen/>
        <w:t>K¦Zé¢îâö[vêÚYd»kC"F%e_61º1”ÏË·¡4s0±Þýˆ¦ÌÎÿ”ü¿ô£û;þšÿãµGÃ3´ú</w:t>
        <w:br/>
        <w:t>–óp^)eüù¼×Ý¼móàS†#,0O$×;§Ër5}6ùoo</w:t>
        <w:br/>
        <w:t>Ýö¯¨Y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R&lt;KhÙˆ·l]¾T\€</w:t>
        <w:tab/>
        <w:t>Ï^iÝ…ŽÃû;þšÿã´gÓ_üv²¼ ÷†</w:t>
        <w:br/>
        <w:t>Z;ëéo&amp;‡R–?6@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à&gt;µáç½k</w:t>
        <w:noBreakHyphen/>
        <w:t>Hu+¯¶êºUÌ÷+uq%ÄqÌ</w:t>
        <w:softHyphen/>
        <w:t>FÍ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ËµvŽqÚ—3</w:t>
        <w:br/>
        <w:t>§öwý5ÿÇhþÎÿ¦¿øídø5î®|&amp;ÍõÄ×</w:t>
        <w:softHyphen/>
        <w:t>h»ˆÝHTÈvÜH ôÛãã¦8®xÀV0Ú~</w:t>
        <w:softHyphen/>
        <w:t xml:space="preserve">ªI Þ\ZZùòjÈÓ1ïxå-¹U²‰” 6NÜpIÌÂÇoýÿMñÚ?³¿é¯þ;\Mäº•·†ç[=Zê;{m 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4²Ë¹‰v4¬KmÝOñ gCw¨¿Œ.¯®&gt;Ô,íuXìTÅ¨ºlaTÚí1º“(bìCÄŽrs0±Ù}ˆ¹+æcgË÷</w:t>
        <w:softHyphen/>
        <w:t>ëGöwý5ÿÇjÜ~_÷¿ ¬</w:t>
        <w:br/>
        <w:t>3FÓ¯Vòk›(e“í“‚Ìœÿ¬j.ÂÈÔþÎÿ¦¿øí</w:t>
        <w:softHyphen/>
        <w:t>Ùßô×ÿªiÖZ~¿oö;háó-fÝ±qœ4XþuµG3</w:t>
        <w:br/>
        <w:t>?³¿é¯þ;Göwý5ÿÇjýs0±Cû;þšÿã´#2</w:t>
        <w:tab/>
        <w:t>2SæÆßJ¿QÏþ¢O÷Oò£™…ŠŸÙßô×ÿ£û;þšÿãµ‡â</w:t>
        <w:br/>
        <w:t>?´êð¥ž©~º¹1&lt;PÅtËùãR”€Ãç</w:t>
        <w:br/>
        <w:t>“ÀÇdñu®£{{§Çe,/qM4ö§VšÂI1°+…K\œŽ™e£™…ßìïúkÿŽÑýÿMñÚác¿kÉ</w:t>
        <w:softHyphen/>
        <w:t>[‚ëRŽDÕtûk[in¥Uû&lt;Ém¸&lt;[¶³bY³r:üµoÂ2Î/|?+^^Í.«£Kw}ÅÔ’ªÌ</w:t>
        <w:softHyphen/>
        <w:t>*¬ÄGƒ$‹µ@</w:t>
        <w:softHyphen/>
        <w:t>÷ÍÌ,uÿÙßô×ÿ ÙI’Ÿ66úWy{i»X¶»½:›êwÖ¿fk©&amp;HâœÆ¢"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#ò?™</w:t>
        <w:softHyphen/>
        <w:t> ³Õnlíï¯.</w:t>
        <w:softHyphen/>
        <w:t>¥Òmîˆº¼’à«³J7‘˜Àt|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´]…Ž“û;þšÿã´gÓ_üv¯Õ=Ic}2èMxöpùLd¹I—¶ã÷p3Ïj9˜Xgöwý5ÿÇhþÎÿ¦¿øíføbÝàŠúd¸»}6YCÙ</w:t>
        <w:softHyphen/>
        <w:t>äòLá€ÍºB[k6HôçŒâ¸èdÔtý2+mByšëRû+µý–µqqµÌI+(`¢‰FÒŸÃ“•ÛG3</w:t>
        <w:br/>
        <w:noBreakHyphen/>
        <w:t>‡ýÿMñÚ?³¿é¯þ;\=´-uâY¼?&gt;£©®•m5ÙŠUÔ§Y</w:t>
        <w:br/>
        <w:t>,vŒJ</w:t>
        <w:softHyphen/>
        <w:t>{3OÁl|¾Õ}nîõOx?ísÜ'ö‘·’Á3Â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ÿ}eÜêëŠ9˜Xê³¿é¯þ;GØˆ&gt;_™Ã|ÙÛéÿë¯9ifºÓõhçÕµ(¢Òlï¤²¸ŽþTbc¸•w9</w:t>
        <w:br/>
        <w:t>ûÝ#</w:t>
        <w:softHyphen/>
        <w:t>&gt;áë÷z]¼4vÒÈ»]áÜËèNÞ(»</w:t>
        <w:br/>
        <w:t>gÓ_üvìïúkÿŽÕú(æab‡öwý5ÿÇhþÎÿ¦¿øí_¢Žf(gÓ_üvìïúkÿŽ×!¦K8Ö´»ãyz×7ºÅýÌ]HÑ,1ý£fØ‰Ø»|¨†B‚wg½¤ÓcR¿ûeê\Ùë6–Ð</w:t>
        <w:softHyphen/>
        <w:t>Ô‹C'Ù÷m“,¿1Œ³G3</w:t>
        <w:br/>
        <w:t>öwý5ÿÇjˆ–9oºvôôâ¹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8Ôt)ÚòöYµM6{‹Øg»’UYâåU˜¬{YÙp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«¬oõþû:i‰¢</w:t>
        <w:softHyphen/>
        <w:t>#ý¯Ò#ý¯Ò¨këftÌßß\ÙÛ,Š\ÛLÑ&lt;§ @Éóä±T!˜àsœÏ²ê–þ»·kóo}$S-¼×w</w:t>
        <w:softHyphen/>
        <w:t>5¸vo)^NrÊ¬£w?0êzš¸¬t^Gû_¥</w:t>
        <w:noBreakHyphen/>
        <w:t>Gû_¥pðFÏ¨YèWn´ÍÓý C¬ÜÍ½¼‚è«;“¦X¨Àù{Öm</w:t>
        <w:softHyphen/>
        <w:t>åÍÎ“q}.¥|ntØm~É‹Ée_5•YÔ6Ù7íÚKJácÒ¼ö¿J&lt;ö¿Jç&lt;E½Öíì§¼¼µ¶}ÕÀkk© &amp;Eh€bÈÀ¡ãæéÀÇ=a}{ym³swxš‚_éÖëºDc–;0ØßëelO~Zw</w:t>
        <w:br/>
        <w:noBreakHyphen/>
        <w:t>‰å•ÈÝ÷¸éÓ¿ô£Èÿkô©UúÒÐ^Gû_¥</w:t>
        <w:noBreakHyphen/>
        <w:t>Gû_¥K\F½$¿ÚZ¥çÛ.âŸO’Ì[GÔ‰+8ûÑ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‰eùéÇJ.;/#ý¯Ò#ý¯Ò¹ŸÆ/5e´žöòÖÓ..PÛ]ÉÞ</w:t>
        <w:softHyphen/>
        <w:t>ÜJ0'hn‡›¥bÙ^Þ]ˆµ‹‹«´ÔS²·û8º‘bÉ×ÊaÿXï’</w:t>
        <w:tab/>
        <w:t>Ï~</w:t>
        <w:br/>
        <w:t>…@òÊänûÜtéßúQäµúT‡ªýih/#ý¯Ò#ý¯Ò¹ÍBÓÎñ$?aÔïÛPIãšhÖå¼‹{qÈÑç¶îòÄƒ„ùkx³íI¨µöñ6Ÿ§Ù5ÅÅ´:´Ö“(ÜI}±Þ|¨B† d7"‹…Ž³Èÿkô£Èÿkô¯&gt;¾½¼µV·»¼:‹êW¶ÂÝ®d1²$S”Q;ˆÑ²&gt;½MmømVÓZ’ÎÞöîæÞM2Úè‹›¹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4ƒp.ÄÀt|:Ñp±Óy</w:t>
        <w:softHyphen/>
        <w:t>í~”y</w:t>
        <w:softHyphen/>
        <w:t>í~•æ×··VZHÕ!Ôo…ÕÜ7âè5ÜŒ‘c–Tb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ÇÊu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bÖõ6)îfµ‡É‘&gt;Ós$ìŒêw.é›</w:t>
        <w:softHyphen/>
        <w:t>*œgø</w:t>
        <w:br/>
        <w:t>v¦dûøÙò—ñþ´ÿìïúkÿŽÔÖŸqÿÞþ‚¬Ô¶Ê±Cû;þšÿã´gÓ_üv¯ÑK™…Š</w:t>
        <w:softHyphen/>
        <w:t>Ùßô×ÿ£û;þšÿãµ~Š9˜X¡ýÿMñÚ</w:t>
        <w:br/>
        <w:t>‘ˆ™)óco¥_¨çÿQ'û§ùQÌÂÆg‘þ×éG‘þ×éRÑVI‘þ×éG‘þ×éRÑ@y</w:t>
        <w:softHyphen/>
        <w:t>í~”y</w:t>
        <w:softHyphen/>
        <w:t>í~•ÅÙK0Ötûãwxn®µ«Û9à{©/%û1m‹M3ÏûTjòÌ5]Jûíw‘ÜYj66öÑ%Ô‹G#E¸ÃmmÆI$Çµ</w:t>
        <w:br/>
        <w:t>§‘þ×éG–q³pçžžŸþºã&lt;9$«©è·</w:t>
        <w:br/>
        <w:t>yw$Ú•</w:t>
        <w:softHyphen/>
        <w:t>Ô·pÍu$ˆ^&gt;UŠ¦ÒÅp ›ØWoücèh?#ý¯Ò#ý¯Ò¹ÿÛ%Ê¤qßßG©K‰ammvðƒ'</w:t>
        <w:softHyphen/>
        <w:t>¼`˜Ü«•ÎíÊl¶</w:t>
        <w:br/>
        <w:t>üMk¨ÝYi¶v—1šà‘¯¤²k…XÛ*¯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¶e4\,nù</w:t>
        <w:softHyphen/>
        <w:t>í~”y</w:t>
        <w:softHyphen/>
        <w:t>í~•çWW¯sc©^Eq¨ÛI¥éÐËiÔ&amp;*eL</w:t>
        <w:softHyphen/>
        <w:t>¸î</w:t>
        <w:noBreakHyphen/>
        <w:t>pfŒ._9p2kÒ¨¸X‹Èÿkô£Ë8Ù¸sÏOOÿ]KIücèh?#ý¯Ò#ý¯Ò¥¢€"ò?Úý(ò?Úý*ZÄñLŽšDh’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m²E!FTy‘[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\ƒ·#nàŠ.ÀÖò?Úý(ò?Úý+‘ûUÖá</w:t>
        <w:softHyphen/>
        <w:t>-</w:t>
        <w:softHyphen/>
        <w:t>ÅÌ‡Nk…´–Yši«ýæ%›k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÷qTgˆÛø–=ýIô¹æµid:„Í"–ŠéŠ‰KïPZ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gt;÷½</w:t>
        <w:br/>
        <w:t>ç‘þ×éAŒ¿%½ºzqY&gt;šIt"$šI„7wPG,Ž]š8çtL±åŽÕ'®3Þ¶—§âh?#ý¯Ò#ý¯ÒªkKlÚ\Ÿl¾–ÊÙJ™eŠo)±‘òïŒôùH&lt;ðk2Ê+Ë</w:t>
        <w:tab/>
        <w:t>j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×o</w:t>
        <w:tab/>
        <w:t>Ù&lt;¶²j3±6ñà”ódl·</w:t>
        <w:softHyphen/>
        <w:t>x–ÉQÇj.ÂÆ÷‘þ×éG‘þ×é\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1ÜÛ\Xø~øßA$·P›¹aÖngßCpS¶ÖŒÊ¸eäæ¨µÍÄúf°Ójz„k¤ØÝÉc:ÞÊ»Œwðß½Ú±D&gt;}ÙÏûT®=3Èÿkô£Èÿkô¬-aPÔô[</w:t>
        <w:br/>
        <w:t>™n ·&amp;’Ams$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dU]ªZ6VÆ</w:t>
        <w:br/>
        <w:t>œgø}«’²¾º¼ÑF©6¥znìáÓþÎVîDI•™~fE!_Ì%,¶)Ü,zW‘þ×éEKEU¸ÔltÅ3_Þ[ÚÄÃb¼òªÙÎ2{ð*©ÿ</w:t>
        <w:tab/>
        <w:t>g‡?è`Ò¿ð6?ñ</w:t>
        <w:softHyphen/>
        <w:t>8Àó 'ïRñýÄÿ¾E1hcÿÂYáÏú4¯ü</w:t>
        <w:br/>
        <w:t>üj?</w:t>
        <w:tab/>
        <w:t>È›¢×„?úÖç</w:t>
        <w:softHyphen/>
        <w:t>ÜOûäV/…Ýî&lt;'£Í;%’Êws¸³$÷4</w:t>
        <w:br/>
        <w:t>ôRl_îÊ‹ýÑùRh¤Ø¿Ý</w:t>
        <w:softHyphen/>
        <w:t>•û£ò ¨Ú^xçx£i£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B ²ƒ×¶p?*~Åþèü«%üC¤Gª5æqpdîû&lt;†!!]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»v#</w:t>
        <w:softHyphen/>
        <w:t>)lò=EmCÿ</w:t>
        <w:softHyphen/>
        <w:t>ýOò4èšM¾©.§—eü ‰.’ÝVWË“Ð~T‘"ÐR</w:t>
        <w:tab/>
        <w:t>=½U·×´k</w:t>
        <w:softHyphen/>
        <w:t>Y´ÈK›Î€›ILÉ÷Õe+±™y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Áô5/r–ÆÝR}+N’#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¯2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™</w:t>
      </w:r>
      <w:r>
        <w:rPr>
          <w:rFonts w:cs="Courier New" w:ascii="Courier New" w:hAnsi="Courier New"/>
        </w:rPr>
        <w:t>3æqâÜÛ½rsÖ¬ùÏ$ÿ¾EE0‚$™áÊF¥˜$EØèª</w:t>
        <w:tab/>
        <w:t>'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Œ‡û</w:t>
        <w:softHyphen/>
        <w:t>LWM´óîÐGs/»¦@0Î&gt;aŽ0j_°ÙùžgÙ ß½_w”3¹FÐ~ p=ªQ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å'ýóKäEÿ&lt;“þù%</w:t>
        <w:softHyphen/>
        <w:t>‘üòOûäQäEÿ&lt;“þù‘Òî–(ä1K¾2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ÛŒC‚y÷¨o´}3TW]CN´»WPŽ. Y(;€;‡@yúÒ\ÜYiðÉ=ÞÄ‹ÎŽ vgær¨£Ý˜Æœ.,N¤ÚxØn–1O/¢TãTÐ&amp;¦G</w:t>
        <w:tab/>
        <w:t>4Û5„£G±`P»Y·2ã</w:t>
        <w:tab/>
        <w:t>äŽæ</w:t>
        <w:softHyphen/>
        <w:t>GP´I•÷ÈU@ÞØ'ÔàŸaP&lt;ÖQßCdûÄñ¼‘¦Ï¼¨T1ÏN7¯çV&lt;ˆ¿ç’ß"€$¢£ò"ÿžIÿ|Š&lt;ˆ¿ç’ß"€*Mÿ</w:t>
        <w:softHyphen/>
        <w:t>}GòÂjºF©qs¨ˆtH%±K‰</w:t>
        <w:noBreakHyphen/>
        <w:t>=à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ž</w:t>
        <w:tab/>
        <w:t>ü{Ws* ÀUÀ#·°¬Û»™mì.¯ÂD</w:t>
        <w:br/>
        <w:t>#„(yÛž3Ÿj¾„õ0õ{MFóPkˆtœ4)7O(Arp2zî</w:t>
        <w:softHyphen/>
        <w:t>•kxvÒæÏOhîa1&gt;cK)û±"Á=ÔÕVÖ.`[ñs’IkšªŒÌ$8s·¼þìö5©aqö§¼RaqþPhÇ</w:t>
        <w:softHyphen/>
        <w:t>uIÏ'I</w:t>
        <w:softHyphen/>
        <w:t>…]¢“bÿt~Tl_îÊ˜…¤¸ßJ6/÷GåMe]</w:t>
        <w:softHyphen/>
        <w:t>òŽž”j}6ÂáÚIìm¥vdvg‰I,‡(yTò=;T7š‘¨Zý’÷I±¹¶óLþLöèéæI}¤cqÜÜõäúÑþ™6¯q¥Fñ›ëx’i!Ù‚²Ž0zvéÆzŠ¯¦ëš&amp;®Ð®ŸqÇœ²¼E#8u‰ÄnAÆ0€÷ÎFEfY5ç‡ômFÒÞÒûH°¹µ·A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Èéj‘…ãŽ*Ø³µÛÄ-¡Û`_,b,</w:t>
        <w:br/>
        <w:t>£øp</w:t>
        <w:tab/>
        <w:t>v¬‰|K¡BŠÁ¥™šY¢[YK&lt;…¢.C±¶Õn</w:t>
        <w:br/>
        <w:t>cnHç‘Q\ø·Ãö¿f,.ä[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¦\L²</w:t>
        <w:tab/>
        <w:t>Ú##wÊ~^£"€-ÝøSÃ·×¯}y iWnC4óYÆò8±ì?*¼ú}”Ö³ZIgnöó34±4JRBNIaÐäóXãÅ:#]5²A¨É"2«ùz=Ë„fU`ˆ°§k) ôÏ8¥oh+vöì.FË³4ÇMŸÈY7mÁ—g—÷¸Îìf€:*‚TI_Ë‘UÑ£`ÊÃ Ž84ÿ"</w:t>
        <w:softHyphen/>
        <w:t>ùäŸ÷Èª÷ÞØ4Òª¬QÆÎçnp9 'MVf]&gt;Ðò"çÊ9‹·ð</w:t>
        <w:noBreakHyphen/>
        <w:t>Wû½©«¡é</w:t>
        <w:br/>
        <w:t>«6¬º]’êMÁ¼éç</w:t>
        <w:noBreakHyphen/>
        <w:t>6ýünéÇ^•Uµí</w:t>
        <w:tab/>
        <w:t>tÍ?Q70}“P–(mdØzò"ŒäŸ^˜9Æ</w:t>
        <w:br/>
        <w:t>Ju] XGzdO³Ér¶ªþSs+KåÆ3÷øÏNý9 Å hÐjoªC¤ØÇ¨9%®ÒÙ</w:t>
        <w:softHyphen/>
        <w:t>ž¹|gš±.Ÿe&lt;WQKgo$wñð‘7~qü_(žÀVZx“C’ôÚ£J[{F²</w:t>
        <w:br/>
        <w:t>)|©s”Ivlvá†Õ$åHìjªxÏÃ®.Ûeú-¢–¸i4‹¤awa‹D;H u9ë@6žðöž\Ùh:]±}»¼›8Óv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ÀìÀè@5¡ö[µý¯Èí;&lt;¯;`ß³9Ûž¸Ï8¬OøJ4E´žêX/á†ŒÚEÌd—`Š4`¹,Àary«Zf±¥êòË</w:t>
        <w:br/>
        <w:t>¬s$Ðª»Åue%»…l€ÛdU$|¬28àÐÅVkxníd‚âæ…ËŽ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2zƒRùÏ$ÿ¾Egßßéš6›%ö¥46öÈÄ$÷`ê} </w:t>
        <w:br/>
        <w:t>J*?"/ùäŸ÷È£È‹þy'ýò(J*?"/ùäŸ÷È£È‹þy'ýò(JÍ¼Ñô½fÊµM6Îú4‘.`YUN:€ÀÕï"/ùäŸ÷È¬</w:t>
        <w:softHyphen/>
        <w:t>CWÓ4h-êÊ^e%</w:t>
        <w:br/>
        <w:t>I.…c¶5-‘“Œr=hHÚÛ–…¼E ÿR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Æ&gt;_N8â©\øwD¾ò&gt;×£i÷</w:t>
        <w:softHyphen/>
        <w:t>gfx|ÛT-™·1\Ž</w:t>
        <w:tab/>
        <w:t>&lt;œw¤¶Œntûe¹·3êdµ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¨q`=1ÜÔ:¾½£hL«¨LÆÒ±ŽÒIDq¯WrŠB/?y°:úÕ6ð›•¹0Æn4”¨ÞªÄõ•RG°ô¬¹&lt;'áÉg†i&lt;?¥&lt;°*$R5”e£UP§Œt«&amp;ÿKÊèþlPkv¹àe„JÊ¥ Ë3×œt8«}â</w:t>
        <w:br/>
        <w:t>M¿[+§+.P;-¬[ÎÌ‘T¬y=7@í´M&amp;ÏR›QµÒì ¾œ5ÌVè²É’</w:t>
        <w:tab/>
        <w:t>ÜÀdä€yô§\ieÝ”Öw:u¤Ö³9’X$Y$lîÜÊF</w:t>
        <w:tab/>
        <w:t>Ï9õªVzöª6n]®Ìµ¤‰˜Ûk„‘”#•')=ý</w:t>
        <w:br/>
        <w:t>4øA:iÔb¹ŽâØÎmÕ</w:t>
        <w:softHyphen/>
        <w:t>¡išIÁTTRÎx?t</w:t>
        <w:noBreakHyphen/>
        <w:t>= </w:t>
        <w:br/>
        <w:t>Hà†Ö+k{x£†°‘Ç…TP¤tv¨!Ñ4›}R]N</w:t>
        <w:br/>
        <w:t>.Ê;ùA]%º¬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—' ü©,îlµ+;kË=²[Ìr</w:t>
        <w:softHyphen/>
        <w:t>å•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#</w:t>
        <w:noBreakHyphen/>
        <w:t>AÕ[}{FºÕ›L„¹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</w:t>
        <w:tab/>
        <w:t>´DÌŸ}VR»—œ€ÄŒ</w:t>
        <w:softHyphen/>
        <w:t>C@BÂÌ‹X9—Ï?»</w:t>
        <w:softHyphen/>
        <w:t>ë?¿þ÷¿Z‚ËDÒtÛ©î¬tË+[‹ƒ™¥‚ÝQä9ÏÌ@Éçži4ëí3VŽi,%‚æ8ehãPëÔg¾3Úªéþ Ñ5;¹-</w:t>
        <w:softHyphen/>
        <w:t>YŒˆ&amp;e´’$tVÚÌŽÊÔ9RG#Ö€/&gt;—§¼</w:t>
        <w:br/>
        <w:t>XZ´JÎË…v‚ûƒœcø·¶}w</w:t>
        <w:softHyphen/>
        <w:t>Z¥„¼7moqo‡´˜à¸g,£U”ó`óÍOa©i:ž—ý§g=¼¶'~.ŒUŽOl©ç§~•</w:t>
        <w:softHyphen/>
        <w:t>‹&lt;=-¼Ó™DB61Éa2JâFÚ…#d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á¨4¯“§[éñéðéö±YFC%²B¢5!·</w:t>
        <w:softHyphen/>
        <w:t>7Íõæ‘ô6MU5GÓíPv%ÙLª¼ð</w:t>
        <w:softHyphen/>
        <w:t>“ß¹ª?ðè#K‡Q’â8mæ¸Ñùð´Nfß³ËØÀ0mÀðGlô§K®è°ë</w:t>
        <w:br/>
        <w:t>¥;ÿ¥3¬gÎcW+¸#Hb¹\¥9^&gt;a</w:t>
        <w:br/>
        <w:t>hþü¿ïÿAY°iú…¡™`½¶É3Ê–¬ÄnbØÈqëéWÒ(·Éû´á¿»ì+0j‘»Ê!Ò.æXähË¢G‚Tz·µZ†ÎïûA.®®`“Ë‰ãUŠŸx©$’íýÏÖ´+.Öú+‹±lúlöîÑ´ŠfDÃ*F?Þ¡äEÿ&lt;“þù%</w:t>
        <w:softHyphen/>
        <w:t>‘üòOûäQäEÿ&lt;“þù%G?ú‰?Ý?Ê"/ùäŸ÷È¦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BÊ†€(ÝøkAÔ/Åýî‰§\Þ</w:t>
        <w:br/>
        <w:t>¸¸šÖ7c§ÌFx§Ýè&gt;¡Á{¤X\Â²´ËÖÈê$bK&gt;ûÄ’IëÍ-Ýþ—c}ces,Ý_;%¬$|Ò•RÍèäôäzŠ‹SÕ´½"Hc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˜Hàµ’wÚ¸ÜÅcV!FåË</w:t>
        <w:noBreakHyphen/>
        <w:t>G&lt;ÐÒhšTº¬z¤š]“ê(0—mn¦eÇÃ‚{Õsá}a½ŽßK³µkå"æKktäÉÏÌ@äòy5x‡C]R=&lt;HZge@ék#D—r©”.Åb Ï#ÔRéšö«Ý=µ‘v‘P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–’</w:t>
      </w:r>
      <w:r>
        <w:rPr>
          <w:rFonts w:cs="Courier New" w:ascii="Courier New" w:hAnsi="Courier New"/>
        </w:rPr>
        <w:t>F² 8,ŒÊEÎ9RG#ÔP¤Ðô˜õI5DÒì—Pm{¡n‚VÆ</w:t>
        <w:br/>
        <w:t>ã'€)¶z.•¢Ú\G¥i–V</w:t>
        <w:br/>
        <w:t xml:space="preserve"> Ë</w:t>
        <w:softHyphen/>
        <w:t>¬</w:t>
        <w:br/>
        <w:t>cŽ§hª£Ä:</w:t>
        <w:softHyphen/>
        <w:t>ö£éÆB³£2{YÊ»™D¥|²ÁA$ÈÚ}</w:t>
        <w:br/>
        <w:t>.›</w:t>
        <w:softHyphen/>
        <w:t>é:ÜW</w:t>
        <w:softHyphen/>
        <w:t>`ówÅÈË=œ6×Ý±€‘T•;[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8ùMnTvv×ö²ZÞ[Ãqm ÃÃ2G</w:t>
        <w:noBreakHyphen/>
        <w:t>„</w:t>
        <w:noBreakHyphen/>
        <w:br/>
        <w:t>?È‹þy'ýò(ò"ÿžIÿ|Š¡cáýLP¶&gt;Ÿh«'š½²G‡ÚWwÊ:à‘ŸBi#ðî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‘G£iééÍÚ-ªq×ïŒ|ÝO_Zv™¨iZÍ€¿Ó¦‚æÐ» š1”bŒU°{ŒƒÈàöªø£ÃóYMx’?ÙâU`íg*ùªÄ*˜OÞ†%@)»;—EZ</w:t>
        <w:br/>
        <w:t>ø~]&gt;-&gt;ML{(\¼VÍgõ!q€y&lt;Óçðþ•vnîÂÞæ„$‚xUã"&lt;íùHÇþ^•A¼W %œw$\îñˆ—N¦RŸ{tA7¨•æ</w:t>
        <w:noBreakHyphen/>
        <w:t>¢¯]êºUž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!Ým&gt;Ï$ÁJÒnû»QfÈçÓ&amp;€_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7ZE6‰¦É˜Å²=¤dAþàÇËÐtô</w:t>
        <w:softHyphen/>
        <w:t>#ÿ</w:t>
        <w:softHyphen/>
        <w:tab/>
        <w:t>þë1\ôþ.ðí½¤7RI'“*I&amp;ä±™ŒHµÚP1r</w:t>
        <w:tab/>
        <w:t>}½¡</w:t>
        <w:softHyphen/>
        <w:t>ã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~z-1µ¿‡é@ÑQùÏ$ÿ¾E</w:t>
        <w:noBreakHyphen/>
        <w:t>D_óÉ?ï‘@QQùÏ$ÿ¾E</w:t>
        <w:noBreakHyphen/>
        <w:t>D_óÉ?ï‘@ÿðèâîæò=.Ê;Û”hæºKt¸n¹ldöëéI</w:t>
        <w:softHyphen/>
        <w:t>‡tdº¶»:]›ÞÛF±Ãu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"¨ÀÃãwJ†ß^Ñ®µfÓ!.nC:m$3'ßU”®Æeç 1#ÐÒÏ®èÖÚ²é’—%Ò2VÒF]¾ê´v+</w:t>
        <w:noBreakHyphen/>
        <w:t>0</w:t>
        <w:br/>
        <w:t>ÈõjËDÒtÛ©î¬tË+[‹ƒ™¥‚ÝQä9ÏÌ@Éçžiï¿ûíüê®¯hÚ</w:t>
        <w:softHyphen/>
        <w:t>óÚZi•YÇ™i$k"«fFe</w:t>
        <w:br/>
        <w:t>"‚G*HäzÕ‚‹½¾Q÷oz¨‰•u</w:t>
        <w:br/>
        <w:t>/NÕàX5+</w:t>
        <w:br/>
        <w:t>[ØU÷¬w0¬Š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'ó¦[èºU</w:t>
        <w:softHyphen/>
        <w:t>°¶·Ó,á€FÑ£·U]ŒrË€:Éê{«‹[In®åŠ</w:t>
        <w:br/>
        <w:t>xT¼’HBª¨îMBÚ•‚éUiTYDâR§”# ãç=:Õ@ÞÐ›N]9´]8Ø«ù‹lmcòƒ{n1žO4÷Ð4i.-n</w:t>
        <w:softHyphen/>
        <w:t>H°iíRÚF¶BÐªýÐ‡</w:t>
        <w:softHyphen/>
        <w:t>(±Ò«7‰´„´Kƒö¯ž_%aûÞ~ünÇ•³Ìû¼ýÞœÓOŠô=öª'‘ÅÊDèék+"¬‡jo`»cÉãç"–©&lt;¾Ñ®</w:t>
        <w:softHyphen/>
        <w:t>ü‹Ý2Òö14“ªÝ@’y³ã“S¾‹¥&gt;¥</w:t>
        <w:noBreakHyphen/>
        <w:t>¤úe›_Æ6¥ÑLª1ŒÆG¢Õu½7EòþÚeÝ";ªAk$íµq¹ŠÆ¬BË–&lt;|ÃÖ¢&gt;#Ñÿ´c±;M#*†KiÌ»•L¡v+A¶y</w:t>
        <w:noBreakHyphen/>
        <w:t>¢S\õ_</w:t>
        <w:softHyphen/>
        <w:t>-0ªå~Q×Ò±º?*`-Q¸Ñ´«½BBçM³šúW2@</w:t>
        <w:softHyphen/>
        <w:t>$x$¬FG$ŸÆ®ì_îÊ²ï5ý*ÃQK‡NÆ1•¶‘ãBíµº©TÜxˆ —Ã:-Í²ÛÞé–—±¬ÒÌ¢êÝ$ÚÒ9w##Œ–5a´m-õEÕM³mAFìÀ¦Uã&gt;3ÓŠ‡V×tÍ`¾iC:4`µ’f¸ÜÄF¬BÃ“Ç4Ãâ- j‹§</w:t>
        <w:tab/>
        <w:t>]§gX÷-´v]ê¦P» à¶~aê)hšÇªýii…W+òŽ¾”í‹ýÑùS6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rêCR“FÓžü8]5ª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¿ÈÀæ¤›CÒ.</w:t>
        <w:noBreakHyphen/>
        <w:t>ÕæÒ¬dkFÝn^Ý</w:t>
        <w:tab/>
        <w:t>…³œ§</w:t>
        <w:softHyphen/>
        <w:t>)ÈJ|º„:¾›$ñ</w:t>
        <w:br/>
        <w:t>Û„gŠâe^</w:t>
        <w:softHyphen/>
        <w:t>Oz¯®išmäv·28•ÓÌ&gt;]¼’Ó8ß#*‘õùœò·&lt;Z¤É¢éI©I©&amp;™f·ò</w:t>
        <w:br/>
        <w:t>¯t Q+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cñ“À¨"ðÖmlmì´ËK(ÌÑNÂÖsÆá”œU¦iSm&lt;ÌË2³!w·‘b,«¹”JWa H</w:t>
        <w:br/>
        <w:t>‘ƒèiúN¹¦ëFAdfÝ$Œ“ÚÉmlí`²*’§k`Ž&gt;SF©$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</w:t>
        <w:br/>
        <w:t>ÍÕÌZM‚Ov¬·</w:t>
        <w:softHyphen/>
        <w:t>²˜7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–¾j]?KÓ´ˆ</w:t>
        <w:br/>
        <w:t>6ÂÖÊ}í´+–ÀÂÎü«&lt;x§C3\Æn&gt;Ï²&lt;’[H‘•ˆáÊ¹]¯´õÚM[Ó5[]&amp;kA00¾É{i u8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2’*¶0G8Å¦Í§Ü÷¿ «5RÖ(Ù(§æî=…OäEÿ&lt;“þù,¤IEGäEÿ&lt;“þùyÏ$ÿ¾E!’QQùÏ$ÿ¾E</w:t>
        <w:noBreakHyphen/>
        <w:t>D_óÉ?ï‘@Tsÿ¨“ýÓü¨ò"ÿžIÿ|ŠdÐÄ!ˆÐ|§øh¥›û£ò£bÿt~U¡ÑI±º?*6/÷Gå@F‡¤</w:t>
        <w:softHyphen/>
        <w:t>ô×ñé–i}:”’émÓÍ`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[=ºÔqxwGŽkKƒ¦ZIuiÅ</w:t>
        <w:br/>
        <w:t>Ì+JŠ£Œÿúé°ëúTú±Ócy</w:t>
        <w:br/>
        <w:t>Èv@M´‚6e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fäÏÐÒ\ëúU¦¨štÏ ¸fDÊÛHÑ«9Â+Hb“Æy</w:t>
        <w:noBreakHyphen/>
        <w:t>¢–©bÓFÒì.ç»³Ólí®n</w:t>
        <w:tab/>
        <w:t>3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&amp;NNæ'žy«¿Æ&gt;†²ìuý+R¿{+W‘¦Pì7ÛH‰"£bŽÊÀ,£*HäzÖ–ÕÜ&gt;QÓÒ˜2Ž£áýW™&amp;Ôô‹</w:t>
        <w:br/>
        <w:t>ÙQv«ÜÛ$…G ,ûJ»¶’ÚçL³š</w:t>
        <w:tab/>
        <w:t>]d’)-Õ•Ø(UbÁ!UF}zRßêZ~–°5õÄP}¢xíá</w:t>
        <w:br/>
        <w:t>ÖI¶ª¨îr’x“RÔìt˜£{²ÿ½}‘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ŽØ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¥žAK@Ôl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q-¬³é6Éhmí˜BýÐ„—</w:t>
        <w:noBreakHyphen/>
        <w:t>Õ+éz|©p’XZº\:É8hT‰X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Ü|Äm^O ôªøŸE¶–Þi</w:t>
        <w:tab/>
        <w:t>™LÇk#¬jìUK²©‚Á‡Ïº}</w:t>
        <w:br/>
        <w:t>lì_îÊ˜¥</w:t>
        <w:softHyphen/>
        <w:t>º]ItD·ª¤’„ÝW8º23Rú6/÷GåMÚ»‡Ê:zPè¤Ø¿Ý</w:t>
        <w:softHyphen/>
        <w:t>•û£ò ¨n</w:t>
        <w:softHyphen/>
        <w:t>-¯</w:t>
        <w:softHyphen/>
        <w:t>d¶¼·ŠâÞA‡Š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=ÁàÔ»û£òª×÷–še›ÝÝ’©PJÆ\–bBª‚X– I4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n¶ÑÛÙ[ÛÁn²,pC¤`?Þù@ïýi‰á;</w:t>
        <w:tab/>
        <w:t>,#ÐôÕ²‘ÃÉn¶‘ˆÙ‡BW'Í&gt;ÛXÓn´¹µ$¥¬;üÖž‰£Ù÷·+€ËŒwM|W¢µ¬“îº$XŒOa:ÌY†WlE7¶@'!OCèih3bÚÚ</w:t>
        <w:br/>
        <w:t>;hí</w:t>
        <w:softHyphen/>
        <w:t>`Ž#]©HTz:T‹Óñ5ZÆò×R²ŽîÐï†Lí,…`‚#"§U\}ÑÔö¦"í:ÇTµ6Ú…½Ý¹ ˜®"Y#¡ÃqQZhºVŸEe¦YÛF›¶¤0*ÝØwÀÏ®Z™à·‚I¦xâ†5.ò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£’Iì*¬:ž&gt;Žº¼wÿg´?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¯—Œî9è1ÍBžÐ“N}94]5ld1í…¬b&amp;n&gt;b¸Á&l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…:_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s¥ªM£iò- Å°{T"þÇ</w:t>
        <w:softHyphen/>
        <w:t>/AÓÒ«é</w:t>
        <w:softHyphen/>
        <w:t>b7DÝ*‰1ØL³37+¶"›Ø</w:t>
        <w:noBreakHyphen/>
        <w:t>BãåoCL›ÅÚðÎóÌc•MÉg+yjk4˜OÝ€r&gt;}½¡¥ Ëw</w:t>
        <w:noBreakHyphen/>
        <w:noBreakHyphen/>
        <w:t>Ò/t¾Óíocšãí</w:t>
        <w:br/>
        <w:t>Ì)"‰6Èz/ó§É¡hó^[ÞK¥X½Õ²ªA3[¡x•~èVÆ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bOU±ÒR#t&amp;-3lŽ;{i'v8Éù#Vl:ã=j¡ñN†%µApî.’ŽHí¤xöÊq</w:t>
        <w:noBreakHyphen/>
        <w:t>éíMÝ·Ö©·E&amp;Åþèü¨¦úÇÿsúŠ’³5</w:t>
        <w:br/>
        <w:t>Û›$W´·†âW;6K+ Ç' ª9Ï1øÖwöÞ»ÿ@k/ü</w:t>
        <w:br/>
        <w:t>Ÿÿ‘éˆé+Â_ò&amp;èŸõáþ€µ_ûo]ÿ 5—þÏÿÈõCµ“KÐtë</w:t>
        <w:tab/>
        <w:t>ðÓZÛG</w:t>
        <w:br/>
        <w:t>”9RÊ {qYÕ</w:t>
        <w:softHyphen/>
        <w:t>N”o9$¼ÙJ-ìiQLó¡£Ì</w:t>
        <w:noBreakHyphen/>
        <w:t>†¹þ½…ÿŸ‹ïErK°ú)ž`ô4yƒÐÑõì/üü_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v</w:t>
        <w:softHyphen/>
        <w:t>\ÕÜºï‰"¶¸ÐnÎ•o*IÂKI$ì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•T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8&lt;c¢ó¡£Ì</w:t>
        <w:noBreakHyphen/>
        <w:t>†¯açâûÐrK±4_ëãúŸäk—ÓôÍYu}:Òm6hí´ýVöøß4±™%óö*€åóûñœ¨</w:t>
        <w:softHyphen/>
        <w:t>'Òº4™VUbú{U¯·GýÇý?Æ”±¸ç_xÔ%ØdQêK©M$×V¯`W÷P¥³,ªÜrÒy„0ëÀAÔsÇ&gt;yà›±¦ßMg¥Dºãë</w:t>
        <w:br/>
        <w:t>4ªÈ</w:t>
        <w:noBreakHyphen/>
        <w:t>XæiŒ*ÍžTîŒã·|s^‡öèÿ¸ÿ§øÑöèÿ¸ÿ§øÔý{</w:t>
        <w:br/>
        <w:t>ÿ?Þ‡É.Ç+¡é7Zgˆ5+É´{–1ÔRå3r„¡Ž ›¾b¡våö…Ûò’×Uö™|Í¿b¸Æõ]Û£ÆÉo½œÁïž€ŽhûtÜÓüi&gt;Ý</w:t>
        <w:softHyphen/>
        <w:t>÷_ôÿ&gt;½†ÿŸ‹ïAÉ.Á¨Ù.£§ÏhÓÜ@%\y¶Ò˜äCØ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ôõÈâ¹?ø;[Ñu</w:t>
        <w:br/>
        <w:t>‹½sÄ·Ú™VdµˆÝJcÙý÷V&lt;·û&lt;…õ'u¿nûú'Û£þãþŸãG×°ßóñ}è9%ØÍñ%Î£¢ÜÃfª÷ÜAp‘³cÌ1I›sÛ;1ø×9ªèš‰ï'»ºÑe¶·w°·6·RÄ^Hã¹ó%fØì»vœcvNŽ™ìÖñ9Úÿ3g· §}º?î?éþ4Þ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šûÅË.ÇaágÒ|McyZÚ=úÛˆ#ìë!£Ú</w:t>
        <w:br/>
        <w:br/>
        <w:t> âQÐ¹Î]°¹—v&gt;ÅqÊ¹Ý</w:t>
        <w:noBreakHyphen/>
        <w:t>0FIûÝCßÓ4}º?î?éþ4Ÿnû¯ú/¯a¿çâûÐù%Ø5%Ôtùí{ˆ«6ÚSˆ{aÐþž¹W'àÿkz.¡qw®x–ûS*Ì–±©L{?¾êÇ–ÿg¾¤àŽ·íÑÿqÿOñ¤ûtÜÓühúöþ~/½$»Íÿ</w:t>
        <w:softHyphen/>
        <w:t>}GòÌ_jË7Qk†·‚YæEW¶€íÏÞ^ÕÑ&lt;ÊÒ³Ø'úW=yák+Û‰¦–ïP</w:t>
        <w:noBreakHyphen/>
        <w:t>s—dIT/&lt;tÇ ð«xÜ2ZÔ_y&lt;’¾ÄW–V2KaŒ“Á"ºDHQJûyùNC.G¥ihRÃ&lt;WS[§—</w:t>
        <w:br/>
        <w:t>ÉF˜j˜"ÀÀª·ž‚þo6ãPÔYö…Êº&amp;@Î8U</w:t>
        <w:softHyphen/>
        <w:t>Þ?hi¶Pévæžis&amp;Üðª pe}{</w:t>
        <w:br/>
        <w:t>ÿ?ÞÂ]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ž`ô4yƒÐÑõì/üü_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v</w:t>
        <w:softHyphen/>
        <w:t>Hÿq¾”ß0zF&lt;</w:t>
        <w:noBreakHyphen/>
        <w:t>E5ŽÃ7eQ}âä—c•ñ‡õé&lt;I}ªèð4ÑCh’ùŠ¤Dë"ÈÃŸàcó×fitÍSðÕÍÝ¶‘-Õ¼¨[ý’ÚX„‹·Hœou]»SnÜ7/qÚýº?î?éþ4}º?î?éþ5Ÿ×°ßóñ}è¾Iv8¯ì;Ëm2ÝçÑu®äžîç~—¨$3Ú´óvÎŠê2¹ù™K ùHæµÆŸ¬Ï§øtßŸ&gt;îÚ÷Î¹rQJ¦ÉTÛ…-ó(;xÎqÅo}º?î?éþ4}º?î?éþ4}{</w:t>
        <w:br/>
        <w:t>ÿ?Þƒ’]Ž3û.æ×Å:µÜºˆ.D÷É&lt;Xê«Q/ÍÚ'r6r‡#EEqá</w:t>
        <w:br/>
        <w:t>ÄI5$Šò{”Õäºm9µ]Be$~ï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8Èeºšî&gt;Ý</w:t>
        <w:softHyphen/>
        <w:t>÷</w:t>
        <w:softHyphen/>
        <w:t>ôÿO·Gý×ý?Æ¯a¿çâûÐrK±j¨jÐÉs§Ý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’KiQ8É#¥ûtÜÓüi¦ò3*¶ÖáHííMcpÏi¯¼\²ìyÝ·„uäK;9-Yi÷W6Ëæ¯.×IpO=SË˜û‰H</w:t>
        <w:softHyphen/>
        <w:t>dÒõ‡µ·Ð$Ò¥X ÕÖ÷ûGÎ‹Éh–ëí</w:t>
        <w:br/>
        <w:t>…Ýæn#</w:t>
        <w:br/>
        <w:t>¸ÎyÇ'±ûtÜÓühûtÜÓüi}{</w:t>
        <w:br/>
        <w:t>ÿ?Þ‡É.Ç)kaªA¯Âl4ÝOMŒÜ³Ý—½Ž{£$“±Ë£r6$|“»"Ÿªèš…Î•ãH¢¶g}IÁµU‘TÊ&gt;Ípr6üÊÃ’:WQöèÿ¸ÿ§øÑöèÿ¸ÿ§øÑõì7üü_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v8©ôiõ</w:t>
        <w:br/>
        <w:t>êÂ</w:t>
        <w:br/>
        <w:t>ÄV†k‹GfÔu;*—Í±¾Ñ##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r6ž:ç¯ èSh~!ÔþK››K˜ãx/nnÞySÌÈÅ¶‚K.?¼Ù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ï}º?î?éþ4Ÿnû¯ú</w:t>
        <w:softHyphen/>
        <w:t>^ÃÏÅ÷ ä—bÕsÞ*Ò¤Õü-}mom÷…[†ÚbHàžœ+_íÑÿqÿOñ¦¥äj¸*ÿxžÞ´Ö7kó¯¼\²ì]¢ªýº?î?éþ4}º?î?éþ4¾½†ÿŸ‹ïCå—bÕWíÑÿqÿOñ¤ûtÝÓühúöþ~/½,»«šÕSPµÕ´^ÇM¸ÔVIí¤‚</w:t>
        <w:tab/>
        <w:t>"F</w:t>
        <w:noBreakHyphen/>
        <w:t>a‰ƒ~ñÔc1c®~n•·öèÿ¸ÿ§øÓc¼bE*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]ÃÚüëï,»Î›á›=&lt;</w:t>
        <w:br/>
        <w:t>´Fm:ÜC{2mÛnÈz²†b¦i&lt;Eo¬Kq}-–‰suý¡¥ÉbÎ…D.ö³î|</w:t>
        <w:softHyphen/>
        <w:t>¿?.âéž+ªûtÜÓühûtÜÓüi}{</w:t>
        <w:br/>
        <w:t>ÿ?Þ‡É.Æ$:–Þ0Ó¯¡·Ai·ÜÎ»Ay™</w:t>
        <w:softHyphen/>
        <w:t>‚–îÄ¬$gÑ@ô¨5[</w:t>
        <w:softHyphen/>
        <w:t>^þúÖÊ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</w:t>
        <w:br/>
        <w:t>¥2Å4î“[n/Þ[(Â©q]Û°@ã“Ñ}º?î?éþ4}º?î?éþ4}{</w:t>
        <w:br/>
        <w:t>ÿ?Þƒ’]ŽGMÒµ95</w:t>
        <w:br/>
        <w:br/>
        <w:br/>
        <w:t>Ý&amp;D³°žöGº–Hš;”‘QB†-ó,™`ÊÚzñš÷&gt;¾Q7Ø®Ý-µ««¯²ØÝ,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ERŽvýõ8Ü§nGû'¶ûtÜÓüi&gt;Ý</w:t>
        <w:softHyphen/>
        <w:t>÷</w:t>
        <w:softHyphen/>
        <w:t>ôÿ&gt;½†ÿŸ‹ïAÉ.Å</w:t>
        <w:br/>
        <w:t>ÛmÎ+ö”Î$r²y’Gg1£¶NæT*¥²rA9=kÇJÔÛT°±¹Òå[KRöõ¯$’#é/ž‡/ŸßŒîP&gt;Cí][^F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ù[=½</w:t>
        <w:br/>
        <w:t>;íÑÿqÿOñ¦ñ¸oç_x¹eØÉÐ,gÒPŒÙŠmIÞˆ¦"Æx:ûV6ƒ£jO¥Xêš;Çe¥éÓØË-ËÅ"]î1µU˜•+'x^£ŽµØ}º?î?éþ4}º?î?éþ4¾½†ÿŸ‹ïCä—c</w:t>
        <w:softHyphen/>
        <w:t>ÃÖ÷Ú6€–óØM$ÆêîB‘&lt;gj´ÒÈ‡%€ùQ×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’0¼</w:t>
        <w:softHyphen/>
        <w:t>{QC«^xnö</w:t>
        <w:br/>
        <w:t>V+‹i&gt;Íö‹r¦$s˜¢a.</w:t>
        <w:tab/>
        <w:t>Ù‹&gt;ÍÇ0í~Ý</w:t>
        <w:softHyphen/>
        <w:t>÷</w:t>
        <w:softHyphen/>
        <w:t>ôÿ&gt;Ý</w:t>
        <w:softHyphen/>
        <w:t>÷</w:t>
        <w:softHyphen/>
        <w:t>ôÿ&gt;½†ÿŸ‹ïAÉ.Ç!&gt;ƒ}¨xzægÒü</w:t>
        <w:softHyphen/>
        <w:t>BãUŽê8dhÌÅöˆ™†àJ‚V-Ä+</w:t>
        <w:softHyphen/>
        <w:t>ÄÐ4=RÛÅwÛÇ¨&gt; —+x·¸µX6 xÞ</w:t>
        <w:br/>
        <w:t>ãs® ìn¨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azÿ·GýÇý?Æ·GýÇý?Æ¯a¿çâûÐrK±4~_÷ÿ ¬íþ=îÿëöãÿF5X[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çküÍžÞ‚ª=®‘$$š]³»œ³4I&gt;¦›ÆaÖó_z,»eÿýŸýzÏÿ¡EWë.Ý4ÛI&lt;Ë[ r0Z8•N=8«?nû¯ú/¯a¿çâûÐù%Ø·EUûtÜÓüi&gt;Ý</w:t>
        <w:softHyphen/>
        <w:t>÷_ôÿ&gt;½†ÿŸ‹ïAË.Åªdÿê$ÿtÿ*ƒíÑÿqÿOñ¦ÉyÄê¹R;SXÌ;vS_z,»šæ“%Þµ _[Z£=µÿ™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-îrO$”qÏÞ'Ö©x’ÓP¼¸µº±±Õ#™V{f’Ò{e}…—„™_-¶îÜ¤H¸</w:t>
        <w:softHyphen/>
        <w:t>3c£ûtÜÓühûtÜÓüi}{</w:t>
        <w:br/>
        <w:t>ÿ?Þ‡É.Ç</w:t>
        <w:tab/>
        <w:t>gáÝcN…4!c5ÄÿOºþÒÆ#U-Ã‚</w:t>
        <w:br/>
        <w:t>ïÜM¹</w:t>
        <w:br/>
        <w:t>Œ8÷©´X5=%4©µ*ê4</w:t>
        <w:br/>
        <w:noBreakHyphen/>
        <w:t>[&amp;”É</w:t>
        <w:br/>
        <w:t>¦&amp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\œm„Ÿ›iÉWköèÿ¸ÿ§øÒ}º?î¿éþ4}{</w:t>
        <w:br/>
        <w:t>ÿ?Þƒ’]Ž</w:t>
        <w:noBreakHyphen/>
        <w:t>ûAÖ/Ãè£Oš+uÔ/.Æ¢ÒÅ°¤±Í´*‡ß»tÁyP0=+[D‹TŸQŸPÔ4©´Õ]6P“K³º—g#ËfFWòx®‹íÑÿqÿOñ¦ÉyÄê¹R;SXÜ3vS_x¹eØ»Q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0Iñ$°È¥</w:t>
        <w:noBreakHyphen/>
        <w:t>9r²žõ¢ûtÜÓühûtÜÓüi}w</w:t>
        <w:br/>
        <w:t>ÿ?Þ‡É.Æ?‡lntÝ2k[«'ÅÆ§zøVB)'–Dcót*W“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ã“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ëf8.…¶¤MŽà±¹¸·pê—JRM¹P°</w:t>
        <w:softHyphen/>
        <w:t>.än¯DûtÜÓühûtÜÓühúöþ~/½$»U½¦¹eâ</w:t>
        <w:tab/>
        <w:t>&lt;H4</w:t>
        <w:br/>
        <w:t>ÉMÌ·*l{q,jñÚª³&amp;Î¶¤ðÇïýjhlïì4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ÑXÍw{ -«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</w:t>
        <w:br/>
        <w:t>ÄÁ</w:t>
        <w:br/>
        <w:t>2—$áˆàZëþÝ</w:t>
        <w:softHyphen/>
        <w:t>÷</w:t>
        <w:softHyphen/>
        <w:t>ôÿO·Gý×ý?Æ¯a¿çâûÐrK±À'_µµÔ¤Cžyu‹[¸Ì</w:t>
        <w:br/>
        <w:t>&lt; Z»Í+Çæã‚²üÅ7`©ëÅz¼FÞ;hKn1Ã°·®1Iöèÿ¸ÿ§øÓMäfUm</w:t>
        <w:softHyphen/>
        <w:t>Â‘ÛÚšÆáÞÓ_xrË±vŠ«öèÿ¸ÿ§øÒ}º?î¿éþ4¾½†ÿŸ‹ïAË.Åº*§Û£þëþŸãKöèÿ¸ÿ§øÑõì7üü_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v8ë[-RÛP³ŠãL-4½JûQkÓ,['IûFýÛ¿~3¹T|zR\Ùê·——pÛéw-iªjV:’Ý´‘*@‘‹rêÊ_~ïÜq…#,9®ËíÑÿqÿOñ¤ûtÝÓühúöþ~/½$»Ÿ†´ÝVýÍ6kXt{</w:t>
        <w:tab/>
        <w:softHyphen/>
        <w:br/>
        <w:t>Ì²ÄÂå™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+³m+c¸/%xôé›ï¿ûíüê·GýÇý?ÆªAf8&lt;±?</w:t>
        <w:softHyphen/>
        <w:t>RÆá·ç_xœ%Ø¯©Ú%î›&lt;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Å</w:t>
        <w:tab/>
        <w:t>EpÎ&gt;éç¾{Ö8Óîá</w:t>
        <w:br/>
        <w:t>¶Òf°–IãÓ£V</w:t>
        <w:tab/>
        <w:t>2&amp;%E\(n~lŒƒ‚¿/&amp;º0z&lt;Áèiý{</w:t>
        <w:br/>
        <w:t>ÿ?Þ…É.Ç</w:t>
        <w:br/>
        <w:t>i¥ëV:„ZãÚj—ò5Ñó-§–Ø\ü’¡ÎÖX~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éÏÞÍWƒD×-´û8é2Éý¥¹y’x¶Z7˜ÅÕ²á¾U ²kÐ¼Áèhó¡£ëØ_ùø¾ô²ìrú•Åôº”Z¦Ÿ¤]_F–÷v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þboÔm&gt;[wÏN:ÖUŽ¬X[Ç¢›</w:t>
        <w:tab/>
        <w:t>f‰¯l.ø–?-·Þ-¿$À@Â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ë½ó¡£Ì</w:t>
        <w:noBreakHyphen/>
        <w:t>†¯açâûÐrË°ãÕ~´µex=i|Áèiý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åâûÅÉ.ÃëÖ¬5Y5JÒÛMš{}Ií\]‰cXàÚÀ&gt;àÌ…PÃjœ“]o˜=</w:t>
        <w:br/>
        <w:noBreakHyphen/>
        <w:t>`ô4¾½…ÿŸ‹ïCä—c•Õ'Ô'½–£Ý_FÖ·v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È²…V;ÝFÖØ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·ŽxÏ³Ðõ{!</w:t>
        <w:noBreakHyphen/>
        <w:t>Œl%–·Ú]h</w:t>
        <w:tab/>
        <w:t>còÕbH·</w:t>
        <w:br/>
        <w:t>oÜZ"¼.0ÃÞ»¯0z&lt;Áèhúöþ~/½,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=WëKQ™WƒÖ—Ì</w:t>
        <w:noBreakHyphen/>
        <w:t>†Ÿ×pËþ^/¼\’ìcÞénþ)Òõ-“dk0¸”m•P¹î{Ö/Š´}GXi–Ê×R¶mFÄÙÍ,3[ì/´N</w:t>
        <w:softHyphen/>
        <w:t>–Ú»Ù³n;˜</w:t>
        <w:noBreakHyphen/>
        <w:t>ÕÙyƒÐÑæCKëØ_ùø¾ô&gt;Iv8;½</w:t>
        <w:br/>
        <w:t>W¼FÑ~Ã:[</w:t>
        <w:softHyphen/>
        <w:t>ýÝÐÔ^XÊ2KÛB€Û÷n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)æ´´ÉµuíMKG¹±O²ÚXÞHÚF•o‘Øl×’s÷¾_^«Ì</w:t>
        <w:noBreakHyphen/>
        <w:t>†0z&gt;½…ÿŸ‹ïAË.ÇŸ]èšíæ›ýšº\±5ŒW†+‰&amp;‹eÓ1&gt;R®°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à¸®ŸCŽö}[TÔîôùìàCPÎñ³²çËfQ’øëŸ–¶¼Áèhó¡£ëØ_ùø¾ô²ì\´ûþ÷ôb¨At‘«V9lð=ª_·GýÇý?Æ¦XÌ:zÍ}ãQ—bÝWíÑÿqÿOñ£íÑÿqÿOñ¥õì7üü_z</w:t>
        <w:softHyphen/>
        <w:t>,»¨ª¿nûú'Û£þëþŸãG×°ßóñ}è9eØµLŸýDŸîŸåP}º?î?éþ4Ù/#xB·*Gjk‡nÊkïBå—b*)ž`ô4yƒÐÕ}{</w:t>
        <w:br/>
        <w:t>ÿ?Þ…É.Ãè¦yƒÐÑæCG×°¿óñ}è9%Øã °Õ"Ôm-åÓ¦[[</w:t>
        <w:br/>
        <w:t>VóQ7</w:t>
        <w:softHyphen/>
        <w:t>,[$IåUFýÁ³&gt;&gt;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¦\ÛjWóÜ</w:t>
        <w:softHyphen/>
        <w:t>¶—pöš</w:t>
        <w:softHyphen/>
        <w:t>ÕòÝ&lt;‘ªÛªy[Õ”¾íÀE‘µHËu®ÓÌ</w:t>
        <w:noBreakHyphen/>
        <w:t>†0z&gt;½…ÿŸ‹ïAË.Ç# iú¬wúLZlÖðéV÷›™%…Áf@…³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c¸.8®ÃøÇÐÓ|Áèi&lt;Á¸pzSXÜ3Ú¢ûÐ¹%ØÇñ&gt;”úµ“ÛÛ$·0_Z¾ó´2D·&lt;˜cÛ‚G}£¯ˆ ¼¹Hf´²Ô&lt;ûK’[9mÖ]</w:t>
        <w:softHyphen/>
        <w:softHyphen/>
        <w:t>,‚\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Ò</w:t>
        <w:softHyphen/>
        <w:t>ià‘Ñs½æCG˜=</w:t>
        <w:br/>
        <w:t>/¯açâûÐù%ØóÃáÝjÇM¾Ó#±¸¼¥’@nDÑâÙÌ’³oÜáŽÑ(9PÜ©®íîçD¸eÓ®œÄê¨ªÑæ`qó._ ÉûÛOÊp±æCG˜=</w:t>
        <w:br/>
        <w:softHyphen/>
        <w:t>^ÂÿÏÅ÷ ä—a©+µÔ‘iUU–bWc“œ†Ý‘ŽrQŒóRúo˜=</w:t>
        <w:br/>
        <w:t>'˜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k†{T_x¹%Ø’Šg˜=</w:t>
        <w:br/>
        <w:noBreakHyphen/>
        <w:t>`ô4¾½…ÿŸ‹ïCä—aõ‘â[k«)Î¸ž</w:t>
        <w:br/>
        <w:t>«{²©$ªÌ ±;AÆHç©æCG˜=</w:t>
        <w:br/>
        <w:softHyphen/>
        <w:t>^ÂÿÏÅ÷ ä—c’ÒúïC×¬e²šÒó]ûKÛÃ#ÆÆ,B‘®ò¬GÍ·&lt;&gt;nH¨§µÖ®µôñ</w:t>
        <w:softHyphen/>
        <w:t>öÜFÞ[p,LÐdTŽåYlÿ—‘Õù:t®ßÌ</w:t>
        <w:noBreakHyphen/>
        <w:t>†0z&gt;½…ÿŸ‹ïAË.ÆW†m.lôr/!0O5ÕÅËBX1ŒK3È•$dÁ#9</w:t>
        <w:softHyphen/>
        <w:t>uéøšo˜=</w:t>
        <w:br/>
        <w:t>"ÈèzÓúî×ö‹ï$»ÐEq</w:t>
        <w:softHyphen/>
        <w:t>—4I,y</w:t>
        <w:br/>
        <w:t>µÔ0È9ð æôÍ&amp;æ?ZhWº{I+i</w:t>
        <w:softHyphen/>
        <w:t>ÑùÊªf6‘œýåúg¥ó¡£Ì</w:t>
        <w:noBreakHyphen/>
        <w:t>†—×°¿óñ}è|’ìp0èúäzœ&gt; –ßU»š)áÍ¥Ô–¢vEŽá-–,¤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òõ¨N®ÛØj‚=i¥Öm.bòÄð…µy'žEó2ã#lÿ6ÍÜ©ëÅz'˜=</w:t>
        <w:br/>
        <w:noBreakHyphen/>
        <w:t>`ô4}{</w:t>
        <w:br/>
        <w:t>ÿ?Þƒ–]Žnö[¥Õl®ì´ëËá¦¼¶sÅÄ¬Û£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ÝTŽëžOV</w:t>
        <w:br/>
        <w:t>®‡®YigIm.I~Û›=ÄsGå[2‘æ)Ë;BämSœ×¡yƒÐÑæCG×°¿óñ}è9%Ø}Ï0z(úöþ~/½$».¿ãæÓþº</w:t>
        <w:softHyphen/>
        <w:t>ýªz‚ëþ&gt;m?ë¡ÿÐ§®™n%°R·ßo©¤¥o¾ßS_?Ä?î±ÿèÍ¨üBQEñ‡XQEQE‡µ-!íKZÔøcéú²PQE‘AEPEPzÒÒzÒÖÕ¾%è¿"PQE‰AEPzÒÒzÒÖÕ¾%è¿"PQE‰AEPÞô4½éCZÐþ$E-…¢Š+7¸ÂŠ(¤EPGÂŠ;þ</w:t>
        <w:softHyphen/>
        <w:softHyphen/>
        <w:t>‹äÿ"XQE‘AEPEPIKIZ¯á?Uú“ÔZ(¢²((¢Š)Aô¥¤Ò¶_Â~«õ'¨´QEbPQEQE‡µ-!íKZÔøcéú²PQE‘AEPEPzÒÒzÒÖÕ¾%è¿"PQE‰AEPÞô4½éCZÐþ$I–ÂÖt:æq®\h±\îÔ-ã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Wåçv1üKß½hÕt°³ŽúKä´nä]¯8DŒ8à·R8</w:t>
        <w:softHyphen/>
        <w:t>¥</w:t>
        <w:noBreakHyphen/>
        <w:t>Myþ^£,W#¥x¾]_Ç—Z=½º</w:t>
        <w:br/>
        <w:t>.6–+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äY1Sœl+Ó’§œW]\Ãø</w:t>
        <w:br/>
        <w:t>A]N]FÊØi×/höªö1¤F=ÝdB"NÛ½+l3¢”•^«AJ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½!èj´v’GF/nH1Ô¶ÂTù+Ëwç#Ú¤:È®n$eXö”!pÇûÇŒçñÇ=*(Å{HêbjÎ‡\Ó®5Ë+Ú…¼bIaØÃjü¼îÆ?‰{÷</w:t>
        <w:softHyphen/>
        <w:t>®–qßI|–-Ü‹µç¨‘‡êGòä×Ÿåê2ÅrZ?‹åÖ|sy¤ÁnƒL†ÓÍ†äƒºwY63)Î6ds´œàŠëk—oè)¨Ícn4Û‰m</w:t>
        <w:br/>
        <w:t>¢µ‚$&amp;,’LˆBådç½+l3¡i*»½…+ô+ê&gt;3’iº¥²Ëfæe½¹ ü’,&amp;Qr&gt;`-×†èð§Šoõ›Øa¾ŽØ-æœš¿Œ¦4g+±òNâß˜mïÅ]ŸÁÆ¯aª=„?k³vÈ!LÎåqºS·,AùÏÞæ¤xFÏEgk[ËÂÿg[X</w:t>
        <w:noBreakHyphen/>
        <w:t>FF6Ð©,&gt;^™=[qàdñ]RžØòÅke÷ÝÿÀ%s\èi;Ô^Kù…¾Ó.&lt;½›p¸Ï÷ºg?§µ:$hâDi</w:t>
        <w:noBreakHyphen/>
        <w:t>VUÁ‘ñ–÷8~B¸©$žý</w:t>
        <w:softHyphen/>
        <w:t>äSuu</w:t>
        <w:br/>
        <w:t>•¤×w²#i$|µTdœj‡LÔìõ&gt;+û</w:t>
        <w:tab/>
        <w:t>¼ëYs±ö•Î</w:t>
        <w:tab/>
        <w:t>SÁõ¬ËsÂðÍÉŠUÑ×!êî)–¶¶öVëoko&amp;vÇUÉÉÀ</w:t>
        <w:noBreakHyphen/>
        <w:t>õ</w:t>
        <w:noBreakHyphen/>
        <w:t>ç'Ÿáa“V?‰õyt=[ËxÑç2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B@J‡‘ÂØ </w:t>
        <w:br/>
        <w:t>gÒ¶*†¯¥[ëz\ÖFEŽLñœ22ÊÊ}Aþè¸ª‘sØ</w:t>
        <w:noBreakHyphen/>
        <w:t>Úö&gt;&amp;|;®ßßÅ³èÒÜÇ/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ÞRïCW*GžsXÑxÏYR4éÖÀêSOd‘N¸…á¹Bû˜¯–ýg+ÓšÚÿ„B$0@.îeµ’K™5,¸ûi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ê€)ê1ŒmÛÀç!‘xÂ;VF¾¿’ïÍ‚Xï£ó¢0±„Û€</w:t>
        <w:br/>
        <w:t>uSíœæ½(Ï®ßWÛúÓüÈ÷</w:t>
        <w:soft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òëzW—‰8’He‚¼nP•É$W8&gt;µ±þ5GHÒ</w:t>
        <w:softHyphen/>
        <w:t>ô]2+</w:t>
        <w:br/>
        <w:t>Ríy%ä »³ÌÇä±'ñ«Ý«Š£‹SpÚÿæRègjæ¥^XÚ^ÜySßIåÛ®Æmí•ÈrË×Ö´j½Å…ÜÐÍsio&lt;¶íº–%f¸åIèx=*Åc.NUË¿_øG#®x¾[</w:t>
        <w:softHyphen/>
        <w:t>i%•ºL³Ü¬7³88‡r–DýòžøõxãÅóxfÖ°·K‹Ù</w:t>
        <w:noBreakHyphen/>
        <w:t>6upJÃ</w:t>
        <w:tab/>
        <w:t>‘P»`Ž¬ÁG¹ö5Tðfƒ«jVº…ÆŸn.íîàÊ&amp;é˜rT–^‡</w:t>
        <w:noBreakHyphen/>
        <w:t>ÃÒ«j</w:t>
        <w:noBreakHyphen/>
        <w:t>Ñ5m-¬õ’îbû…õÀI.TyžfÁ#/Ýê¸þéÅwS–</w:t>
        <w:br/>
        <w:t>89-–¾¤&gt;mJ±ø¶ù¼J 1[f¶¨úPP‡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ùžfíÛvä¾ùí]•sðx?L¶ÖP…§TIÍÊY‚¾BLcòüÀ6îÎÞ1œwÆkamå</w:t>
        <w:tab/>
        <w:t>›ÉØ£e˜„ÌƒžËÓéƒÇZÇèÉÇÙi§âToÔ°h¨ã£ßºg“s–‚ü£Ð`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¹&gt;õ%cQ+GÓõ`º™Ú&gt;¹¦ëöow¥Üý¢ÆÍ±—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8ÃØŠ“VÔIÑoõ'ŒÈ¶–òNP¥±úT–vzt&amp;H-¢fÜR•o\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Ý¬7ÖsÙÜÆ$·ž6ŠT?Ä¬0Gähn—µºO—ñ</w:t>
        <w:br/>
        <w:t>lsþ×u</w:t>
        <w:br/>
        <w:t>NæöÇSÍsm</w:t>
        <w:br/>
        <w:t>µÀ’Ú6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„…ÚÌÇ «sž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ÿábê1i²_ÍkjñÝXÉwc+)lÂ%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ã»;Ð’ô#+¡ƒÁÿ`Š?±êwÍrnm¤šæY•]á‡Dv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»r1ßq$ž”Ôø}£-½Í´’]Ëo,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në‹XÙ÷•Œ…ï`å‹</w:t>
        <w:softHyphen/>
        <w:t>”W¢ªaœ¥ªvéýu'Þ/ø{U»¿“S³¿òZëO»û;Ée@Q]HRÌW†Á=+r³t</w:t>
        <w:noBreakHyphen/>
        <w:t>;“Ís=ÌÆyî'Û¾GÀ^v€£¥iW&amp;-ÁÊ.Xq¹£ëšwˆ,ÞïK¸ûD</w:t>
        <w:tab/>
        <w:t>!›c.q†±nêê</w:t>
        <w:br/>
        <w:t>+I®®eX 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;tU$še…ž</w:t>
        <w:tab/>
        <w:t>†ÆÒ</w:t>
        <w:br/>
        <w:t>X™·‚%@[×¿Ÿsmoyo%µÔOƒ¨Xzx5„½Ÿ?»~_Ä</w:t>
        <w:softHyphen/>
        <w:t>ls¾</w:t>
        <w:br/>
        <w:t>ñ-ç‰F«%Ý³[k¿*È"O,¢²—çïÜŽ1ÓµaMñ</w:t>
        <w:noBreakHyphen/>
        <w:t>é§×äµ³‰¬m-á{</w:t>
        <w:tab/>
        <w:t>\Ü4’„‡Ÿõ{ºc’£9äVýŸt}:k™4ñ5¸»K©RÛdjÁF&lt;’yˆó•÷5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5%ÅôÑXGmö»e·e¶"ímÁÓ</w:t>
        <w:br/>
        <w:t>Ãg?ìŽ+ÑSÁsÊMhím6ÚäZV/øsVºÔF¥m}äµÖŸxÖÒII&gt;UpB’Jðàc'‘[••¦hqéPÈ°Þ]I4×&amp;æây6oˆÆ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P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Öò²J¢òu.Á•€L ãòôã¾O=k†·$¦Ü</w:t>
        <w:noBreakHyphen/>
        <w:t>…-‰ýii=ijk|KÑ~@‚Š(¬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‡¡¥ïHzÖ‡ñ"L¶³¡×4ërãEŠçv¡o’Xv0Ú¿/;±â^ýëF«¥…œwÒ_%¤</w:t>
        <w:br/>
        <w:t>w"íyÄj$eã‚ÝHà~B”y5çùzŒ±EVc8ÛOßOâhíž+ìéõ:5T&gt;j¼I»ymÛJ’®1´cŽO4šÏ‹¯´ýzê"·66YÇr®„Ë'Ú®P†m&lt;ƒžzu</w:t>
        <w:softHyphen/>
        <w:t>àû$ÔæÔ"žè3I4ñ[ùŠ±Å&lt;‰µäS·pb3Ô7A‚-˜ÙÍ{{y4é°»@Éw$£É¸$7&lt;žù¯UO</w:t>
        <w:tab/>
        <w:t>Ì¤ö·o?ÎÚz™ÚV+è^-½Ôµ‹(î"·Z—Û&gt;Ê±£</w:t>
        <w:tab/>
        <w:t>"û&lt;¡&gt;rX†Ýœð:sÖ».ÿ…`é¾°Òõ1{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·/åùßg‚FS¿šáäÙ…’;“ŽØ</w:t>
        <w:softHyphen/>
        <w:t>îÿ…cRT¥Vô––¯éa«ÛR«˜l</w:t>
        <w:softHyphen/>
        <w:t>'»¸}AI#àª£$à{T:f§g¬iÑ_ØMç[K´®pJž¨5fX£ž†hÖHJº:ä0=AÅ2ÖÖÞÊÝmímâ‚ÎØâ@ª¹98Þ¹=ÎO?ÂÅ5</w:t>
        <w:softHyphen/>
        <w:t>V=L’íãy¤ÈŽïM#"/¹?—' ª^</w:t>
        <w:br/>
        <w:t>Ön¼Cá?U½Ž(î.‹¬ …3/'ÓÖ´ïôË</w:t>
        <w:br/>
        <w:t>VƒQ±¶¼…[zÇ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¡°FpÃ¯'ó¬Áö^</w:t>
        <w:noBreakHyphen/>
        <w:t>·´·Ón¯!†Ú9PFBÊÎAÞà.Æ0¥mEÐqÿ</w:t>
        <w:br/>
        <w:t>IÖçCGza‘Zn¦ame!?x¼p½ÝÀç¥&gt;Ú(Õ</w:t>
        <w:noBreakHyphen/>
        <w:t>g™†~y‚yÿdúTRIIëÑþLmºº†ÊÒk»‡Ù´’&gt;</w:t>
        <w:tab/>
        <w:t>Úª2NµC¦jvzÆŸý„Þu¬¹ØûJç©à€zƒVeŠ9áxfdŠE*èëÀõwË[[{+u·µ·Š;c‰ªääàzs“Ïð°É«</w:t>
        <w:softHyphen/>
        <w:t>Äú¼º</w:t>
        <w:noBreakHyphen/>
        <w:t>ƒ-å¼hó™#†! %CÈálH³é[CWÒ</w:t>
        <w:softHyphen/>
        <w:t>õ½.k</w:t>
        <w:br/>
        <w:t>£"Ç&amp;xÎHee&gt; €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\UH¹ì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  <w:softHyphen/>
        <w:t>N¾×oïâŽYôinc—Èo)w‚¡‰+•#‚O9¬h¼g¬©të`u)§²H§H\B‹pŒÜ¡}ÌWË~Œ3•éÍmÂ! w2ÚÉ%Ìš€–\}´Ì…Hu@õÆ6íàsÈ¼</w:t>
        <w:br/>
        <w:t>a«#__ÉwæÁ,wÎÑùÑFØÀÂmÀº©ÎöÎs^”g„Wo«íýiþd{Æ†5yu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ËˆÑ'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0B—Ê¹$€JçÖ¶?Æ¨éU¾‹¦Eaj]£$¼„vbY˜ã–$þ5{µqTqjn_üÊ]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C\Ó´«ËKÛ*{é&lt;»uØÍ½²£ŽYzúÖW¸°³»š®m-ç–Ý·BòÄ¬Ñ·©=§¥X¬eÉÊ¹wëÿhäuÏËcâÍ#D±·I–{•†ögîRÈƒŸ¾B“ß</w:t>
        <w:noBreakHyphen/>
        <w:t>¢ø¾o</w:t>
        <w:br/>
        <w:t>éÉö</w:t>
        <w:br/>
        <w:t>t¹¿vV(à”Š-ê¬ï‚;°QÏ$÷Á«ú§ƒ4[RµÔ.4ûqwop·T…7LÀ’¤²ô8ö</w:t>
        <w:noBreakHyphen/>
        <w:t>•[Qð‹«iMe©,·r“òß\’åÌ/°HÊp£$cÐâ»¡,tÜºoæÈ|Ú•á-¾ÿ„Êò</w:t>
        <w:softHyphen/>
        <w:t>¿³µ¿²6ìo;Ìò|Ï3ví»sÆ1žùí]•sÑx;LƒWKèZhâIÅÒÙ)QÍåùb@»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1œ{f¶VÞP‘)¼Š6YˆLÈ9àü½&gt;˜&lt;u¬q.Œœ}–škêToÔ±EGm</w:t>
        <w:noBreakHyphen/>
        <w:t>ýÓ&lt;›œ°ÞÊ=ãë“ïEr´»”L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ÊÜezesŠ\</w:t>
        <w:softHyphen/>
        <w:t>ïûäRÑ_©ž]ÄÁþøÿ¾E!LœïëíN¢³©FUiÅ5æ†¤ÖÃ|³ýÿÒ,ÿô§QXýG</w:t>
        <w:br/>
        <w:t>ÿ&gt;×Ü‡í%Üo–¿úQåŸïþ”ê(úŽþ}¯¹´—q¾YþÿéG–¿úS¨£ê8_ùö¾ä</w:t>
        <w:noBreakHyphen/>
        <w:t>Ò]Æùíþ”ygûÿ¥:Š&gt;¥†òí}È=¤»òÏ÷ÿJ&lt;³ýÿÒE</w:t>
        <w:softHyphen/>
        <w:t>QÂÿÏµ÷ ö’î7Ë?ßý(òÏ÷ÿJu}G</w:t>
        <w:br/>
        <w:t>ÿ&gt;×ÜƒÚK¸ß,ÿô£Ë?ßý)ÔQõ/üû_ri.ã|¿öÿJ&lt;³ýÿÒE†{Ó_ri.ã|³ýÿÒ,ÿô§QGÔp¿óí}È=¤»òÏ÷ÿJ&lt;³ýÿÒE</w:t>
        <w:softHyphen/>
        <w:t>QÂÿÏµ÷ ö’î7Ëÿoô£Ë?ßý)ÔPð8g½5÷ ö’î7Ë?ßý(òÏ÷ÿJu}G</w:t>
        <w:br/>
        <w:t>ÿ&gt;×ÜƒÚK¸ß,ÿô£Ë?ßý)ÔQõ/üû_ri.ã|³ýÿÒ/¿úS¨¡`pÉÝS_ri.ã|³ýÿÒ,ÿô§QGÔp¿óí}È=¤»òÏ÷ÿJ&lt;³ýÿÒE</w:t>
        <w:softHyphen/>
        <w:t>QÂÿÏµ÷ ö’î7Ë?ßý(òÏ÷ÿJu}G</w:t>
        <w:br/>
        <w:t>ÿ&gt;×ÜƒÚK¸ß,ÿô£Ëçïþ”ê(X,2ÚšûsË¸ß,ÿô£Ë?ßý)ÔQõ/üû_ri.ã|³ýÿÒ,ÿô§QGÔp¿óí}È=¤»òÏ÷ÿJ&lt;³ýÿÒE</w:t>
        <w:softHyphen/>
        <w:t>QÂÿÏµ÷ ö’î7Ë?ßý(òÿÛý)ÔSú–ÖökîAÏ.ã|³ýÿÒ,ÿô§QKê_ùö¾ä</w:t>
        <w:noBreakHyphen/>
        <w:t>Ò]Æùgûÿ¥</w:t>
        <w:noBreakHyphen/>
        <w:t>YþÿéN¢¨áçÚû{IwåŸïþ”y|}ÿÒE?©a</w:t>
        <w:softHyphen/>
        <w:t>of¾äòî7Ë?ßý(òÏ÷ÿJu¾¡…ÿŸkîAí%Üo–¿úQåŸïþ”ê(úŽþ}¯¹´—q¾YþÿéG–¿úS¨£ê8_ùö¾ä</w:t>
        <w:noBreakHyphen/>
        <w:t>Ò]Æùíþ”ygûÿ¥:Š&gt;¥†òí}È=¤»òÏ÷ÿJ&lt;³ýÿÒE</w:t>
        <w:softHyphen/>
        <w:t>QÂÿÏµ÷ ö’î7Ë?ßý(òÏ÷ÿJu}G</w:t>
        <w:br/>
        <w:t>ÿ&gt;×ÜƒÚK¸ß,ÿô£Ë?ßý)ÔQõ/üû_ri.ã|¿öÿJ&lt;³ýÿÒE†{Ó_ri.ã|³ýÿÒ,ÿô§QGÔp¿óí}È=¤»òÏ÷ÿJ&lt;³ýÿÒE</w:t>
        <w:softHyphen/>
        <w:t>QÂÿÏµ÷ ö’î7Ë?ßý(òøûÿ¥: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Õ5÷ ö’î7Ë?ßý(òÏ÷ÿJu}G</w:t>
        <w:br/>
        <w:t>ÿ&gt;×ÜƒÚK¸ß,ÿô£Ë?ßý)ÔQõ/üû_ri.ã|³ýÿÒ/¿úS¨¡`pÉÝS_ri.ã|³ýÿÒ,ÿô§QGÔp¿óí}È=¤»òÿÛý(òÏ÷ÿJu}G</w:t>
        <w:br/>
        <w:t>ÿ&gt;×ÜƒÚK¸ß,ÿô£Ë?ßý)ÔQõ/üû_ri.ã|³ýÿÒ/Ÿ¿úS¨¡`pËjkîAÏ.ã|³ýÿÒ,ÿô§QGÔp¿óí}È=¤»òÏ÷ÿJ&lt;³ýÿÒE</w:t>
        <w:softHyphen/>
        <w:t>QÂÿÏµ÷ ö’î7Ë?ßý(òÿÛý)ÔQõ/üû_ri.ã|³ýÿÒ/ý¿ÒE?©a</w:t>
        <w:softHyphen/>
        <w:t>of¾äòî7Ëÿoô£Ë?ßý)ÔRú†þ}¯¹´—q¾YþÿéG—þßéN¢¨áçÚû{IwåŸïþ”ygûÿ¥:Š&gt;£…ÿŸkîAí%Üo—þßéG–¿úS¨£êXgÿ.×ÜƒÚK¸ß/ý¿Ò,ÿô§QGÔp¿óí}È=¤»òÿÛý(òÿÛý)ÔQõ/üû_ri.ã|¿öÿJ&lt;³ýÿÒE</w:t>
        <w:softHyphen/>
        <w:t>RÃ?ùv¾ä</w:t>
        <w:noBreakHyphen/>
        <w:t>Ò]Æùíþ”ygûÿ¥:Š&gt;£…ÿŸkîAí%Üo—þßéG–¿úS¨£ê8_ùö¾ä</w:t>
        <w:noBreakHyphen/>
        <w:t>Ò]Æùgûÿ¥</w:t>
        <w:noBreakHyphen/>
        <w:t>YþÿéN¢¨áçÚû{Iwåÿ·úQåŸïþ”ê(x3Þšû{IwåŸïþ”ygûÿ¥:Š&gt;£…ÿŸkîAí%Üo–¿úQåŸïþ”ê(úŽþ}¯¹´—q¾YþÿéG—Çßý)ÔP°8dî©¯¹´—q¾YþÿéG–¿úS¨£ê8_ùö¾ä</w:t>
        <w:noBreakHyphen/>
        <w:t>Ò]Æùgûÿ¥</w:t>
        <w:noBreakHyphen/>
        <w:t>YþÿéN¢¨áçÚû{IwåŸïþ”ygûÿ¥:Š&gt;£…ÿŸkîAí%Üo–¿úQåó÷ÿJu,mM}È9åÜo–¿úQåŸïþ”ê(úŽþ}¯¹´—q¾_û¥</w:t>
        <w:noBreakHyphen/>
        <w:t>YþÿéN¢¨áçÚû{IwåŸïþ”y|ýÿÒE</w:t>
        <w:br/>
        <w:t>†[S_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wåŸïþ”ygûÿ¥:Š&gt;£…ÿŸkîAí%Üo–¿úQåŸïþ”ê(úŽþ}¯¹´—q¾YþÿéG—þßéN¢¨áçÚû{IwåŸïþ”yíþ”ê)ýK</w:t>
        <w:br/>
        <w:t>k{5÷ ç—q¾_û¥</w:t>
        <w:noBreakHyphen/>
        <w:t>YþÿéN¢—Ô0¿óí}È=¤»òÿÛý(òÏ÷ÿJu}G</w:t>
        <w:br/>
        <w:t>ÿ&gt;×ÜƒÚK¸ß/ý¿Ò,ÿô§QGÔp¿óí}È=¤»òÏ÷ÿJ)ÔQõ/üû_ri.áEWQ!EPEPEPEPEPEPEPEPEPEPEPEPEPEPEPEPEPEPEPEPEPEPEPEPEPEPEPEPEPEPEPEPEPEPEPEPEPEPEPEPEPEPEPEPEPEPEPEPEPEPEPEPEPEPEPEPEPEPEPEPEPEPEPEPEPEPEPEPEPEPEPEPEPEPEPEPEPÿ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20 0 obj</w:t>
        <w:br/>
        <w:t>&lt;&lt;/BitsPerComponent 8/ColorSpace/DeviceRGB/Filter/DCTDecode/Height 343/Interpolate true/Length 65118/Subtype/Image/Type/XObject/Width 1238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ØÿàJFIF``ÿÛC</w:t>
        <w:tab/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br/>
        <w:softHyphen/>
        <w:noBreakHyphen/>
        <w:t>$.' ",#(7),01444</w:t>
        <w:softHyphen/>
        <w:t>'9=82&lt;.342ÿÛC</w:t>
        <w:tab/>
        <w:tab/>
        <w:tab/>
        <w:br/>
        <w:br/>
        <w:br/>
        <w:t>2!!22222222222222222222222222222222222222222222222222ÿÀWÖ"ÿÄ</w:t>
        <w:softHyphen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ÿÄµ}!1AQa"q2‘¡#B±ÁRÑð$3br‚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&amp;'()*456789:CDEFGHIJSTUVWXYZcdefghijstuvwxyzƒ„…†‡ˆ‰Š’“”•–—˜™š¢£¤¥¦§¨©ª²³´µ¶·¸¹ºÂÃÄÅÆÇÈÉÊÒÓÔÕÖ×ØÙÚáâãäåæçèéêñòóôõö÷øùúÿÄ</w:t>
        <w:softHyphen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ÿÄµw!1AQaq"2B‘¡±Á</w:t>
        <w:tab/>
        <w:t>#3Rðbr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á%ñ&amp;'()*56789:CDEFGHIJSTUVWXYZcdefghijstuvwxyz‚ƒ„…†‡ˆ‰Š’“”•–—˜™š¢£¤¥¦§¨©ª²³´µ¶·¸¹ºÂÃÄÅÆÇÈÉÊÒÓÔÕÖ×ØÙÚâãäåæçèéêòóôõö÷øùúÿ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ö°Ì:3¡"ïÿ=</w:t>
        <w:softHyphen/>
        <w:t>þú5Ím†l</w:t>
        <w:softHyphen/>
        <w:t>¥3íPÿô5¥Œî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ïÿ=</w:t>
        <w:softHyphen/>
        <w:t>þú5Ú¡þÿèhûT?ßý</w:t>
        <w:br/>
        <w:br/>
        <w:t>“ïùèÿ÷Ñ£{ÿÏGÿ¾Aö¨¿ú&gt;Õ÷ÿCE‚äûßþz?ýôhÞÿóÑÿï£P}ª</w:t>
        <w:softHyphen/>
        <w:t>ïþ†µCýÿÐÑ`¹&gt;÷ÿžÿ}7¿üôûèÔ</w:t>
        <w:softHyphen/>
        <w:t>j‡ûÿ¡£íPÿô4X.O½ÿç£ÿßFŠƒíPÿô4Q`¹^÷ýrÿ»UªÅïúåÿv«Õˆ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¹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F1×ëPý–oî~¢´i¬ÛqÅMÀ¡öY¿¹úŠ&gt;Ë7÷?QW|ßoÖ7ÚØX¥öY¿¹úŠ&gt;Ë7÷?QW|ßoÖ7Ûõ¢ã±Kì³sõ}–oî~¢®ù¾ß</w:t>
        <w:softHyphen/>
        <w:noBreakHyphen/>
        <w:t>o·ëEÂÅ/²ÍýÏÔQöY¿¹úŠ»æû~´y¾ß</w:t>
        <w:softHyphen/>
        <w:t>Š_e›ûŸ¨£ì³sõwÍöýhó}¿Z.;¾Ë7÷?QGÙfþçê*ï›íúÑæû~´\,Rû,ßÜýE</w:t>
        <w:softHyphen/>
        <w:t>e›ûŸ¨«¾o·ëG›íúÑp±Kì³sõ}–oî~¢®ù¾ß</w:t>
        <w:softHyphen/>
        <w:noBreakHyphen/>
        <w:t>o·ëEÂÅ/²ÍýÏÔQöY¿¹úŠ»æû~´y¾ß</w:t>
        <w:softHyphen/>
        <w:br/>
        <w:t>¾Ë7÷?QGÙfþçê*ï›íúÑæû~´\,Rû,ßÜýE</w:t>
        <w:softHyphen/>
        <w:t>e›ûŸ¨«¾o·ëG›íúÑp±Kì³sõ}–oî~¢®ù¾ß</w:t>
        <w:softHyphen/>
        <w:noBreakHyphen/>
        <w:t>o·ëEÂÅ/²ÍýÏÔQöY¿¹úŠ»æû~´y¾ß</w:t>
        <w:softHyphen/>
        <w:br/>
        <w:t>¾Ë7÷?QGÙfþçê*ï›íúÑæû~´\,Rû,ßÜýE</w:t>
        <w:softHyphen/>
        <w:t>e›ûŸ¨«¾o·ëG›íúÑp±Kì³sõ}–oî~¢®ù¾ß</w:t>
        <w:softHyphen/>
        <w:noBreakHyphen/>
        <w:t>o·ëEÂÅ/²ÍýÏÔQöY¿¹úŠ»æû~´y¾ß</w:t>
        <w:softHyphen/>
        <w:br/>
        <w:t>¾Ë7÷?QGÙfþçê*ï›íúÑæû~´\,Rû,ßÜýE</w:t>
        <w:softHyphen/>
        <w:t>e›ûŸ¨«êûŽ1C&gt;ÓŒQp±Cì³sõ}–oî~¢®ù¾ß</w:t>
        <w:softHyphen/>
        <w:noBreakHyphen/>
        <w:t>o·ëEÅb—Ùfþçê(û,ßÜýE]ó}¿Z&lt;Ïöh¸X¥öY¿¹úŠ&gt;Ë7÷?QW|ßöZ&lt;ßoÖ‹…Š_e›ûŸ¨£ì³sõwÍöýhó}¿Z.)}–oî~¢²ÍýÏÔUß7Ûõ£Íöýh¸X¥öY¿¹úŠ&gt;Ë7÷?QW|ßoÖ7Ûõ¢ã±Kì³sõ}–oî~¢®ù¾ß</w:t>
        <w:softHyphen/>
        <w:noBreakHyphen/>
        <w:t>oµŠ_e›ûŸ¨£ì³sõwÍöýhó}¿Z.;¾Ë7÷?QGÙfþçê*ï›íúÑæû~´\,Rû,ßÜýE</w:t>
        <w:softHyphen/>
        <w:t>e›ûŸ¨«ÂLœcõ§Ñqße›ûŸ¨£ì³sõ£E+öY¿¹úŠ&gt;Ë7÷?QZ4Qp3¾Ë7÷?QGÙfþçê+FŠ.wÙfþçê(û,ßÜýEhÑEÀÎû,ßÜýE</w:t>
        <w:softHyphen/>
        <w:t>e›ûŸ¨</w:t>
        <w:softHyphen/>
        <w:t>(¸ße›ûŸ¨£ì³sõ£E;ì³sõ}–oî~¢´h¢àg}–oî~¢²ÍýÏÔV\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²ÍýÏÔQöY¿¹úŠÑ¢‹öY¿¹úŠ&gt;Ë7÷?QZ4Qp3¾Ë7÷?QGÙfþçê+FŠ.wÙfþçê(û,ßÜýEhÑEÀÎû,ßÜýE</w:t>
        <w:softHyphen/>
        <w:t>e›ûŸ¨</w:t>
        <w:softHyphen/>
        <w:t>(¸ße›ûŸ¨£ì³sõ£E;ì³sõ}–oî~¢´h¢àg}–oî~¢²ÍýÏÔV\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²ÍýÏÔQöY¿¹úŠÑ¢‹öY¿¹úŠ&gt;Ë7÷?QZ4Qp3¾Ë7÷?QGÙfþçê+FŠ.wÙfþçê(û,ßÜýEhÑEÀÎû,ßÜýE</w:t>
        <w:softHyphen/>
        <w:t>e›ûŸ¨</w:t>
        <w:softHyphen/>
        <w:t>(¸ße›ûŸ¨£ì³sõ£E;ì³sõ}–oî~¢´h¢àg}–oî~¢²ÍýÏÔV\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²ÍýÏÔQöY¿¹úŠÑ¢‹öY¿¹úŠ&gt;Ë7÷?QZ4Qp3¾Ë7÷?QGÙfþçê+FŠ.wÙfþçê(û,ßÜýEhÑEÀÎû,ßÜýE</w:t>
        <w:softHyphen/>
        <w:t>e›ûŸ¨</w:t>
        <w:softHyphen/>
        <w:t>(¸ße›ûŸ¨£ì³sõ£E;ì³sõ}–oî~¢´h¢àg}–oî~¢²ÍýÏÔV\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²ÍýÏÔQöY¿¹úŠÑ¢‹öY¿¹úŠ&gt;Ë7÷?QZ4Qp3¾Ë7÷?QGÙfþçê+FŠ.wÙfþçê(û,ßÜýEhÑEÀÎû,ßÜýE</w:t>
        <w:softHyphen/>
        <w:t>e›ûŸ¨</w:t>
        <w:softHyphen/>
        <w:t>(¸ße›ûŸ¨£ì³sõ£E;ì³sõ}–oî~¢´h¢àg}–oî~¢²ÍýÏÔV\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²ÍýÏÔQöY¿¹úŠÑ¢‹öY¿¹úŠ&gt;Ë7÷?QZ4Qp3¾Ë7÷?QGÙfþçê+FŠ.wÙfþçê(û,ßÜýEhÑEÀÎû,ßÜýE</w:t>
        <w:softHyphen/>
        <w:t>e›ûŸ¨</w:t>
        <w:softHyphen/>
        <w:t>(¸ße›ûŸ¨£ì³sõ£E;ì³sõ}–oî~¢´h¢àg}–oî~¢ŠÑ¢‹€Trö©)’qšp</w:t>
        <w:noBreakHyphen/>
        <w:t>,µŸZèzUî£o"‰on</w:t>
        <w:softHyphen/>
        <w:t>oælíÁë±\&amp;÷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ÆIéBøÆý5…°[†½ý–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ÊoÝÜ¶{ôÇjéï&lt;-¡ê7Mu} é×WÒÏfŽç$Œô©‡t…½[ÕÑì…Ú•+8µ_0m]«†ÆxAF£8?‰‘ªßÇeÅ–Í„2:I™Dcc£2Ì&gt;täùŽ0Y]mã¯]ÉoeäØ[Ý›ÛÛYžX€ò"‘e ¤oaß5Ý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ãíxÑlGÛ?ãçý?Î~~&gt;nyç½-¿‡´›@‚ÛG²„FX ŽÕW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`pJ€§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³ÏOÄ]zîæƒNyeÒ</w:t>
        <w:softHyphen/>
        <w:t>µFê©æN"dl¹ÝÁŒtÁ«©ãMz×SòïWO¸·‹X:T‚ÞÝãy</w:t>
        <w:tab/>
        <w:t>„È®¹‘‚óŽsê+¶mJhÄm¤Y”X–¦Ùp#S¹Sû ŒÐ</w:t>
        <w:noBreakHyphen/>
        <w:t>jC¤X™&lt;Ã§[—óþÓ»Èóq·ÌÎ&gt;ö8Ý×YæñüEñðõÞªúu‚+ZÃuh¬ê0</w:t>
        <w:noBreakHyphen/>
        <w:t>`›YVVv\7ßÚœ©{Q®ë^ Ô%M%¯à¶’Ac$Ö‰,&gt;r&lt;[ÆvË¹G' 7&lt;r1Ï¡§‡tˆã¹4k%K¦p¢Õ@™È.1óyç½JÚE‹Jem:ÜÈf—0.L€`&gt;q÷€à</w:t>
        <w:noBreakHyphen/>
        <w:t>´Y…Ï&gt;ƒ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-Íè†</w:t>
        <w:tab/>
        <w:t>-ŽŸqwa4‡È¼¹(gy2W'’Ë</w:t>
        <w:softHyphen/>
        <w:t>#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£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'‡¼ø¬b:’_}žKcfë8O/xÅ»J</w:t>
        <w:br/>
        <w:t>1àá$o”îõ½‹Ãš&lt;Ë,:5ŒrLetµ@Îïs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ç</w:t>
        <w:softHyphen/>
        <w:t>'ü#Z0ÓŽž4K°—ó</w:t>
        <w:br/>
        <w:t>·ÙËßýí¸Æ}è³†»ø¨&amp;—uymƒ¬zEµò²i$”ÆÃ’§o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ÕÙüc¬Ã¯ËŽÄØÅ®C¥òßÍe‘·îÝ€A=6ò=1Ï[qáÍ</w:t>
        <w:noBreakHyphen/>
        <w:t>ïÈûN‹c7‘</w:t>
        <w:softHyphen/>
        <w:t>•™jå§M«‘ÀöTÇH±g.Úu¹f™n</w:t>
        <w:br/>
        <w:t>L£€ý&gt;ðìzÑf xËWÕ5]nœ-5˜n§X¢Ä°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KO&lt;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ãžö¹ÀZn‡«N</w:t>
        <w:tab/>
        <w:t>.¥›÷»&lt;àŸ)‘bYP3“€2ìÇÔloî·åB6ŠvÆþë~Tloî·åLÑNØßÝoÊýÖü¨´S¶7÷[ò£cu¿*míýÖü¨ØßÝoÊ€E;cu¿*67÷[ò ÑNØßÝoÊýÖü¨´S¶7÷[ò£cu¿*míýÖü¨ØßÝoÊ€E;cu¿*67÷[ò ÑNØßÝoÊýÖü¨´S¶7÷[ò£cu¿*Xþ÷áDŸ{ð¥ŒÇ Ž(Ãž(åÓx«Äzv</w:t>
        <w:softHyphen/>
        <w:t>«Àì“kIah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!S“£J²,¹99èµvë—‚Þ!ý‹c&lt;Zq¾º{©wÃ ð²FåcBÄåñ½G89ìn&lt;=¤ÞIq%Îe&lt;—!Dí-ª±—n6î$|ØÀÆzb–mK¸KDŸI³•l€¡í•„cîd|¿uzc ô¥©G</w:t>
        <w:tab/>
        <w:t>§x‹Y²×î÷\Åu§Üø™´áÁÚHÔÂ}ØU</w:t>
        <w:softHyphen/>
        <w:t>.Þç‘TÇ5Ëýªî+·º=íÜin²ÄÑ&lt;-´eÄ™ ƒŸ—iëÆkÒÿ²,wïþÎ·ÝöµgÈó±3§ßÇºâ£þÀÒü”‡û&amp;ÏÊHÞO³.ÕGûÊ&gt;éî:,Àâ`ñÆ§Š,´é</w:t>
        <w:softHyphen/>
        <w:t> þÍ”E•¥%ÚûLÛl›Ž:Œ¨Îî•GWñN¹}ðúãSúl]ÚÁukœÄ¸E!¾c¹p@.6ó‘ŽkÑ†‡¦B=@iv¢ö%ÙÈ·_1Àld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1èj5ðæŽ‚ä&amp;‹b¢éƒ\jƒÎ îøùˆ&lt;óßš,Àâ®|m¯Û^M¤-</w:t>
        <w:softHyphen/>
        <w:softHyphen/>
        <w:t>Ö¢ºŸØ’x *…|‘.|·˜|ÝGúÁú`Û×õ½FçáZjÅÅ¥ô</w:t>
        <w:softHyphen/>
        <w:t>k¹¬î(ÍÄjÛ]‚g¡&lt;sÍu·™wñÜéV“GpâI–Kea#€Ìä€É©¤Ómf²RÙC%ª…ˆH+òã1éE˜Ž</w:t>
        <w:softHyphen/>
        <w:t>k³k+4åµ—Y¹Ò£</w:t>
        <w:noBreakHyphen/>
        <w:t>K—]ˆÌ’¿2¸Ï¾ñ</w:t>
        <w:noBreakHyphen/>
        <w:t>¿‡áE¿µ–êK</w:t>
        <w:br/>
        <w:t>V[GÎ”2£ìòÆdùqŒ–òg$ú‚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ë§[‡YÀaÈ”Œ:}â</w:t>
        <w:tab/>
        <w:t>Ëu¨fðæqi¬Ú-Œ–Öä˜a{T)=J©</w:t>
        <w:softHyphen/>
        <w:t>…asƒºø®I§kZ¥œ0[iÖ·Koq¼ŒÓ¦í¥ƒ¨O·&gt;Ýjßü&amp;õ®´ö×ŸÙ²ÛC¬Ã¦ÈbãfÆ0&amp;Bi&lt;ðr?»Ž{y´‹</w:t>
        <w:br/>
        <w:t>´ùúu´¿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àVó‚ýÐù</w:t>
        <w:softHyphen/>
        <w:t>6;g¥</w:t>
        <w:br/>
        <w:t>¤X¼¦FÓ</w:t>
        <w:softHyphen/>
        <w:t>ÚF™g,`RLŠ0¯œ}à:</w:t>
        <w:noBreakHyphen/>
        <w:t>¢‹0&lt;·Rñþ½y¤ë"ÕíàC¥&gt;¡g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`—Ë8Ë’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ÈÎÜbµ×Äúµ¦·}¦«Zµä·öVIu ”Â…íÄŒÞYÐ€ªW$‚I={8¼3¢Àf0èv™Ñ’m–ˆ&lt;Åln</w:t>
        <w:br/>
        <w:t>Ç àd</w:t>
        <w:noBreakHyphen/>
        <w:t>¸ááÝ ZMh4k</w:t>
        <w:softHyphen/>
        <w:t>³NKÙSd›1·rãÏL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f3ˆÿ„ã]¸¸ŠÊÙ4èîíé4òBïl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Š</w:t>
        <w:softHyphen/>
        <w:t>’0IÁîq‚Ë/ˆZÞ¥yiöm2ÙmÄV-sæH‰“p¡¾WyTŒ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ââ»ôÑtøÒL¶E‚6Š¶êhßyWŽÀÈiƒ@ÒÖâÚài6bkTÛÈ-—t(3…CŒ¨&lt;Z,Är</w:t>
        <w:softHyphen/>
        <w:t>Œu›íkJ†ê;²j7Öê±Fêñ˜</w:t>
        <w:br/>
        <w:t>a·‚ÀõÏjïj¬zEŒ/</w:t>
        <w:br/>
        <w:t>Å§[£Âîñ2ÀF¾WŽ</w:t>
        <w:br/>
        <w:t>däŽµscu¿*`"ýáõ©êVÜ&gt;S×Ò¦ AER¢Š(¢Š(¢Š(¢Š(¢Š(¢Š(¢Š(¢Š(¢Š(¢Š(¢Š(¢Š(¢Š(¢Š(¢Š(¢Š(¢Š(¢Š(¢Š(¢Š(¢Š(¢Š(¢Š(¢Š(¢Š(¢Š(¢Š(¢Š(¢Š(¢Š(¢Š(¢Š(¢Š(¢Š(¢Š(¢Š(¢Š(¢Š(¢Š(¢Š(¢Š(¢Š(¢Š(¢Š(¢Š(¢Š(¢Š(§-6œ´´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Q@Q@Q@Q@QLŠ( Þxc–(¤•II£0È8N'ŽÂ¤®</w:t>
        <w:softHyphen/>
        <w:t>_´×õr{ý?M·’=4F¶msrñ9$¬Š#`ÊÀ,yÊýÖÁç†¥ýæ¨Ú—™</w:t>
        <w:softHyphen/>
        <w:t>¢Ï©¬kM&lt;H¶</w:t>
        <w:softHyphen/>
        <w:t>n3û¼€¿1?67+wáÛÃ4WG&lt;2$°È¡ÑÐ‚¬¤dGP}iõåº5Ž¥má¨"×Øè‘Åoç\E‹‚Ó¬øR</w:t>
        <w:tab/>
        <w:t>b .VÀÙ°Ó´ÑªF’E©Ë¯K£-áo2ÞØæe0®Üïpx|Çœd4\g¨Q^Y¦\krÝxnñeÕîÖHm÷¡3*]·¹’2Ð±üË"‚F6?J´,õÛ-&gt;Þâ)u¹gŸM¸–èI4Ò‘&amp;„ U'åm†P@,BEÒh®</w:t>
        <w:br/>
        <w:t>ÿ_×dÜuË}*]Aˆÿ_jLBÕ1ýÖUó=²Aõ Ñ´±×ŽŸ¦$³ëï</w:t>
        <w:softHyphen/>
        <w:t>tù/‰šPÉ)“÷ÀÏ/”Áq€3Áæ‹éTWœIcâ;9¥Ó§Ö</w:t>
        <w:noBreakHyphen/>
        <w:t>ñŽ£oži%5vòWlnÀ\òÙåˆ4i–Z¥Ø±´{ÝjM&gt;MLy¯å]ÙºÆ-f'æ–f›a(d»¸hÑÿ*Ï^ÑæŠêhõkŠÌâåÖá‡ýóŸ—¡ëŽ•4$-œ¦Õffß)</w:t>
        <w:br/>
        <w:t>9pKî9åùÛ»îöÛ¿.+ÏlôÇm-</w:t>
        <w:softHyphen/>
        <w:t>eYû&lt;VðÊñY2IhÑÈŒ±B®¿½ˆaIÎH Gnþ'ðüv1ß&gt;»¦-œŽQ.î1°êgJõ</w:t>
        <w:softHyphen/>
        <w:t>*-B-&gt;MNÉ/fPÑ[4ê$pz\äŽAÚ¸øïo-õ</w:t>
        <w:br/>
        <w:t>]GR·Õ/ì</w:t>
        <w:br/>
        <w:t>Ëh%m9ÍÃ†02ù‘G)’’¨ùaW?{&amp;†i¨Yi±h×Vw¯¨Ëu¥Î³-³´j±Gl%Ý()x-ÎqÞäZþ=ÍÕ´Zµ„“Ú+5ÄIr…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ÅÆr¸&lt;ô¦Ÿhk¦®¤ÚÎœ,ö-ÑºO(·¦ìã&lt;</w:t>
        <w:noBreakHyphen/>
        <w:t>=«Ž[{Ô°¼Ó,SVº³òå70jVž_ÆU?»dEó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ò³ƒ´`ÀmIV½šÆ‹¨ý¢</w:t>
        <w:br/>
        <w:t>F;729·’mÜ€ˆ”`y;˜´þÜÒ&lt;ËHÎ«cæ^¨kUûBfpzù‡Ó5¡^u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qp“^[]‹Éáµ</w:t>
        <w:tab/>
        <w:t>V®Ñ]˜Ü°óÜ."ÚNF9';‡Ê=QL=((=(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ÑE€Ëè1ê?ÙÏ</w:t>
        <w:softHyphen/>
        <w:t>é©|d‹f»A&amp;óÑvç99</w:t>
        <w:softHyphen/>
        <w:t>'tÝ•QFæbpõ¯&gt;ÔtmWÈÔ®þÓ©=‡ö©’çKŠÿÒ-÷.ãòüÌôn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Á …¼]R]Fé5‡¾y®DÊÂo²CùAAýÖïõ_wçÝœñºäV÷A¼ñL…c†Ú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±èEM^U5ž·¹Uû}“Ýî™¡´¹‘Ù…¥¸O–I6äH</w:t>
        <w:tab/>
        <w:t>nà</w:t>
        <w:noBreakHyphen/>
        <w:t>ž ùÃO·’]½øµ‡í&lt;l››içh&amp;0ÙÎà„öÉÆ(¢f„\-¹•Ì¥Ö=ÃqP@'HŸqRW7ý–°üD‹QŠÚOßi³$×3</w:t>
        <w:br/>
        <w:t>ÂHv®OA€Ä(ÿhã’k¤ Š( Š( Š( Š( Š(¦zS)ç§áL L(¢Š(¢Š(¢Š(¢Š(¢Š(¢Š(¢Š(¢Š(¢Š(¢Š(¢Š(¢Š(¢Š(¢Š(¢Š(¢Š(¢Š(¢Š(¢Š(¢Š(¢Š(¢Š(¢Š(¢Š(¢Š(¢Š(¢Š(¢Š(¢Š(¢Š(¢Š(¢Š(¢Š(¢Š(¢Š(¢Š(¢Š(¢Š(¢Š(¢Š(¢Š(¢Š(¢Š(¢Š(¢Š(¢Š(¢Š(¢Š)ËM§-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êÚv¶nw™RI~Ë%Ï’˜$¿•ß' .ŒnÜxµêž£`÷ð¢Ç}we,o½&amp;µeA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0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±€BÎYx®éîtØYmõnÁ–ïOC……813—W°Sæ=;œâ$7à&amp;™§\Kqå¼™`sÊÌ3””¨o‘†Ò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1ZOà»9£a5õô“Jf73æ0÷&gt;lb6ÜT@6û£©ÎY‚</w:t>
        <w:softHyphen/>
        <w:t>ãv”êº‹Ü</w:t>
        <w:softHyphen/>
        <w:t>³+y ¨™£Da@ùÈ#oO~h-ÏŒôÛK¯$ŠçË–Ú{•á'D å€—ÉÆ2I«v~"³ºðìšä‘Ímio+ù¡X„PNàP²° d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xª1x2Þ)Œ‰«jƒlSEl«*(¶Y]\ì!$Ü[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kOð®a¢^éD¼ð_3µÉpˆ\¸ÚÇªªðÝ×©&amp;óxö=&gt;âýµ[</w:t>
        <w:tab/>
        <w:t>ì!†;o&amp;</w:t>
        <w:br/>
        <w:t>†‰%w”ËÁc'–Øó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a³Ï£¥øÆÇZšÎ=:Úêà\£ÈÒ!ˆ¤!\£nmø8a³p=FG5ðdE¤ž]cTšùŒ,—ŽÑy‘·í*ayY©</w:t>
        <w:softHyphen/>
        <w:t>^kKOÐâÓîRäÝÞ\ÜL-%Ì¡‹åË’xäð .5©l†°."W–ÑD¶é#ÏGAÏ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Ÿ‘ã5™´ÈõA£^MêÏÆ§T,ê±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pØ,¸ã¹è/4›{ëëK¹Lí›pU +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§*</w:t>
        <w:softHyphen/>
        <w:t>Q&gt;‹í³Êš–¡´Ò&lt;</w:t>
        <w:softHyphen/>
        <w:t>d’¨‡Ìu*Í÷wrNÒÅwã4FÙÍ}aftÍB)¯£I¢GòwyNHWØ$,G ”,RÿÂio</w:t>
        <w:br/>
        <w:t>»Hö·wB’[©-âE[X–W@îL‘û·û›‰N§¾ðuúØG5åçÙìÖ[|£#ùgåc¹</w:t>
        <w:tab/>
        <w:t>Fäå£*Ø8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ÁVRFÑÇ}s#Åt‘:bê&amp;‘äòß*HÉ Jœ9ç¡ </w:t>
        <w:tab/>
        <w:t>íüWos«¥€°¾D’æKHîÝSÉy‘ÊŒ&gt;ïº¬s·c9â™âuÓµ7³ûÕä</w:t>
        <w:softHyphen/>
        <w:t>q¼0ÛF‹4O/ÞwŒFÜñ~µm&lt;?iÖÒ«Ì</w:t>
        <w:br/>
        <w:t>½ô—È20dt’2</w:t>
        <w:softHyphen/>
        <w:t>w7r4²x~Ö]f=PÉ7Ÿë8†ÝÂ!§M²1ë×</w:t>
        <w:softHyphen/>
        <w:t>BÏøH</w:t>
        <w:softHyphen/>
        <w:t>á</w:t>
        <w:softHyphen/>
        <w:t>‹X\””ª%¸Qæ´¬ûxÎÝÛ¸Îv÷Î9¬~"ZéÑNÚ</w:t>
        <w:softHyphen/>
        <w:t>³ÛÍöÇ‚W–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£1f’A¸</w:t>
        <w:softHyphen/>
        <w:t>+s‘€FMo¿‡m_CþÊ\$k'›ÊÀI‚O008ÆCc¨#±ÈÈª#ÁÑ'ï¢ÖuH¯Ì²H×ÊÑy</w:t>
        <w:softHyphen/>
        <w:t>½P:c)´ùhp¨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¥x’×Z»1X[ÜËn!ŽoµáX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ƒ–Ý’÷xïŽ3“¨øöÎÖ÷QÓb·•/ííç’/&lt;ÇµÚ4-ÊóBœ1P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Aôv“›$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³»L#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¹ù%$I$“X²xÆYd/¨ê</w:t>
        <w:noBreakHyphen/>
        <w:t>KÉs"À0¨Ó«‰1„ËæóÎ2$ñ“4º;YXKugypÑIua</w:t>
        <w:br/>
        <w:t>³Ë‚pËÔŽB¶2q˜õÝÂ÷T3ëztWVæÚÈRò˜4íA—;U½I!@êqZOáK?&gt;"¹º…b¹"$dØ[Êhœ`©Àuo›ç‘‚I5!ð5¤PùmªjrºC6ò»ÆÝbmÑìÚ€v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[8lŠÏoÅ=µ´š,væØÚÜ3#-â–Ýƒ”ÆÙ‰ùIþ</w:t>
        <w:noBreakHyphen/>
        <w:t>zŠ²ß´s¨BÜÙC&lt;§d³Iä‚dU@ûÁù[ÕAÇfüž¶¸Hþ×¨j3,RÄfšE,ÂI#rp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Ï4Ù&lt;m-µõ£jz˜°»†â/²,¨#‡ÎÎò¿.Iå°°\ð¡¤ëKªIsXÝÙOnW|W!7a•a±˜`óß#X&gt;&amp;Ô_R’ë‹fÄ¿èZ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1Ìr;m¹oÍ°†ÎáÀn¢ ÔnïQ¤2Ý*+‚x3Œqžýý«+þd’T7z¶§yo</w:t>
        <w:tab/>
        <w:t>f‚Þá£e…Š²ä&gt;Á#®Àofë““ƒ@ˆ-üZ·vÓýžÎéÚS!»0”D’y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8?Ýê1T[Ç7&amp;Ê×ËÑoä’Y—ŠA</w:t>
        <w:br/>
        <w:t>îWÌ_Þq¬b¹\f´í|#ifÓoïÅ¼°ùOmæ¯–[ËXÌœ.Km@0NÐrvçš}Ï…-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Ý]Ã"EmIL¨ÙÐüÊA9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&gt;”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†F‘</w:t>
        <w:br/>
        <w:t>4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µÈ$€Äò“ÁÀ#¾Èr6^:S§XÉw¦ÝË+Ø[ÞÝÍj‰å@³PNçÜpQŽ'</w:t>
        <w:noBreakHyphen/>
        <w:t>¼×[me^g—æfÝ ’BðÀ¾É'$áCàý&gt;</w:t>
        <w:br/>
        <w:tab/>
        <w:t>,Ök£–XYsåÂ\©}âdlž8 D^(×/´»ý6ÖÎDnVfw:l÷Ì6lÀÂÁ‡Þ&lt;ž8¬Áñ+L°Òl'Õ¤í3Ç#Ê"t‹b£”-²W</w:t>
        <w:br/>
        <w:t>œ©ýÚîpA$sÒjº)Ôî</w:t>
        <w:softHyphen/>
        <w:t>n¢Ô¯,.-–EY-DGr¾ÝÀ‰ÇðŽÕGþëtŽ1k©êv’ùoÄðJ‚Kî]‹’¼ÌÄÚWqÚGJ2_ipx‚=ãœK/ú©</w:t>
        <w:br/>
        <w:t>Fü…ò¿˜T… &gt;Í¹ÍSOHó¬ÿØzö{Ø</w:t>
        <w:br/>
        <w:t>ìùq™,œÈÀI»q…</w:t>
        <w:softHyphen/>
        <w:t>&gt;sòñW›Á–füÜý¾øGö£v-ÃG°JÈP¶vobT‘ó1ÆxÇ.&lt;k&lt;PDšŽ£ovK`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ˆ&lt;èGUl© žì¸&gt;„Q¨ÛâˆÚÌšTS†œoEI!r»ùä¨\Œg‘•Ò&lt;`÷š¶º±™#’x`¶œ*röþq$y„¯úõQÉÎ.¯…`ŠæF‡PÔ"³‘ÞCcŠ°‡e*[îî#’v–+»œgðe²ÐjZ…»£C$Oˆ˜ž8¼</w:t>
        <w:softHyphen/>
        <w:t>ÃtdPà†Èî&lt;ÐsøêÊîºv£4QDóO,i</w:t>
        <w:noBreakHyphen/>
        <w:t>ØcY</w:t>
        <w:noBreakHyphen/>
        <w:t>6fË‚yŽŽÇœ\OÛI«Ãb–7¦)î¤³Šójy/,hìãïnàÆëÊŒ‘ÆG5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~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ÓãÓ®ìþÑxéuhÖ’;:—ÚÏ#“¿{27_AÅSƒÃ:˜ñd*A¤ÚÝÍyºÝy É":±</w:t>
        <w:tab/>
        <w:t>å)MÆVs™</w:t>
        <w:softHyphen/>
        <w:t>€0xëJJJJbê-s^%Öµ</w:t>
        <w:br/>
        <w:t>2îá–</w:t>
        <w:br/>
        <w:t>+FŒ³ÞÜØKslµÌl¢ Éw8Æ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ZÌÔt™¯n{mcQÓÜ&amp;ÆÆ6WÈÊÊŽò žs„ñœ–óß5Þž^ÖÖÎÚàOi,o™DŒê6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îaX’2¹®¿-ç’«{</w:t>
        <w:br/>
        <w:t>‰4¿°]ÝO24LÊÐº©‰0Ã¯*XÉƒÄ_“ÀÖ</w:t>
        <w:softHyphen/>
        <w:t>»·—¶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$I–Â3</w:t>
        <w:tab/>
        <w:t>cþñ-ó0ç#œã Óà]=¡hžöýÒHî¢›t‰™EÁ</w:t>
        <w:br/>
        <w:t>&amp;ã· î]ÃçÔq@Éõ¯iú$ÒE&lt;3¼‹2@´HÀ</w:t>
        <w:br/>
        <w:t>#ªôSÔ‚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Õ</w:t>
        <w:softHyphen/>
        <w:t>ÑºEqo&lt;HÑ¤ŠÓ(RwrWn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¿\aIàØæ†éfÖuIfº`f™ü“æ…64f?,®ÓÐ¡éž¼ÖÆ—¦E¤YCgo,¿f‚†(Ÿn(ÆAžý¸˜ŽoQñf¡exV;Hf·‹S’ÞeUmþB[‰Y”ó8äã€2A</w:t>
        <w:softHyphen/>
        <w:softHyphen/>
        <w:t>V}VçW\ÄÐÚ^ˆ x¿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’rrs!äqŒS“Ãö‘ê+|$›Íovaí”GN˜÷ëÞ³í4[¿</w:t>
        <w:br/>
        <w:t>}ª?XÛ\Ãyr×2</w:t>
        <w:softHyphen/>
        <w:t>íûEå1UPˆ'ùA€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ËñO‹uM#SÔ¡´h„vVKr¨t›‹£+ç</w:t>
        <w:br/>
        <w:t>$l1ò–Éè)ÓxŸT›ÄÖV×PEÅe4;«Ðá¢GÉ–'9sÁ€zÓ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ê2Í{u¨Ýé—p¬7v¶G,Lª[y!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ab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rFÓÏ¶jOøEš</w:t>
        <w:br/>
        <w:t>»‰´ísRÓ£¸(Z</w:t>
        <w:br/>
        <w:t>u·hÁHÖ5Ç™ò¢÷ &gt;¿"ø¤iâ(Í‚°¶’â[–C"§¦6×»¨®vÏÆZµÆ¯°x%yµ</w:t>
        <w:tab/>
        <w:t>m–Ít‹”&amp;(æ(î.KùlUóþÏÖóø#B“Ì™¬âþÐyŒãR1FnVMÛƒ+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:Áe¼3fÚt‚[„0^µì3+(’9ZFsƒŒcçuÁ«ï@æ—ã</w:t>
        <w:br/>
        <w:t>NçZ²†âH&gt;Ïs}=©Oì«ˆBóv‘rÌcv&gt;ZŒÉ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 xml:space="preserve">h&gt;*Ö5-5/ç¸‡Í®LA»…2 </w:t>
        <w:br/>
        <w:t>‡}Œ3Ž@çzÖå§…#µ¸ˆ¾«¨Ok</w:t>
        <w:br/>
        <w:t>ÃÝGg/”"Y™³•Œ9± =½7Oð£éöQØ.¿ªË§¤Ým¥[}»6•rÂÏÞíÎy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ê</w:t>
        <w:noBreakHyphen/>
        <w:t>$–÷IK[í&amp;(uŒdÓä‘£"0ÄdL¡²Iì1ïSÍâÈ¼7¨j"8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×²[ Úv•Yü¼‘œçõëZë¤[¬štäÎŸH²F*æãÐ{V|¾·’îGû}òYÍp.¥°VA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q;wà²‚@`</w:t>
        <w:tab/>
        <w:t>ê0N@2á3½KMOÎ··ŽææŽÓ©Y [‘g;”žpqó!ïŠuïŠ/áµ›V7º-–ŸÌ¶ðÛ_7—%×”ì‰šETf(ÛASÐy8Ô¼ð†›}§</w:t>
        <w:softHyphen/>
        <w:t>”¯p/šýWiL„tû¤’0GO~i·^·¸ûT1êZ…¾Ÿxì÷V0¼~T¥Ïï9d.ùÎÆ^¤ŒIè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‚:ÓiÁB P0ÀÚd°¢Š(¢Š(¢Š(¢Š(¢Š(¢Š(¢Š(¢Š(¢Š(¢Š(¢Š(¢Š(¢Š(¢Š(¢Š(¢Š(¢Š(¢Š(¢Š(¢Š(¢Š(¢Š(¢Š(¢Š(¢Š(¢Š(¢Š(¢Š(¢Š(¢Š(¢Š(¢Š(¢Š(¢Š(¢Š(¢Š(¢Š(¢Š(¢Š(¢Š(¢Š(¢Š(¢Š(¢Š(¢Š(¢Š(¢Š(¢Š(§-6œ´0¼âÀéVž-‡ì²i:ä×’</w:t>
        <w:tab/>
        <w:t>ƒS·Élù¼–•pCUx&lt;W_¯ýŽþK;}.þþXbY§û*Çˆ‘‹'{©bv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Ó‘›ãP³ ææ%*ë+°VW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•c¸`</w:t>
        <w:noBreakHyphen/>
        <w:t>y†yä^1¿¿ÑôÔµÕÐß</w:t>
        <w:br/>
        <w:t>?¶²FŒb¸yáŽ@ÃVœ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*k½_^Ó šS</w:t>
        <w:softHyphen/>
        <w:t>Ís²{ÛEY`„dGo$©!Úƒ.@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}ÜäžÇþ’@×tÂC¤gý.&gt;*½z</w:t>
        <w:tab/>
        <w:t>©Á§Oâ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Y¡¸Ö´èeKJ’]"´c;I`O8÷âœ™¾×lîÙ¤×g¸Ž</w:t>
        <w:br/>
        <w:t>8ÞÞ$2¤r+aÚÊà‚</w:t>
        <w:tab/>
        <w:t>;‹q‡xCÄÎ§â†þþÍÃG+Mb“o–Ñ•ÀªÂ¾_R1#±nªx5Ø6³¥¥Ýµ£êVbæéBg]ó)þ$\å†äS5moMÐí¼íBî7ò‘åUy˜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@HÜÇÓÜP©ê÷ø–Ú6Ô·ß[ê²,z&gt;Äâ5†M’p7üÜÄ•ù°ETÓ&lt;K¯Þéî¿Û–¯$ÒY#=³¬ÒZ´³*:mÑPí'ä}ì¤sšô8µ</w:t>
        <w:softHyphen/>
        <w:t>2k¸,Åý²ÞÍ™-e#9ÙœúþTëmcK¼³–ò×R³žÖ&amp;Û$ÑN¬Šp</w:t>
        <w:br/>
        <w:t>€pAüEaøšýô³£ÛÍâÓ-åvK‹çXC±’</w:t>
        <w:tab/>
        <w:t>gSÀs·àHÆ:ö¿qau|úŒ±-µ•³íK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Gu{†VRÃlj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McÃwZj¯«i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R²Ar/ËÞFÒ îÁ8=*Ãëú_úbC}kq5Ÿü|AÄ{â9ÆyõÇJá®&lt;E¨¤3M§^G¬</w:t>
        <w:softHyphen/>
        <w:t>±ºûëC™€ƒ€ÛX°Ê»H$¬ºÖ·w›-µåŽµqoª7Ù^0,lnIR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Äpv€:á™s‘ÚêžýÝü—qÜjE¤²Ém</w:t>
        <w:br/>
        <w:t>Öé"Œ</w:t>
        <w:br/>
        <w:t>Ì|</w:t>
        <w:softHyphen/>
        <w:t>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H2©o¼W£i÷Ö¶SÞÂ.®\¢B%MêBoÁÈÈÚ©eõÍpZ…Ü?o¹¸</w:t>
        <w:noBreakHyphen/>
        <w:t>'˜¤§J³Î°†Ž=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¥B.6œä°Ú¤œŽ1Rj</w:t>
        <w:noBreakHyphen/>
        <w:t>,Öc†o</w:t>
        <w:softHyphen/>
        <w:t>ÚÇf&gt;Ð`Ôî¥HEèFP ŠýOÊK•ã5ÞXxŸEÔt·Ô!ÔíÞ(ÖK‚ó¦m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'8CÛö¥ŸÅ</w:t>
        <w:noBreakHyphen/>
        <w:softHyphen/>
        <w:t>µ‚</w:t>
        <w:tab/>
        <w:t>î5Ý2(n´2Iw¬€u*IÁçÒ€9I|I3ë"ËÄ©%Ý</w:t>
        <w:softHyphen/>
        <w:t>»±ÑÙàÄ÷</w:t>
        <w:noBreakHyphen/>
        <w:t>Q"Ð ›à’N‡®vÃ</w:t>
        <w:softHyphen/>
        <w:t>‰nv2Aâµé…</w:t>
        <w:softHyphen/>
        <w:t>¾Ñ</w:t>
        <w:softHyphen/>
        <w:t>l€}ˆ¸“rä'–9H†¾g'•Çw</w:t>
        <w:noBreakHyphen/>
        <w:t>¯¦Ë¨¶Ÿ</w:t>
        <w:noBreakHyphen/>
        <w:t>£h÷Ê¾c[,Ê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9+œãsŽâ³îµ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:lìuÛvµ·Ä“Mi©˜¼±’gÁ Ž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(„¹ñn¹ö+v‹\´Ž-×†+Û—HEÑŽvD@;B‰µ›&lt;Ü¦¸5'»:‹¼k©‹!§ˆPDTÛ‡ûÅ›·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èEoÛêžÐô«DVÓ</w:t>
        <w:softHyphen/>
        <w:t>¬¥</w:t>
        <w:softHyphen/>
        <w:t>ÞKÅÄÙ$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ó’I$ä’I'“Z'UÓ—S]1¯íF Ë½mLËæ•õ</w:t>
        <w:tab/>
        <w:t>œãƒÏµy¶™â^é²</w:t>
        <w:softHyphen/>
        <w:t>Ú4ÒÉb®mÙf’Íå¹Ž7B¦XþVq±Ë¸+×‚k°Óõi´ýW›Q¹–÷û:æXÖFEJR«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‰m£gŠÖÓõ</w:t>
        <w:softHyphen/>
        <w:t>+ViMÔì¯Z0¦Amp²m</w:t>
        <w:br/>
        <w:t>Ð¤ã88ÏZ£ˆ¦¹¾–ÞÛAÔæ†+ƒn÷JÖâ0Tá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ð?ÝÏ</w:t>
        <w:br/>
        <w:t>ršž¯áÝ7P[ÛK»</w:t>
        <w:br/>
        <w:t>‹˜&gt;Þe¹xZpÃí6;€›H`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Á!ºïŒnäKû3ÄñXÅ~!†t’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¿fö¤’#FÇqvÃÝŒ5ÜhêÖñÜjVV×ò šê ï–*0ä©òë‘SC</w:t>
        <w:softHyphen/>
        <w:t>é77ÒXAªYKyböép"m8l¨9&lt;</w:t>
        <w:softHyphen/>
        <w:t>zâÛÅ“j¶åµw´š[ÛHãÒd·ZKy2Ò`\Y—!¶ŒmûÃ5ÏÉâKS´¼Žm^)í®,ÅÒqµ»</w:t>
        <w:softHyphen/>
        <w:t>Ä?)IÌeän™ õí®u</w:t>
        <w:softHyphen/>
        <w:tab/>
        <w:t>I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ºuD¼Œ\¬fHõ6’Ö</w:t>
        <w:tab/>
        <w:t>6£ó&lt;¥Â‚sŒçž¼ÖÛø‡DHí¤}cOT¹ÇÙÙ®P</w:t>
        <w:tab/>
        <w:t>rN6óód‚3Ò€8;ïjiŠÇÄòé¿kh×[¸žñ·—æˆ^#ó3·nw›i¬ëÓEö÷ÕŒbÞ==šÞuLfp²ó#Aà|¤{×b|E¡</w:t>
        <w:softHyphen/>
        <w:t>ƒ_¶³§‹5“ÊkƒtžXî–Î3íÖ.»£Áwok6«cÍÆß"¸@òç¦Ñœ¶sÆ({Y</w:t>
        <w:softHyphen/>
        <w:t>â¹7›dnR„ä;f?—å ®?/$œšã|%y}</w:t>
        <w:softHyphen/>
        <w:t>ˆµ¹õËK‹‰¡µ’ss&lt;&amp;8Ü—UD*çŽBŽv’pO=²\Á$O*LlÊì</w:t>
        <w:softHyphen/>
        <w:t>¥I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gt; ‚íÒ²ôoÇ¬Må}‚öÍš¹„Üˆÿ}n]ŒÄcŒ†ÚFáÅ1N»&gt;ºþ)Ô¤}6úßEÔá²a,F5Eòv8Û!l–êvƒûÄ!Iä</w:t>
        <w:br/>
        <w:t>IŽœ4¡á3%—ÛBû/˜EÏÞÇË»?gÝŸös]«øÂÊæÙÞCiN‹zêžTc"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_#cõ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ÏLÝÒu¡©Ïqo.ŸwasG#Auåî(û¶°òÝ†</w:t>
        <w:tab/>
        <w:t>Fœðx¤3“ŽâÍ~Þ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°</w:t>
        <w:br/>
        <w:t>=ÃÅ`Ø‹¢Þ=„Ž6‘Ú³Q¼,5FdÂ$uïòþÅçý™ËüŸþ»¾kÓÌ”¹+ûÔC¶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$ã£ò©(°žÏü"Vwmû:ˆ÷Ÿ/ø3Ÿöq[tQLAEP</w:t>
        <w:noBreakHyphen/>
        <w:t>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  <w:noBreakHyphen/>
        <w:t>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S“½€ý¦ëÃ9&gt;V§1}</w:t>
        <w:softHyphen/>
        <w:t>Øæá}OÍ¸g·žž•ÉÝxÏV·ºÕÍ®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Eg¨yvùˆµ´©1î‰cÌgäl‘÷€Çjà…õš)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ó</w:t>
        <w:softHyphen/>
        <w:t>gS¾Ðî.</w:t>
        <w:softHyphen/>
        <w:t>¶„s4¶ÑBåmàê“?Ï)b´J?`X°§ˆüAw¡Oý°ðÉa¥½ËÇ10žTšdÃ–@pD@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mé^£Ey]Ö±¨i&amp;æÞÛ]ŠäÕnþÑsws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0R=æ</w:t>
        <w:tab/>
        <w:t>ï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¹!x#¡ï´¹o4ûy®¯#’ñía’xb]‹?0VPêçý:u</w:t>
        <w:softHyphen/>
        <w:t>j(Ì/ÈëR‹?²ÿÂX5KL{~ÓäùìÝü^^Í€gŒíïŠ£žò¢}7û7û</w:t>
        <w:br/>
        <w:t> °þÕò¶y92&lt;Üq»'æÝÎ1ž+×h 5šÞÖ_&lt;Úlå4¸5¸Í”vŽCu8Û÷1“¼ô8’õ´ÏøK®ý“þA</w:t>
        <w:softHyphen/>
        <w:t>[}›vÓqöo.-û?‹ËÙæçgvyÍz5ÌøvÛì¾%ñ$fyç&amp;H¼Ï’s</w:t>
        <w:noBreakHyphen/>
        <w:t>xì°]5SQEQEQE</w:t>
        <w:noBreakHyphen/>
        <w:t>Ÿ…2žz~ÊÂŠ( Š( Š( Š( Š( Š( Š( Š( Š( Š( Š( Š( Š( Š( Š( Š( Š( Š( Š( Š( Š( Š( Š( Š( Š( Š( Š( Š( Š( Š( Š( Š( Š( Š( Š( Š( Š( Š( Š( Š( Š( Š( Š( Š( Š( Š( Š( Š( œ´ÚrÐÀæ|I¢^j·AâÓ4«œF¹n$¶¹µlòRDF&gt;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 ä</w:t>
        <w:noBreakHyphen/>
        <w:t>*</w:t>
        <w:softHyphen/>
        <w:br/>
        <w:t>ëi|Qg³¸µ’öÒòk™de˜´+°Ø®[ËÎwwÆ;×eE!œ3ø&amp;èø}ìTÙ</w:t>
        <w:br/>
        <w:t>ƒ Ï¦‡ÉÀ–LÙÛ¹'®{Ó·ðÔÑjv·MölE©ÜÞ¶3œHŒ«Ûï</w:t>
        <w:br/>
        <w:t>Ã=8®šŠ,3Î¬¼¨ZœÛOÅf%'P¹bhƒ¶ÂÊ&gt;PT±]¤ä‚+{Äº&amp;¥¨O&lt;šzXL.ôù,%[Çe†9Þ¸VÜ99SŒàr1]=X.pö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¶×ã¹&amp;[csÓJ×÷ £,j›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r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à©Ç6®ôK›/…‘è‚(§ºƒMŠÙ’8ÌˆîªÂðX¡5×Q@¯‡µ)¼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}Œ‹¯5à·‘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ˆÅ³’Üœ.Î+Sðö©k¤G°Ã$vpKijÖ¢If¹2ºd]ƒË</w:t>
        <w:softHyphen/>
        <w:t>&amp;[–œ’¸çÑh .yìžÔµ8A·håKãoq&amp;¡rÄ½À|ú¸ðd;˜nÎ3´Æ˜ðÎ§jl ¶{immn¤•yœI²XÝ_qÚw0w$~`pH#'¯¢‹Ï;ÿ„'X¸Ólb¸þÏ‚M6Ú</w:t>
        <w:br/>
        <w:t>x#´º–5¸òÝY‹:ª´YÛòíÜT±&lt;ô«±hõ</w:t>
        <w:softHyphen/>
        <w:t>¬°Øé“Zd¸¹¶—U¸;äfùU¤xÝ¤P9?wqí€Aíè¢Àp÷ÞÔ®¢žÒw¶†À\]^}®y.wMŠP OáóNbJ¨FxÉ·Òu_OwtÖ</w:t>
        <w:tab/>
        <w:t>eäEd‘(k›E¡iIÌqÊœ:á‚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1»W§Q@\âm&lt;u2oKD’[</w:t>
        <w:br/>
        <w:t>È6ý¢Yö¼Î¬?y&amp;Y‡</w:t>
        <w:softHyphen/>
        <w:t>3q“Ñi¶¾</w:t>
        <w:br/>
        <w:t>½¶×ã¹&amp;[csÓHoîAFXÕ6ˆˆØåFžÁSžâŠ,#šðç‡.4tÑ„n~Å¤%Œ¾Q?4ƒa$p8;[ž¼ôª6Þ¸´×®/[Ã~</w:t>
        <w:noBreakHyphen/>
        <w:t>ºi/Záu</w:t>
        <w:tab/>
        <w:t>f"å¶AÈ&lt;ÓçôäWgE8ˆ¼z¶ZŒO%¡’ãO†Ö6Ü~VI§‘²vð1"têAô¥¹ð•ü–</w:t>
        <w:br/>
        <w:t>Y,æïPŸt‰½Ož²„Ü¥pØóp&lt;`ÍvTP8=3Áº”·Û.¾Î#3ZÊckén™L^p8iuÞ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@d¾o]Éa«AºÏ}Ý</w:t>
        <w:softHyphen/>
        <w:t>ôOËçÜÉ*çåàa—8î;ã5ÜÑE‚ç«øBöçW›Pµò˜}¨J–ë}5žå0,G2D7+¾Œ$v-üso§ÜÛ©³V–ÚÊÚÒ¦Øe÷6&gt;n2IúWkE</w:t>
        <w:br/>
        <w:t>ÞæÚX®QSytÄn[)È$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1Çbq’9®_JÓõÍ4ÚÝjÖRIee„)k;¿—@òÆ6`(8ù‡\°×_E15ç„uMBÞ]&amp;àÙG¦,×ÓÃ2ÌÆV7</w:t>
        <w:tab/>
        <w:t>2…(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nC</w:t>
        <w:softHyphen/>
        <w:t>º8</w:t>
        <w:softHyphen/>
        <w:t>ÍÇUµæ©«Çgó[Cl±ÚÌÒ®ÈÅ‹2'$ÉÓmëÍnÑJ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˜‚Š( Š( =(ŠJm‘ëFG</w:t>
        <w:softHyphen/>
        <w:t>6Šã²=hÈõ¦Ñ@\vG</w:t>
        <w:softHyphen/>
        <w:noBreakHyphen/>
        <w:t>´Ú(</w:t>
        <w:br/>
        <w:t>ŽÈõ£#Ö›EqÙ</w:t>
        <w:noBreakHyphen/>
        <w:t>´dzÓh .;#ÖŒZmÇdzÑ‘ëM¢€¸ìZ2=i´P‘ëFG</w:t>
        <w:softHyphen/>
        <w:t>6Šã²1M¢Š(¢Š(¢Š(¢Š(¢Š(¢Š(¢Š(¢Š(¢Š(¢Š(¢Š(¢Š(¢Š(¢Š(¢Š(¢Š(¢Š(¢Š(¢Š(¢Š(¢Š(¢Š(¢Š(¢Š(¢Š(¢Š(¢Š(¢Š(¢Š(¢Š(¢Š(¢Š(¢Š(¢Š(¢Š(¢Š(¢Š(¢Š(¢Š(¢Š(¢Š(¢Š(¢Š(¢Š(¢Š(¢Š(¢Š(¢Š(¢Š(Í!!A$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¤ö¨þÕoÿ=âÿ¾ÅM“FMCö«ùïýö(ûU¿ü÷‹þûÀ›&amp;Œš‡íVÿóÞ/ûìQö«ùïýö(lš2j</w:t>
        <w:softHyphen/>
        <w:t>µ[ÿÏx¿ï±GÚ</w:t>
        <w:softHyphen/>
        <w:t>ÿç¼_÷Ø </w:t>
        <w:tab/>
        <w:t>²hÉ¨~Õoÿ=âÿ¾Å</w:t>
        <w:softHyphen/>
        <w:t>j·ÿžñßb€&amp;É£&amp;¡ûU¿ü÷‹þû}ªßþ{Åÿ}Š›&amp;Œš‡íVÿóÞ/ûìS¢–9áI¡‘dŠ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Œ`FA¸&gt;´&amp;M5</w:t>
        <w:tab/>
        <w:t>¸Xƒ4`ŽÅ…</w:t>
        <w:softHyphen/>
        <w:t>j·ÿžñßb€&amp;É£&amp;¡ûU¿ü÷‹þû}ªßþ{Åÿ}Š›&amp;Œš‡íVÿóÞ/ûìQö«ùïýö(lš2j</w:t>
        <w:softHyphen/>
        <w:t>µ[ÿÏx¿ï±Iö»o28þÑ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]ã,pNïÀ'è</w:t>
        <w:br/>
        <w:t>O“FM5™Qw;_RqQýªßþ{Åÿ}Š@M“FMCö«ùïýö(ûU¿ü÷‹þûÀ›&amp;Œš‡íVÿóÞ/ûìQö«ùïýö(lš2j</w:t>
        <w:softHyphen/>
        <w:t>µ[ÿÏx¿ï±GÚ</w:t>
        <w:softHyphen/>
        <w:t>ÿç¼_÷Ø </w:t>
        <w:tab/>
        <w:t>²hÉ¨~Õoÿ=âÿ¾Å</w:t>
        <w:softHyphen/>
        <w:t>j·ÿžñßb€&amp;É£&amp;£ŠXç…&amp;†E’)::0!</w:t>
        <w:noBreakHyphen/>
        <w:t>àúÓM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£v,)6M5Ú</w:t>
        <w:softHyphen/>
        <w:t>ÿç¼_÷Ø£íVÿóÞ/ûìSlš2j</w:t>
        <w:softHyphen/>
        <w:t>µ[ÿÏx¿ï±GÚ</w:t>
        <w:softHyphen/>
        <w:t>ÿç¼_÷Ø </w:t>
        <w:tab/>
        <w:t>rh¨¾Õoÿ=âÿ¾Å</w:t>
        <w:softHyphen/>
        <w:t>j·ÿžñßb€%¢¢ûU¿ü÷‹þû}ªßþ{Åÿ}Š–Š‹íVÿóÞ/ûìQö«ùïýö(Z*/µ[ÿÏx¿ï±GÚ</w:t>
        <w:softHyphen/>
        <w:t>ÿç¼_÷Ø </w:t>
        <w:tab/>
        <w:t>h¨¾Õoÿ=âÿ¾Å</w:t>
        <w:softHyphen/>
        <w:t>j·ÿžñßb€%¢¢ûU¿ü÷‹þû}ªßþ{Åÿ}Š–ŠdRÇ&lt;)42,‘H¡ÑÑ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 ÷Öšn V Í#±a@ÑQ}ªßþ{Åÿ}Š&gt;Õoÿ=âÿ¾ÅKEEö«ùïýö(ûU¿ü÷‹þû-Ú</w:t>
        <w:softHyphen/>
        <w:t>ÿç¼_÷Ø£íVÿóÞ/ûìP´T_j·ÿžñßbµ[ÿÏx¿ï±@ÑQ}ªßþ{Åÿ}Š&gt;Õoÿ=âÿ¾ÅKEEö«ùïýö)²_ZCI-Ô)Ìí @9ÍOE1åŽ&lt;o‘W=70¦ýªßþ{Åÿ}Š@KEEö«ùïýö(ûU¿ü÷‹þûÀ–Š‹íVÿóÞ/ûìQö«ùïýö(Z*</w:t>
        <w:tab/>
        <w:t>/</w:t>
        <w:softHyphen/>
        <w:t>!‰¤–êfv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æ§ Š(¤EPEPEPEPEPEPEPEPEPEPEPEPEPEPEPEPEPEPEPEPEPEPEPEPEPES¢Š(¢Š(¢Š)QEÀ(¢Š(¢Š(¢Š(¢Š@QE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¨¾Õoÿ=âÿ¾Å%¢¢ûM¿ü÷þú</w:t>
        <w:softHyphen/>
        <w:t>ãEºÿI¿ë›*ƒ\¸¸±±Kø_ÛJ²\&amp;!ùÆFÐwñÉ(Bs5Þÿ±OåÆÒ¿–ÛcRcƒ€2@çÜTN³vÊU¼3ª#-Nò52õ]iWÓK]Bó¥</w:t>
        <w:softHyphen/>
        <w:t>²Fä&lt;¡^I\˜ãwÀPO*Ù9T_êSB^ßÃÒ—ŽÀÝÍ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$rƒºD‘˜·6Z&lt;‚B’§8ÎY-íäÒaÓ„õ…¶üÈŒwp¤ˆù'p\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6NrrsœšlV–pÚIj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&lt;™-þÌên ;£Ë7$ÏÅ‰o¼IÉ9£QèW‡Ç¢k(oZÝI_´$[\‡R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¢º¶\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Á«“x«UŠò3ûÔê²\ˆ|±~|¦'”?™åné6d</w:t>
        <w:softHyphen/>
        <w:t>QP&amp;Ÿd´má</w:t>
        <w:br/>
        <w:t>b`âA#\^E3&gt;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™î</w:t>
        <w:tab/>
        <w:t>o•TrNÅKio”‘K…5¦š)Œë4×‘K!r†&lt;—{‚Íò±@íF¡¡xòO¶éÍ¥</w:t>
        <w:softHyphen/>
        <w:t>¼Wë™¦¸*¢VfR‘±MŽT®p]‚0¤ñUõ</w:t>
        <w:softHyphen/>
        <w:t>^Á¤ý®Ý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vw71!1‘</w:t>
        <w:tab/>
        <w:t>ŠDP«ò</w:t>
        <w:br/>
        <w:t>ÙßüGŒwëSÿgY</w:t>
        <w:tab/>
        <w:t>¡”xCYSÐobûXºïQqµðÄ‘¸gŠŒèºc&lt;ìþ</w:t>
        <w:br/>
        <w:t>ÖN’FÉ%ìL$`Îª¦ã¤€p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¡5÷¯tæûÆ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æ…[Ë4ñl(X6èá/ØŒy}}¹§ÿÂa¨Ì&amp;k_JâÞÆ;©¢–GIƒH]U!cƒÉÀ8ä+</w:t>
        <w:noBreakHyphen/>
        <w:t>*</w:t>
        <w:softHyphen/>
        <w:t>ìË/³ù_ðŠk»¼ï?í</w:t>
        <w:softHyphen/>
        <w:t>Ú)öûvgÎûO™÷~_½ÓŽ•2ZZGg5¢x7SX&amp;·KgUžû´ÜWÏÈ »Ã</w:t>
        <w:br/>
        <w:t>“œ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†…TñéšÖÒí-Ñä–+öx.ƒFeY!DV&amp;0ês(ÎB•Ëe[Šµ¨kÞ ¶Ô4åK€Jö³\YIv…a(F$mfÀÚ3¼nŽ"mÑ7„5™7$ˆÒK{ÈÞfÍÄ»\-û¸ðÄåvŒŠžÞ-V!„uaåE4*Ís1YYZL“&gt;Y™”Ç'=ù4j"ß†õ›í_QÕZhâKh</w:t>
        <w:br/>
        <w:t>®$Ë€ð£á†Ñ½ž§©©|+ÿ"~‰ÿ^èµª–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4Éä–ÏÂÚÄm"Gµ@T„]«ò™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“šÑðý¬Ö&gt;Òí.dðYÅ‰v°@ÈëÈí@6Ÿêýtý×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¯«iš‰}jëPŠF3l¶–Þ´¹Ú®Áa’0^2‚&lt;Ó’26“Êï</w:t>
        <w:br/>
        <w:t>RöÝ¤ˆxR”,¶Hä·ÚÀ± ÒƒéÔX'K·D”Aá}r6d‘bG¾ŠH`,¥IŽ&amp;¹Ø˜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`P–ãÇ–à_h›.çŽ)-!‚wœH$$aöFYYq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9'šOøM.6[Ìú]ÌSËEµ˜´HÒ›ˆ¡C—ˆ&gt;Òdv?!=!´Ñ¬í´ï²7…5™Y’$iZò-ëåœ§–ßh-V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“</w:t>
      </w:r>
      <w:r>
        <w:rPr>
          <w:rFonts w:cs="Courier New" w:ascii="Courier New" w:hAnsi="Courier New"/>
        </w:rPr>
        <w:t>ŒTÿÙÖ?eû9ð~®T£¡cw</w:t>
        <w:tab/>
        <w:t>s¹ÄŒÅþÑ¸¾õVßÙÍAÚ—ˆµë+»w].Ë¦Ü]]YÉvTÆÈ2²bÄ‚vŒws´ñRAãW»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[è÷rYù«</w:t>
        <w:br/>
        <w:t>Ý,3¬P6N#1í€$ÈçåÆ2E¼,1øGV¶ò[ss&amp;9gÉ3ä’FK</w:t>
        <w:noBreakHyphen/>
        <w:t>s“žj5²´]J;õðŽ®&amp;•Â‹¸|²ê»ÌhØÎ‚xð(Ô4+Çã^]*Þý|?k²m9µM§R#¤õ\Èw</w:t>
        <w:softHyphen/>
        <w:t>—§°ÍnêÒ,×¾‘AÚ÷ÌÃ&gt;ö³ÖrCoœv‰á</w:t>
        <w:br/>
        <w:t>TA—öz§Ú 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&gt;~zÏ_z±$——ú†Ž«¢ÞÚAirÒ¼“É|‰P–F$å×·ãF¢6çû‹ÿ]ÿBŸ®ÎÃQÑ,_Ëkkë©!¸ŠDVYPA+… û¨?…\¾y"´2Cm%Ë«£¢*°Ã8Ü@üÈ¬Js«[-½ç…õvUq"4w0Fñ°èÊé8e=FAŽ„ÐIÕõ{OÜéºU½¼&amp;¦ÐÅlÅ`ˆ!´ŽfËª&gt;wfàKc§"Qñå¼·†ÛD»v§Ú¼¸æ‘¢fb¥WdL·Ì™3Nm6Í</w:t>
        <w:softHyphen/>
        <w:t>a·ÿ„O\_&amp;V™&amp;MB5˜H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Qq¼±d·N:qHÚ^žÍnGƒuTX8Ö8î¡HÝc$ t[€²$‘¼</w:t>
        <w:noBreakHyphen/>
        <w:t>§Ö•˜ô'Åz½Ì¥®‰jÿj¼žÚØË¨2dB\3¾";rcà</w:t>
        <w:br/>
        <w:t>ÙÈÎ9ªÉñIæ²[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d–e¸òãšFˆÉÙvDÈvõ;™8éš¿</w:t>
        <w:br/>
        <w:t>%»[˜¼'ª©·–Y¢ýý¹Úò.×ó’Í×¦xªGKÓË[ŸøCµ€ HãT[È•P–A"‹ŒH’Fðq“OPÐ†</w:t>
        <w:softHyphen/>
        <w:t>jv]ÅÎ¡§$ñ¤wÓA*\òyµ&amp;à0f&lt;r9«éâ½J=A</w:t>
        <w:softHyphen/>
        <w:t>ï´h!Ž+¸íg–;Ó&amp;Ó"B£Ë‡ÌdŒvÝLšÖÖâÓì²ø?UhvÌ›~Ñâc™9óóÉ?‡lU‡u’y&amp;</w:t>
        <w:tab/>
        <w:t>ê¦I'ŽåÏŸoÌˆVÿ_ØÇN(ÔFe§Ä;›Ë</w:t>
        <w:tab/>
        <w:t>¯Ã×+Ž)mYÄÑ¤äDÞHUU°ê@Bà€Üð</w:t>
        <w:tab/>
        <w:t>é´MRãRKÔ»´ŽÚêÎäÛÊ‘LeBv+‚¬UI]zÎkžƒKÓíŒž_ƒõŒ&gt;Ð¯"eUÄcàˆ×pSµp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·¾–Ò[™ ð¶ª¯s/1ó</w:t>
        <w:softHyphen/>
        <w:t>ŽçÚ«žfãåU</w:t>
        <w:noBreakHyphen/>
        <w:t>”j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…äOÑ?ëÂýµ«në£¼Œä,Ì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&amp;¨x~Ök</w:t>
        <w:softHyphen/>
        <w:br/>
        <w:t>év—</w:t>
        <w:tab/>
        <w:t>²x,âŠDÈ;X duävª·W2Ïku§\xsR¹·”É˜å·</w:t>
        <w:br/>
        <w:t>*1&gt;³‚CŽ´ÌÚxûíÚ.³&lt;</w:t>
        <w:softHyphen/>
        <w:t>¤³</w:t>
        <w:softHyphen/>
        <w:t>¸¿µå …Ÿo–ê2w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œÉŽÜhÝø»R[‹[Ûk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Ö·—</w:t>
        <w:noBreakHyphen/>
        <w:t>à¬²,!q¹|¿‘·nsÆyÁEíE“UHÖóÂz¬‹`¡g·N`–q‘ìxÈ¨ÖÖÓÜµÄžÕË³HÌÔ!˜¡\í!‚ŒŒ`žqžiY&gt;©â÷°{ˆ¢°YfŽ+WŒ4åC™ŒŸ.É#€ŠÌIè&amp;²</w:t>
        <w:softHyphen/>
        <w:t>üiu¨=ÊÇ-´3´q=¸ “í¢9x÷cƒÁU8þéé"hº|q²¯…&lt;@Š</w:t>
        <w:softHyphen/>
        <w:t>;ûM|ÐP0\IöãÜpzt© Ó¬m’4‡Áºª¬n$Aö˜NKçgýüôù¿NœSÔzÚøâkã42Ùˆo-ah&lt;üL²ªþñ$Œá‡*NHY22i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Û)¯#Ð.~ÎÑ,Ö’:ÍJ¬êªÞ%Ub0d</w:t>
        <w:br/>
        <w:t>Ï™</w:t>
        <w:softHyphen/>
        <w:t>´ÛR|¯k8¢½ìN±ynDa®E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¸#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aÊÉàýc÷ƒZò&amp;X×x“l`Üb5ÜíL”qÀ£PÐ™&lt;gyÿ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O¢JëÑÛÝOl'•b‘Õ[åaBƒzå™ÐŽNÞløÅzÅÍ¬wZ\V‘ÞZ=Ý³Guæ’ªÊ¤8Ø»OÎ¤`œóœtªóÛÛÜjëªKá-`ÝW8»„FÎ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¸ØÌ8ÃHÀç‰</w:t>
        <w:softHyphen/>
        <w:t>Y,žÕíü'ª£Z[µ´'Ï·;cb¤¯3ó’‹ÉçŠ5n</w:t>
        <w:br/>
        <w:t>Bêáµû…—ö¬a·GÞHòíœsó6Þ¹\ž›â_JŽÞûX:Ì¶²érÝ¼ŠÐù²¨Œ¨„Ûò2ølt5ÓAtÖÖRZEá]U`‘¤w_:ÜäÈÅœäÍžY˜þ5™m¥ØÚÆñ</w:t>
        <w:tab/>
        <w:t>ksÆÐ5¶Ë»øîb`*‰.( qŒàQ`$ƒÆZÌVÑ'‡Ê_\^</w:t>
        <w:br/>
        <w:t>XÒáç‚</w:t>
        <w:noBreakHyphen/>
        <w:t>L’î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&amp;î95?$™næßÙ9Þo.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U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¢î'‚®üg55¥µ‹Å$&gt;ÖšX§ûBË=ìSI¿ËhÁ,÷ØNrj1¦iâK‡&g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˜N’##ÝÂÈ‚C—òÐÜmqä”š5</w:t>
        <w:noBreakHyphen/>
        <w:t>…‹ÝkÄ0ßiq¦™n—ÅtÓZ=àòÏ–ÈÄ¡</w:t>
        <w:br/>
        <w:t>`‚HAù†@ÅG®nš</w:t>
        <w:br/>
        <w:t>ˆt„:sµ’¼Ïu‰Ýl</w:t>
        <w:tab/>
        <w:t>„AÚd]ß0öÏJ’Ò8lD&gt;G„õpÐ‰B»Ý@ì|Â</w:t>
        <w:br/>
        <w:t>–fœ–$É$Óa·¶‚Ñmcð†ª°«[°_´@y€©‹Ÿ??.ÅúãœóF¢*E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  <w:softHyphen/>
        <w:t>¯nãÐ.ÚÚ8</w:t>
        <w:noBreakHyphen/>
        <w:t>{y6L‚P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¢–#k8àò8ÏG¢ê—Wò_[_YÅkug2ÄëæhØ2+‚ªžŒmíÞ°K°W™¿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Ïœ®¥ò"ˆƒ0MÆ#€NÀ3Z°ßËoqsq…õU–å•æo:Øî!BŽ&lt;î8P8ô¡\øWþDýþ¼ ÿÑkZq1[)XÒ</w:t>
        <w:softHyphen/>
        <w:t>üxÕ/ÚÍcá½.Òá6OœQH™kŒŽ¼ŽÕ</w:t>
        <w:softHyphen/>
        <w:t>öÜ&gt;m¿ü#ú”Ê$p</w:t>
        <w:noBreakHyphen/>
        <w:t>9-ö¸$àŒÊCÜ@~‘âBßJ±Õæ½×5(Fž×Z„wZbÁb-ß¹&amp;=Ì_j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†'¶kfßÆzÄpÄ&lt;&gt;ÑÞMv¶Ñ¬ï&lt;°1ÈûƒË±#Ë €‡'¥^ŽãËÒI</w:t>
        <w:noBreakHyphen/>
        <w:t>Ô‚À-„%³)nÝ§3r1Ç5JÎÊÖÁ£x|'</w:t>
        <w:softHyphen/>
        <w:t>4‘Ì'Yg½ŠgÜ£</w:t>
        <w:softHyphen/>
        <w:t>3Ü@V`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iY€Èüy'Úõ+[-a¹¶À†Ý®e´¢$,®ŠB32üéæ.</w:t>
        <w:tab/>
        <w:t>ç8Çü%:«^¦™</w:t>
        <w:noBreakHyphen/>
        <w:t>juO=¡‘</w:t>
        <w:br/>
        <w:t>ù¨¬„žQb`&gt;à äc</w:t>
        <w:softHyphen/>
        <w:t>5Wmˆk’|</w:t>
        <w:softHyphen/>
        <w:t>¬0¸WVW¼‰•°fòÔÜb&lt;°ä</w:t>
        <w:br/>
        <w:t>È°«QC§¼rAáMgÍÞA,·pÊìÌ¡Ifk‚XíP&gt;bp¥=G¡V</w:t>
        <w:softHyphen/>
        <w:t>ˆ-w=ˆµÐï&amp;Šx`–r‘Ìí”²&amp;C´NçN:f–OÞÇkqq&gt;‘VÆ;£m$w›¤sm;”Ç…Ï$·NEKÓÃ[ðv®«oQ"-äAc9Œ:ý£m&lt;àâ§–ÚÖ{Qm/ƒõG„,É±§€ŒJI“þ[÷$ý;bCB+ýoV´Ö</w:t>
        <w:softHyphen/>
        <w:t>t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L·ÂûT©™M«ÉË,(AáI$zTO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q6úÝÃ"x°Ç4†&amp;ó</w:t>
        <w:noBreakHyphen/>
        <w:t>6Tòâe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~s#n\</w:t>
        <w:softHyphen/>
        <w:t>Øö0|)¯™&lt;á?žu%3y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&gt;Ó¿;I^½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šV µSàÝ]VÚ5‰U.âU‘·</w:t>
        <w:br/>
        <w:t>€%‰8}Ü³zœ«0Ðuÿu</w:t>
        <w:br/>
        <w:t>+</w:t>
        <w:br/>
        <w:t>‹ñ¢Âm#½–ÔL×RmQ:´’l…¼µ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 xml:space="preserve">ó•À&amp;OøK®¤ºh´Ý?íÓÌá…¯#Xö§kªO 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$çpë‹x.mÖð®¶Š·\«Ã{R,’.C¥Àa’Í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Æ*</w:t>
        <w:tab/>
        <w:t>´</w:t>
        <w:softHyphen/>
        <w:t>:{an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ÕR1´Ô1&lt;°2·ãgÊGB:æž¡¡&lt;¾$Õ,õëøžÎ9ôô½¶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„xLÉ(S¸o|’X`</w:t>
        <w:noBreakHyphen/>
        <w:t>3Ò£ûuþ¥ð¯S»ÔÖ¹’Æë&gt;Sîp?…,U–òœÈO„uAæOÃšÜ</w:t>
        <w:br/>
        <w:t>ñmòÎücbð8ãš</w:t>
        <w:softHyphen/>
        <w:t>v—Âú–‘§xgU‹í0Lˆ%¹ÕZEnærBä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‹êGü~Gÿ\Ûù</w:t>
        <w:softHyphen/>
        <w:t>e]ê·:]Î©ß¿&amp;%¸°C…2„òGLŸ3g'þ{Ú</w:t>
        <w:softHyphen/>
        <w:t>ÞÝ\Z\C$mÕê”uo³´Cg+ŒïuëÏLôª7oy=´÷</w:t>
        <w:noBreakHyphen/>
        <w:t>Õ^Kgó"&gt;u¸ÁÆ9ÄÜc‘P0ŸeâÛØµTÒ&amp;°º½ì-®5‚QºP€³ü±yJ™ãïäv˜¾5ÕdÑÅüz</w:t>
        <w:br/>
        <w:t>»0Óÿ´Þ/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‘”Áò¹á²¼óÔÏkm&amp;ªu&amp;ð–¯ö‚þiî“nÍæ??a}¼nÆxñYþ‰u«YÚXÚhWöVpZ›2–Ò°ÝËv¡€¤Šã&lt;yÔzW&gt;9•5¤ÓÓO</w:t>
        <w:noBreakHyphen/>
        <w:t>Lä‹”•Ü¤†# ˜Ço•¤‚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šöÞ9Ô,´+)u]/}åÍ¤[$iLûÊ¡.©(rêÄ ~</w:t>
        <w:tab/>
        <w:t>ÆHÅLtË&amp;¼Oá-m¤</w:t>
        <w:tab/>
        <w:t>@7ÑlWnåíU±Á rsÔÓ`Ñ´Û{I-cðv±å:$`=ìNcT;FÆà˜ÂžFÂ0@=E†…ÛÝV]cáæ¹s=„ÖS-Ìo±È™Äg•ó©©QßŠék’¹Šxü+¨èúo†5XÍÔi®`´’)ÚrÍÉêrp¥u´(¢Š@QEQEQEQEQEQEQEQEQEQEQEQEQEQEQEQEQEQEQEQEQEQEQEQED±G-ÜždhøDÆåÎ9jáõ?5–</w:t>
        <w:softHyphen/>
        <w:t>ªÀ—Þ</w:t>
        <w:softHyphen/>
        <w:t>Y,®’4©-É»»#l!ýæ.UHŒŽ9Ï5ÖÜjÖúuó$ñ^¶ø”ƒ”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ÆQHÏµQ²Õ´«ï¦Š=`µíÇÚ$Ý¥Üà6ÄL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EÓ¾½é‚2ÿ´µXí.õ—H“M¶¾šµ[6I|¤˜ÄXJd °v6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ôã9</w:t>
        <w:br/>
        <w:t>£j·š¦»=»}‘ Žöâ)t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ì£ý'•’Ó¯Í1 ÒÄï¿Pñ4–Ov×`ÚT‚#HdÁ"ÜHT9Î</w:t>
        <w:br/>
        <w:t>vÁÈâµ´ý[JÓ –bÕÙd¸–s¿K¹'tŽ]‡ú¡ÆXâ€35½bê×ÄÓé¶«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ZÃ0#A¹¿fgiÉ…€P6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®O¥j6µ§ÛÝ›</w:t>
        <w:tab/>
        <w:t>ì${äO1Ñ-ÕwD&amp;`</w:t>
        <w:br/>
        <w:t>q</w:t>
        <w:noBreakHyphen/>
        <w:t>~^NàØäŸ{5Æ</w:t>
        <w:softHyphen/>
        <w:t>6¥kªx—O–hc†E·ÑÝ•‚*ynÄ</w:t>
        <w:softHyphen/>
        <w:t>º</w:t>
        <w:softHyphen/>
        <w:t>JŠá4©f’÷Í×dÔÌf!u&amp;—8c</w:t>
        <w:noBreakHyphen/>
        <w:t>Ò&lt;£¶&lt;²~bûÜör/i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šô3J‘Iko,</w:t>
        <w:tab/>
        <w:t>.–C…)‡Àç¨r¥r</w:t>
        <w:tab/>
        <w:t>™qâ›5ŒGkáûÉïŒs»Û,p†ƒÊ*yiõuû¬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k.ÊÃLO…oo|G5ìPÃ7</w:t>
        <w:softHyphen/>
        <w:t>Ù³“måÀEû€ÏRá‹W</w:t>
        <w:softHyphen/>
        <w:t>WC¶›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ôó´3Å,²é—¥óY™±¿v `éF£,ÜÊ/¼!¥jÙ%</w:t>
        <w:softHyphen/>
        <w:t>Ä÷2mPT›ˆ½</w:t>
        <w:tab/>
        <w:t>ãñ®†ëþ=&amp;ÿq¿•sÝ[`éÚ=šê÷/</w:t>
        <w:br/>
        <w:t>Íš¬—:lÑ’‰&lt;d–o)PaTóÇJéoeÃ•vÄLpŠXž:9'ØP"ž¹*ØZD¶vvÏyu:[Aæ§ÈŒÙù›'‚pFr3®Û[ÓtË¦žÏNº•</w:t>
        <w:noBreakHyphen/>
        <w:t>1Í</w:t>
        <w:softHyphen/>
        <w:t>ŒŒ1Ã“nŠuÂ·ÌéƒRêšž‘«Øµ¬ñk</w:t>
        <w:tab/>
        <w:t>†G,ZeÒÉ©ÊºŸ,òî0zA"³£r-Ä</w:t>
        <w:softHyphen/>
        <w:t>©x¢MBbŸéçM•eE\í@«oÌÇ%‰98ÀúV¬ÓýžI_I½µ7FÖymmÚ'‰È‘¹&amp;&amp;</w:t>
        <w:br/>
        <w:t>˜ÊNYËÈ«</w:t>
        <w:softHyphen/>
        <w:t>xÆÃ\¾KKO"ÏÍ[\ÅË˜×ç-ÏMá—û½yâ„i1ÙÞÅ&lt;ºõÔ÷„nåÒfe@FØB‚¸|½G9«ÐêÚ&lt;ZZéßfÕ^ØEäúUÑ.¸ÁÉòù'Ö€ Õu¨t˜tÛ™¬ ky</w:t>
        <w:softHyphen/>
        <w:t>¦¸¹</w:t>
        <w:tab/>
        <w:t>/ˆáó0œã&lt;wÿëÔrø–Ô]ÛÛ¶”Ö2„Yã½…Cy</w:t>
        <w:br/>
        <w:t>¬².Æ#ÄG&lt;ŒTqY7vVh÷–©{â</w:t>
        <w:br/>
        <w:t>¹³æ³²[Ý2.Ü:m¤·FæÞ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œÙŠÛE3-ÅôÞ!¾¸ÞŒd¸Ó'?*£ªÇòÂ&gt;P%sýâNKhé‚Ê{™´[È@·1¤°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°±Ç˜r¨£«y…6ƒ–ÅV‹ÆZUö–.´Í&amp;k¹Y&amp;vŠ$†O)b!Y™•ö2ä®63àâ›iÚ,–ÞT·¾&amp;–HÄKm4º\ŒÖË‡U@mö· d¸bp9ÈiÚ2+ïüQò4¦i×M›|¢]¦ElÁ€</w:t>
        <w:tab/>
        <w:t>]Ã$…*8£P6]Öå&lt;%zaŠ9g¸?–˜</w:t>
        <w:softHyphen/>
        <w:t>5¤Ç¾9</w:t>
        <w:softHyphen/>
        <w:t>Û€¬DÈ#¯Ì+ž[›iî&lt;9ca¢Ée?Ì÷3D´¨</w:t>
        <w:tab/>
        <w:t>gEÉQïšÝ¿m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Î²²#¡"(šFÆñÑT@Šzäßb[k+[SysöhZhò‘!f€XÛŒŒ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äfßË</w:t>
        <w:softHyphen/>
        <w:t>éškyÖVKö…Aym§Ë*¬Er\Û#$0Ù€çïÈŠŸUÔ´ZÙ"‘u¨d†Eš</w:t>
        <w:tab/>
        <w:t>áÒîCÅ èË˜ˆîAA ‚</w:t>
        <w:tab/>
        <w:t>¬ä]:5–UÔüP5¤W{ñ¦Ê%!Tª®ß#Ë*?)Ld–ûÜÐÍ#S7-bÓ6“{mròAö‹(™q(”21&amp;3´8*I!‚óó`-æ¥,&gt;×5¨ìì¶Û¬Ïb¯</w:t>
        <w:tab/>
        <w:t>Ã$k€ÏÏÌ•ˆÆ&gt;R&gt;µ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ºUÕ›M¯¼÷S</w:t>
        <w:br/>
        <w:t>‰oN•0˜Ê6…q¶€¨D</w:t>
        <w:br/>
        <w:t>Œ/ ’snúûE¾Ð'Ñ|^</w:t>
        <w:br/>
        <w:t>I</w:t>
        <w:softHyphen/>
        <w:t>¶!Ò®C"ÛÆb=ºdv fÔ.&lt;?yåëË§][Im$ÑÍedÐ²2ÊgrÛ·ŒG#äSäñV“j³</w:t>
        <w:br/>
        <w:t>CJ¸±š‘¤†hâ,6ÆdÆQ˜ÊŒ÷Š¤bÒ®çR¼ñ&amp;¥$5ºIq¥Ê†b</w:t>
        <w:br/>
        <w:t>lò @</w:t>
        <w:tab/>
        <w:t>*§$òJŽ{=òÒH¯®&lt;Gu4·Ï%ÌšdË#là'Ë¨]¥”€£!›œœÐÑâí*ah,ôKÛ¹®–#QC`ÏI±‹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«–Éã#Í2YMræ=0Í¶ö¯io('’ILÛî`¿(ˆ“Èkrx¨ôØ&lt;=¥L’ÛG®nKÙ¯¾m2äåäB„ªûª¸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Øè1 ò%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¢B!4ÉËÄb2a—0$‰NA</w:t>
        <w:noBreakHyphen/>
        <w:t>‚FYÔ¼o¡i:t7·ZlÉP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Š²î¾U¾XË“Œ€A³?ˆ mbÊÎÏIg¶–øÚIzð§”HGfUù·nq’»x#9Åc\i</w:t>
        <w:br/>
        <w:t>Äºñ,~}¼¶×Nºd»îVFg}ÄÀJ’ÌOÉ´tÀ[Ž</w:t>
        <w:br/>
        <w:t>-Jµ¹ñ</w:t>
        <w:softHyphen/>
        <w:t>•</w:t>
        <w:br/>
        <w:t>ÏÚÖÓû2+Î*T¿úÜî'±’H@Ü·#ñ†¤#E@l-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Ÿ2â¼Öâò?kóÃ«‹™</w:t>
        <w:softHyphen/>
        <w:softHyphen/>
        <w:t>äkkkH#rƒèXòNöéŒz6›r/üK¨ÝÃ</w:t>
        <w:br/>
        <w:t>Ò@lí¢=¬îeyÉ:Œà2þuçŒúv°5</w:t>
        <w:br/>
        <w:t>+KÔ/á–A3Û¾›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åÃn@Iô=ñŽ2z°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Ÿ±U'</w:t>
        <w:softHyphen/>
        <w:t>t5b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ò¼=¨Ih]í</w:t>
        <w:br/>
        <w:t>’r&gt;e9XŒ}àZ*¼ZMö½u&lt;×Ö·º:.û"âl’s…T\äõlð8ïEwÆ®))ê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j</w:t>
        <w:noBreakHyphen/>
        <w:t>ÕE1âW9%óŒ|®Gò¤òûÒßÆÿñŽ²J*?!?½'ýüoñ£ÈOïIÿüi‰(¨ü„þôŸ÷ñ¿Æ!?½'ýüoñ ,IEGä'÷¤ÿ¿þ4y</w:t>
        <w:tab/>
        <w:t>ýé?ïãbJ*?!?½'ýüoñ£ÈOïIÿüh</w:t>
        <w:br/>
        <w:t>QQù</w:t>
        <w:tab/>
        <w:t>ýé?ïã</w:t>
        <w:noBreakHyphen/>
        <w:t>BzOûøßã@QQù</w:t>
        <w:tab/>
        <w:t>ýé?ïã</w:t>
        <w:noBreakHyphen/>
        <w:t>BzOûøßãL</w:t>
        <w:tab/>
        <w:t>(¨ü„þôŸ÷ñ¿Æ!?½'ýüoñ¤”T~BzOûøßãGŸÞ“þþ7øÐ$¢£òûÒßÆÿ&lt;„þôŸ÷ñ¿Æ€±%</w:t>
        <w:softHyphen/>
        <w:t>ŸÞ“þþ7øÑä'÷¤ÿ¿þ4%</w:t>
        <w:softHyphen/>
        <w:t>ŸÞ“þþ7øÑä'÷¤ÿ¿þ4À’ŠÈOïIÿühòûÒßÆÿAbJ*?!?½'ýüoñ£ÈOïIÿüh</w:t>
        <w:br/>
        <w:t>QQù</w:t>
        <w:tab/>
        <w:t>ýé?ïã</w:t>
        <w:noBreakHyphen/>
        <w:t>BzOûøßã@QQù</w:t>
        <w:tab/>
        <w:t>ýé?ïã</w:t>
        <w:noBreakHyphen/>
        <w:t>BzOûøßã@X’ŠÈOïIÿühòûÒßÆÿ`IEGä'÷¤ÿ¿þ4y</w:t>
        <w:tab/>
        <w:t>ýé?ïã $¢£òûÒßÆÿ&lt;„þôŸ÷ñ¿Æ€±%</w:t>
        <w:softHyphen/>
        <w:t>ŸÞ“þþ7øÑä'÷¤ÿ¿þ4‰(¨ü„þôŸ÷ñ¿Æ!?½'ýüoñ </w:t>
        <w:tab/>
        <w:t>(¨ü„þôŸ÷ñ¿Æ!?½'ýüoñ </w:t>
        <w:tab/>
        <w:t>(¨ü„þôŸ÷ñ¿Æ!?½'ýüoñ ,IEGä'÷¤ÿ¿þ4y</w:t>
        <w:tab/>
        <w:t>ýé?ïãIEGä'÷¤ÿ¿þ4y</w:t>
        <w:tab/>
        <w:t>ýé?ïãbJ*?!?½'ýüoñ£ÈOïIÿüi%</w:t>
        <w:softHyphen/>
        <w:t>ŸÞ“þþ7øÑä'÷¤ÿ¿þ4€’ŠÈOïIÿühòûÒßÆÿÄ”T~BzOûøßãGŸÞ“þþ7øÐ$¢£òûÒßÆÿ&lt;„þôŸ÷ñ¿Æ€±%</w:t>
        <w:softHyphen/>
        <w:t>ŸÞ“þþ7øÑä'÷¤ÿ¿þ4‰(¨ü„þôŸ÷ñ¿Æ!?½'ýüoñ </w:t>
        <w:tab/>
        <w:t>(¨ü„þôŸ÷ñ¿Æ!?½'ýüoñ¦”T~BzOûøßãGŸÞ“þþ7øÒ</w:t>
        <w:br/>
        <w:t>QQù</w:t>
        <w:tab/>
        <w:t>ýé?ïã</w:t>
        <w:noBreakHyphen/>
        <w:t>BzOûøßã@X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’ŠÈOïIÿühòûÒßÆÿ`IEGä'÷¤ÿ¿þ4y</w:t>
        <w:tab/>
        <w:t>ýé?ïãIEGä'÷¤ÿ¿þ4y</w:t>
        <w:tab/>
        <w:t>ýé?ïãIEGä'÷¤ÿ¿þ4y</w:t>
        <w:tab/>
        <w:t>ýé?ïã $¢£òûÒßÆÿ&lt;„þôŸ÷ñ¿Æ˜QQù</w:t>
        <w:tab/>
        <w:t>ýé?ïã</w:t>
        <w:noBreakHyphen/>
        <w:t>BzOûøßã@QQù</w:t>
        <w:tab/>
        <w:t>ýé?ïã</w:t>
        <w:noBreakHyphen/>
        <w:t>BzOûøßã@QQù</w:t>
        <w:tab/>
        <w:t>ýé?ïã</w:t>
        <w:noBreakHyphen/>
        <w:t>BzOûøßã@QQù</w:t>
        <w:tab/>
        <w:t>ýé?ïã</w:t>
        <w:noBreakHyphen/>
        <w:t>BzOûøßãH</w:t>
        <w:tab/>
        <w:t>(¨ü„þôŸ÷ñ¿Æ!?½'ýüoñ </w:t>
        <w:tab/>
        <w:t>(¨ü„þôŸ÷ñ¿Æ!?½'ýüoñ¦”T~BzOûøßãGŸÞ“þþ7øÐ”T~BzOûøßãGŸÞ“þþ7øÐ”T~BzOûøßãGŸÞ“þþ7øÒJ*?!?½'ýüoñ£ÈOïIÿühJ*?!?½'ýüoñ£ÈOïIÿühJ*?!?½'ýüoñ¢Ø¬L:RÔ/q&lt;I¿ž›Fi¿n·ÿ¦¿÷ÈÿE(ªÿn·ÿ¦¿÷Èÿ&gt;ÝoÿMï‘þ4jŠ*¿Û</w:t>
        <w:softHyphen/>
        <w:t>ÿé¯ýò?Æ·[ÿÓ_ûäbŠƒíÖÿô×þù</w:t>
        <w:softHyphen/>
        <w:t>ãGÛ</w:t>
        <w:softHyphen/>
        <w:t>ÿé¯ýò?Æ@žŠƒíÖÿô×þù</w:t>
        <w:softHyphen/>
        <w:t>ãGÛ</w:t>
        <w:softHyphen/>
        <w:t>ÿé¯ýò?Æ@žŠƒíÖÿô×þù</w:t>
        <w:softHyphen/>
        <w:t>ãGÛ</w:t>
        <w:softHyphen/>
        <w:t>ÿé¯ýò?Æ@žŠƒíÖÿô×þù</w:t>
        <w:softHyphen/>
        <w:t>ãGÛ</w:t>
        <w:softHyphen/>
        <w:t>ÿé¯ýò?Æ@žŠƒíÖÿô×þù</w:t>
        <w:softHyphen/>
        <w:t>ãGÛ</w:t>
        <w:softHyphen/>
        <w:t>ÿé¯ýò?Æ@žŠƒíÖÿô×þù</w:t>
        <w:softHyphen/>
        <w:t>ãGÛ</w:t>
        <w:softHyphen/>
        <w:t>ÿé¯ýò?Æ@žŠƒíÖÿô×þù</w:t>
        <w:softHyphen/>
        <w:t>ãGÛ</w:t>
        <w:softHyphen/>
        <w:t>ÿé¯ýò?Æ@žŠ¯öÛúkÿ|ñ£íÖÿô×þù</w:t>
        <w:softHyphen/>
        <w:t>ã@(ªÿnƒþšÿß#ühûu¿ý5ÿ¾GøÐŠ*¿Û</w:t>
        <w:softHyphen/>
        <w:t>ÿé§ýò?Æ™6©eo“O!Š(Ô»ÈøUU’I&lt;ë@èªÿn·ÿ¦¿÷Èÿ&gt;ÝoÿMï‘þ4jŠ*¿Û</w:t>
        <w:softHyphen/>
        <w:t>ÿé¯ýò?Æ·[ÿÓ_ûäbŠ¯öëúkÿ|ñ¦MªY[Á$ÓÈbŠ5.ò&gt;UG$’OzÐº*¡Õ,–t€ÈD®¬ê‡™Wˆä</w:t>
        <w:br/>
        <w:t>Ë“î=iÿn·ÿ¦¿÷Èÿ±EWûu¿ý5ÿ¾GøÑöëúkÿ|ñ£P,QUþÝoÿMï‘þ4}ºßþšÿß#ühÔ</w:t>
        <w:br/>
        <w:t>U·[ÿÓ_ûä</w:t>
        <w:softHyphen/>
        <w:t>n·ÿ¦¿÷Èÿ5Å_íÖÿô×þù</w:t>
        <w:softHyphen/>
        <w:t>ãL—T²Ë#F¥•|YˆUz’@¹4nŠ¨5K&amp;à**» ÆåVÈRFxk`û</w:t>
        <w:softHyphen/>
        <w:t>JÛ</w:t>
        <w:softHyphen/>
        <w:t>ÿé¯ýò?Æ€,QUþÝoÿMï‘þ4}ºßþšÿß#ühÔ</w:t>
        <w:br/>
        <w:t>U·[ÿÓ_ûä</w:t>
        <w:softHyphen/>
        <w:t>n·ÿ¦¿÷Èÿ5Å_íÖÿô×þù</w:t>
        <w:softHyphen/>
        <w:t>ãGÛ</w:t>
        <w:softHyphen/>
        <w:t>ÿé¯ýò?Æ@±EWûu¿ý5ÿ¾GøÑöëúkÿ|ñ£P,QUþÝoÿMï‘þ4ÃªY,é‰]Y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72®3È—'ÜzÐº*¤Z¥”è^)E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J`€ÊJ°ëÔAˆ§ýºßþšÿß#ühÅ_íÖÿô×þù</w:t>
        <w:softHyphen/>
        <w:t>ãGÛ</w:t>
        <w:softHyphen/>
        <w:t>ÿé¯ýò?Æ@±EWûu¿ý5ÿ¾GøÑöëúkÿ|ñ£P,QUþÝoÿMï‘þ4}ºßþšÿß#ühÔ</w:t>
        <w:br/>
        <w:t>U·[ÿÓ_ûä2mRÊÞ</w:t>
        <w:tab/>
        <w:t>&amp;žCQ©w‘ðªª9$’xÖ€-Ñ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d³¤B%ugT8ÜÊ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@Ï n\ŸqëOûu¿ý5ÿ¾GøÐŠ*¿Û</w:t>
        <w:softHyphen/>
        <w:t>ÿé¯ýò?Æ·[ÿÓ_ûäbŠ¯öëúkÿ|ñ£íÖÿô×þù</w:t>
        <w:softHyphen/>
        <w:t>ãF X¢«ýºßþšÿß#ühûu¿ý5ÿ¾GøÑ¨(ªÿn·ÿ¦¿÷Èÿ&gt;ÝoÿMï‘þ4jŠ*¿Û</w:t>
        <w:softHyphen/>
        <w:t>ÿé¯ýò?Æ™©e:ŠF‘C2˜ 2’¬:õGb(Ý_íÖÿô×þù</w:t>
        <w:softHyphen/>
        <w:t>ãGÛ</w:t>
        <w:softHyphen/>
        <w:t>ÿé¯ýò?Æ@±EWûu¿ý5ÿ¾GøÑöëúkÿ|ñ£P,QUþÝoÿMï‘þ4}ºßþšÿß#ühÔ</w:t>
        <w:br/>
        <w:t>U·[ÿÓ_ûä</w:t>
        <w:softHyphen/>
        <w:t>n·ÿ¦¿÷Èÿ5Å_íÖÿô×þù</w:t>
        <w:softHyphen/>
        <w:t>ãGÛ</w:t>
        <w:softHyphen/>
        <w:t>ÿé¯ýò?Æ@±EWûu¿ý5ÿ¾GøÒýºßþšÿß#ühÔ</w:t>
        <w:tab/>
        <w:t>è¨&gt;ÝoÿMï‘þ4}ºßþšÿß#ühÔ</w:t>
        <w:tab/>
        <w:t>è¨&gt;ÝoÿMï‘þ4}ºßþšÿß#ühÔ</w:t>
        <w:tab/>
        <w:t>è¨&gt;ÝoÿMï‘þ4}ºßþšÿß#ühÔ</w:t>
        <w:tab/>
        <w:t>è¨&gt;ÝoÿMï‘þ4}ºßþšÿß#ühÔ</w:t>
        <w:tab/>
        <w:t>è¨&gt;ÝoÿMï‘þ4Ÿn·ÿ¦¿÷Èÿ5Å_íÖÿô×þù</w:t>
        <w:softHyphen/>
        <w:t>ãGÛ</w:t>
        <w:softHyphen/>
        <w:t>ÿé¯ýò?Æ@±EWûu¿ý5ÿ¾GøÑöëúkÿ|ñ£P,QUþÝoÿMï‘þ4}ºßþšÿß#ühÔ</w:t>
        <w:br/>
        <w:t>U·[ÿÓ_ûä</w:t>
        <w:softHyphen/>
        <w:t>n·ÿ¦¿÷Èÿ5Å_íÖÿô×þù</w:t>
        <w:softHyphen/>
        <w:t>ãGÛ</w:t>
        <w:softHyphen/>
        <w:t>ÿé¯ýò?Æ@±EWûu¿ý5ÿ¾GøÑöëúkÿ|ñ£P,QUþÝoÿMï‘þ4}ºßþšÿß#ühÔ</w:t>
        <w:br/>
        <w:t>U·[ÿÓ_ûä</w:t>
        <w:softHyphen/>
        <w:t>n·ÿ¦¿÷Èÿ5Å_íÖÿô×þù</w:t>
        <w:softHyphen/>
        <w:t>ãGÛ</w:t>
        <w:softHyphen/>
        <w:t>ÿé¯ýò?Æ@±EWûu¿ý5ÿ¾GøÑöëúkÿ|ñ£P,QUþÝoÿMï‘þ4}ºßþšÿß#ühÔ</w:t>
        <w:br/>
        <w:t>U·[ÿÓ_ûä</w:t>
        <w:softHyphen/>
        <w:t>n·ÿ¦¿÷Èÿ5Å_íÖÿô×þù</w:t>
        <w:softHyphen/>
        <w:t>ãGÛ</w:t>
        <w:softHyphen/>
        <w:t>ÿé¯ýò?Æ@±EWûu¿ý5ÿ¾GøÑöëúkÿ|ñ£P,QUþÝoÿMï‘þ4}ºßþšÿß#ühÔ</w:t>
        <w:br/>
        <w:t>U·[ÿÓ_ûä</w:t>
        <w:softHyphen/>
        <w:t>n·ÿ¦¿÷Èÿ5Å_íÖÿô×þù</w:t>
        <w:softHyphen/>
        <w:t>ãGÛ</w:t>
        <w:softHyphen/>
        <w:t>ÿé¯ýò?Æ@±EWûu¿ý5ÿ¾GøÑöëúkÿ|ñ£P,QUþÝoÿMï‘þ4}ºßþšÿß#ühÔ</w:t>
        <w:br/>
        <w:t>U·[ÿÓ_ûä</w:t>
        <w:softHyphen/>
        <w:t>n·ÿ¦¿÷Èÿ5Å_íÖÿô×þù</w:t>
        <w:softHyphen/>
        <w:t>ãGÛ</w:t>
        <w:softHyphen/>
        <w:t>ÿé¯ýò?Æ@±EWûu¿ý5ÿ¾GøÑöëúkÿ|ñ£P,QUþÝoÿMï‘þ4}ºßþšÿß#ühÔ</w:t>
        <w:br/>
        <w:t>U·[ÿÓ_ûä</w:t>
        <w:softHyphen/>
        <w:t>n·ÿ¦¿÷Èÿ5Å_íÖÿô×þù</w:t>
        <w:softHyphen/>
        <w:t>ãGÛ</w:t>
        <w:softHyphen/>
        <w:t>ÿé¯ýò?Æ€,QUþÝoÿMï‘þ4}ºßþšÿß#ühÔ</w:t>
        <w:br/>
        <w:t>U·[ÿÓ_ûä</w:t>
        <w:softHyphen/>
        <w:t>n·ÿ¦¿÷Èÿ±EWûu¿ý5ÿ¾GøÑöëúkÿ|ñ </w:t>
        <w:br/>
        <w:t>U·[ÿÓ_ûäj{ß¼ŸJ«V¯¾ò}*</w:t>
        <w:softHyphen/>
        <w:t>ZØ’”º¾™o„Ú¤w²`¥»Ì¢GÏL.rz</w:t>
        <w:softHyphen/>
        <w:t>Ê</w:t>
        <w:softHyphen/>
        <w:t>E4S©hdI1BQÁ</w:t>
        <w:softHyphen/>
        <w:t>PAvÅqú¨’ßS¼[¯šââty,n4ó5¥ËmUßæªü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³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</w:t>
        <w:softHyphen/>
        <w:t>Cö—öÔFûûoÊû\ßfÛö“ö¦È“ø|¿/f7ñ·vÎqJác´6íÎ³ÄaŒ°yªTÙ&gt;Ä}0j@C( ‚È#¸¯=¸Ñ¯†™yå.§ºî]Ud„K(B</w:t>
        <w:softHyphen/>
        <w:t>$Í</w:t>
        <w:tab/>
        <w:t>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¤;ºq]ŽŠ [–x†0EÏ›Ÿ»ÇúÎsëßÖ‹¹Ôá±–hßMiãµÒc¿šo¶º±.Y@ÛŒù</w:t>
        <w:tab/>
        <w:t>,X`v5×m¡Òà¿ºÓ#žÞâêx.4F[è_{•?2 `W#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ÉÀ½†¦úé¸µYmâ¸Ñm¡ŠùDn±Ê#d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#&lt;©Á¡üy5ÍÖ¡6¡`š¤òÛHÒÛiíOä&gt;õ2'šYÛªîÜ001Ç9]—d=µ¿</w:t>
        <w:tab/>
        <w:t>Æ×BK‹„Kh¥™åhîl‘HQÈÛ&amp;Þá</w:t>
        <w:tab/>
        <w:t>4«¬øYíš`×¹Y„</w:t>
        <w:noBreakHyphen/>
        <w:t>A·º³•ÞÅ·Ìa·-¤`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æøi%ÅÍìÒê–Ækˆ.</w:t>
        <w:softHyphen/>
        <w:t>þÐ¶</w:t>
        <w:softHyphen/>
        <w:t>¿‘féæÈd&amp;B˜P¿t0ã—þ¹›Y}^ÃRŽÚðJ›mæÆ£ee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¤‚&lt; Ôdì,ŒÛ_xfKk‹‘qœÄ_h™cÌdW‘b5%N</w:t>
        <w:br/>
        <w:t>`pyàÕ©5</w:t>
        <w:br/>
        <w:t>Å$ÑæùÞ)Í¹X</w:t>
        <w:softHyphen/>
        <w:t>î¤/ Ý¹P(;ÈÚÄíÎÉÀ¬</w:t>
        <w:softHyphen/>
        <w:t>CáœÚ…’ZÍ«ÛL«ncWºÓüÖŠO1ßÌˆycbX 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×ðÅÔB)¬5(á½†úâê7šØÉY‹nF@êN7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åGlŠ.ÂÈ¡¦ëÞ¿ŠÇxž)®Â”Tiäw»,{¤b–+Àb3ÐU‹MOÃ—6–m)wC(‘¼ìƒ—À.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–ø</w:t>
        <w:br/>
        <w:t>‚vœgI&gt;</w:t>
        <w:softHyphen/>
        <w:t>J—ZLãUÌ°</w:t>
        <w:br/>
        <w:t>À´ÙrÁ]˜ªÊŽ¸FÞC#‡SÔkCIð¥æ¶ºÀÌª.¡6 ´»L…v±o|ã&lt;vŒÉ¢ì,Œaâß`M¨}’ôÜÅ˜Ú¨¸;€p‡cíÃ…,¡ŠçnyÅnhâÛSºÔ –Å ûêˆEÔ¤ÈŒŠêÄ0R†^p{š</w:t>
        <w:softHyphen/>
        <w:t>qà†›Mµ´MH+Ûi×*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exœ9‡Ã¹çwQŠÑÐ-ï£ÔõË‹Ûf‡Ï¹C˜”,H…Ô+6Õ%IŽqÖ‹°²4?±lçœŸ÷ùÿÆì[</w:t>
        <w:softHyphen/>
        <w:t>ùç'ýþñ«ôQvEì[</w:t>
        <w:softHyphen/>
        <w:t>ùç'ýþñª÷ÚUœ:}Ì±¤Ò&amp;e&gt;sð@8ïZÕWR?ñ+»ÿ®/ÿ š.ÂÈÂ½»Ð4Ù–ýFÒÖV]Á'»±# éÁüª–</w:t>
        <w:softHyphen/>
        <w:t>s§OábÿI½Šs¤Å&amp;·¸ÞÖ2ÃHÏCŠ·â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ž+±[]F76ÝÑ²FxÎ</w:t>
        <w:tab/>
        <w:t>‚Œ~ brÂÓKø«XØÀ[C¦Î±Æ½òÛó9ä“ÔœóZO"S0òÕÙ|²¦ãœgØV²ùKÝ/Êx&gt;‡¿§j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1)¿k•°àà</w:t>
        <w:noBreakHyphen/>
        <w:t>yÈìM:êe|</w:t>
        <w:br/>
        <w:t>xî*Cy²gž0~ñ÷¬ªC™”šCÂ‰nB);à8äúV</w:t>
        <w:softHyphen/>
        <w:t>SËðwˆ“9Û§ÜŒý#jÜµÿ¸ë¢ÿ:Åñ×üŠ~%ÿ¯¯ý«M´$~§«:{kxôû«Ùî7ŽÜÆ</w:t>
        <w:br/>
        <w:t>Œ“½ÔwéñjÖÿfi/q§É~l°ÝK</w:t>
        <w:noBreakHyphen/>
        <w:t>è“$nm¬ÊàóžßQY¾$ÑeÕn´ù—MÓuíüÍö÷î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0GîßžnõNçÃ·×i§˜ì´½&lt;iÀÉ</w:t>
        <w:br/>
        <w:softHyphen/>
        <w:t>¼…¢’Màìcå®#ùCp¤îÚqò|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WM¸½{(/íe»@K@“)‘ppr¹ÏƒïÅBž Ñ$²kÔÖ4ö´GØÓ‹”1†Æp[8Î9ÅrÉáÍKXµ¸´¸Ž</w:t>
        <w:br/>
        <w:br/>
        <w:t>Qy¨:Ü.ï=Œ¦hÇÊ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bMÛ·rF;ÖŒ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§u©Ã¨ßGao"I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³¦È„¿6J/$ÉÀÇzš.ÀÚÑõ½?^¶–ãN¸Žx£™áfGVSŽÄðzbz«ãùuïû\è¶¤±²Õ4í/PŠ³k‡»žkc$</w:t>
        <w:softHyphen/>
        <w:t>°‰$.7árÜxÎ:Œñ….—ªi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T5‹¨î¯.`º¤‰0:Œmà€1O º›×_ò;i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ÿÑ–ÔÝWUÕ¬/aŠßL³¹Šy8³zé+gïžQ(É9n€w S®¿ävÒÿìyÿ£-ª94eu«BßT°</w:t>
        <w:noBreakHyphen/>
        <w:t>h</w:t>
        <w:tab/>
        <w:t>ÜX&lt;`‘H™F</w:t>
        <w:br/>
        <w:t>Äã$žx</w:t>
        <w:br/>
        <w:t>„2KŸi°Å|Rl½¤2ÊL‘H‘7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$ØC`‚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Ä`ðqIÿ</w:t>
        <w:tab/>
        <w:t>=ŒK!ºÆË&lt;±*EÌÅc8.B)*¼Œ“ÀÈæ±Ûáü$jQÇ5Œiu</w:t>
        <w:br/>
        <w:t>Ìi*i©ö…32òç,qÀIžòê^Žúcp&amp;±yŒ“ŸôÝ=nQDŒ…,0ÊG8#9±¨ho^ê±YË¦Œ#Å{9Íß…EÉ.ìô#÷xüsÛkâÛ)a–ió¡M‰3´²,–3³)</w:t>
        <w:br/>
        <w:t>TÃs…Éµ¨ø~FÓO´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hÍ¹U.¦</w:t>
        <w:tab/>
        <w:t>!ÀÆñ&amp;xãôË¹ð•Õý¤Ëgs3E)æiá¡òÐ“ó!rKŸ™YpB‘Žrj©âM&amp;K‹8è™/^!å?FÎÝÇBJ°°IR:ƒU´ÿi—‘Hfv¶’5•Ø&lt;o°¬mµŠ¹P¯Ž2’</w:t>
        <w:tab/>
        <w:t>ÇQQi¾½Ó.</w:t>
        <w:softHyphen/>
        <w:t>å‹Xv</w:t>
        <w:noBreakHyphen/>
        <w:t>REt$ˆ»LÔ+;£÷„s¸íy-ºð|wštVrÝ’‰</w:t>
        <w:br/>
        <w:t>ÌDˆÏšáÁ$|¥GÑ¨h]i1À’¼—*^_%b6Sy¥ö–Ç•³Ýôè*¾¹w¡áË+»i&lt;È&amp;¿°tln¢ìyØã</w:t>
        <w:noBreakHyphen/>
        <w:t>Õ</w:t>
        <w:noBreakHyphen/>
        <w:t>—á%Óî-®ØÄÐÝÌv:zÛFG”Ñã“Ÿœ¶K</w:t>
        <w:softHyphen/>
        <w:t>@¤Õ,?³&lt;-eiæyž^£eóíÛœÞDzdúÐË_ùµOûYÿèËšË·ñ¨Ÿ\yMæöK?)5×Ck2ï0ìn~÷÷</w:t>
        <w:softHyphen/>
        <w:t>K_ùµOûYÿèËšªž½ó|‰µgÓ† ×â%´e›wšeQæÀltN@#ŒÐÍâ</w:t>
        <w:softHyphen/>
        <w:t>&lt;A3Ú—žHŠáZ'‰dS BÈÌ¸u‡+‘Èç‘V?á$ÒD×½ÑŒ@®Ï$‘:G„ûûd#kmç 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Á°ð6I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RØÇEŠƒMD”¨‘\dÎéFÐy$Œ6OÃ¾’1né"Ncû5„KvYÎ@31Ãc'</w:t>
        <w:softHyphen/>
        <w:t>w¶â{š††âø§Ih¤q-ÈhÝQ¡6s</w:t>
        <w:tab/>
        <w:t>w0$MäàÀè3ÓššçZ‚=5;eóáwd¡ùäTäA&lt;‚3AÁéÌ§†5-|\^kQÛGsçÅ$ÝY¤‘ˆÊwÄ%pA~ó9ã[‡ÃQ7…SCw€FYÌvËg÷‚Bk€àŽ§ƒÉcÔM†„Óø›I·EwžR</w:t>
        <w:softHyphen/>
        <w:t>¸ƒ´ò®7?Ê§ä</w:t>
        <w:softHyphen/>
        <w:t>?Ýç</w:t>
        <w:softHyphen/>
        <w:t>9|I¤¶¥ö¹c?˜"$BþXr¡Âù˜Ù’¤3Îx¬÷ðÍäJÇTH@ŠKeóm¼Í°3eT|ãæN@cÆ0$f ³ðÕòÞÜE%ÒÅ¤Ç}ñBc</w:t>
        <w:br/>
        <w:t>$‚8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›¾Q½9rvõÑ¨+oé³Cb^l=Ü1J8¤x“Ìh2ls‘€ÛIÈàAñ^‘å™K™˜Ñ*Êg,W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²‚0Xp‚Ec[xilXKc)‚hä–}9%˜˜T.cv'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ØìAæ¬_ø.;»Kó,¥šÌÎßX‹ˆŠÊÛî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!pÙìF9£QèiŸhÿmŽÔ]–’CWH]£ýæ&lt;¼ÈÑ»#&lt;ôÛ¯ù´¿û^èËj&lt;,±Z5º]†k9F Uìí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y}€=8ÅOuÿ#¶—ÿ`ëÏým@x}§]í</w:t>
        <w:softHyphen/>
        <w:t>¢ŽIÆ¡±$¢±û\½X#ò4Û/Må]ÍªYÅ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"{9dºóää2¢ˆÕ‰R9À=û¦£Òín¯&lt;-{oev-'“P¾</w:t>
        <w:br/>
        <w:t>9Œ¾Ñö¹sÀ*zddFsÚ¢»ð</w:t>
        <w:softHyphen/>
        <w:t>Ö¡¥ÛØÞ\iEg"IiégÉ]ªÉµãiX2í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àçŠ»'‰íKÃö`“¤Í,Ž¾d¦3•+Æ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;²UËoOÔn^ÞÖWiátYF`®qÊär9äVE¯ƒÖÛìûn¡O+É%`´X“1ÌÒª§ØH$±É§xsÁðøvïÌ„Ø˜ã„Á‘§¤S2äe]€dmäN5</w:t>
        <w:br/>
        <w:br/>
        <w:t>|C§Gs5¯šÞ|a†Z)LÊ¥Š</w:t>
        <w:tab/>
        <w:t>6•,$¨%†CŠô™.V×ÎÏò«yvÒ²1ùwìÆâ§ u=Ïÿ&lt;#Uº»ìQ'’iCÿg!¸</w:t>
        <w:br/>
        <w:t>"A˜œ•Ë€è7cƒv×Ã?fˆ'Ú÷bö+¿õXû‘${z÷ÙœûãœfCB®›ãí</w:t>
        <w:br/>
        <w:t>8Þµ´6ñ¤BâU–IC¤%ö«`ÃÉ!d8ÕFHl?øItŸídnY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îh\FY³!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§&lt;ñŒ</w:t>
        <w:noBreakHyphen/>
        <w:t>k"_Üý…m-µXâìÆà½®òê…ˆ+ó€¿}³œç¶:Õ6ðþ£}«:x'‹CŽk©wH±†a2H¬–F'™X®äLÉ'jÿð•èâÝ¦i®+¢l{9–F/›c+¹ƒ`€@ @éU¼Cm©|&gt;×.md-i÷Kó##T`À«AAâ«é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6ótôdš)?Ð´Ô¶VÙ»ï`’Xîë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£œÉ®iÿÙ¾ñ$^o™æ[_O»qæyŒgœnÆ{ût :—n¿ävÒÿìyÿ£-©·º¶«k¬ZÙÇ¦ÙMÄ˜B/\J#ß!O+.¿É*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×üŽÚ_ýƒ¯?ôeµG“¬Ã«Üß&amp;§§²Îã&gt;fží"Ä</w:t>
        <w:tab/>
        <w:t>"0â`09çoRN9 </w:t>
        <w:tab/>
        <w:t>Äúk¤Æ</w:t>
        <w:tab/>
        <w:t>²Ñàƒ4RF’)p›‘Š|ë’&gt;eÈäs‚</w:t>
        <w:br/>
        <w:t>GŠôñÉw¾2L¤$O*Æ±ÊÑïvUÂ)Ûœ¶^~Rk*ÃÀØE$0Ëca(^</w:t>
        <w:br/>
        <w:t>5#” ‘XdÎéFÐNIã×Ãøn&amp;ù¶2HþbÈ×zj\VšIG—¸áy¬2CÁ+Å†‡M¨ê¶šZÄnšRÒ±Xã†™Û$…@XÜãZ¥ÿ</w:t>
        <w:tab/>
        <w:t>fˆf†5»gó’'WH$d</w:t>
        <w:br/>
        <w:t>/–p»Wqàn"BmimQf·ÂNø.müødq”Ü °þrz</w:t>
        <w:noBreakHyphen/>
        <w:t>*•—ƒþÅ¤ý„_n+HÃù8âq»¸öý(ÔD¶Þ0°¸¶¹f"</w:t>
        <w:br/>
        <w:t>ˆVvÛ8t‰¼¦*q.Í§¶Bî#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)ñx·Nû/›rf†Crm„"Ös!b¥Ôl1‡å~î3</w:t>
        <w:tab/>
        <w:t>ÅG/…¤kà‡R’</w:t>
        <w:tab/>
        <w:t>c[ “F…X˜°#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ìr{UôŸ.™}</w:t>
        <w:br/>
        <w:t>ÒÜY K¡ta´²G‘‘aWqÆD‰$œƒê0j=</w:t>
        <w:br/>
        <w:tab/>
        <w:t>|[¢CS=ÓùrEçnKyb@/…ù2Al‚:ƒS?ˆ´¸îæ¶yÝ^ û˜Á'–JÌªûv³</w:t>
        <w:tab/>
        <w:t>*</w:t>
        <w:tab/>
        <w:t>#iãƒŽ_Tðî</w:t>
        <w:softHyphen/>
        <w:t>n%Óôµ–Xï¡\ÎÑÅå¨ó‡&amp;PÊ@s»ù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ñð,#R¼¸ŽKK†ž@ÿÙÈnCJ6f'%C3SŒ</w:t>
        <w:br/>
        <w:t>Øì,í3[°Ö&lt;Áe$ŒcUv@ñ’</w:t>
        <w:softHyphen/>
        <w:t>¬(%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Áæ«x[þAÿØFûÿJ¥«6ZWÙ5)nüíþe½®Ý˜Ç–d;³žþgNØïš</w:t>
        <w:softHyphen/>
        <w:t>áoùOÿaïý*–€7îaû=ÃE»vÞøÇlÖUÞ»£Ø]-</w:t>
        <w:softHyphen/>
        <w:t>æ«cmp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×ŽsÓå$ÛÔ¿ä!/áü…y¿‰m§›Q×`Yõ˜…Ý’EVv</w:t>
        <w:noBreakHyphen/>
        <w:t>tS’®6³˜˜/P&gt;ú`</w:t>
        <w:noBreakHyphen/>
        <w:t>£¨Ð-©ÞÉÆSMŠX§…&amp;†D’)::0*ÀŒ‚ê</w:t>
        <w:br/>
        <w:t>p¨šóx¡šâkÈÛÎÀ‚+Iš—ÿ=&lt;ÁÈåKçÔb¨éÖúô7:&lt;o.¡n"·±X`ŽÎwM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‹œù¼Å,6äâ‹ŠÇ¥Ñ^g$º™ZÇ&gt;¶š¬šuË]©ivùÂHFèC|¸›&gt;\[_éš.</w:t>
        <w:softHyphen/>
        <w:t>ÿ1it¸o¿é½ÓlkoøºùŸP¥ŽÊŠóÈíu»«O&gt;i5¨gŽÞËËQ4‹‡iÜK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Bc9Î¡©®4ÝQ§¸µYµ‘koù–æmÌß¸1ùËòdÚ</w:t>
        <w:tab/>
        <w:t>9Á€EŽöŠóÝJÛ\nu1hím-Ì¬³ÎãrI¿`ÖLoec#nzc êxzÓP–þÖMB}IÒ</w:t>
        <w:br/>
        <w:t>%1™|È›Ì</w:t>
        <w:br/>
        <w:t>é½²Û6pä·BØ=</w:t>
        <w:br/>
        <w:t>…Žª|‹yà„=&gt;•ÐcXÿÏ9?ïóÿs</w:t>
        <w:br/>
        <w:t>åí½Ø&amp;ÝŸ~ý¹Ûü9ãÇÝã9Ï9®Ú¦o±Q±GûÇþyÉÿŸühþÅ±ÿžrßçÿ¿EEÙVEì[</w:t>
        <w:softHyphen/>
        <w:t>ùç'ýþñ£ûÇþyÉÿŸüjý]…‘CûÇþyÉÿŸühþÅ±ÿžrßçÿ¿EadPþÅ±ÿžrßçÿŽ]+O†•Ò@ˆ¥˜ùÏÐ~5§L’4š'ŽE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¥XzƒEØY†ƒr5;¨á¿ÒRËík{kåjLZ2pCåWk</w:t>
        <w:br/>
        <w:t>É7›¯ºM¼Dœ’ƒ¯Ò</w:t>
        <w:softHyphen/>
        <w:t>ø{Ã—ÚTðË¨j‘_[$±¶òíL%P–|»nfÚœ£ŽœñRßþ=¢ÿp*¸&gt;äÊÄ”QEY!EPEPEPEPEPEPEPEPEPEPEPEPEPEPEPEPEPEPEPEPEPEPEPXº'ü…¼IÿaÿÒ[zÚ¬]þBÞ$ÿ°Šé-½‰</w:t>
        <w:softHyphen/>
        <w:t>îõ[µà³Ó•!á+5ì‹ Úx,«</w:t>
        <w:tab/>
        <w:t>Û¹pÀg•`h´Ôn¥Õ&gt;Å&lt;ŸêZV{k‡—f4iÙlr~ãzTåÜZUå…óO·›#ÛÏ,Œ]&lt;©U³ÇßUÇpIÇÞ9ƒÂ÷K¥%õÁAöè¢•d2nrŸ4„6–FÁò®ÁŽ¦²N~ÒÝv-ÌÝWþEÿˆö×ÿH!®Ò¸½WþEÿˆö×ÿH!®—Y½—NÒ¦¹…PÈ›@2Ø€°ÛhÎÕ±Ç`zV„³=üE+kpXZØyñÈì†O7kŒVG</w:t>
        <w:br/>
        <w:t>¸¬6ä‘“ã+â™á¹ð¹5¼©,O¦ÜxØ2°òÛ¡VBYRÞ!¥ÚYê?d.¿Ú—²¼kpîìòª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lt;e™²m9#žƒC]²k‡Zä;\Hl.å’f.î®ìp:Ì~ž§</w:t>
        <w:softHyphen/>
        <w:tab/>
        <w:t>°²:Z(¢˜‹×0¼¬»vð9Ëüê²MèŸ÷ñÆ</w:t>
        <w:softHyphen/>
        <w:t>É÷‡Ò™Jìv+ý’oDÿ¿‹þ4}’oDÿ¿‹þ5bŸ(Æð¯ò®ÂÅO²MèŸ÷ñÆ²MèŸ÷ñÆ¬QF¡dSþË</w:t>
        <w:softHyphen/>
        <w:t>óÂûé?ÆìÁÿ&lt;`ÿ¾“üjåj?ì±ÿ&lt; ÿ¾“ühþË</w:t>
        <w:softHyphen/>
        <w:t>óÂûé?Æ®QF SþËÿ¦~iþ4fùáýôŸãW—$ãø¨¦Ñ¨ìSþË</w:t>
        <w:softHyphen/>
        <w:t>óÂûé?Æì±ÿ&lt; ÿ¾“üjåj"Ÿö`ÿž0ßIþ4fùãýôŸãW(£P)ÿeùáýôŸãGöXÿžßIþ5rŠ5Ÿö_ý0ƒóOñ£û0Ï?ï¤ÿ¼ßv&gt;:¯õ4Ú5Œ?øCôúé_÷â*?áÑÿè</w:t>
        <w:tab/>
        <w:t>¥ß˜«rŠwb+ýŽoDÿ¿‹þ4}’oDÿ¿‹þ5bŠ.ÂÈ-®Õ×`e9</w:t>
        <w:softHyphen/>
        <w:t>:ÿVÕ4wÕôëÛ“ˆï!’)$@À8 ‘×ž}+I¾ì|u_êi´µ</w:t>
        <w:br/>
        <w:t>þÇ7¢ßÅÿ&gt;É7¢ßÅÿ±EadWûÞ‰ÿühû$Þ‰ÿüjÅîÂÈ¯öI½þþ/øÕ]KE:®—y§ÌvÅuÃ!IWpVR¤Œçœ</w:t>
        <w:softHyphen/>
        <w:t>JÒ§Eƒ4`ŒÃƒJîÁc.MÉª[ê$þö%…@•v•‘‘Ž}ÿv½ûŸÂ×Ù&amp;ôOûø¿ãV(§v+ýŽoDÿ¿‹þ4}’oö?ïâÿX¢–¡dWûÞ‰ÿühû$ßìßÅÿ±E;°²+ý’oDÿ¿‹þ4}ŽoDÿ¿‹þ5bœ?Ô±Çñäi]…‘Wì“z'ýü_ñª·ú)ÔmÖ</w:t>
        <w:tab/>
        <w:t>ŽÕIá›)*çtr,Š9í•öô</w:t>
        <w:softHyphen/>
        <w:t>*(»</w:t>
        <w:br/>
        <w:t>±è¦=RãQ÷³Á,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«´,lì1ïûÆïØ~6¾É7¢ßÅÿ±E;°²+ýŽoDÿ¿‹þ4}ŽoDÿ¿‹þ5bŠZ…‘_ìsz'ýü_ñ£ì“z'ýü_ñ«é1¿§ð¯ò]…Š¿c›Ñ?ïâÿ</w:t>
        <w:softHyphen/>
        <w:t>c›Ñ?ïâÿX¢ØYþÇ7¢ßÅÿ&gt;É7û</w:t>
        <w:softHyphen/>
        <w:t>÷ñÆ¬QEØYþÉ7û</w:t>
        <w:softHyphen/>
        <w:t>÷ñÆªÉ¢™5[}Aï¡‚XU|ÕÚUÊ3ß9qõ?†•:L</w:t>
        <w:tab/>
        <w:t>¤`n=&gt;´®ÂÆ]†Štûw‚¹^yf%ä\î’F‘ºvˆ</w:t>
        <w:noBreakHyphen/>
        <w:t>Þµkì“z'ýü_ñ«S»</w:t>
        <w:br/>
        <w:t>þÉ7¢ßÅÿ&gt;É7¢ßÅÿ±EadWûÞ‰ÿühûÞ‰ÿüjÅ]…‘_ì“z'ýü_ñ£ì“z'ýü_ñ«K÷dã¢ÿQM¢ì,Šÿd›ýûø¿ãUu-êš]æ9ÛÔ</w:t>
        <w:br/>
        <w:t>”•C`Tã¯&lt;÷¥Eac6MÉª[ê$þö%…@•v•‘‘Ž}ÿv½ûŸÂ×Ù&amp;ôOûø¿ãV(¢ì,WûÞ‰ÿühûÞ‰ÿüjÅµ</w:t>
        <w:br/>
        <w:t>"¿Ù&amp;ôOûø¿ãGÙ&amp;ôOûø¿ãV›îÇÇUþ¦›Nì,WûÞ‰ÿühû$ßìßÅÿ±EadWû$Þ‰ÿühûÞ‰ÿüjÅ]…‘_ìsz'ýü_ñª¶)Ó</w:t>
        <w:softHyphen/>
        <w:t>žNåiåœ—•sºIFvŽ=½kJ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BÀWab</w:t>
        <w:tab/>
        <w:t xml:space="preserve"> ¹šC$…</w:t>
        <w:br/>
        <w:noBreakHyphen/>
        <w:t>§zÿ3ì“z'ýü_ñ«Q¨þÇ7¢ßÅÿ&gt;Ç7¢ßÅÿ±E;°2ì¼;e¦É,–u«Íþ± HÐ¿ûÄuêzúÕÏ²MèŸ÷ñÆ¬S¢Ç&lt;‚Â–¡b¯Ù&amp;ôOûø¿ãGØæôOûø¿ãV(§v²MèŸ÷ñÆ²MèŸ÷ñÆ¬QKP+›)HÁXÈô2/øÔÙcþxAÿ}'øÕÊ(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ÙƒþxAù¥</w:t>
        <w:softHyphen/>
        <w:t>ÙôÂÍ?Æ®S‡ú–8þ!ü…Š?ÙcþxAÿ}'øÑý–?ç„</w:t>
        <w:softHyphen/>
        <w:t>÷Ò\¢@§ý–?ç„</w:t>
        <w:softHyphen/>
        <w:t>÷Ò</w:t>
        <w:softHyphen/>
        <w:t>ÙcþxAÿ}'øÕÊ(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ÙcþxAÿ}'øÑý–?ç„</w:t>
        <w:softHyphen/>
        <w:t>÷Ò\¢@§ý˜?ç„</w:t>
        <w:softHyphen/>
        <w:t>÷Ò&lt;YÊP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¿ãViÒcOá_ä(»</w:t>
        <w:br/>
        <w:t>~É7¢ßÅÿ&gt;É7¢ßÅÿ±E;°²+ý’oDÿ¿‹þ4}’oDÿ¿‹þ5bŠ.ÂÈ¯öI½þþ/øÑöI½þþ/øÕŠ(»</w:t>
        <w:br/>
        <w:t>"¿Ù&amp;ôOûø¿ãGÙ&amp;ôOûø¿ãV—$ãø¨¦Ò»</w:t>
        <w:br/>
        <w:t>þÉ7¢ßÅÿ&gt;É7¢ßÅÿ±E;°²+ý’oDÿ¿‹þ4}’oDÿ¿‹þ5bŠ.ÂÈ¯öI½þþ/øÑöI½þþ/øÕ¥û²qÑ¨¦Ò»</w:t>
        <w:br/>
        <w:t>þÉ7¢ßÅÿ&gt;É7¢ßÅÿ±E;°²+ý’oDÿ¿‹þ4}’oDÿ¿‹þ5bŠ.ÂÈ¯öI½þþ/øÑöI½þþ/øÕŠ(»</w:t>
        <w:br/>
        <w:t>"¿Ù&amp;ôOûø¿ãGÙ&amp;ôOûø¿ãV›îÇÇUþ¦³'×tûk™ –IƒDÊ²0·‘‘</w:t>
        <w:br/>
        <w:t>`ÎhàŽ§½+°±gì“z'ýü_ñ£ì“z'ýü_ñ«ÑOP±_ì“z'ýü_ñ£ì“z'ýü_ñ«Qv+ý’oDÿ¿‹þ4}’oDÿ¿‹þ5b&lt;èÁä®ÂÅ_²MèŸ÷ñÆ²MèŸ÷ñÆ¬QNì,Šÿd›Ñ?ïâÿ</w:t>
        <w:softHyphen/>
        <w:t>d›Ñ?ïâÿX¢‹°²+ý’oDÿ¿‹þ4}’oDÿ¿‹þ5bŠ.ÂÈ¯öI½þþ/øÑöI½þþ/øÕŠpÿRÇ</w:t>
        <w:softHyphen/>
        <w:t>Ä?‘¥v*ý’oDÿ¿‹þ4}’oDÿ¿‹þ5bŠwadWû$Þ‰ÿühû$Þ‰ÿüjÅ]…‘_ì“z'ýü_ñ£ì“z'ýü_ñ«áþ¥Ž?ˆ#Jì,Uû$Þ‰ÿühû$Þ‰ÿüjÅîÂÈ¯öI½þþ/øÑöI½þþ/øÕŠ(»</w:t>
        <w:br/>
        <w:t>"¿Ù&amp;ôOûø¿ãGÙ&amp;ôOûø¿ãV(¢ì,Šÿd›Ñ?ïâÿR±Ñ&amp;³»Ô®ˆÿm¹íÜ£f"Ž&lt;g&lt;ÿ«ÎxëŽÕ«N“ïŽ?…¥v*ý’oDÿ¿‹þ4}’oDÿ¿‹þ5bŠwads·^–ëOñ</w:t>
        <w:br/>
        <w:t>¯ÚQ¶7üß)òw@ôÝó}ÌöëzÚû$Þ‰ÿüjÅµ</w:t>
        <w:br/>
        <w:t>þÉ7¢ßÅÿ¥¬h“jÚ&amp;¡§y‰Úí¤ƒÌÜ</w:t>
        <w:softHyphen/>
        <w:t>·z•Î23×8ÏåZ´S»</w:t>
        <w:br/>
        <w:t>þÉ7¢ßÅÿ*Å®ÂÈ|Ÿ{ð¦Säûß…p®Í7÷7w&gt;"ÛÜ\†k4±ò–8äp6‡ÎFsÎA iÅI/ß</w:t>
        <w:softHyphen/>
        <w:t>î¯òÏøròêäê‘]íÖ×¦[èâY”ã'&gt;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bê</w:t>
        <w:softHyphen/>
        <w:t>ù~øÿu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©À¶÷“8te„ªÀgœß#}icÕ,žO%®aŽác&lt;*‰#î\ñ€j</w:t>
        <w:br/>
        <w:t>Í1î5äVAo&amp;ßµ!êû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äÇ</w:t>
        <w:noBreakHyphen/>
        <w:t>¿{=€&gt;…{+É6ÂÜ\Mr“oo0´ŠÃip/‚A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½®</w:t>
        <w:softHyphen/>
        <w:t>g}y%½¬É7—‘¤ƒ'%†2PTÓo53ky¬vW7SIH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ì½ØtªözuÍÚL¢Qg±]ÅpQ˜±</w:t>
        <w:noBreakHyphen/>
        <w:t>0Ã</w:t>
        <w:noBreakHyphen/>
        <w:t>¾Õ±¤É{©[]</w:t>
        <w:br/>
        <w:br/>
        <w:br/>
        <w:t>Ø£…ã1^&gt;Ð</w:t>
        <w:br/>
        <w:t xml:space="preserve"> ‘»)üèìÎŸ4’5ÌPµÚƒ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8Wlö&lt;žqÆj{KÈïc‘ãr¼GpîŒTþ¢¹øDî‘c|SFÐ$2+]MÄÙ°Þ 91Ç^knÃL¸¶vw½‘TÜK/“BŒÙ†I]ÙÁì@ã½k/Ü“ýßê)´åû’»ýEfk·–6i5•§ÚŸÌn$/V (&lt;à†ã…+mÊ„ä¢*•ÕÔÖÏfåÊ’AÃ©BÜ)ÓvNãñÎ»ñ$Z|ÒµÈ_ ËäÛ€Ê…ÊÞÎÊ¸í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ëL—¡½Ea§ŠlåC$÷3D6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0Í&amp;6($“Ž˜ÈÒMâ›k{Y&amp;šÒê3Æ</w:t>
        <w:tab/>
        <w:t>Cl`¡¹báz0ÇÍ“Ø@´T6—1ÞÙA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|©ãY#i</w:t>
        <w:softHyphen/>
        <w:t>¥M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»û¿ÔÓiÍ÷bÿwúšË†úõõÙìÞËm¢ )8-Ëwþt+ÿ×ù¶¢£+Û¡¥EdÞjïm«Ãn±¡¶]¢æR~á‘</w:t>
        <w:softHyphen/>
        <w:t>ˆçýáPMâ</w:t>
        <w:br/>
        <w:t>å¼6Ú}ÃÆ×¦ÖI[`³·çÏs’:g½2MÚ(¢€ßv/÷©¦Ó›îÅþïõ5ÏM¨ê ê—5™·°”¯ð¶ùQ\üû°</w:t>
        <w:tab/>
        <w:t>ÜqòžÔ 7è¬âí5ïÖÎ=ï#«‡ŒåwÚ_w=3¹ïPÃâèc°Óf¿¶–.áÉÊ*‚Ø\¾X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1Œ€x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Šç%ñBZM#\.ë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Û„æ 2Í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’3×Œâ·,î–öÎ;•ŽHÄƒ!$0ü‰üÇ¨8 </w:t>
        <w:tab/>
        <w:t>éñ¯ýñL§Åþ¾?÷Å`:QU¯¦šÞÂi</w:t>
        <w:softHyphen/>
        <w:t>áó¦EÊÇÏÌ}8þŸãT'Õ/!ð´š”–ë</w:t>
        <w:br/>
        <w:t>ÚB\ÄêÄˆàþ</w:t>
        <w:softHyphen/>
        <w:t>©ëF—+‘òót6(¬u™à·šæí¤¸DhÑcL–Ý‹;…ó[</w:t>
        <w:br/>
        <w:t>Éè:~”¿ð”ÛªÈÒÙ^Ä¨%Ü]PüÑ©f^óœô&gt;´nÑ\åÿˆ®UR</w:t>
        <w:br/>
        <w:t>K</w:t>
        <w:tab/>
        <w:t>â»y£M·1©Â&gt;p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¤c#9ÅttS‡ú–ÿx#M§õ-þðþF€EfÞ_^ÁªÙÛÃgæÛKþ¶_›ä?€ÇùíÖ‹Ë»ÇÔ“O±0G'”f’iº…ÎÐ†\’{ä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Ro©¥Es‰â´¼ŽÖK¸•Dë2Ú€K4f,2î`•rpI9Àîù|Yan</w:t>
        <w:noBreakHyphen/>
        <w:t>F“ÌÝÙ</w:t>
        <w:noBreakHyphen/>
        <w:t>àcWÎçp:0ëŽ¸ÁëAAE`Zøš»ãgY"ŠKtˆ</w:t>
        <w:br/>
        <w:t>ìvâr@ÀÀçßäUýþ]OI‚îx&lt;™$+Çby'ùÐ3B'ß</w:t>
        <w:softHyphen/>
        <w:t>î¯òÚtŸ|º¿ÈPk</w:t>
        <w:noBreakHyphen/>
        <w:t>G9·f°»ŠÞâ_*9ßË*[8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[’=?*›G¾½½IÍíŸÙ™$ÚŸ{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½Ì·? &lt;V]·……—Ø.</w:t>
        <w:softHyphen/>
        <w:t>á´MBq4qæFä†çnwAØŽ„Ðµ*pq—+7`Ô,®§x-ï-å™</w:t>
        <w:tab/>
        <w:t>r«2ãä‘‚GçVkÑm/&amp;½† ²ZÅgcöeºŽ›ç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%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§ =y×F¥"DiFU»c,Gs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ýŽ§Kþ¾O÷ó¦Ó¥ÿ_'ûÇùÐk</w:t>
        <w:noBreakHyphen/>
        <w:t>ÛÄ1Ü}™ÚÂî{—òâžO/i&lt;ã…rÃ8=¾µ6}{{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}gö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°ËÔ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çôeÚøXY</w:t>
        <w:br/>
        <w:t>&gt;âÞ+Hï¡,—ªãz6wqãŒ</w:t>
        <w:softHyphen/>
        <w:t>b:BÔ©ÁÆ\¬ÝƒP²º•â·¼·šTÎäŽUb¸À9ñÖ¬×% Ç{öèŠÙ¢¥€µWhå„Ió.Î€Ž8€õæºh ’)fw»še‘²© LF9áv¨$}Iéõ ’z(¢€¿v_÷¨¦Ó—îËþïõ™¬ÞÞXY¬ÖVŸj0O˜½X€ óþŽ</w:t>
        <w:softHyphen/>
        <w:t>·*s’Š&amp;¿Ô</w:t>
        <w:softHyphen/>
        <w:t>´Õ®œGÒyaØ€ªv–É$Œ”óô¥}OOmËß[(¹ÿPZe^ŸwžzŽ™ëUu[;«Ä±’Þ8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¶÷vŽg!N†2äã·áXrøVõcäHÓÆÉ4iš(âÝ#¿Ê</w:t>
        <w:noBreakHyphen/>
        <w:t>büäm;~è94ÈgH5}1®</w:t>
        <w:noBreakHyphen/>
        <w:t>ÝuC&lt;{·Æ']Ë·ïdg#ç=*</w:t>
        <w:tab/>
        <w:t>&lt;A¥ÆJ/`x&amp;Åç¤ªc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ælàp?2+&gt;çNÖ.ÖôI</w:t>
        <w:br/>
        <w:t>ŽùQ£†VŸÊN¡v4dr@,rr@&lt;íP#°ðõä:ª]Ïäí"}†âIØ'Þq“ÉéŸN@4®|E§ZN‘Ë:…q</w:t>
        <w:tab/>
        <w:t>I7.Æ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Ï#ä'éŽµ«\¼&gt;¾·X™Ùš?³áK°Ë–W&lt;í8âAÛ±ú×Q@Ç7Ý‹ýßêjÔàKKË‡"Ú3,ŠÀnÊŒð;äG®GÒ¯·Ý‹ýßêk&amp;ïLyõ•´›</w:t>
        <w:br/>
        <w:t>Ê</w:t>
        <w:noBreakHyphen/>
        <w:t>®PîLqëŒû(ÊjvM+B×P%ÂF$’•|È×’Ã&lt;pG·5VMzÝ¥òìb—QeMïöFF2G%˜d’'ƒ8Î}Æƒ}?™n</w:t>
        <w:br/>
        <w:t>¨·\OÛÏ˜Í*¸ÚÃ:‚rp;M{¤\K´BÇO¸ò`TŽG•¡’J: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n1ß&lt;hÚjÖ—··É™ UgFàá†GG¾@ÇJ½Xvº=ü3LPuG71íó]‘vœ«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¹Îk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O½ø¿×Çþø¦Sâÿ_</w:t>
        <w:softHyphen/>
        <w:t>ûâ‡°î."´µ’âyqD¥`*¾</w:t>
        <w:softHyphen/>
        <w:t>ç\ÅÖ7v2“NŽOÝbAÇ8lwô5&gt;£d56{C!ÍM¡ÀÎÓØã¿5&gt;“ªj3“u2Z©†HÜÛÝÊë.ä*?v@UÁ;»œ€3Þ€6</w:t>
        <w:softHyphen/>
        <w:t>o</w:t>
        <w:softHyphen/>
        <w:t>/‘šÒê</w:t>
        <w:br/>
        <w:t>…S†1HèqÐÕŠÂÑt«Í9ÞI!€;$Q/&amp;”•\’rý&gt;ñÂëós[µÁeó"W</w:t>
        <w:br/>
        <w:t>¸¬„sÇðŽß—¿Z–Ÿúøÿß•¥_^ÞMx—vgX¤Ûù¾uîy¸ëút'V/õñÿ¾)hÖ…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åcJ)JZd…fÇ¯i’Í2%ä</w:t>
        <w:br/>
        <w:t>1‰$œJ¦5É#³ÁãõròßívSÛo)çFÑïW óú×5&amp;ƒªÌÞkÇ§£¤PD9Xn±$îÙ”'&lt;21Áî:(µ</w:t>
        <w:br/>
        <w:t>)ãób»·’=†MË*‘´</w:t>
        <w:tab/>
        <w:t>Ï¦A</w:t>
        <w:softHyphen/>
        <w:t>… Ôìv€_[•&lt;ÆŒJ»‚ã;±ž˜ç5Î§…¯~È‘™¢GyäûF$wßo!Ós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Æ2}Ï|U‰ô+Ù^H¶þ|×</w:t>
        <w:tab/>
        <w:t>6óæèÃiÀ¿\žàvÜµ¿³¾ßöK¸.6?• }§ÐàñV‡ú–ÿx#Y:v™%âÊÆ=‚Æl)þ$,OnŸ0Çô</w:t>
        <w:softHyphen/>
        <w:t>aþ¥¿Þ</w:t>
        <w:softHyphen/>
        <w:t>ÈÐÀmQ@^ùî"²šKTWr£wcœqÜŽ*…Ö¶°¼2Æ7ÚùyRYƒ±*öË6zúvê5è¬qâÌén,o&gt;ÔÒÌ&amp;ä!CNüciO§^*”:íöù|ÿ³¬«Ž,^Ša·$mf;e`•wÏbÒÓ¤ûãýÕþB©é·R^év×RÄb’X•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${W$ûãýÕþBŽ¡ÐmÌZx–æk[:’éî£Œ¨kÄîT2óÔ`ƒèG¸¦ÍãkIm®Nž†i£]ññë¼)8‘ÔpÛO=88êh¬oË$³Ã&amp;›rf/0ÇåîeP</w:t>
        <w:tab/>
        <w:t>$—ÇÇQŒóL‹Å1½Ì</w:t>
        <w:softHyphen/>
        <w:t>öyžÅc…Äè€yaÿ¿“ž½”`æ€:(¢€¿rO÷¨¦Ó—îIþïõ‘®ê2i¶¶òG=´</w:t>
        <w:noBreakHyphen/>
        <w:t>lëKr¤¢'æ_OZ´W7‰Ö</w:t>
        <w:br/>
        <w:t>yå¹hîâŽa]ZmHŸ*üÎûF</w:t>
        <w:tab/>
        <w:t>ÇÞäûäUÈ¼Ie=›ÝF³Ò8¤?(Î$$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½</w:t>
        <w:softHyphen/>
        <w:t>lQEåû²ÿ»ýEW»ºŠÊÎ[™‰òâRÇ“ŽÀw=±ëVîËþïõ™«XO©-¼</w:t>
        <w:tab/>
        <w:t>pÐB²‰edÁs·• üØ'#µE›kë{¨-åI}¡7ÆŒp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zŽþ”ÔÔ¬$ž(úÙ¦•ÇÊ¥HÈ`3ÈÇ9ô¬dÑu++¨¤µš•†Y</w:t>
        <w:noBreakHyphen/>
        <w:t>3s&amp;Ó‰-‰Ž€9¶2jEá‹øšÅD°Æ‘AM$r9ÜV0§÷eJ–ãåpU†{÷tK«i®%)¨Z0„.&amp;S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çŒf —Ä\FkÛ"pån«å¸Î3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</w:t>
        <w:softHyphen/>
        <w:t>¬5</w:t>
        <w:br/>
        <w:t>@y1[GÛÙÅn®ñÉ“lŠÜoŒ8RA¶’9Å]µÐ5K)Òæ4²–Dšys\Èø*7•$ãkrzLð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”‚È õ¥¬ý:ÖçOÓ</w:t>
        <w:softHyphen/>
        <w:t>¬‚Å ‚8ãß¼Œ€&gt;c¼c°Ï¶E]ŒÈS2¢«ä‚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uÚ€%o»û¿Ô×!©é7wú ŽÎô½Ì‘µ¼ñÝ„…pˆ7:oÃŸäW^ßv/÷©¬;ÍxÅt[ÛÈÑ‹´·–vËà°ûÀä×ÏÏ1¤Ð/Ž©}7‘póHnœI££«O»æe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@rTƒÃMw‚Â4‘~ÈÑ2•]\y¤sÁ rz·½]‹ÆºTÑO""$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Îõ,&lt;?ÉË/ßÛŒóÐãjÆñoìÒå#’5|ád=zä=Aƒ‘ƒ@Ž7þÍCÊ¼SÃ\ÉÉ$¦XU&amp;,ß.6¨vãŸœ¸ã5ØD©f‹ombc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¨3œ21Žü}3V¨ Fìé–£9?+ž±#ž¿MúøÿßÊ|_ëãÿ|PöÁÒŠAÒ¹Ý?Ä3êS"ò"hÞêI±±]—j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N-ÈRG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ŠÄÿ„šÜAæµâ–HÞ*»¦W`ŠWæõeá°FzSfñEµ´sIq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"ÂLƒ)ìÉ|d’IÛÁäÐíÏCâ«{›ÈVócž1Ä…L r¥AÝ´€9Î03œTÖùœÌ—V²Âè×,¼)!p§£</w:t>
        <w:noBreakHyphen/>
        <w:t>~`&gt; ûdnœ?Ô·ûÃùÌÓõxõ+‰#†Þà,hŒÒ¸P¹eV</w:t>
        <w:br/>
        <w:t>×9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àóÓ:cýK¼?‘¡VëP²±Ùö»¸-üÃ„óeUÝôÉæš5{ö!{nn¹ýÀ•wÿß9Ídx‡E½Õ%o³´"7¶hIiž&amp;R{ƒ.1ü$ì{5|=pmü¶xQÚõn‘ŽBˆÂqÇ\ÐºêÚkE4«¨Zà`²¸™HŒ“€çƒõ«QÈ“D’Äë$n¡•Ð‚¬BëÅr¶žºŠŽao˜…º7SK½#•]¸~axP'¨ÓîŸÌÇ—</w:t>
        <w:noBreakHyphen/>
        <w:t>ÍøÝæìÛ×ë»Œg§9í@Ó‡ú–ÿx#QÆd1¡•Ud*7*1`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à?¥H?Ô·ûÃù</w:t>
        <w:br/>
        <w:t>¢°µm^K=VOí</w:t>
        <w:br/>
        <w:t>&gt;Æ'€Éæ^!;˜0</w:t>
        <w:softHyphen/>
        <w:t>:úÔ+âØ µ²{ëyc{•S¼mT9leCÌ:61†zŒ€ttVTÞ ´··ó&amp;ÙºáxPH0–</w:t>
        <w:br/>
        <w:t>ß¾ÓŠ‰|KÚÇ4vw’´ŒÁ"ˆ#³*®Y”«`:|¬Nxê </w:t>
        <w:br/>
        <w:t>ª+kÅ5k‹I</w:t>
        <w:softHyphen/>
        <w:t>e0</w:t>
        <w:softHyphen/>
        <w:t>ÄpÇ:(Ú¥ÑH</w:t>
        <w:br/>
        <w:t>“œåˆàzgµ@:O¾?Ý_ä)´é&gt;øÿu£¨tE‰y©Ýý¢ôAsaeogµ^kÅ,ÙA†]£æQžy=8änŠç›Æ:l/oì«$‘ÆïåÏ,{¸;ªƒSÃâkKzb‚åÖÐ6âª</w:t>
        <w:softHyphen/>
        <w:t>¸†Æ8bTÿ¿·Žz@#jŠÀ‡Å–—0«ÛÚÝNí#Æ#ˆÆÇ*¡Ì</w:t>
        <w:softHyphen/>
        <w:t>iaÈon¼S&amp;ñHh"{[</w:t>
        <w:br/>
        <w:t>–y</w:t>
        <w:noBreakHyphen/>
        <w:t>ÝHoŠGÛ¹~nø g$c4ÑQE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|Ÿ{ð®2ÿÁ²Oc©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Ý‡Iî4¢gFf”Iœ©lÛÆWg'Þü)”(Cgs&amp;¨Ú</w:t>
        <w:softHyphen/>
        <w:t>íÓ}¢H|£o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rv†r¼á˜ÿv+J_¾?Ý_ä)”ù~øÿu QE(¢ŠâbÔomìícžêf[</w:t>
        <w:softHyphen/>
        <w:t>E&lt;‰Kœñsµâ'ÓhÈö,;WI¢]]ßiâêé¡ýáb‹ev€Hä’sÓ=ªá´¶1¤fÞ#?˜ŠPa[9ÜcžsëJ–¶ñù{ ‰|¬ù{P</w:t>
        <w:br/>
        <w:t>™ëLÐë÷$ÿwúŠm9~äŸîÿQM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æÝ.</w:t>
        <w:softHyphen/>
        <w:t>¤·—;$R§‘î=ÅR}#</w:t>
        <w:br/>
        <w:t>¢Ãqq¶Û¼¹ã*\îûÙÜ¤õ&lt;u</w:t>
        <w:softHyphen/>
        <w:t>*(&gt;„«ep–ï,³È"*Ó\CFFÖßµŽAçr}ª</w:t>
        <w:softHyphen/>
        <w:t>Ÿ†¥+çÞÞÌ·4’…•¸uU+’ƒ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®2@Ç~ŽŠ¥g§ýŠÒ</w:t>
        <w:br/>
        <w:t>Xnçò DDaùWŒ}Þãý8ÅZYkHÒ“¹€Ï\ã€8íO¢€ßv/÷©¦Ó›îÅþïõ4ÚÌ™¼9¦\›©.-’[‹†bn$E2/[`LSÆ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‰</w:t>
      </w:r>
      <w:r>
        <w:rPr>
          <w:rFonts w:cs="Courier New" w:ascii="Courier New" w:hAnsi="Courier New"/>
        </w:rPr>
        <w:t>ÃEtnÃå2\ç ü¸ÁÜGñ</w:t>
        <w:softHyphen/>
        <w:t>:(QEæû±»ýMcÍ ¤ÒÝfþñmî¤ß=º”üFvî€½ka¾ì_îÿSM¡</w:t>
        <w:br/>
        <w:t>™©£Çë\Euum/œÖèàFÏŒdñ»Ðã8Ïj¢&lt;%j XõèÉŽÇ—T$¦NÌñÇL9ç=Èo[îwŽæê)¹ÞŽ£¥2</w:t>
        <w:noBreakHyphen/>
        <w:t>£eˆÁc¯</w:t>
        <w:softHyphen/>
        <w:t>\Ótèt«í-ÉòÐ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2I$ð’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Eø¿×Çþø¦Sáÿ_</w:t>
        <w:softHyphen/>
        <w:t>ûâ‡°ÈÇJ‚þÎ=FÂ{IYÕ%]ŒÉŒ¦r*ÀéE3²^DÙs©^\¨’9È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:¸åPwQUïü=Å•ÄpÈâ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G½¾]ò£/8ÇÍÛõ</w:t>
        <w:softHyphen/>
        <w:t>ª("-%‘'¸º¹žà&lt;oæHËŸ“;W…</w:t>
        <w:softHyphen/>
        <w:t>.XûœòkR4dŒ+HÒüLOä§Ñ@8©o÷‡ò4ÚpÿRßï/ò41ªWšjÝOÂ\Mkq•C·%OU!R23Èã·SWh F;xvDÐÞÞÛÍÈhÝwÈd*Y˜•#'`ô¶01·‡|¹eHÖl“jmœ1HÄkzr‘ƒŽ9ï[ôPRèÉ(˜MrnËÛ3I¹ÁMÃ©ä3ž=ªÞbšm’ÚÇ,²F„í2c œpjŠ)Ò}ñþêÿ!M§I÷Çû«ü…GÐmqºô6šlS?Ú¯Qá”¹Ë/™‡|u</w:t>
        <w:noBreakHyphen/>
        <w:t> ÿ²k·¨~ÉlcŽ3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œ&lt;k°aw±ç</w:t>
        <w:softHyphen/>
        <w:t>)èwWwÚTWw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†õX£*{äœŸËúÖ•D–¶ñù~\'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µØP=*Z)Òÿ¯“ýãüé´é×Éþñþtu</w:t>
        <w:softHyphen/>
        <w:t>AµÈÙï·ÒôAo.Ì÷)‚[—u‘KÃk'€Ûõ®º©Ûé:m¤þ}¶Ÿ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#ÌŽVç¯ fœþ!Õî</w:t>
        <w:softHyphen/>
        <w:t>¥‹t0y%Ä2¤Er¦U^&gt;}Äz•Bp~^xí×pP‚Üd€OÒ©.¥¢:&amp;›fªà«€Àã ñÈ8</w:t>
        <w:softHyphen/>
        <w:t>«QA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’5'$"€</w:t>
        <w:tab/>
        <w:t>éž&gt;‚€$¢Š(Ë÷eÿwúŠm9~ì¿îÿQM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Ö¯nlàlÕ</w:t>
        <w:noBreakHyphen/>
        <w:t>âyDjŒ…Éà“•§vQŒœçà§‰µI¬EÔqÙ°žDdoœù¬„…È\çæÇ½uWVv·ÑyWvÐÜ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“ qŸ\</w:t>
        <w:noBreakHyphen/>
        <w:t>ôÁ§Ù*2-¥¸VJˆÆÉl~dŸ© D]ÍÔÍ{</w:t>
        <w:br/>
        <w:t>Ù…åµ¸ò·Â…HûøëÚ´)«#;"*³¶ç `±À&gt;§Â@Q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»û¿Ô×+¨k2E¯ïG¹¶n‘J#†F÷ýòÌÑ°&lt;žÍô®©¾ì_îÿSPýž)âòcòä,]6Œ6ï½‘ß99õÍlæ</w:t>
        <w:softHyphen/>
        <w:t>µ[è'”IulÐKqy¡™âÀ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Nà6¼¯çµZ´Ôµ?´Ù</w:t>
        <w:softHyphen/>
        <w:t>Ù¶hnçdˆ¬</w:t>
        <w:br/>
        <w:t>»n*Xã%F3Û®</w:t>
        <w:tab/>
        <w:t>ÀÒþÇÓ7;gZnu(çÈ\²ž ñÈö¦.‡¤,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V"'!™ºmb3‚F;dþtÁ</w:t>
        <w:noBreakHyphen/>
        <w:t>&amp;Ô&amp;Óç»‡ìh¶Ñ#ºº1ó7»(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Ž=òr8®º±ï|7c}&lt;</w:t>
        <w:br/>
        <w:t>'É …"ˆ(ÉìÜ¹ï†±@&gt;/õñÿ¾)”ø×Çþø¡ì3#Ä3IoáÛé¢Ç"DJ¸m¤~=«8êú¯ö”z`’Å®US:Âå˜Ùñ·~r6úô"º)"Žhš)Qd†d</w:t>
        <w:softHyphen/>
        <w:t>¨¨`Óì</w:t>
        <w:softHyphen/>
        <w:t>UVÞÎÞG.¢8•pÄ`‘ÔŽ(™a</w:t>
        <w:softHyphen/>
        <w:t>Mu6ˆsr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AÈØáF9÷æ·*˜Ò´á$Ò</w:t>
        <w:br/>
        <w:br/>
        <w:t>_2`D</w:t>
        <w:softHyphen/>
        <w:t>ä®dÏ]Çç¾j³AæyžL~fÿ3vÑÛvîÏ®Þ3éÅKO‹ý|ïŠe&gt;</w:t>
        <w:softHyphen/>
        <w:t>õñÿ¾(è21Ò–ÒŠsš·™'ˆc‡ÈÔn#û&amp;ÿ*ÎèÃƒ¿?¼Lþµ^=OY±¶’+†¶/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¼Åfbò±PK‚xçžGZê&lt;¨üß7Ë_3nÝøç</w:t>
        <w:noBreakHyphen/>
        <w:t>™ô¦µ´æî†6ó—d™@w¯&lt;</w:t>
        <w:softHyphen/>
        <w:t>QÉàúÐ1y¯ÞYM2Î‘O-™›-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GÄJãåÜ@ÆîsœuïQÜkš¤k</w:t>
        <w:tab/>
        <w:t>¸·&amp;X®”ˆátC2˜¤8(²&gt;W9$ç°âºÑ¬ã¹·’Ä1@®Þ$UæûÇuí×5¾ckÇme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ùŠ±Äªã€®8Ífè÷—ÍãM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ÿgÐE*üÛŽFXðqøñé[ÃýK¼?‘ª°ØÚ[ËæÃkrmÙ½#íÎq‘Û&lt;ýjÐÿRßï/ò41¢Š(VhÐí¥Õ¸2m¸“~à@1r»N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@ç¥Ef[h[Ý%Ó\O5Ê»;I!\¹*c</w:t>
        <w:softHyphen/>
        <w:softHyphen/>
        <w:t>7û</w:t>
        <w:tab/>
        <w:t> ¸¾¼¹Š-Æ(æd!</w:t>
        <w:tab/>
        <w:t>R¹Üq 1</w:t>
        <w:softHyphen/>
        <w:t>1&gt;§&amp;µh ,íE•”6Ë,’,H^LdÓ8tÅY“ï÷W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:O¾?Ý_ä(ê&gt;†;xzÉ¢°BÓfÆ_6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~mÅO8öÁáÈE¤–¿n¾6æ?*(Œ‹¶È (ÛÎ0-¸àc¹</w:t>
        <w:softHyphen/>
        <w:t>š(‘ÿú,Í&lt;w×qLd2‰ËÊ–[‚˜ÁÀ&lt;ƒÈãð½¢|‘Ü]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¤°‡e</w:t>
        <w:tab/>
        <w:t>Óq+ŸRpFs[tP</w:t>
        <w:tab/>
        <w:t>]Ì¤‡8Ür?‡øz×&amp;§d“ïEåû’»ýEUº³ŽìÛ™</w:t>
        <w:br/>
        <w:t>"a*àŽX9öæ</w:t>
        <w:softHyphen/>
        <w:t>/Ü“ýßê)´ (ßé‰-¼¿hž</w:t>
        <w:tab/>
        <w:t>`,QáÛœ0Á</w:t>
        <w:softHyphen/>
        <w:t>0#ñÖxð</w:t>
        <w:softHyphen/>
        <w:t>ªB°Gwy!#G@Ë‰&lt;²Jd•ÏöÆ{æ·¨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»™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q¸äðô</w:t>
        <w:softHyphen/>
        <w:t>®MNÉ'ÞŠ(Ë÷eÿwúŠm9~ì¿îÿQM¡W?ªjW–ÚØµµòƒH° iw²Ï 'h`8Ú=</w:t>
        <w:tab/>
        <w:t>õÆ1ÐTOko$¢W‚&amp;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</w:t>
        <w:tab/>
        <w:t>Î9öÉüÏ</w:t>
        <w:softHyphen/>
        <w:t>söúåü×KnÍa</w:t>
        <w:softHyphen/>
        <w:t>’î'y*Èo,mäí&lt;gÜ=ëOD–Im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;•¼¸PX“€$`ö¬¶ŸdòG#YÛ³ÄæHØÄ</w:t>
        <w:tab/>
        <w:t>F'$Ž8$óš‘-mã“ÌŽ‘þo™Pó·&gt;ä}h–™/®¯õAk ÷</w:t>
        <w:tab/>
        <w:t>v©ÂÞm‚/’3ó!q</w:t>
        <w:tab/>
        <w:t>$‡9ï]u1"Ž6vDU.Ûœ¨Æã€2}N</w:t>
        <w:softHyphen/>
        <w:t>…ÅA„qªbÇhÆIê~¦€%o»û¿ÔÖ&lt;ºÞ›´\¬fu¸h/–ÒŒò3ÈŒãñæ¶îÅþïõ5ÅÞ«kSšè+èñÝGö¸€äæÃ7ªŒBIÈ"6áÐVÞ†=KPTæäÙp9èÍ»Ž:Vô½2</w:t>
        <w:br/>
        <w:t>&amp;ÏìÖûŠïg$…'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ä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¿g·¼‹ÍIî€~X–7høÇ…Ç¨ù§&gt;£¨Z•ŠãTq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k$·o`Û‰&lt;ÝØùvã(ƒ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7u G]Eyìzµíµ°[}F¡gº•nfa¼ÓÀýÛîãj€Nx</w:t>
        <w:softHyphen/>
        <w:t>¨oõ#|³IxÞYÔÔÛÔ&amp;ÓcÉPÙÉãžÜŠê)ñ¯ýñL§Ãþ¾?÷Åa‘Ž•–t</w:t>
        <w:br/>
        <w:t>C</w:t>
        <w:br/>
        <w:t>º™L;£‚7ä—S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ã</w:t>
        <w:noBreakHyphen/>
        <w:t>Ã¿5ª:Q@Œx¼9nÜÝMåyK‘—÷jŽ®ª0½</w:t>
        <w:tab/>
        <w:t>Q’rN:ÔÒèH’íšx¤{Ÿµ,¨Fèßh_—#c#</w:t>
        <w:noBreakHyphen/>
        <w:t>¦´¨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ðõ»á¤¹º’`›wp]NýáÆ°ãcÙ&lt;7</w:t>
        <w:br/>
        <w:t>³2ÞÞDYæ?!NR</w:t>
        <w:br/>
        <w:t>¨Êô$ž¾õ³ERÓôÈtÑ …¼Í™ÞAû¨¨1è£?_</w:t>
        <w:softHyphen/>
        <w:t>ê[ýáü6œ?Ô·ûËü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</w:t>
        <w:softHyphen/>
        <w:t>‰&lt;óme»0i.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ÃC¸a¸.¼ôÍcÁªj–-&amp;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Ó^:.éMÈE«í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…9ääsÔbºË›KkØ|«»x§9Ù*õÁ¨N“¦›1ftûSlp‡É]€úíÆ(ÍÅ¬êÒ]¼é%²‰£³Eˆƒ"FÎî¥WÃt'Ž¿(Ï$Þ&amp;Ô-/Ê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Z†ž0ÑÆWsÅ1Á/œåÆ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ãŽz3§ÙRSgndEå.UAÈã€"˜Ú]œ÷</w:t>
        <w:tab/>
        <w:t>ioËœ›……7îÇ\‘É=h–•{&gt;£-¥Ü–’…¶Šukteûå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ôÛÖ¶Çú–ÿx#Y:N…k£¼Ò@Yž`¡˜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GRyÆOáZÃýK¼¿ÈÐÆU6qD^å¼Ñ</w:t>
        <w:tab/>
        <w:t>ˆ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m'?žEP¿ðô…ÌÓ5ÍÌBtE•")‡ÚIRIRF¡ÁÇ#®uè F1ðìv—í·¡wLéÈFÒä±RwV$dð}³L_</w:t>
        <w:br/>
        <w:t>Û&amp;ùîí.^V‘î#ØŽÛ—k•BŒŽrìóœÖåžú=»É#——2\Gp~`~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:|£¯5cìòìÛöÙó·¶¦sœçîõíéøóV( 'ß</w:t>
        <w:softHyphen/>
        <w:t>î¯òÚtŸ|º¿ÈQÔ}Ö}Æ”$»{«{Ë›9¥J`(D˜éêÃ#F¯jÐ¢ñøvÚÙ”ZÝ^[GµHã”b@¤‘¸Xu •#=ê9¼-iq4ÒÍstï"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</w:t>
        <w:tab/>
        <w:t>A¼8+–¨á÷`Vå‘oáø-îMÁ¹¹–V‘äf¯,ÈžvQÀþTáÛ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³Ü!†bÔ®@‰·)äc&gt;¼b¶( Š( </w:t>
        <w:tab/>
        <w:t>J4…dóŠ&gt;Í/¢ÿßb¥‹ýc¹ýEIHeo³Ëè¿÷Ð¨mî#Ôm`¼µ%íç‰</w:t>
        <w:noBreakHyphen/>
        <w:t>6Æ7)PAÁä~5~°ü%ÿ"n‰ÿ^è€4|§ôýhòŸÓõ«Qp+ùOéúÑå?§ëV(¢àWòŸÓõ£ÊOÖ¬V-Æ¯{‹lt¿²"ÙÜC+™ÙòÌÉ·…QÐ|ÝO'Ó’ácR8ÜîP¹,09</w:t>
        <w:noBreakHyphen/>
        <w:t>¹þ”ï±Ïÿ&lt;ÿQSÃÿ</w:t>
        <w:softHyphen/>
        <w:t>ýOò5câ</w:t>
        <w:br/>
        <w:t>VmZÊIšÈé—÷÷VÄ8–6‡ÍÃ3—Ã9ÆÁÃ“ŽS•˜Ò¹±ö9ÿ¹ÿ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Ç?÷?ñáZµÈÜøîÝ ÔtûøÝo+¹aâ’KbáÂªÈýÆ#;AÆ7K™ŽÆÏØçþçþ&lt;(ûÿÜÿÇ…3M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ž¥=œ6w‚8wxÑ"FB¡ÔÄ‚</w:t>
        <w:br/>
        <w:t>c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ÛwMlÑÌÂÆOØî?çŸê(ûÇüóýE[Ôu</w:t>
        <w:br/>
        <w:t>}+Ožþñ™m ]ò2FÎU{œ('©8àrx£xóÃž ÔŽ•~÷7%Kì[i@UI%@§SÔÔŠ9˜YÍ¼ÌBrƒiäuÎ¨¤ûÿÜÿÇ…O¨C¥i×ú„ûŒVÈÒ°Q–l(8¹=ïYzgˆå6¶ÐêÐ,z£^â¶ù‘$ØdSÉÎÒ€</w:t>
        <w:noBreakHyphen/>
        <w:t>ÿxuëG3</w:t>
        <w:br/>
        <w:t>~Ç?÷?ñáGØçþçþ&lt;*Î™©EªÙ›¨ÕÒÂC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‘£n„ñ•${UÚ9˜XÉûÇüóýE</w:t>
        <w:softHyphen/>
        <w:t>c¸ÿž¨«zŽ¡o¥ióßÞ3-´</w:t>
        <w:br/>
        <w:t>¾FHÙÊ¯s…àu'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±´o</w:t>
        <w:noBreakHyphen/>
        <w:t>xsÄ€±Ò¯Þæä©}‹m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©$¨têz:‘G3</w:t>
        <w:br/>
        <w:t>"ì‘¸Ú¥pT`ò=sýiž[ú~µnoøø“ê?¬MB8Î‘zWÊYäY–7fU%Îìr{þ5IˆÐòŸÒ)ý?Zä×wÙuCik'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c{‘$¡€“,£sŒ§q22x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»~ Z</w:t>
        <w:tab/>
        <w:t>7?êÁhò£ëŽ3úuäõ¢â-ùOéúÑå?§ëV(¢àWòŸÓõ¥Ed‘]—… žjzGûô¢à3ìsÿsÿ</w:t>
        <w:noBreakHyphen/>
        <w:t>}ŽîãÂ²åñkYxÇPÒï’(ôë{¹KœU€funÇåRGO¸Ý{Wð·Šµ=jêÊëK{wžç–4É1´7</w:t>
        <w:tab/>
        <w:t>®Iç†9ã’21Ò§™•csìsÿsÿ</w:t>
        <w:noBreakHyphen/>
        <w:t>}ŽîãÂ¹©¼[¬5¨•E½¥¸¼¾‚[Ó§Íwb</w:t>
        <w:tab/>
        <w:t>Ìh#`W*</w:t>
        <w:br/>
        <w:br/>
        <w:t>#¯u_´Z,ú~§¡uVËk%Êd£¹tq2nS³ŽýMÌ,mýŽîãÂ±ÏýÏüxW2¾%×</w:t>
        <w:softHyphen/>
        <w:t>Äºk^[ µ¹ŽÛ1øvòád&amp;(Ü±•$Ø™.x?tc$õªíã]_ûm</w:t>
        <w:softHyphen/>
        <w:t>#’ÝÙµ7³‚Äh×9™B[ü¬„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ÇŽ0r(æac®ûÿÜÿÇ…/Ù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Ùó1Ü9ÿ¬V</w:t>
        <w:softHyphen/>
        <w:t>QÔ®</w:t>
        <w:noBreakHyphen/>
        <w:t>ÒÒâæ0¥á·’E</w:t>
        <w:br/>
        <w:t>Ðö£™…ŠÿcŸûŸøð£ìsÿsÿ</w:t>
        <w:noBreakHyphen/>
        <w:t>Ë¯o$Ð|?:Z@5ëÈ`»‰‰Ûfhâ’EpL±•ÉàH¤ç:â[Áá«]HEoçKªÇdË´í×‚G9Ý·œôÏlqG3</w:t>
        <w:br/>
        <w:t>ŸcŸûŸøð£ìsÿsÿ</w:t>
        <w:noBreakHyphen/>
        <w:t>‡iâ-V]|ØÝ\éÖO$ÒÅ•ÕœÑHÁsµ£™›dçXª(ÀnXcš·ïŠ,-&lt;Is=î‘2èÀ¨HôÙTÊÆ</w:t>
        <w:softHyphen/>
        <w:t>õí€</w:t>
        <w:br/>
        <w:t>ãqÔgƒ™…Ž›ìsÿsÿ</w:t>
        <w:noBreakHyphen/>
        <w:t>}ŽîãÂ¹‰üS¬ÚèW÷Æê)¤†KxÓÌðÝí®ß2eBvI&amp;épü©ƒœzŠÒðŸˆ/µ›ÍBäŽêÞÛb‹”Óf±Û)-¾#ÌÌ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|Ø£™…_±ÏýÏüxR›yd;•8/QØ`þ¢µkžñ&gt;³}¡xvæúÂÊ;™b,I•ö¤c$înç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¤Œ9£™…‹cŸûŸøð£ìsÿsÿ</w:t>
        <w:noBreakHyphen/>
        <w:softHyphen/>
        <w:t>EÌ,dýŽîãÂ±ÏýÏüxVµs0±“ö9ÿ¹ÿ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¶šGi&gt;V%‡#½j×=©ßj‚ÿMÒ´™¬à¸¸µšå¥»¦]±—hUtä™Wœôƒš9˜X·ö9ÿ¹ÿ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Ç?÷?ñáY&gt;+¾¾¸ð¹M&gt;8í5{:Y^L•c</w:t>
        <w:tab/>
        <w:t>“b(ô#–?€&lt;‘'‰5</w:t>
        <w:softHyphen/>
        <w:t>^Òêê-%ìTØéí}2ÝBïçrÛQJºìû–!ºŽ8äæacOìsÿsÿ</w:t>
        <w:noBreakHyphen/>
        <w:t>}ŽîãÂ©Ãâ</w:t>
        <w:br/>
        <w:t>Éücm¥‹$‹NŸO–ê9Ýó$¬</w:t>
        <w:softHyphen/>
        <w:t>QÂ¨‘Ï$ƒÀ5ëíwO.lÎœlÄ‘F¶ÒFí=Ã3á‚°`ä|¯Ð“G3</w:t>
        <w:br/>
        <w:t>&gt;Ç?÷?ñáGØçþçþ&lt;+ÃÄ:¼·ö³\</w:t>
        <w:br/>
        <w:t>Il/äºŠÚÞfFˆ±]Ò4›[rÆßÂ¸$sëN_jI¤DÒÛÛÚê¤Ö*</w:t>
        <w:tab/>
        <w:t>o!</w:t>
        <w:noBreakHyphen/>
        <w:t>òO—</w:t>
        <w:noBreakHyphen/>
        <w:noBreakHyphen/>
        <w:t>VÂc</w:t>
        <w:br/>
        <w:t>Ž»º)ÉÌÂÇL-åPÊÉË£‘×9þ†“ìsÿsÿ</w:t>
        <w:noBreakHyphen/>
        <w:t>h·òjZEÜÒA$®Hv]P°ÜÊÿ2ŽU¹SIÅcYø‹V“S´–o±É¦ß_ÝXÁP0™</w:t>
        <w:softHyphen/>
        <w:t>8†2Úw</w:t>
        <w:softHyphen/>
        <w:t>«Ãž99˜XÙûÿÜÿÇ…</w:t>
        <w:softHyphen/>
        <w:t>cŸûŸøð¨|5«Þêö÷Ïk´Ö÷n"÷íPŒ·vçœqéž§'Hñ&amp;³s%”÷ZÝ[êvÞÙÛÚÂc•6”+;ÈU‰Y&gt;öe}ø9˜XÜûÿÜÿÇ…</w:t>
        <w:softHyphen/>
        <w:t>cŸûŸøð¨|7«_k</w:t>
        <w:noBreakHyphen/>
        <w:t>×0[¥ç›q†7&gt;X1Êèâ3ü#œ{àt¬iuÏYÝK¦Ï.•=Óµ²Gu¬‹2JÍ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†z®@È$æacìsÿsÿ</w:t>
        <w:noBreakHyphen/>
        <w:t>}ŽîãÂ°n|S¬ÙhÆF´µ¹»ƒS[+©Ô¡U3"T,Í¸¬‹…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àáâË¹¼a&amp;Ÿ¶±YAv-%³œ™ lý¡un`l2Øëƒ™…Óo3¡9A´ò=sýE'Øçþçþ&lt;+J?¿/ûßÐV-šj7ÿi”jÓB«s,j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®@ê¹è(æabÇØçþçþ&lt;(ûÿÜÿÇ…ë{k«Ãú„—QKµãEÁVŒº÷kQÌÂÆOØçþçþ&lt;(ûÿÜÿÇ…kQG3</w:t>
        <w:br/>
        <w:t>?cŸûŸøð¥[i£u‘“åRò;V</w:t>
        <w:softHyphen/>
        <w:t>G?ú‰?Ý?ÊŽf3~Ç?÷?ñáGØçþçþ&lt;*ž½}®éó¥Í™Ó˜’(ÖÚHÝ§¸f|0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•úp*/kzŽ•=„6*ÑÇ8•¦¹þËžùcÛ·</w:t>
        <w:br/>
        <w:t>²'qÁ'SG3</w:t>
        <w:br/>
        <w:t>?cŸûŸøð£ìsÿsÿ</w:t>
        <w:noBreakHyphen/>
        <w:t>„þ%ÔÍä—PÜiÒé6ú…</w:t>
        <w:softHyphen/>
        <w:t>„ bó–H’y›UwN¼mnçž%ðïˆ5]BëKkö²kmcNmBÕmàth@1ŽYÛyÛ0äåOŠ9˜XØûÿÜÿÇ…*ÛM¬ŒŸ*Ç‘Ú¹Ë¯êv.úœ¿c“HûeÕ ·X\N¦”î2o å¡#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9ÑÒ5-]îîl5‰l¦ØÅu––ïË†Rß8Ú¸9Éàc“™…</w:t>
        <w:softHyphen/>
        <w:t>±ÏýÏüxQö9ÿ¹ÿ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ª×†ïìs}„@n¶Ÿ+Ï$&amp;îÅ±Î&gt;}ºÑÌÂÅ/±ÏýÏüxQö9ÿ¹ÿ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A½Ôî%ÔmµµœÚL#K«XZ$“åŒÏ‚¤àÄ}"¹»/jóé4ïoôòAW:MÅ»@e™cË3¾&amp;</w:t>
        <w:tab/>
        <w:t>¼nÙ·œFáG3</w:t>
        <w:br/>
        <w:t>OØçÿž¨£ìsÿsÿ</w:t>
        <w:noBreakHyphen/>
        <w:t>ÏÃ¯x†ëV}+.=NÞIüÛ—³Âé[¸</w:t>
        <w:br/>
        <w:t>”$]&amp;Is÷Oñu¼Ey{áÏÝØ</w:t>
        <w:br/>
        <w:t>{{ÍdÄÜDÒ¤%¢i[*K`!</w:t>
        <w:softHyphen/>
        <w:t>xuØœÌ,iýŽîãÂ—ìó1ìù˜îŽƒÿÖ+–oø†{[Åµm1.ô»{‰nÄ–Ò2\å‘&amp;$</w:t>
        <w:noBreakHyphen/>
        <w:t>Xa$’øÜ889í¡™n&lt;‰“;$‹zçÐàŠ9˜X£ö9ÿ¹ÿ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Ç?÷?ñáZÔQÌÂÆOØçþçþ&lt;(ûÿÜÿÇ…kQG3</w:t>
        <w:br/>
        <w:t>?cŸûŸøð£ìsÿsÿ</w:t>
        <w:noBreakHyphen/>
        <w:t>câ</w:t>
        <w:br/>
        <w:t>VmZÊIšÈé—÷÷V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%¡ópÌåðÁ„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°cpäã’ûÄ:¤</w:t>
        <w:softHyphen/>
        <w:t>ä°µÓ,um&gt;x^39˜Bw¬›Â¨</w:t>
        <w:noBreakHyphen/>
        <w:t>zñ´ýÓÏ&lt;Ì,l}Žùçÿ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£áz§‘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‡üAªßÞizÖOg«YÉwl°@èð(B;`ùY:€¼©ãšÝo¾ÿï7ó¦ÄÕŠÞSú~´yOéúÔzÔšÙWK’Ö)ÙÀin‘QyÉ¥w</w:t>
        <w:noBreakHyphen/>
        <w:t>ƒ—®s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zÞ¦|u«}–;‹èâœÀ¶èÅ.J–º®Kmp±“Áêz—qXÛòŸÓõ£ÊOÖ¹‹}wV¼[[;mBÅ¯®'ui&amp;Òg€BŠ›°`y’N0KƒÐâªÃâÍfæÊKøþÀØGÛ¢0;4¬\¬ž[o#!³EÂÇcå?§ëG”þŸ</w:t>
        <w:softHyphen/>
        <w:t>dëz†ªºŒ:~‘-”SI®î¡iAØQU@W\d¹Ëdã9ã"×ÅšúGªAöEÒ¾Õgjð4,fcpÁ÷€0Ó¨ÆÓ§žx.:åVPÀ¯Þûð¤òŸÓõ©ÏUúÒÑp+ùOéúÑå?§ëV+—ÕµÍRÖþòKV³:{Û¥ÄRÂÍ,›Øn*áÀ\+&gt;VÉ³EÂÇAå?§ëG”þŸ</w:t>
        <w:softHyphen/>
        <w:t>cëºŽ</w:t>
        <w:softHyphen/>
        <w:t>òÙiÙE*ÙËtïu</w:t>
        <w:br/>
        <w:t>ÊiPªºã9&lt;äôéÞ³müU¨Þ&lt;Z”&amp;Ñt“yoj`h\ÌÞjFC</w:t>
        <w:tab/>
        <w:t>7…i@Û´ð¹Ï&lt;</w:t>
        <w:br/>
        <w:t>Z«(`W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¨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)ý?Zœõ_</w:t>
        <w:softHyphen/>
        <w:t>-¿”þŸ</w:t>
        <w:softHyphen/>
        <w:noBreakHyphen/>
        <w:t>Sú~µ‘©^ë–Z</w:t>
        <w:softHyphen/>
        <w:t>³!ÓÞÊk´·KQ™Ýù¤ß¸*•ù˜®ÖùSïdüµüC®ßéÚ½½¼2%¥Ÿešîm2{¨ÇÍŒ•cK1ÀÈéEÂÆÿ”þŸ</w:t>
        <w:softHyphen/>
        <w:noBreakHyphen/>
        <w:t>Sú~µÊ]x«R²gÔ¥û#é?k¹µ,,³)…e;Œ›È9hˆÀA€Ã“Žu4=CV}FKZK9¤6‘]G%¤</w:t>
        <w:br/>
        <w:t>‹RÛ8Ú¸9ÉãŽK…)ý?Z&lt;§ôýkŸÅš½§öŒ¿`’Òê;Ÿ²B°º¼n„ìÞûÈ`@9Â®+F½Ô</w:t>
        <w:noBreakHyphen/>
        <w:t>ÿPÓµ9mf¸µòäYm hU‘ÁÆUÈ «wéŽ</w:t>
        <w:br/>
        <w:t>¢</w:t>
        <w:tab/>
        <w:t>%EØ™Ú6žG\çúÑö9ÿ¹ÿ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i÷</w:t>
        <w:softHyphen/>
        <w:t>ýïè*ÍK•‡c'ìw</w:t>
        <w:softHyphen/>
        <w:t>ÜÿÇ…</w:t>
        <w:softHyphen/>
        <w:t>cŸþyþ¢µ¨£™ŽÆOØçþçþ&lt;(ûÿÜÿÇ…kQG3</w:t>
        <w:br/>
        <w:t>?cŸûŸøð¥[i£u‘“åRò;V</w:t>
        <w:softHyphen/>
        <w:t>G?ú‰?Ý?ÊŽf2&lt;§ôýi|§ôýjÅW$¯å?§ëG”þŸ</w:t>
        <w:softHyphen/>
        <w:t>X¢‹_ÊOÖ)ý?ZçmuíNMRÖYZÌé—zÎŸK</w:t>
        <w:br/>
        <w:tab/>
        <w:t>£h¼Ñ¸¹}¤</w:t>
        <w:br/>
        <w:t>p}áÏC^ÔàÔ¯$·k?ìû</w:t>
        <w:br/>
        <w:t>»kYâxY¥Ëå’ÊáÀ\</w:t>
        <w:tab/>
        <w:t>W§;O&lt;ð\,t^Sú~´¡[a]¼’nÙÿçtMwT¼¾ÓÞíìÞËS‚iíÖY$‡k.Õf.CåXä…^W§&lt;u</w:t>
        <w:softHyphen/>
        <w:t>Æ&gt;†‹”þŸ</w:t>
        <w:softHyphen/>
        <w:noBreakHyphen/>
        <w:t>Sú~µ—âK½fÂÎ[Í&gt;[à·…¤u¹†I^gþÔ+.ÜôÏÌI õgˆõmGMÓ¬d´·ešâuŽVrÞc1%"!›•</w:t>
        <w:br/>
        <w:t>Áþ,Ñp±¯å?§ëG–þŸ</w:t>
        <w:softHyphen/>
        <w:t>rW^&amp;ÕÞæîÒëO–ÛN²ŠîéšÎEi÷3ïTS&amp;b!c&lt;6ó“‚9íh¸X¯å?§ëJ¶ÛÉ öíŸñ©é?Œ}</w:t>
        <w:br/>
        <w:t>)ý?Z&lt;§ôýjÅ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Sú~´yOéúÕŠÌ×¯î4ý9ZÓÊ3\Co™K*™$TÜ@ œN23Œdf‹oÊOÖ)ý?ZÂ_^Zxw]º¾ó^iec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•d\)f#!Ô</w:t>
        <w:noBreakHyphen/>
        <w:t>O9ªrëšõ¶¬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kj3É•t¶’•</w:t>
        <w:noBreakHyphen/>
        <w:t>9Üæ?4’GÙœ}ñ÷‡§%ÂÇSå?§ëJÊÌr°GaŠ§áýB}KJón„iŠy</w:t>
        <w:softHyphen/>
        <w:t>åò”ª3G#FYA$€väO\f´—§â)ý?Z&lt;§ôýiº‡ÛÍ¡s[%Ë0îU™g–Ú¸-ÆxÈúŠÌ°ÕuðýõÝÌ1ÜÜÚ™„fÒ6</w:t>
        <w:br/>
        <w:t>t8(„’2F1“’8&lt;Š.5|§ôýhòŸÓõ®JÏÄš½Íµ°½²þÓ¼¹H@›I¸·àÅ$¤˜ä4€ˆ˜+ zàŠ…¼U®Mg|öÇNYô«i¦¼W·v9¥Œñ òÁòäïÆáéÉp±ÙùOéúÑå?§ëYš¦¡~÷Zm–•5¬^,“n iT"]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uïÐ</w:t>
        <w:noBreakHyphen/>
        <w:t>l(&lt;Y¬]Ø®¥±ŽÚÙ-~ÙnÐ»»4„y›</w:t>
        <w:softHyphen/>
        <w:t>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VÎ;Qp±ØyOéúÑV(¢à$_ë[ýÏê*J£s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¾Tò\¢¨Þ&gt;Ïrð±íÕ8ç§J«ÿÎŸÿ?:Çþ</w:t>
        <w:br/>
        <w:t>îøºb6+Â_ò&amp;èŸõáþ€µ'ü#:üüë</w:t>
        <w:softHyphen/>
        <w:t>ø7¹ÿâé¾"_</w:t>
        <w:tab/>
        <w:t>èîˆ"V²„ˆÓ$.Pp3“©'Šz)0¼J0¼J@-˜?Þ?¥?Þ?¥-SŸM†ãT³Ô¤Ú¤ˆ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íÎxÏðŽžõoûÇô£iþñ </w:t>
        <w:tab/>
        <w:t>!ÿˆþ§ùÎµð¬šÂß</w:t>
        <w:br/>
        <w:t>ûÙ"Žy®a³s</w:t>
        <w:softHyphen/>
        <w:t>“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îÞÃ“½ø,GÌ}ªüJLé‡aÉôô5scÏWü‡øT½Ê[E¤é°jsjPéö‘ßÎ»%ºHTK"ñÃ&gt;2G©ì+"ëÁºuÖœÖ2Mt"g½rU—9º2?‡·šÛ}03žûþ[ÿÏgü—ü)67üöÈ…HÌ‹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ayuqm©j“‡Ùn$_*}¥ÝWo,Jîù÷K`H:g—ÌÝöÙñ½[f#ÆÁ_»œÉïž„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*O-¿ç«þCü(ò›þz¿ä?Â€$À¬Ý</w:t>
        <w:softHyphen/>
        <w:t>ÃºFöŸì«</w:t>
        <w:softHyphen/>
        <w:t>~Ó'›/–Ì}=”s…'f¯ùoÿ=Ÿò_ð£Ëùìÿ’ÿ…gêzE¦·nÖ—èeµóÒI 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´Á®pqß&lt;dÉ&lt;</w:t>
        <w:br/>
        <w:t>¤$›ô½ú1</w:t>
        <w:br/>
        <w:t>Š4èâRDÜì(T±We$ƒ‘@Fú#o“÷Ž&gt;oAÏÚŸå·üöÈ…fiºÒ´ï±Zê7¡šw¿–Ï¾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òS’</w:t>
        <w:br/>
        <w:t>;c¨'šÓBÓI wÜùÚ0ÎO=z`ØÿóÕÿOð¥òÛþ{?ä¿á@À¬Ý</w:t>
        <w:softHyphen/>
        <w:t>ÃºFöŸì«</w:t>
        <w:softHyphen/>
        <w:t>~Ó'›/–Ì}=”s…'f¯ùoÿ=Ÿò_ð£Ëùìÿ’ÿ…T›þ&gt;$úä+€Õuãmuê¬ðNÿgŽ8Ð ;{’§&lt;–ÏnÕÞÊ¤Nùv&lt;OAT¦½X šwI¼¨Cp€¹ÉëžÆ®ÚÔæõ~Ú=HlÔÜF‘#Ä-B8Þw†É*Ý¶þ}ëWÃ7-ye5ÃÈ$’GŒ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ÞL[º{çŠ™5«vŽáÌWh-ãJ%‡aUçœ6</w:t>
        <w:tab/>
        <w:t>û§§¥]·¸</w:t>
        <w:br/>
        <w:t>:"´2ylo'†1žÌ?Z±E&amp;÷éF÷éLBÒ?Üo¥?Þ?¥5Ú~cÓÚ€(ë</w:t>
        <w:noBreak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5«©®.ä¹,;Üû ãoLá–GVÁ b–O</w:t>
        <w:tab/>
        <w:t>[†Ž[=FúÆî9®%[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öÏ'™$d:2•Ý´ò¹Wž¹ÝòÛþz¿ä?Â-¿ç«þCü+2ÌUðÀ‚ÎÚßOÖu;‡~ùaxÝ§gbîÎ²#&amp;âÄ±!AäãŠž/YCi¦Û#ÌÂãí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„8bÜw218Ç'Œ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+OcÏWü‡øQå·üõÈ…a·†¦MJòòÓÄ</w:t>
        <w:softHyphen/>
        <w:t>šÝÌ'–RÙ£,Sð³B/ñT³øfÊ}2[/:â=÷z“#$R™&lt;Ì¡Æ8'ƒÆAÎk_Ëoùêÿ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¶ÿž¯ùð </w:t>
        <w:tab/>
        <w:t>j¥åº]Å%´…„sBñ±ppãÍOå¿üöÉÂ£(Þr5þéçojç¢ð</w:t>
        <w:noBreakHyphen/>
        <w:t>“</w:t>
        <w:br/>
        <w:t>Ä“$·{œÙž]p</w:t>
        <w:br/>
        <w:t>»£)oV1FÔ(Æ*xü#mâ¸Ô/ŠÝÄÓ‹Gä,Å‹îg™ä¸Rø¶»±¿ç³þCü(òßþz¿ä?Â€1—Ã@ÞÇ4ú¾¥u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|Vs´moÉvÏ0àž2æ¤»ðÝ¥Ý¦µnó\(ÕÎgd+”&gt;ZÇòd`p€óžsô</w:t>
        <w:softHyphen/>
        <w:t>]ÿ=_ò</w:t>
        <w:softHyphen/>
        <w:t>áG–Ùÿ\ÿ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&gt;–x</w:t>
        <w:br/>
        <w:t>ýT¿ˆ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fKuÚÑÈ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SÉ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Æzu«Ðé0A</w:t>
        <w:softHyphen/>
        <w:t>Üê±I*IuG4A‡–åsµÈÆwvä</w:t>
        <w:noBreakHyphen/>
        <w:t>Fè1sËoùêÿ’ÿ…þ{?ä¿á@Öv£¦A¬è÷ZuÃH°ÜGh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Ó ÿ*»å¿üöÉÂ£‰aÄ¯÷aê}¨Å</w:t>
        <w:softHyphen/>
        <w:t>–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·ÿžÏù/øP”T~[ÿÏgü—ü(òßþ{?ä¿á@V&amp;£¡TY\E¨Þi÷6ñ²$öž^âŽå&gt;b8ÁÚ§¦r£š×òßþ{?ä¿áQÄä§ï\eGð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zÊÝtd‡ÌHôtÙl¸Ûå˜ðÙá~•SVð¢k™5}J$ZÜ&lt;‘çÂí˜Î1’]¬&lt;çšÝØßóÕÿ!þloùìÿ’ÿ…T:M¿öÍ®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[kY-#@FÍŽÑ±ãÈ1/_Ã2o</w:t>
        <w:br/>
        <w:t>Í6¯o©</w:t>
        <w:softHyphen/>
        <w:t>jâh!H‚m·(ØûÍµ¢;Y¹ÜWo À</w:t>
        <w:br/>
        <w:t>íÞWü—ü(ØßóÕ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°ð¬²Þ</w:t>
        <w:br/>
        <w:t>Búhã’ymí%1ùP4ÌYÊí@Ç«˜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tž¶6å-îîí§²^ÇsC$R&gt;íÁw)R¤3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2ž¨¶|¶ÿž¯ùð£cÏWçØ…TÓôøt»;{HYÜ,ŽîòctŽå™Ý°Ë332xqYö¾‚×XKá{$QÏ5Ìncòa–]ÛÙpÉ;ß‚Ä|æ¶ty‘ÏÍè8àûSö7üõÈ…S´Òc±kƒoq:‹³u'Ý9$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¯#…à{ûÕ</w:t>
        <w:br/>
        <w:t>#Â°iñÝ</w:t>
        <w:br/>
        <w:t>ûÛ•‚) µ‚s</w:t>
        <w:softHyphen/>
        <w:t xml:space="preserve">—m²³*mE'î(Ë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zÖÞÆÿž¯ù/øQå·üõÈ…gÚh«§iËgg{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³JXylÌegcÕHáŸ#áäd›o-¶’Úyñ¯2‰cš)¥û9–)UÃ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Ø‘É}Ù®›cÏgü‡øQ±¿ç³þCü(|/kýˆÚd×wsù—Kw-ÄŒžl’</w:t>
        <w:tab/>
        <w:t>V\œ(P2 `(ãó¥“Ã6òj</w:t>
        <w:softHyphen/>
        <w:t>wö»¥·{„º’Älò^d</w:t>
        <w:br/>
        <w:t>¶C•ÞØ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r¹#–ÎÇ–ßóÕÿ!þymÿ=_ò</w:t>
        <w:softHyphen/>
        <w:t>á@</w:t>
        <w:br/>
        <w:softHyphen/>
        <w:t>ß—ýÿè+"Áï,EÌM¦\ÉºæYãx°Uœ‘ÕÁè}+Q·Éû×ûÞƒÐ{UGÕ4è¤häÕí‘Ñ¶•i£</w:t>
        <w:noBreakHyphen/>
        <w:t>˜úÐb7Ä3½ŒöñEˆZVŒä³F@XÿtÖ¥Q·¾³»s¶¥ò¸¬R#=p*×–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ŠËùìÿ’ÿ…</w:t>
        <w:noBreakHyphen/>
        <w:t>[ÿÏgü—ü(JŽø÷“ýÓü¨òßþ{?ä¿áL™C'ï\ü§°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½ðãÞkñêË®êvïKxÄ</w:t>
        <w:br/>
        <w:t>Žø[¡`A#Œ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ÿEšõSf·©Úº™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21ÎÂ</w:t>
        <w:softHyphen/>
        <w:t>\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softHyphen/>
        <w:t>{“=ÿ=Ÿò</w:t>
        <w:softHyphen/>
        <w:t>áG–ßóÕ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—Áv0ÞÇ%½Õäi,&gt;3</w:t>
        <w:softHyphen/>
        <w:t>ÒBª±±%</w:t>
        <w:br/>
        <w:t>ð#£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¦ÚøDéhÒXj·q</w:t>
        <w:br/>
        <w:t>«ÚØ</w:t>
        <w:br/>
        <w:t>+e¢3+P±Œ‘&gt;öã…#</w:t>
        <w:softHyphen/>
        <w:t>t{?ë_ò_ð£cÏgü‡øPx:Ò]Eî&amp;½½–ØÍ%ÂØ1ÈI$FGa„Þrø,FXœtÄºW‡F¶£}¨NÖÉl²Þò‘&amp;âª6"Ž¬I${žmymÿ=Ÿò</w:t>
        <w:softHyphen/>
        <w:t>áL•C!ó_O\…Xªš›juÅšÝÜÚ§ŸlÁeL÷RAûãŠŸËùìÿ’ÿ…</w:t>
        <w:noBreakHyphen/>
        <w:t>[Ïgý?Â€2´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&amp;Î;EÖ/î"ò©ü»H+òF¼dîÏÞÈëÔOàØ'ŠEºÕµ+™*[O3Ddµ</w:t>
        <w:br/>
        <w:t>"È67—óÑÆs&amp;ò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¹èv7üõÈ…6ÿž¯ùð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þÈÔ,±kz¤Z‡›$’_§‘çIæ*+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Äqãj¸*Wð¾ë+}:+ë‹K;·{A°ÉnÑ«.At åH÷éšÞ·üöÉÂ-¿ç³þCü(——À–²Z</w:t>
        <w:br/>
        <w:t>xõmN$SEu$mûµ•Ë¾òc8;™°Sn7cŠê,rFŠ0ª„è8£cgýkþCü)¥ÏQæ¿Ýnp=GµOEGå¿üöÉÂ-ÿç³þKþ%</w:t>
        <w:softHyphen/>
        <w:t>–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·ÿžÏù/øP~ŽßPkØuÓ²Yî-</w:t>
        <w:softHyphen/>
        <w:t>\Ä!‚iwnqˆ÷d—~°ùÖðšÜ_%åÎ§xKIÅÍ¬b1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Ã·kŸ“xåà0</w:t>
        <w:softHyphen/>
        <w:t>(âº</w:t>
        <w:br/>
        <w:t>ÿ=_ò</w:t>
        <w:softHyphen/>
        <w:t>áG–ßóÙÿ!þ‰¤xV</w:t>
        <w:br/>
        <w:t>"þ;¡{r ŠH-aœÇ²Ú7efTÚŠOÜQ–,@w«í÷ßýöþusËlÿ</w:t>
        <w:softHyphen/>
        <w:t>ÉÂ¨w·Ì~ñôõªBfn½£</w:t>
        <w:br/>
        <w:t>{Nû</w:t>
        <w:br/>
        <w:t>_ÝÙÆ\3›R›¤QŸ‘·«‡ºãœ`ädM*o°}–]^þSå²yÙŠ7É9</w:t>
        <w:br/>
        <w:t>”EŽ€Œu´p¼hÁþñª$çßÂjû&amp;þØÔF ³ùßo5¾C</w:t>
        <w:noBreakHyphen/>
        <w:t>Ò&lt;¿/nÖé·Ðõæ¡</w:t>
        <w:noBreakHyphen/>
        <w:t>³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¨êÛˆ¡Žx£+så1`\”-’IÉR¹Ó`ÿxûô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Ÿï</w:t>
        <w:softHyphen/>
        <w:t>Ò7¾ŸS+4ú½å</w:t>
        <w:softHyphen/>
        <w:t>Ôhf´n0Hà„;ãaÀT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u=KÁöq^G$W—‘Z,ÌlTÇä¼‘*¬lI]ù#èØùFk¡ÁþñÇáF÷é@ê¿ZZa+ó</w:t>
        <w:noBreakHyphen/>
        <w:t>¾Ôì</w:t>
        <w:softHyphen/>
        <w:t>ï</w:t>
        <w:softHyphen/>
        <w:t>Ò˜</w:t>
        <w:br/>
        <w:t>Xz‡†!Ô56»kûØc—Ê7±Äs˜²–Êà¬2</w:t>
        <w:softHyphen/>
        <w:t>¼</w:t>
        <w:softHyphen/>
        <w:t>ï</w:t>
        <w:softHyphen/>
        <w:t>Ò§ûçô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~÷Ãsêd¸Õï-®”\ÃæÚyYh%0Cº2&gt;UT#“’J¯„lãÔx¯/#µGplÇä´‘¢¢1%w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*</w:t>
        <w:br/>
        <w:t>oàÿy¿J0¼ß¥ Õ~´´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æ=}©Ø?Þ?¥01[Ã¯ÿ</w:t>
        <w:tab/>
        <w:t>k</w:t>
        <w:br/>
        <w:softHyphen/>
        <w:t>jJÍµ~ÏˆZ%AŒ¢îŒ²†ÀÎÖàsÀÂê&gt;</w:t>
        <w:softHyphen/>
        <w:t>þÓO.m[Q¼F</w:t>
        <w:br/>
        <w:t>˜‘£Ùq'*À¡ÛÁ#)µˆ=xÙÚ¼hÁþñý)ÏŸY½ûO%åä–¾l“</w:t>
        <w:softHyphen/>
        <w:t>‰1ù)#£#0ÂoèïÁb2Äã¥^›KÌ¶úµíÍÑðù·~_Fù( «?$näsÀ®ƒiþñü¨Áþñý(šoÙJ.bšÿPšÚXî#ŠÝš0–ârK”*²2q¹›«SJÑÆ™%ÔÒ_]_\Ü²™'¹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¨éœ“Z8?Þ?¥O÷å@</w:t>
        <w:softHyphen/>
        <w:t>&gt;ãÿ½ýYª–ªÅ</w:t>
        <w:softHyphen/>
        <w:t>0ù»è=ª-ÿç³þKþ/r‘%</w:t>
        <w:softHyphen/>
        <w:t>–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·ÿžÏù/øR%</w:t>
        <w:softHyphen/>
        <w:t>–ÿóÙÿ%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·ÿžÏù/øP•ÿñï'û§ùQå¿üöÉÂ™20†OÞ¹ùOaþRŠL</w:t>
        <w:softHyphen/>
        <w:t>ï</w:t>
        <w:softHyphen/>
        <w:t>ÒŒ</w:t>
        <w:softHyphen/>
        <w:t>ï</w:t>
        <w:softHyphen/>
        <w:t>Ò´ Z)0¼J0¼JÂO</w:t>
        <w:br/>
        <w:t>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§öä¿½eŽyn`µc†)¤VVuÂnÏÎýX˜ñQ·…EÍÌW7šáf6òÝÛÅåˆn&amp;‹\ü›‡*¼å®‡iþñý(Áþñý)‰¦xb</w:t>
        <w:br/>
        <w:t>7PK¡{p°¤±ÛA1Ë·Y3Ú€Ÿº -€1[Æ&gt;†Œ</w:t>
        <w:softHyphen/>
        <w:t>ïŸÒ›ƒ¸|Ç§µ0fF±áöÕµ</w:t>
        <w:br/>
        <w:t>KµÖ5</w:t>
        <w:br/>
        <w:t>&amp;µËŽßÉdÉþ2²FùaÐ</w:t>
        <w:noBreakHyphen/>
        <w:t>Ã8ÆNl]és]E„ÕïíåŽXL@ Ø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p[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rN1€Ž÷9ûÇô¤77‚l¤ÂÇ}}OCsf&lt;]*»?Ï”$ÎùØW†&gt;Õ´ö“²\(ÔnÊêÈÊ±f1ò®S8?{qäàŽ1kiþñý?ÂŒ</w:t>
        <w:softHyphen/>
        <w:t>ï</w:t>
        <w:softHyphen/>
        <w:t>Ò˜¤.·RLn%duP!!v!É²sÜ‘ÀÆ9ÌŸÆ&gt;†“ûÇô¤ÁÜ&gt;cÓÚ€</w:t>
        <w:softHyphen/>
        <w:t>E&amp;÷éF÷é@</w:t>
        <w:br/>
        <w:t>Tµm6=[OkI%–</w:t>
        <w:softHyphen/>
        <w:t>Þ$‰,$ÑÃ«.àFAQÔW0¼J0¾JÁ_</w:t>
        <w:br/>
        <w:t>m²šÁïg¹µ½ý½çÙæ\(û¨Âð0À</w:t>
        <w:noBreakHyphen/>
        <w:t>µü!èwM&amp;³©Ë~dÒù¼Ÿ6=•@=˜Ä’g*IÞ}«£Áþñý(Áþñý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¥i±izYÅ$²€Ï#I)äwrì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bxsÒ®/OÄÒ`ÿxþ”Š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&gt;ñê})ˆ§¬é‡XÓ$²û}ÝŒÍhÊ²`‘–ƒßŠŠßGx4ác&amp;©}4^[ÅŸÝDÛH`Ä‰·h</w:t>
        <w:softHyphen/>
        <w:t>)\žücOûÆŒýãúP&lt;þIAš]_Q“Pó#t¿"*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@„Ú&lt;É:©?9ç¦ ›ÀÖ’Z}u=J%’»1´[®ÖGg0”à–wå6ãqÆ8®£ûÆŒ</w:t>
        <w:softHyphen/>
        <w:t>ïC1nô;‹ùÄÍª\ÚKìö²Úˆ·$mS)ò3Óž*¢ø"Ê?"8oïá´Ž+xäµVB“ù'(\²ÏL•at¸?Þ4`ÿxþ”Z)0¼J)€Eþ±ÿÜþ¢¤ª7:„rù·</w:t>
        <w:br/>
        <w:t>;+|€Ao$Íž¿u8ã®1Tÿá)Óç–©ÿ‚«Ÿþ7LFÕaøKþDÝþ¼!ÿÐÿ</w:t>
        <w:tab/>
        <w:t>Nÿ&lt;µOü\ÿñº&lt;.oá=</w:t>
        <w:noBreakHyphen/>
        <w:t>”Ç,vP«£Œ2€Aèi7mÆ“5è¦ï_ïÎëýáùÔó!Ž¢›½¼?:7¯÷‡çG2ÕÂßKá[ŸÃk</w:t>
        <w:br/>
        <w:t>Í„:ì71Ë=Ä“¨œ #,wÃ‚‹ò€[&lt;·=Æõþðüéw¯÷‡çEÐCþ¾?©þF¸´ÃâÛ³‹?øH¿µõ©lÚn&gt;ÍûýžgñlÏÙöçŒmÅw‘:</w:t>
        <w:tab/>
        <w:t>Ð–P2yÏ±«žt?óÕ?ï¡S)!¢¼W³É©MjúmÔPÆ»–íÚ/*C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Ï'ªÁöÏêZ¾µ</w:t>
        <w:noBreakHyphen/>
        <w:t>©^Mª5Ì7Y·[9</w:t>
        <w:softHyphen/>
        <w:t>¡1F°„xù2Ç€C'#½zgŸüõOûèQçCÿ=Sþú¹ÎCB×ž]QŽÿ\E6âc&amp;˜Ð*</w:t>
        <w:softHyphen/>
        <w:t>¬hSd¦@@Êw|äîÝ•ÀR+«þÐ³ó&lt;¿¶[ïÞ±íów0ÊŒz‘ÈÇ5'ŸüõOûèQçÅÿ=Sþús !Ô~Þtùÿ³</w:t>
        <w:noBreakHyphen/>
        <w:t>Ý/vær¥£ÝèÛH8=2:g8=+“ð~¯ã[P¸:þ™c§Y[³FÀBâIŸý‚\£®îAè3É—ŸüõOûèQçCÿ=Sþús 9ÿdxrâ@¬Ëå¬òmÚ‘Í»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þÎjšÏöŽ»s¨xsV‰¢)§éí}k²tF’è†U$,òG8Ü¹ê+ÐX·É™–ãæöÿ:</w:t>
        <w:softHyphen/>
        <w:t>ùêŸ÷Ð¡ÉwÏlï.ÆºYÕ5éJÚJÝ^q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xV…€| ÚIùvñ?ÞÏz52Û~Ùo»r¦&lt;ÑÌ2£¯R9½KçÅÿ=SþúyðÿÏXÿï¡G2GíçOŸû1íÒ÷na7*Z=Þ´ƒƒÓ#¦sƒÒ¹?êþ8Õµ</w:t>
        <w:br/>
        <w:t>ƒ¯é–:u•»4l.$™ÿØ%ÈÚ:îä</w:t>
        <w:noBreakHyphen/>
        <w:t>ƒ&lt;‘ÙyðÿÏTÿ¾…</w:t>
        <w:noBreakHyphen/>
        <w:t>t?óÕ?ï¡G2¬ßññ'Ô!\þ¡¨X‹Y´ùní•æi"‘</w:t>
        <w:noBreakHyphen/>
        <w:t>ác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{ãÛŽõ½+©Èe#=sì+‘Ô4]jâKøí®l#µ»‘˜†fÜAP¼œzÔõ«º±=BêÖ+o´[ßê‰×©°Ê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softHyphen/>
        <w:softHyphen/>
        <w:t>&amp;Õ|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ôÁ:0@×û&amp;i”Ü³n/˜£9Ï¾{qØg_Ùk·=¬º}¾ø’6gsò–&lt;£</w:t>
        <w:softHyphen/>
        <w:t>{ô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m:Å¡¹xw€ynXacDî?.</w:t>
        <w:noBreakHyphen/>
        <w:t>ô&amp;š´Sw¯÷‡çFõþðüèæ@:‘þã})7¯÷‡çHÌ¥OÌ:zÓæB8sT¹ð÷ŽõmVÝZ_2ÚÚËÉ</w:t>
        <w:softHyphen/>
        <w:t>u¥u”ÂOý´P™çýi¨&lt;55§†/4Ù5[ä‚Î#«Y›ëÉB£ÍöÄ 3·Ø#·=v·¥zwŸüõOûèQçCÿ=SþúŸ2,ò¹mô¹4›[ÍJÿF†)¯5›huÛ}Ö—1ËrÎŽ</w:t>
        <w:br/>
        <w:t>2ª¹\o˜„v;H&amp;´n4mXÓü)yuáÛó^,%gŒ\Žm«æ8ËÇÀeÎ6ð+Ðüø¿ç¬÷Ð£Î‡þz§ýô(æ@yH´ðä</w:t>
        <w:noBreakHyphen/>
        <w:t>3ÖöïÁvfB$ŽÛS°®b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Ê»W²ü¤^•ÎŒ°ÜO®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ˆ×åûMòé¿éÖÊ.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¿îîIÛò©=pkÖ¼èç¬÷Ð£Î‡þz§ýõG2JÌ×ä}ÿ^sè5Ï‹þz§ýô)†X¼ä&gt;bciþ/¥Ë¸</w:t>
        <w:noBreakHyphen/>
        <w:t>EÕÔúN‡¡»Íåè÷ºmË¹$InmþÎ¿í(W•yïŸzÙ[ûI´k?%Ì_Û1x${</w:t>
        <w:br/>
        <w:t>ÃÎTKï4¹N»|±¿wB9äW£ùðÿÏTÿ¾…</w:t>
        <w:noBreakHyphen/>
        <w:t>t?óÕ?ï¡G2ÍlSFƒÅ‘Ç</w:t>
        <w:br/>
        <w:t>hºµÕÍä«(U0êp-Ÿ8d´Ñ€pCBðÜT:Ÿ‡4'ÇóZèúe´–äÇ«iùHm",aIf$du&gt;µê</w:t>
        <w:noBreakHyphen/>
        <w:t>|_óÖ?ûèQçCÿ=Sþús &lt;¢âÏB—Ãz¶—}à»¹ç¸²F]#NDMÔ`ùÊ³1tÉe{óÏƒtÑ¢øŸX±ž=:ÒçÊ‰¢·Ó,¾Ëo49lJse÷1Vç«ê</w:t>
        <w:br/>
        <w:t>v¾t?óÖ?ûèQçCÿ=cÿ¾…@K\</w:t>
        <w:softHyphen/>
        <w:t>¾Ñà}I¾Ñ&lt;k»•‰ö‰9&lt;69#&lt;ã#=ò2+©óâÿž©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ÄæDûÍü^æŽeÜ</w:t>
        <w:br/>
        <w:t>T~|_óÕ?ï¡GŸüõOûèQt”T~|_óÕ?ï¡GŸüõOûèQt•Äx¬ècUÑ?á'ûÑM¥È?oÛå</w:t>
        <w:tab/>
        <w:t>ÿs³ïq»gŽýq]—ŸüõOûèS!–!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Èƒå¨æ@pše½È›áõÝåÅÑ¸kM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…Vû+Jÿ|ž¤çÀÆN`ñÕÇ‡î.ï</w:t>
        <w:softHyphen/>
        <w:t>X–ÂT:&lt;ÃLiYY¾Ð„‚óæçËoÍé^‹çCÿ=cÿ¾…</w:t>
        <w:noBreakHyphen/>
        <w:t>|_óÕ?ï¡G2’ŠÞhþ%i—7É4ú-ÉhÝþHˆ’ÔŠ89$òNpN@ÎñïƒuvÒ¿ÒÆ±:ÛÏô·)ºwnS</w:t>
        <w:br/>
        <w:t>Ã7`wn9{ï&gt;</w:t>
        <w:softHyphen/>
        <w:t>ùêŸ÷Ð£Ï‹þz§ýô(æ@y¾ƒý—'‰,ÒÁícñ¸ÔTx•{ŒÉÁ8ßåmÝ‘ŒcŒUK›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¬÷V«¦'ˆ.Òî}_tðm</w:t>
        <w:noBreakHyphen/>
        <w:t>fÏ&lt;]ãxLn`7löÔüèçªßB:</w:t>
        <w:softHyphen/>
        <w:t>ùêŸ÷Ð£™‡á"§Ã:hŽ¢‰DˆBO”ñ«8W$‘(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£$`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´ŸìÖñUˆ¶kEñÕµÔZ-†ä[~ÿa~</w:t>
        <w:softHyphen/>
        <w:t>³?gÛ»Œm</w:t>
        <w:noBreakHyphen/>
        <w:t>ÕèÏ,[ãÄ‰Ãsó{üõOûèPÚ˜ðx‡N‡V‚[§oø›ËÉs.ç‘Š¦OR}Ðs^L¹Ô´ètÉ</w:t>
        <w:softHyphen/>
        <w:t>àÕ¤ÒîWZ–Ëgš“ïˆn”àþó˜Wx?Å^™çCÿ=cÿ¾…</w:t>
        <w:noBreakHyphen/>
        <w:t>t?óÕ?ï¡G2”ð|¶V^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.®Ä15Õôjó\•ry‰;ÉÜHU,NsÁ9ï\Œsx:æÎký&amp;]&amp;-§²ŠîÒ7@</w:t>
        <w:softHyphen/>
        <w:t>”þúâ&lt;ü»™”|ã8S»®Ö|ø¿çªßB&gt;/ùêŸ÷Ð£™æsÛÚÍà§›L¸)¤Á®Ælb´p°:¸#oÞ@ÆLvóÐàaî~"Mquý—6¤ºœimm"7Û¾ÎcEó"“x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rÊ”í“'$…ôŸ&gt;/ùêŸ÷Ð£Î‹þz§ýô(æ@,~_÷¿ ¬½¤‚ì¼hÇí·, ÿËF</w:t>
        <w:softHyphen/>
        <w:t>š0òfDå¸ù½…PŽÁai|Zâ%’V”¢ùDÇ'BzŸZ.€•¢Ž=~Ódj¹µŸ;F?Š*Ò¬Ø-’+Å¹—Q–âE£Q)Œ©?uG÷E]óâÿž©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€–ŠÏ‹þz§ýô(óâÿž©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€}2oõº•'ŸüõOûèS&amp;š3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H„í?Ä(º›ñ=±&gt;(ð•Ù¸ŸI¢ïÄc6×¶ÑÕŽ“œÆ76s|o.›5å…ÍÄš-Ü*—$œÅa@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S2T'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rØ#</w:t>
        <w:br/>
        <w:t>]ÏüõþúyñÏTÿ¾…È(µku¾€j¿eÿ„Èj:h‹ÌÚn|Ÿ*ßÎÛŸ›f&gt;ÑœqÙ«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Ñ</w:t>
        <w:softHyphen/>
        <w:t>õ</w:t>
        <w:br/>
        <w:t>&amp;kI,"¼MS¯¼L€‹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Ãø÷yØÝÏÞ¯Kóâÿž©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àZÝÛIo;#Å"•ußÀõ9</w:t>
        <w:noBreakHyphen/>
        <w:t>[zÖÚ“</w:t>
        <w:br/>
        <w:t>&lt;Úÿi_</w:t>
        <w:tab/>
        <w:t>LE~Óäy3˜÷‘óöù8Ï</w:t>
        <w:br/>
        <w:t>Žq[^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êWŸðŒ‹!§*ØÎ,‚ù~veÆí¼y›~ö~lmÏjï&lt;è¿çªßB™4±dD'iÈ¡Ib¢™</w:t>
        <w:noBreakHyphen/>
        <w:t>X$%x]”¨’0</w:t>
        <w:br/>
        <w:t>!=ÜÈ÷{RùñÏTÿ¾…'üõþú]Êø(AiáÙ¬Úé¶</w:t>
        <w:softHyphen/>
        <w:t>¨[ÂÓÌZG"æl|ÌríµIç$à“\%¿špHSG:DQ[&amp;¯=¤¤™ñsç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UÌ~qt}Äá‰¯eó¡ÿž©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ø¿çªßBŽd“ÂÞ¡ãGÿ„;í‚ËÍòþÉæyV¤þîûV1Ü¶+bk›Gð7…"×ä¶kdû!Õ£½eÚªÐ6ß87÷›:ñ‘í^çÅÿ=Sþú‹T¸’à2y²*«6þ¡s×¶OçG2Ç§oÿe^</w:t>
        <w:br/>
        <w:t>HXý„Ù_ÿ`y›rÚ%ÇÙ³üXòvlä¸¯`·2”¶3ãÎ0üüËš—Î‡þz§ýô)†X¼å&gt;bciþ/¥Ë¸(¨üø¿çªßB&gt;/ùêŸ÷Ð¢è</w:t>
        <w:tab/>
        <w:t>(¨üø¿çªßB&gt;/ùêŸ÷Ð¢è5Ò¥ÒcñU“ÆÖ+¯®</w:t>
        <w:softHyphen/>
        <w:t>¨Q”¯ž-GžPÈ~öÏø÷ÛžÛI«M¤Éâ‹Çv±6¯§¶˜ùV¸6¤[ïòÿ‹Ëÿ‚ØãzD±´o"`AÃãƒøÑ¶†â£XãP¨¡†G2Î|ÚY×4Ÿìï±ÿjfÜmýœ.ÿ&lt;Iúìs¿~ünçñÞ»ÆÿXÿï</w:t>
        <w:softHyphen/>
        <w:t>çW&lt;èçªßB¨—]íó¼{ûÓR]ÄÌýzØÝèw‘yó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@û€2Fî </w:t>
        <w:softHyphen/>
        <w:t>Qƒî+t2ü4µµ{¸àvÒb‘ƒÌj‹»!rÛOF ®·zÿx~tn_ï/çUt#ÊíŸJ2Û¾«…Úü¬QÃ*I`$û9&lt;1UFä7;@Ý‘ÔdÕ…ô¿°¨¼û'ö¨·³:;ËóXEågæêvöÆxÅzöõþòþt»×ûÃó¢ë¸?‹®&lt;=&gt;«juétù4Áexˆn]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á^0@ÜqæâaëX6Mmö›ímÿ</w:t>
        <w:tab/>
        <w:t>gÛôß'x_´ù&gt;U¿›·?6Ì}£8ã;³^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Û£$XUgiÍœ³Äþf¤Þ¿Þ_Î‹ ¸§ªýii…—+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¾´»×ûÃó§t!Õç~&amp;m,xŠùo&gt;Éý¸</w:t>
        <w:noBreakHyphen/>
        <w:t>Äé^fß?o˜?ÕgæÆðùÛÛ9â½</w:t>
        <w:br/>
        <w:t>zÿx~to_ïÎ•ÐÎÆ7&gt;ŸQ‰µétù4ÿìû´…®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ÑÑ\.î&lt;ÁÐ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²-</w:t>
        <w:noBreakHyphen/>
        <w:t>Ôêp}¿ì¿ð–ÿiYlóý§Éòaó6çæÙ·ÍÎ8ÎìóšôØ"†Ú2áT»HFìüÌÅ˜þ%‰üj]ëýáùÑtz¯Ö–˜Yr¿0ëëK½¼?:wB9½JÛg4;“&lt;í¾;…—ýÚaGEdç©Éü8®{Ç/o-óÜÚË¤ÝÞÍ§”ÓVêm²Ã:³áí~R</w:t>
        <w:noBreakHyphen/>
        <w:t>VfA…e ¢ò+Ñw¯÷‡çFõþðüé]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Ë¦¶þÐ”YQâïí</w:t>
        <w:br/>
        <w:t>Ñ)„´y&gt;LÆ=ÇïlÇ“Œ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s[&gt;¹ðô:¤Ï Éaœö‹1µ(#óÙ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o</w:t>
        <w:noBreakHyphen/>
        <w:t>a</w:t>
        <w:softHyphen/>
        <w:t>˜åsÚ»</w:t>
        <w:softHyphen/>
        <w:t>ëýåüê9â‚æ1ÛYC¬€nÇÌ¬Oæ¢è'º“Mw</w:t>
        <w:br/>
        <w:t>aöoí¥·ÔµþÎGŸå†;¼Ì|ÝBíÏn•ÙxDéSÖ‡‡¾Ãý‘º¿`</w:t>
        <w:br/>
        <w:t>äù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lùs·ËÎ+«Þ¿Þ</w:t>
        <w:softHyphen/>
        <w:t>&amp;õþðüèºÝ§Ü÷¿ «VÖHÕ.£æî}…MçÅÿ=Sþú</w:t>
        <w:br/>
        <w:t>«”‰h¨üø¿çªßB&gt;/ùêŸ÷Ð¢è</w:t>
        <w:tab/>
        <w:t>(¨üø¿çªßB&gt;/ùêŸ÷Ð¢èÓ&amp;ÿQ'û§ùRyñÏTÿ¾…2i£0ÈˆNÓüB„Õ÷</w:t>
        <w:softHyphen/>
        <w:t>ÝëýáùÑ½¼?:¾dHê)»×ûÃó£zÿx~ts &lt;êÂM-&lt;Shc6kâÖ/~ÞÊWÏ»g(dþ |ŒgŒí¤ÖeÒeñÔ’=“ëo§¶”ùV</w:t>
        <w:softHyphen/>
        <w:t>É‹&amp;3×f|íØã‰¯Eb¬¥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ØRx#‚©j</w:t>
        <w:noBreakHyphen/>
        <w:t>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EÐ</w:t>
        <w:noBreakHyphen/>
        <w:t>á&amp;ÒÎ½¦²XÚÝÿl6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dy3cÛóÜýìw¯Dþ1ô4›—ûËùÒn]Ãæ=hºî5ãko2ÓJœÜN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cû¤}¨äÝD`98À'ç…"</w:t>
        <w:softHyphen/>
        <w:t>K§Ioj÷SiSAkw²{mJm–Ìæ"Ue`®€Á†åä•Ç$ëw¯÷—ó¤Þ¿Þ</w:t>
        <w:softHyphen/>
        <w:t>@yÃ[-•ÀÖ…Ö³á: —ÃùÓy~@nAÿU¼ãn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GÕ4ø’áä¿µE¶qå¦P"cŒ+sò“¸pzäUëýáùÑ¹¼¿]Àb][Éu%ª\D×*´‘+‚È;I@88õÁô©?Œ}</w:t>
        <w:br/>
        <w:t>&amp;õþðüé7.á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´s.â</w:t>
        <w:softHyphen/>
        <w:t>E7zÿx~to_ïÎŽd1ÕÏøÑ¡_wåý‡ívßkó1³ÉóÓ~ìñ·</w:t>
        <w:softHyphen/>
        <w:t>x</w:t>
        <w:noBreakHyphen/>
        <w:t>1x</w:t>
        <w:softHyphen/>
        <w:t>íëýáùÑ½¼?:.€àmî-SÁ&gt;(‹C’Ým\Ý--B²ˆW•·Œ</w:t>
        <w:tab/>
        <w:br/>
        <w:t>ò¼f²¤o</w:t>
        <w:br/>
        <w:t>ÿjÿ ÿdŸý¢×í‚?,ZyžUÖwcåÎï²ä</w:t>
        <w:noBreakHyphen/>
        <w:t>ûs^žñC$ñÌø2E„·Lõãð©7/÷—ó¢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  <w:t>˜Ï†“ìû~Çö›‘k°|¾GŸ'—·mÙ·þVúôüM&amp;åþðüé—</w:t>
        <w:softHyphen/>
        <w:t>xuõ£™[qÝÛý²ÒK:hDƒHkßdddsÏätb²ü'³³ûs[\O£°ŽEÜÒ/îùuQó1</w:t>
        <w:softHyphen/>
        <w:t>wžGr+´Þ¿Þ</w:t>
        <w:softHyphen/>
        <w:t>&amp;õþòþt]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x$Óšh¤¸¶ðý¿„ÍÝ¸ž;)Ö["þUÎK±TRÛÍ¶r8Âç8ª³¾Š4›ïí±ù?`º&gt;</w:t>
        <w:softHyphen/>
        <w:t>óî\Ï³ìàÿß#nÞp½‹zÿx~to_ïÎ‹®àr</w:t>
        <w:noBreakHyphen/>
        <w:t>$ŸF–ûG_Ë¦¾š*\</w:t>
        <w:br/>
        <w:t>Æ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ìR¡·|¡¶—Æ}}ë‘¶};ìÂÿìÿÛ‚ßN:GÚûO—¸ÙŸ›¨mØ÷ÍzÌQA</w:t>
        <w:br/>
        <w:t>Ìñà4ÏæHwgs`. áRn_ï/çE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›½¼?:(æ@Q½D’{TuVS!Ê°È?#Rý†Óþ}`ÿ¿b–ëþ&gt;m?ë¡ÿÐ§¢[lWû</w:t>
        <w:br/>
        <w:t>§üúÁÿ~ÅYo¾ßSIJß}¾¦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!maU¿›ôfÔ~!(¢ŠøÎgÜ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ŽgÜŠ(£™÷)ijZÚ¤Ÿ,uéú²PQE3îPQEs&gt;àQEÏ¸</w:t>
        <w:tab/>
        <w:t>ëKIëK[V“æZô_‘((¢ŠÇ™÷((¢Š9Ÿp–“Ö–¶¬ß2ù~D ¢Š+</w:t>
        <w:noBreakHyphen/>
        <w:t>gÜ ¢Š(æ}À;Ò</w:t>
        <w:noBreakHyphen/>
        <w:t>†—½!èkZ2~Ò$Ëah¢ŠÍÉÜ ¢Š)s&gt;àQEÏ¸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ïøVÔdù·ïùÂŠ(¬yŸr‚Š(£™÷¢Š(æ}À(¢’¶R~ÉëÕ~¤õŠ(¬yŸr‚Š(£™÷¤Ò–t</w:t>
        <w:softHyphen/>
        <w:t>JÙIû'¯Uú“ÔZ(¢±æ}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ŽgÜŠ(£™÷=¨¤=©kj’|±×ú»%QXó&gt;åQG3îEQÌû€ž´½©=ikjÒ|Ë^‹ò%QXó2‚Š(£™÷ïHz^ô‡¡</w:t>
        <w:softHyphen/>
        <w:t>hIûHêL¶ŒÑXÖÞ³µñUçˆc–swu…Ð°òÂ€½3Ÿwõ¢6wæv°ÍšÆ‡ÄúuÇ‹.&lt;9</w:t>
        <w:br/>
        <w:t>;ß[[</w:t>
        <w:br/>
        <w:t>‰ˆb@ÚNs»æ§C[5ÁÚxRÑ&lt;I&gt;</w:t>
        <w:softHyphen/>
        <w:t>¤ê¦rlfûa2\&lt;›ÿxR0Jgœçv@Ç®4æ¤ªJÎÚzŠW[æy¤=</w:t>
        <w:br/>
        <w:t>V¯¼¶ó"¶iCe`Lr&gt;éÚ¹ïÉö©\yŠ</w:t>
        <w:noBreakHyphen/>
        <w:t>8Äf&lt;³</w:t>
        <w:tab/>
        <w:tab/>
        <w:t>!ýÇ#¯9ü;ÔÑRö‹_Ä¬MFh¬ko</w:t>
        <w:br/>
        <w:t>YÚøªóÄ1Ë9»ºˆBèXya@^ƒÏÈ;úÔBÎüÎÖ³Xöþ&amp;ÓîüSuáØÞöÖÜO36 $</w:t>
        <w:br/>
        <w:t>¹ÎwrLr+b¸;/jzˆnuM'TûA6bÿnd¤gÌ¥#®[9ÎìñœqZá£Nj^ÒV}=E+</w:t>
        <w:softHyphen/>
        <w:t>ŽŠûÅnŸâ]7@™Üß_¤’"¨DE-¹É#í`:ò</w:t>
        <w:br/>
        <w:t>3Cñ]–½pÐÛÁs</w:t>
        <w:br/>
        <w:t>æ:¨ÂX¨‘pÇŒ¯FÁäqÍaÝ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oiúâj³çÉ5ê·–~ô&gt;XX–NßáÃ7’0Ç57†|/ªh“Ç=ËYJöZjiÖ«</w:t>
        <w:softHyphen/>
        <w:t>‰B¹mîJü„£v9äñ]R¥†ö&gt;ì¯+.½nÿà›¹ÙÒwü*-×</w:t>
        <w:noBreakHyphen/>
        <w:t>a(¶yyÌ9ßé½=óøS¢2ÐÌ¨’•ù•p¾</w:t>
        <w:tab/>
        <w:t>?®*\ÉïÑõò)’QøÕkû(õ:êÆbËÌ/</w:t>
        <w:br/>
        <w:t>•#!Xqžø5_CÑ</w:t>
        <w:softHyphen/>
        <w:t>ô</w:t>
        <w:br/>
        <w:noBreakHyphen/>
        <w:t>ßKµy^7miH,w1npr{zTiÉ{ëØ}M£«ê¶ú.™5ýÖöŽ&lt;‘€YØT9$Ôu«Õâ"msA–ÊÚHÒàIÑ3°¼r+€Øç®3ïžÔè´êEMèmÙx†ÊïJ»Ô$ó-#²yRí't</w:t>
        <w:br/>
        <w:softHyphen/>
        <w:t>Þ</w:t>
        <w:br/>
        <w:t>´‘Ó‚x"³bñÕ„¶¬íc×›QØÈ±‰¤3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ÆW·êÃ8ÅgW[;</w:t>
        <w:softHyphen/>
        <w:t>.Cl±ëÓ^¾ Ñ“ìÂH¶¦Æ!AÆ;€'&lt;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ab/>
        <w:t>¢ðf´ÅužÁu(g²’;t™Ì.¶èËó&gt;ÍÊ[ÍsÂœazòkÒ,6®Rë¦¿‡çò±</w:t>
        <w:br/>
        <w:t>³³Ò5[}kLŠþØ:Ç&amp;AI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</w:t>
        <w:tab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¬&lt;‚êzUîßcxcH—CÐb³¸tyÌ’M)ŒåCÈìä.qÀ-ŒûVÈþµÅQ¤¦ ô¾Ÿˆ×@Í¬xjË\Ô´»ë™.]6o:‰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ÙSódtÅlÖ2²ŠiÝþE#Uñ6¤jú^—pÎ×š”…!Ž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sÂöï“GˆüO§x^Æ+</w:t>
        <w:softHyphen/>
        <w:t>A¤"i–£ŒîÌ{GNIú}+[ð4÷þ'²Öí5Kˆä[Ø§$òÈTDe?Ý“œ±àœ|ÌzóU¼KàWÄúy¸¹ÔbƒVP±$p‘öaœ&gt;~t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W$</w:t>
        <w:tab/>
        <w:t>P:W}:Xfàå=-¯©</w:t>
        <w:br/>
        <w:t>Ë]</w:t>
        <w:br/>
        <w:t>ôñmƒëßÙB+øø6¢è…òLá&lt;Ã</w:t>
        <w:noBreakHyphen/>
        <w:t>wnÎßöq‘ŒçŠÞ®.ÛÁú„&gt; ŽY.a“OS}SÍ,|÷‘¡òö</w:t>
        <w:br/>
        <w:t>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å·í]b½ÙH‹AbÄJÄ…^y</w:t>
        <w:softHyphen/>
        <w:t>/'§</w:t>
        <w:softHyphen/>
        <w:t xml:space="preserve">ZÃiÇØË¦ºõ[êX=¨¨ã3Þj"áÈM®[rö'ƒíÏÖ¤¬ª](ëý\k¨f¡ºº†ÊÒk»™vðFÒHç¢ªŒ“ùYžðÕŸ…´Ù,ležH¤˜ÌZvî 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q…sWÓÆ</w:t>
        <w:softHyphen/>
        <w:t>¢_é</w:t>
        <w:softHyphen/>
        <w:t>!ˆ^[Énd;w©\ã¿ZO‘U·3å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ˆ</w:t>
        <w:softHyphen/>
        <w:t>õá:Çmui&lt;7x.B‡Ù"îGùY†Ï|åH"³SâŽ`º¸’;¨</w:t>
        <w:softHyphen/>
        <w:t>áî!•ÕHº_Ë&amp;&lt;1?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åã©éšOˆ4Yšý£±kË¹lm%†’D[x†×pÛW</w:t>
        <w:br/>
        <w:t>ó¹çÉ5–&gt;êRéa5Ý¢-</w:t>
        <w:softHyphen/>
        <w:t>Œ––2£3wL%</w:t>
        <w:br/>
        <w:t xml:space="preserve"> *6ýÅº·=«ÑT°ÜíÊZi×ïüH»;#Y‹XŽà¤3[Om1‚{yöïÀk09A=kJ°ü=¤ÝØI©Þ_ù+u¨]ùíHÀE@¡Š©'</w:t>
        <w:br/>
        <w:t>’p:ô</w:t>
        <w:softHyphen/>
        <w:t>ÊäÅò©EAéb£æ&amp;ikÃ~³ð¶›%Œ³É“‹NÀÄ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¢¯jv</w:t>
        <w:br/>
        <w:t>ªi—6&lt;ð-ÄmKêÁÚH8?…a.US–2Ó¸ú´</w:t>
        <w:softHyphen/>
        <w:t>iÞ$7çMi</w:t>
        <w:noBreakHyphen/>
        <w:t>;+“lò6»</w:t>
        <w:tab/>
        <w:t>+Ï#ž¼Uè¶÷ÚÍ¡y^M"${’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n5ç—Î:dã=qŸ xSYðÔ—éc¨[ËÕôLeQ²ÝQUŠ„ENî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Ö[ü0»„êpÚk=´öqG¹ØY¥IL¿¼+à·ñgq,ÄçŠôU'&lt;¯=4·áro+Î¬Ã¬A;$3[Ío3A&lt;íßŒ¤ƒAÈ$`Ö`h^¡¦}ºæå-MÖ£|nfŽ9˜¤+´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c…½OJ×g¼Ù)X ,Á˜€ËÆIùx=xç§Zá</w:t>
        <w:softHyphen/>
        <w:t>¦ù</w:t>
        <w:noBreakHyphen/>
        <w:t>ž¥-µ'¥¤õ¥©</w:t>
        <w:softHyphen/>
        <w:t>'ÌµíùØ(¢ŠÇ™÷((¢Š9Ÿ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‡¡¥ïHzÖ„Ÿ´Ž¤ËahÍmá«;_^x†9g7wQ]</w:t>
        <w:br/>
        <w:t>,(</w:t>
        <w:br/>
        <w:t>Ðc9ùZ!g~g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Ù¢Š+&gt;gÜ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noBreakHyphen/>
      </w:r>
      <w:r>
        <w:rPr/>
        <w:t>,±¸×N”±\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%²\°_*I‘C4`îÝ</w:t>
        <w:tab/>
        <w:t>ê |¤qEÿ‹l4í_û&gt;X®</w:t>
        <w:softHyphen/>
        <w:t>cB³Ü _*ÜÊÅ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ÉÆFqÖ±“Âš®¸×k-©³·¾ºÔ mÎdi%hF@¿tcÄžW</w:t>
        <w:br/>
        <w:t>ëZ¼âòèÙÄºšØO¨(gW‚HyX×9éó0Ç½zª–</w:t>
        <w:softHyphen/>
        <w:t>™&gt;m-ßÏüµõ3»±Ðé¾,°ÔõA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</w:t>
        <w:tab/>
        <w:t>æyßgž@¢;Ÿ)ÂI°†'†=ÀÏQ‘Íowü+ŒÐ¼%}¦êöR\Mnlôß¶}•£v2Kö‰Cà¨</w:t>
        <w:br/>
        <w:t>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N}ºWgßð¬**q«jNêÏõý-ó½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</w:t>
        <w:softHyphen/>
        <w:t>e</w:t>
        <w:noBreakHyphen/>
        <w:t>£§]XÌYb¹…ár¤d+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ß«èz5¾£Ûév¯+Ãí</w:t>
        <w:softHyphen/>
        <w:t>)Žæ-ÎîOoJäÓ’÷×±]KWwpXYÍww*Åo$‘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dš© kvÞ#Ðíu{4•-îT², $s‚GQëM×´Hõûí%»¹¶D&amp;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§*:°#88#ªŠÇðŽ…®økEÓ´¹n,î`†)LÄ±Ü$-”B³“ÀœŸJÞ1¦è7Íï_ð&amp;îçYGz…Zä´;â„)LÊD¤íoEù~a×“¥:3F¦tD“œ¬n\uõÀþU¹”Ÿ£ëäÆÉ(üjµý”zŽ›uc1eŠæ…Ê‘¬8Ï|¯¡èÖúo¥Ú¼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¶´¤;˜·8¹=½+=9/}{©£Tu}VßEÓ%¿ºÞÑÇ€0</w:t>
        <w:br/>
        <w:t>;ª‚G$:Žµz±¼Q¤M®h2Ù[I\</w:t>
        <w:tab/>
        <w:t>#š#&amp;vŽEpà•Æ}óÚH©½í û/Ù]éWz„že¤vO*]¤àn£ûÁ¶’:`ðOVl^:°–Õ¬oâºó`Š;14†a˜Êáöà€ÝXccg¬ñ jëgu¥Èm–=zk×Ôò}˜IÔØÄ(8ÂçpçÁ"´^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Ö˜®£3Ø.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öRGn“9…ÖÝ~gÙ¹Ky®xSŒ/^MzQ¥†ÕÊ]t×ðüÿgg¤j¶úÖ™ý°uŽL‚’XyÔô«Õá"]AŠÎáÑç2I4¦3•#³¹Ç¶3í[#ú×F’šƒÒÿæ5Ð3Eck</w:t>
        <w:noBreakHyphen/>
        <w:t>²×5-.úæK„—M›Î…b`6TüÙ#ä1[5Œ¬¢šw‘HÆÕ|M§iÆ—¥\3µæ¥!HcŒ€,Üð½»äÒø—ÄÚw…tÕ¾ÔZB¯*Ãq^FcÐ@ã’yèµaë~šÿÄöZÝ¦©q‹{ó¤ž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Œ Gû²s–&lt;™^j·‰üªø§L2Ýj1Cªª˜cŽ&gt;Ê#óƒçæFubª¹ Œ•¦kº°íÓ¼ôë¾ä6õÐßÿ„²Çûwû/Ê¹ÇÚ~Çö¬/“çù~g•Û·mçîã¶sÅoWƒõõÔwº†]9uQ«™žÒy</w:t>
        <w:noBreakHyphen/>
        <w:t>VÂ¡B`Ÿ›p#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UîÊDZ"P&amp;$*óÈùy=88úÖ8˜ÓN&gt;ÆWÓ]zŽ-õ,QQÆÓþj"áÈMŽ[+ØœƒíÏÔÑ\¯›¹Cä‡Ì–7 Ÿ,îs‚?</w:t>
        <w:softHyphen/>
        <w:t>?þyŸûèS¨¯Ôš&lt;ÔÆàÿÏ3ÿ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®I;zŸZ}ÏˆÂQÄÅBªºÜq›‹ºµÿ¹úÑµÿ¹úÓè®/ìLò~,¿o&gt;ã6¿÷?Z6¿÷?Z}b`“ñaíçÜf×þçëF×þçëO¢ìLò~,=¼û‘ìîþ´»_ûŸ</w:t>
        <w:softHyphen/>
        <w:t>&gt;Šo&amp;Á4—&amp;Þl=´Æmî~´mî~´ú)b`“ñaíçÜf×þçëF×þçëO¢ìLò~,=¼ûŒÚÿÜýhÚÿÜýiôQý‰þOÅ‡·Ÿr=ýßÖ—kÿsõ§ÑNY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î</w:t>
        <w:softHyphen/>
        <w:t>‹m&gt;ã6¿÷?Z6¿÷?Z}¿±0?Éø°öóî3kÿsõ£kÿsõ§ÑGö&amp;ù?</w:t>
        <w:noBreakHyphen/>
        <w:t>Þ}Èö?÷Z]¯ýÏÖŸE9dØ);¸~,=´ûŒÚÿÜýhÚÿÜýiôRþÄÀÿ'âÃÛÏ¸Í¯ýÏÖ¯ýÏÖŸE</w:t>
        <w:softHyphen/>
        <w:t>Ø˜/äüX{y÷µÿ¹úÒ|}ßÖ¤¢œrlZj</w:t>
        <w:softHyphen/>
        <w:t>‹m63kÿsõ£kÿsõ§ÑKûüŸ‹m&gt;ã6¿÷?Z6¿÷?Z}b`“ñaíçÜf×þçëF×þçëO¢ìLò~,=¼ûŒÚÿÜýi6&gt;~ïëRQN96</w:t>
        <w:tab/>
        <w:t>=!ø°öÓî3kÿsõ£kÿsõ§ÑKûüŸ‹o&gt;ã6¿÷?Z6¿÷?Z}b`“ñaíçÜf×þçëF×þçëO¢ìLò~,=¼ûŒÚÿÜýi?÷Z’Š¯ìlVäüX{i÷µÿ¹úÑµÿ¹úÓè©þÄÀÿ'âÃÛÏ¸Í¯ýÏÖ¯ýÏÖŸE</w:t>
        <w:softHyphen/>
        <w:t>Ø˜</w:t>
        <w:softHyphen/>
        <w:t>äüX{y÷µÿ¹úÒ|}ßÖ¤¢«û•¹?</w:t>
        <w:noBreakHyphen/>
        <w:t>Ú}Æmî~´mî~´ú*±0?Éø°öóî3kÿsõ£kÿsõ§ÑGö&amp;ù?</w:t>
        <w:noBreakHyphen/>
        <w:t>Þ}Æmî~´mî~´ú(þÄÁ'âÃÛÏ¹</w:t>
        <w:noBreakHyphen/>
        <w:t>ÇþïëKµÿ¹úÓè¦òlIrmæÃÛLf×þçëF×þçëO¢—ö&amp;ù?</w:t>
        <w:noBreakHyphen/>
        <w:t>Þ}Æmî~´mî~´ú(þÄÀÿ'âÃÛÏ¸Í¯ýÏÖ¯ýÏÖŸE</w:t>
        <w:softHyphen/>
        <w:t>Ø˜</w:t>
        <w:softHyphen/>
        <w:t>äüX{y÷#ØÿÝýiv¿÷?Z}å“`¤îáø°öÓî3kÿsõ£kÿsõ§ÑKûüŸ‹o&gt;ã6¿÷?Z6¿÷?Z}b`¿“ñaíçÜf×þçëHQñ÷Z’ŠqÉ°Qi¨~,=´ØÍ¯ýÏÖ¯ýßÖŸE/ìLò~,=´û‘íî~´mî~µ%b`¿“ñaí§Ücÿsõ£cãîþµ%ã“`“MCñaí¦3kÿsõ£kÿwõ§ÑKûüŸ‹m&gt;ã6¿÷Z6¿÷?Z}b`¿“ñaí§Ücÿsõ¥ÚÿÜýiôQý‰þOÅ‡¶Ÿq›_ûŸ</w:t>
        <w:softHyphen/>
        <w:t>&amp;ÇþïëRQN96</w:t>
        <w:tab/>
        <w:t>=!ø±{iŒÚÿÝýi6?÷?Z’Š_Ø˜</w:t>
        <w:softHyphen/>
        <w:t>äüXý´ûŒÚÿÜýi6¿÷?Z’Š?±0_Éø°öÓî3kÿwõ¤ØÿÜýjJ(þÄÁ'âÃÛO¸Í¯ýßÖ“cÿwõ©(ªþÆÁ%ËÉø±{i÷µÿ»úÑµÿ¹úÓè©þÄÀÿ'âÇí§Ücÿsõ£kÿwõ©(£ûüŸ‹m&gt;ä{</w:t>
        <w:softHyphen/>
        <w:t>ûŸ</w:t>
        <w:softHyphen/>
        <w:t>.×þçëO¢ìLò~,=´û‘ìîþ´»_ûŸ</w:t>
        <w:softHyphen/>
        <w:t>&gt;Šo&amp;Á5ðmæÃÛLf×þïëF×þïëO¢—ö&amp;</w:t>
        <w:br/>
        <w:t>ù?</w:t>
        <w:noBreakHyphen/>
        <w:t>Ú}Èö?÷?Z6?÷?Z’Š?±0_Éø°öÓîG±ÿ»úÒíî~´ú)¼›Õ¹6óaí¦3kÿwõ¤ÚÿÜýjJ)b`¿“ñaí§Ücÿsõ£cÿsõ©(£ûüŸ‹m&gt;ã6¿÷Z6¿÷Z}b`¿“ñaí§Ücÿwõ¥ÚÿÜýiôS–M‚“»‡âÃÛO¸Í¯ýÏÖ¯ýÏÖŸE/ìLò~,=¼ûŒÚÿÜýhÚÿÜýiôQý‰‚þOÅ‡·Ÿq›_ûŸ</w:t>
        <w:softHyphen/>
        <w:t>!GÇÝýjJ)Ç&amp;ÁE¦¡ø°öÓc6¿÷?Z6¿÷Z}¿±0?Éø°öÓî3kÿsõ£kÿsõ§ÑGö&amp;</w:t>
        <w:br/>
        <w:t>ù?</w:t>
        <w:noBreakHyphen/>
        <w:t>Þ}Èö¿÷?Z6¿÷?Z’Š?±0_Éø°öÓî3kÿwõ¤Øùû¿</w:t>
        <w:softHyphen/>
        <w:t>IE5“`“Ò</w:t>
        <w:softHyphen/>
        <w:t>‹m&gt;ã6¿÷ZMýÏÖ¤¢—ö&amp;ù?</w:t>
        <w:noBreakHyphen/>
        <w:t>Ú}Èö?÷?Z]¯ýßÖŸE</w:t>
        <w:softHyphen/>
        <w:t>Ø˜/äüX{i÷µÿ¹úÒl|ýßÖ¤¢œrlzCñböÓµÿ»úÒlî~µ%¿±0?Éø±ûi÷µÿ¹úÒmî~µ%b`¿“ñaí§Üf×þïëI±ÿ¹úÔ”Qý‰‚þOÅ‡¶Ÿq›_û¿</w:t>
        <w:softHyphen/>
        <w:t>&amp;ÇþïëRQUý‚K—“ñböÓî3kÿwõ£kÿsõ§ÑSý‰þOÅÛO¹</w:t>
        <w:noBreakHyphen/>
        <w:t>ÇþçëKµÿ»úÓè£ûüŸ‹m&gt;ä{_û¿</w:t>
        <w:softHyphen/>
        <w:t>_ûŸ</w:t>
        <w:softHyphen/>
        <w:t>IE</w:t>
        <w:softHyphen/>
        <w:t>Ø˜/äüX{i÷#ÚÿÜýh©(£ûüŸ‹m&gt;áEWªdQEQEQEQEQEQEQEQEQE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Q@QLŠ(¤EPES¢Š)QEQEQEQEQEQEQEQEQEQEQEQEQEQEQEQEQEQEÀ(¢Š@QEQE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Q@QLŠ(¤EPEPEPEPEPEPEPEPEPEPEPEPEPEPEPEPEPES¢Š)QEQEÀ(¢Š@QEQEQEQEQEQEQEQEQEQEQEQEQEQEÿ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21 0 obj</w:t>
        <w:br/>
        <w:t>&lt;&lt;/Contents 22 0 R/CropBox[0 0 596.04 842.04]/Group&lt;&lt;/CS/DeviceRGB/S/Transparency/Type/Group&gt;&gt;/MediaBox[0 0 596.04 842.04]/Parent 674 0 R/Resources&lt;&lt;/ExtGState&lt;&lt;/GS7 693 0 R/GS8 694 0 R&gt;&gt;/Font&lt;&lt;/F2 700 0 R/F3 703 0 R/F4 706 0 R/F6 66 0 R/F7 68 0 R/F8 76 0 R&gt;&gt;/ProcSet[/PDF/Text/ImageB/ImageC/ImageI]/XObject&lt;&lt;/Image20 688 0 R/Image57 23 0 R/Image58 47 0 R/Image59 24 0 R&gt;&gt;&gt;&gt;/Rotate 0/StructParents 6/Tabs/S/Type/Page&gt;&gt;</w:t>
        <w:br/>
        <w:t>endobj</w:t>
        <w:br/>
        <w:t>22 0 obj</w:t>
        <w:br/>
        <w:t>&lt;&lt;/Filter/FlateDecode/Length 4301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½]Ýo·?@ÿÃ&gt;ÞÑŠß</w:t>
        <w:softHyphen/>
        <w:t>€!À</w:t>
        <w:softHyphen/>
        <w:t>q&gt;ŠI-4@&lt;(ÒYR-K®,ÇhÿÖù/úÔ‡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Î'/g%í’#§[Þ.3ÃáÎp›ƒ</w:t>
        <w:softHyphen/>
        <w:t>›'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~xþÝ‹F</w:t>
        <w:noBreakHyphen/>
        <w:t>6Ï^&lt;oDMóioqðÍ«Ðœ}Ø[ˆæ›½E#›4</w:t>
        <w:br/>
        <w:t>/ÚÐx'[cšw{</w:t>
        <w:br/>
        <w:t>«tëí¦àro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üú‡çM³S¯ìê…ú&lt;Õ÷Ï½Å¾hü'£V±¡ï2h)]+LŒÂ?7ë½ÅÏj®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üó±UÖn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žß½;&gt;[+Ñ¼¸n~Ê ¶¬¹h</w:t>
        <w:softHyphen/>
        <w:t>Dî&gt;³¢ˆ</w:t>
        <w:softHyphen/>
        <w:t>|ì¦€aEoë±Î‹zŒmELñu—;•&lt;½¹½xs|r‹U=½½=&gt;9_Ÿ6¯ž]ßÞ^¿ûõàè_ï×?</w:t>
        <w:noBreakHyphen/>
        <w:t>Ÿ]\ß^\_¼úøÛ-½¼¾¾]ßt¨ 7ÛàL£</w:t>
        <w:br/>
        <w:t>`Ê`Zã</w:t>
        <w:tab/>
        <w:t>â</w:t>
        <w:br/>
        <w:t>;¢bï’w$úìÄöD‚&gt;z³·$`Ù ? í±IÞaóŸu:ðzù—Õ¯ÍÑ÷{‹¯áé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¹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YY¬ÚÂ`5¨ŽZ¨æèäõòøª,n</w:t>
        <w:softHyphen/>
        <w:t>7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.À:}Ûõtg^°.‹%…ju`°&gt;®Ì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?]É¸\wïñâ¾Ü¦D[xš¡ä¶4Vh%'áãÂX`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-'áËÒX¦U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§h©Ëa¹Ö1XO„x&amp;Ë²fe++p–…Ò¼ÿV+´ö†m]º·9Û:Åðø©0–—\o»ËãÕia`| ²Æ</w:t>
        <w:softHyphen/>
        <w:t>0Vh£f™”–X¼:+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…ã8üPK</w:t>
        <w:tab/>
        <w:t>Ùz3^6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µyÉ¾^ž”Æ2</w:t>
        <w:softHyphen/>
        <w:t>ãÌÌyi¬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OTÊ´6ßvÐïJc_yâœ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©ÉEiõÄÇ¸®Px„P°ˆ</w:t>
        <w:tab/>
        <w:t>œšü\</w:t>
        <w:br/>
        <w:t>ÆôW2,"Y–‹Â³{eU+9ùBœ</w:t>
        <w:tab/>
        <w:t>N9°€&gt;ÁYOóæÌò&amp;×C‰–’‘U=š^õøŸåm«¨~‡™;ÃÚ‡º(</w:t>
        <w:br/>
        <w:t>)Ë@õçØ¡t§·_BÝôû]óá°:</w:t>
        <w:br/>
        <w:t>K6ŽC_Êv†®5…«œ0aœW‘fZ‡þ~]T</w:t>
        <w:br/>
        <w:t>ÛM.r ›MáöÓ¤Y¡î€JQ˜Stüdu•±uÆ©V©„ætkBÎÔeoz E</w:t>
        <w:noBreakHyphen/>
        <w:t>Üªñéj</w:t>
        <w:softHyphen/>
        <w:t>×á¸·Ë‹ËÕ¾*÷•X*(«})–¾…ž&amp;Q#»ÞËiÐsvtýžw›}»&gt;&gt;Ýu›%o£!( „s2&amp;ºU„»C7,tŒ‚Aƒ@Ý}„õ÷•!\¹ÖÞ«•=g§ùLFç®QûÎ]</w:t>
        <w:br/>
        <w:t>t‹#ÈÀò×ÚD„</w:t>
        <w:tab/>
        <w:t> )°²q¶1JµPÁg-XYÆck;p…&gt;ÖÄÎ_êEˆ</w:t>
        <w:softHyphen/>
        <w:t>i,Ì’×6ÊVx TÊ+t¸œ¡‚SHE¥;XN"›´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k,U·&gt;h»[³R·-°©@èM¥ {«®3ºá©T¦£îµÊ·‘‹h¤îHèX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)©@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À‚D)0ï:”h»CTXóù2</w:t>
        <w:tab/>
        <w:t>.ÏóNl×o×`ôC¼ð»Íª¡)»fÅ©¬ßmÕÀµªï 1MHA1AòØŽì2X†%Î  Z0À*ÉÓ</w:t>
        <w:noBreakHyphen/>
        <w:t>:PÀéZ#—x</w:t>
        <w:softHyphen/>
        <w:t>6×h~¡ÓÝ`p«@†®</w:t>
        <w:br/>
        <w:t>é¸ö›ú4ºèµt@h}©¨@wñÚu×Gj¨€„{‡^Øa\_†‘GöØó</w:t>
        <w:noBreakHyphen/>
        <w:t>õ÷ñ½9–'D</w:t>
        <w:tab/>
        <w:t>¾$äk6&gt;¬¤ÄñÄÀ&lt;WjcüòÃ</w:t>
        <w:tab/>
        <w:t>–¯W&amp;¤Ò.¯ð‡Û•ƒÛÜò</w:t>
        <w:br/>
        <w:t>Þz}¹’~y†wÐ§ðìnU?âc×ïáçøó{üøŠ*ørŒšÊ ÒØÑ8?!ëK@&gt;9GÖýUèd&lt;</w:t>
        <w:softHyphen/>
        <w:t>ë¦1ìrxAñxOÀÚ»CÌóC‹Â¡ÔOp8Ü§bK?Iß</w:t>
        <w:softHyphen/>
        <w:t>?tŸÿìÜI¥âp_§z¤ý|W÷ë3Ýs÷&gt;†¯áK‹Ý;ËÍÓâû¾»iªDµuhX‰&gt;3‡þŽ“ L©¸ô½“Ž{¾½Ü7;Â3O÷ÃŽŒ</w:t>
        <w:softHyphen/>
        <w:t>Leßk&gt;U</w:t>
        <w:br/>
        <w:t>Á </w:t>
        <w:softHyphen/>
        <w:t>¨Žýý_QÎô(Ñì:¡Ð½þhJdq#hƒ£µSozm–W</w:t>
        <w:softHyphen/>
        <w:t>Ð:œœ£¥ “·þƒ&gt;¯Ð¬6«°&lt;½€ŸÈBNëÒ&gt;CŸôå&lt;y %ÏMñÎ&amp;}`3›¹“áÈrx}ÿÊd&lt;˜°Áú™ÁëïÂMÇ38ÍÆŸ’Y&lt;òÈ¬åYy^•ˆè)cxí;°&amp;ãA‘gñ¦çy&lt;ß*VWû^³ÉxJ´ší‹t§Á¬®N3ny¼8oûi˜ý³x'ý]É€Æ¡?—ïŒ/Ø/+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ù”ÇúC÷Gy&lt;gZÃº*üyÚ|dðúÑFSG~å®ÊÙ¡â&lt;;;-</w:t>
        <w:br/>
        <w:t>‚µoÍŽ¶¶Öj€É›º{g„ª´¯ÍºØÿxBtqB`ªŒû¤%Ä'ÄD\„=š[œ=®i\qBÔ¸¦ñÅ</w:t>
        <w:tab/>
        <w:t>‘ãšf¤Wk€1®iFzµxBp‹bDÓ¨‘kÜBÂ¨¦Q#—¸„øQM£Š[VãÆ5MqËjì¸¦)nY×4Å-«Ñãš¦¸e5j\ÓŒ¶¬èAÌë=</w:t>
        <w:softHyphen/>
        <w:softHyphen/>
        <w:t>OFùÝ</w:t>
        <w:br/>
        <w:t>öL~IÉÄ‹i+ˆ6b{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;‡'…¥hÛ&lt;^ù9§DwËßïåñ0¤P</w:t>
        <w:br/>
        <w:t>´åÆ5s</w:t>
        <w:tab/>
        <w:t>¥˜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®Eë9^¿«§q{‹Á›¶ÒÎãEÜöeð¦</w:t>
        <w:softHyphen/>
        <w:t>Î²x†*\ß¸ZQ †‹›³}=ÑŸ‘%Â{JÙÈ1Í</w:t>
        <w:softHyphen/>
        <w:t>•Åƒõ¡Ñ</w:t>
        <w:noBreakHyphen/>
        <w:t>Zßoû.§¹2³Ø‘¢</w:t>
        <w:tab/>
        <w:t>æmLa¹÷Ú†L”Üäµ· 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ë4—Š‹W^Ðmë5‡W^wÐm+Y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)‡n¯Ÿg0}_]±íWÒ«™ÇNáy^+láÃ</w:t>
        <w:softHyphen/>
        <w:t>ÕÕòv@KqÍ³éŽ•xlu)›Çëç:LÆsš"WóxôÓ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ÊãõS·¦ãÅý&lt;Å9ˆ¯0ýQÁRŠE</w:t>
        <w:noBreakHyphen/>
        <w:t>¶ŸP5/ªµ¹z·&gt;_IUA¼ZéVÍØ=0ðMÎ¨®Z‘ë“kRŸ~.ÞdØÐ3›•Ó`åËfµ±°’eñ*¨</w:t>
        <w:softHyphen/>
        <w:t>Éàý§&lt;žóüýV</w:t>
        <w:noBreakHyphen/>
        <w:t>Ïë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âAž3Zq4</w:t>
        <w:br/>
        <w:t>Ï6«ÑñËš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¼Y¼Y~.e0keÆ^hDjy+j¤À+ß+Œ¢øùÙz…QvÀªUh?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Û</w:t>
        <w:br/>
        <w:t>_–ÇÓC&gt;¤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d&lt;¼•Å«Ð~8Ê³&gt;¹wåñ¬ÁäÙ&amp;¥Æá!A³¹0ŒííÇ7ú;</w:t>
        <w:noBreakHyphen/>
        <w:t>Ó4£?ÞÀ(¨XŸñ¿+àÎyÇåö±¼ªZ¡[Ïvò¢µÂóÞÿþA&amp;“á`dlK–×T«Ò¹"sY6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P”ÇÛ¯€0g6uÙì:ƒ!oõ½4ð€,^FE;qy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E"PwÏã•ŸâN#êg</w:t>
        <w:noBreakHyphen/>
        <w:t>¯üH(1k:Ì(Ot“ppåÞ¸™iXq~¨±»hä9-Í)‹—ŽÔÊÃMŒ‹Îâ95Ð</w:t>
        <w:softHyphen/>
        <w:t>ÊÛéNf3/Þµ†5/å—×)e‡S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²†æiy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</w:t>
        <w:br/>
        <w:t>Áclð|½!j:,l6k†ç)ÌhÎ”°”ô&lt;WwÀýÞÈ¶_ùy}—¦3</w:t>
        <w:softHyphen/>
        <w:t>Jèg…=&amp;eé” Ùô“öYóYaTÛök+à…¼{£ýŠ/kçðÀ</w:t>
        <w:softHyphen/>
        <w:t>Ç¢‹/cö³z|&lt;¨.</w:t>
        <w:noBreakHyphen/>
        <w:t>¼¬</w:t>
        <w:br/>
        <w:t>E8&lt;šâÁËxfõ˜¦)</w:t>
        <w:noBreakHyphen/>
        <w:t>¼Œ'VŒišâÁËx²Æ˜¦)</w:t>
        <w:noBreakHyphen/>
        <w:t>¼¬Å¸¦)</w:t>
        <w:noBreakHyphen/>
        <w:t>¼¬â¸¦)ž‚9Ucš¦xZ¦²išâ–£3F4)nY1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DÓ˜â–3TG4mY¥ùrøÝP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‚’‘¦uÀí…Ç±š¾–¼¨áöÂÓé¼ë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¦"ÂJ‘¬°rSý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ù8</w:t>
        <w:tab/>
        <w:t>£"Wa¡ŸŽ³bð*¬¼µÇ5¯‚º'ýÍ'OÌ—^?”U,^:N3¦#Šo+ô</w:t>
        <w:br/>
        <w:t>°{‘åµüªÏ^Wl[Vð</w:t>
        <w:tab/>
        <w:t>§ä¯‚Ï;è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4å6€¾ünžŒ£!g3«xÎŠ`ñÊ‹VI‹Ó&amp;¯‚ƒCztˆÍfvÐãõŒí‡‡²x?T</w:t>
        <w:tab/>
        <w:t>bw¬¾ü·^À d¯‚ƒÊZœÄò}¿fB‚èÜdx</w:t>
        <w:softHyphen/>
        <w:t>°w¢¼èo+à‘÷}¾Îô^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äMmN¥B½Á"{ŽLŒ˜É–Ç«s„œŠ‡ÌÏ?/bž6·Ž*ãad»à´</w:t>
        <w:br/>
        <w:t>¢,žR&gt;[e™‘Ç£ó{«t‰,ž¨[¥Ëçñ4žê|ÿ\ñlb¶e+Ë*ÏÓòxNá©Ÿó)«£c</w:t>
        <w:softHyphen/>
        <w:t>¼ò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5‹7mw8çð¦Mn²x0</w:t>
        <w:noBreakHyphen/>
        <w:t>šJão</w:t>
        <w:noBreakHyphen/>
        <w:t>/¶–5¦åÏ9ÓÑòx•ÎŽè]eÎáab€gUæ—ey@</w:t>
        <w:tab/>
        <w:br/>
        <w:t>–ÁßVû2Â°±¯äò=}ÿŸnâÎj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1În&gt;A[ƒïÊ`ð^—¦Èñ-po»ïWôyLŸ'$•óÕ~@¡(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/H@Id_ÁwSø÷YX&lt;•äKâÿNÄ'jnˆøÄB¢ìÍÎ÷·Då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ôy´SCºó’&gt;wÙ?§Ïwtº3)ËzGe¶"Ú–_ìÔ“¾ŸÑ÷;âM%</w:t>
        <w:br/>
        <w:t>Vtb?Ý©!q”~MœîÒ“è„Ú´ÀÚàól‡ž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ëÄ_V]ÕåsÄMóÍõ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[–&amp;y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wQâKv²xwj2G„À·i0¼ÖÈÜ2d/óx52·ÍÉòxå×¸8</w:t>
        <w:noBreakHyphen/>
        <w:t>(¯;º|ß†INø¶ÏAWHÊÁ—+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ÞHñößCQAÊ–¢Z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\6`”7Ëjù$ŠJ®Ò+s3Cƒ+</w:t>
        <w:tab/>
        <w:t>Nžu&lt;ÆK</w:t>
        <w:noBreakHyphen/>
        <w:t>rùmù</w:t>
        <w:tab/>
        <w:t>‹MXÞsa‚hÂþ+T'ãÁ âØÞXþÀmý@,¿ø´0PI¯üâ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›x5ª,ž¤—Â³Gy&lt;LÉ«bÑró¸Xõ¬³öÄT.Åöˆj©\tžYÿ¥/åþ‹h@¼;ÓÆóòÓF‰ï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¯5ÒÈü^…}féÚÈÁÕ‰Þ‘¬êT§"ãÆàU8ãº¢cñjD</w:t>
        <w:br/>
        <w:t>ŒÞaðÊïÜaôŽdÕ³F´&amp;¨3pz»ñìÅà•ŸnK«Y¼;–íªB†—“ªS!ÐÌÑ[4¼ž2œçë‹Áà.ú³‚]ô&gt;l†×òÙ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Eéy^%Ìð*9r”¸¹Î°Zá¸?˜?V´5"‡èØÖ¨Q…¨,í0Ê†áµÂ|pkdí{…3</w:t>
        <w:br/>
        <w:t>½=“Á«EdXyVÈòVÎ0X&gt;¯UyÍÚ:¡J`dy</w:t>
        <w:br/>
        <w:softHyphen/>
        <w:t>Ðû#¥Ì×ûcÀDa¯Â1jøn?ï½^·¼Ú`´‹c¥Z¾[h&lt;fŒå²|`4F»–¿òv£O$Ëß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ôrl¯ÂFÜÊã•·ÛÚ„ý¬q˜¨Ð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Á‰¼òéÐÚiÜØœÍÍ€éÎÆëç1</w:t>
        <w:softHyphen/>
        <w:t>ôná°!Œ1»äà‰ Ê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Ã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”ÑS16'@ÄÁwïŽÏÖ66/®›,ð&amp;ƒu!1ü¸q§{</w:t>
        <w:br/>
        <w:t>&lt;‰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ðP•ËtmÓuÜ\ÃâÊaÂ½„</w:t>
        <w:noBreakHyphen/>
        <w:t>S3DHqS`Ór{GLU¤÷ÔK¯Ò#—M]Ü DkÃö‰Ø8|5˜Þ8,ø§+P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—ÃWiSÙêÒfK¹J•Êm&gt;¢ÈÓ°)ØÈ®Ï÷¯rÂÛdÝ.ð6L¾øj</w:t>
        <w:tab/>
        <w:noBreakHyphen/>
        <w:t>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Ä(ÐˆèsÇW}@Ù^{z"†mA„@÷ÎEh6ùùg|kÝN˜.k7ˆ:½’PÚè¿-pT…—Û‚</w:t>
        <w:br/>
        <w:t>lor|“îß€šãKêƒ¦((üã¬W+0jPLì)ãé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|ý^*ÐŽ›€'’¶</w:t>
        <w:noBreakHyphen/>
        <w:t>ãŽOÁ</w:t>
        <w:softHyphen/>
        <w:t xml:space="preserve"> ´«¤hÈTQ-–ÞgaE'VxèMŽÂMò/ZUŒáUÐÔ.5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ä9I</w:t>
        <w:br/>
        <w:t>t,)˜N„*hûDèyºƒƒE5Ý4/LœDÛ5®D¤¸KÕÿé3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23 0 obj</w:t>
        <w:br/>
        <w:t>&lt;&lt;/BitsPerComponent 8/ColorSpace/DeviceRGB/Filter/FlateDecode/Height 271/Interpolate false/Length 11747/Subtype/Image/Type/XObject/Width 826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í‹³]Uçï</w:t>
        <w:softHyphen/>
        <w:t>Ò]ýpzÆª™šNìngZGQ$„¨ˆ(A„„VAÚ€$Šbxj·"6¡”îAí–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ò²2&gt;šÆ$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$!A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U#{¦jêÎ/÷ÇýÖï®µ÷&gt;ûžç&gt;û|~õ©[û¬³öo¯½ÖÚk}÷oí}î²e+—@SYuÚh&gt;s‹í'Oì.ÌvÓ7¾gß~÷¡ŸÔt«ü]w|ñW/U»ºàª¯šû[˜þ¿_~µkaìèõK^]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7y³£+ÑK¸ç¹’&lt;V¥IÝ*E‰1%V ›WQL±íñv6õ›Àðm×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¹.ZÕ‡Z«Îfj§gµ&amp;…S-]–Zò2¬œ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]©ö¢g?–Õ=ÞÒõ•{ˆgíy\¶©9ä!¯+•¦\</w:t>
        <w:softHyphen/>
        <w:t>Åí$°ãÊÄ…DŒk)Å2'!µ¸£âNîS</w:t>
        <w:softHyphen/>
        <w:t>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åqÊÔš«û«üž3ñ£Xž_GTdL</w:t>
        <w:noBreakHyphen/>
        <w:t>¼ü:‘x8Ë“¨µ(À’&lt;^;ëX¥’d–'‰aæj-Qt^6ÔÀ2·Ø¢</w:t>
        <w:noBreakHyphen/>
        <w:t>sâB"Q_</w:t>
        <w:noBreakHyphen/>
        <w:t>Î’RŠ£L</w:t>
        <w:softHyphen/>
        <w:t>IÀhcUˆIÕÄoBµ&amp;·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Î(-%ÊE×`îÊvô2+¢ègí§æµ‘Ô•ûÌ5j&lt;ý:j-VxÒRqÒs!xè‰]£‘Ð&amp;bdÉå‡ýUxJR$QG2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¿å"-Š¥æò#ÆÕ½è6†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š\QÝÅ%Ei°D</w:t>
        <w:softHyphen/>
        <w:t>Å¨T”[–SZkÕâåNGûJ€)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G</w:t>
        <w:softHyphen/>
        <w:t>%r×ÜÆbGì)*‰ê*–ZOTk’</w:t>
        <w:br/>
        <w:t>¹VIÔZÔNõÕÚªl¹³Î³X…jmn±¹“%©5</w:t>
        <w:softHyphen/>
        <w:t>u*gµZ“ŽŠ!¸¼ÞêÄÖ„—'V`^*^~jcï&lt;0òØšÉmHu”ÅÊò§</w:t>
        <w:softHyphen/>
        <w:t>ÊòÇ¥|ô,V"®r-Å‰b€þQûJš|‹Z(†ªæj¬„&amp;±5Ë¯•Y+ÈzG@_%/ Ä¥ä$¶–DÛ¤“½çÀhH‚TRnI,j</w:t>
        <w:softHyphen/>
        <w:t>ä„UaIÑ÷’8IDZþ;JYC“T®Ö’Wü¶WYÊß&amp;ðçöËÞŒPhK'’ÇúTx</w:t>
        <w:tab/>
        <w:t>E¥¨Ìu~Á#y½bÕâ5Ù&lt;ÅÏ"þ„¿àõ‰)¾ž0Xÿ#Xø‹OA?€ÿÜë™Z[Uôk·SÅ²e+ ±|é7Ðp:_€Æ2v¹Ðfÿõ¨5€&amp;ƒZh2¨5€&amp;ƒZh2¨5€&amp;ƒZh2¨5€&amp;ƒZh2¨5€&amp;ƒZh2¨5€&amp;ƒZh2¨5€&amp;ƒZh2¨5€&amp;ƒZ</w:t>
        <w:br/>
        <w:t>ÿüÃÇë³lÙJßkxjmIåêfê³¹ar©è0qØÀ&gt;û›ÿëÜpÃË—¯zÓ›Þ-ì£%*ÃhÔ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Q</w:t>
        <w:softHyphen/>
        <w:t>ÖÆ^&lt;¨5€6¡é{ùòcÞ±ö{G~äûG¶eÅé¶a</w:t>
        <w:softHyphen/>
        <w:t>-Ñ¾J¦ÔZ“A</w:t>
        <w:softHyphen/>
        <w:t>j</w:t>
        <w:br/>
        <w:t> Møô½lÙ1G¬ùÞÊó÷¿ûÓ/¼oã¡÷_þâñ›^|ÿe/¾÷3¹àÀ;Öþ£</w:t>
        <w:br/>
        <w:t>¶±¨µÇ~¶w&amp;ØïÿÁ</w:t>
        <w:softHyphen/>
        <w:t>–ÍPï|×ÑßÝòH¹Ì|ºŸœþ—7ßvWžá’Ë¯(L_æÄˆ)æÓŽhvt+Cá^–ÁÏÔ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¦.SkVuªáþO¼¢tÖv oÙ¥¶]!ªØ:é]¨¬?Òäž‰Zh6}_ý×ß~òwV|jÿª</w:t>
        <w:br/>
        <w:t>¼ïs‡æ‚}ðŠ_¼÷³Wžàí§|×²K</w:t>
        <w:softHyphen/>
        <w:t>ÅyÐ&amp;¾²Ùª‡9q ³vj</w:t>
        <w:soft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+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%³T–ªÖìˆ±œvÜ~„SµOµVF^áÕM¿TµÖØž‰Zhþ@²©µ£Ï=Xs‘vòu¿^{Óÿòíã.}ÑTÜ§|×²5D</w:t>
        <w:softHyphen/>
        <w:t>ùŒ</w:t>
        <w:softHyphen/>
        <w:t>#Éœ¨ð”D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Ùd—G0äÊ¾²”e²œþ1™pícT±ÃÅòØÇ$P–ÇÖÔòc™OKÉÏ:)ƒyÖŽ¹ü[’Z³ãúcŠ×[^Ã:AT'è¥õb{Ù\½¨V•Óóøéë|í¯2¨žËÎ:V¬U¨tOñ¹ÏD%Ý#úQåØ.¾oó{&amp;j</w:t>
        <w:br/>
        <w:t> eH</w:t>
        <w:softHyphen/>
        <w:softHyphen/>
        <w:t>øÔ¾c.8pì%?xå/?ü¥_¯½qA</w:t>
        <w:softHyphen/>
        <w:t>]6~µ6³Ø|N,œñm;†S”¢9×gºdNTLûj®Œ¡Œ™ÅÁ®8»OÏ`</w:t>
        <w:softHyphen/>
        <w:t>Ý›ý2Ÿm£Z‹Á7OQQc4&amp;/Cî¹gµ–£DLjX5”vv!²ä•à%·&lt;~².®¢ÃÂ¶“LU5ægKYÿJëµ¡#º¼Q™ípyðª¢{ÄúÉEQc{&amp;j</w:t>
        <w:br/>
        <w:t> e¸Z{ÛÉß9êœ}GŸ·ÿ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~`ó/Nú›Y—j«¯ùå±—ò•Ð†ÄÖl’2ò‰R3 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Äy</w:t>
        <w:softHyphen/>
        <w:t>0‚¡(Y’m6„/ò †MÉÔ\(„$o¢n‰O‹ùÑ5}»sí›”!÷&lt;µÃPe5&lt;³80³%:G‚3(–é™¸c×³ž</w:t>
        <w:tab/>
        <w:t>/?D¡KRž'ï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©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c{&amp;j</w:t>
        <w:br/>
        <w:t> e¼®Ö&gt;|ß»Ö=¿âS‡Cßù‹.ÕNüÂ¯Žßô¢¥XúÛOþNCÔšÏï…÷hNL</w:t>
        <w:noBreakHyphen/>
        <w:t>ìé:'jf—‰sbÙ£VQáØßÞÔZ2É&amp;ë’3‹×</w:t>
        <w:br/>
        <w:t>+&lt;÷¬Öò•ÐŠŽJIªF•?pµVqÖª</w:t>
        <w:softHyphen/>
        <w:t>*WkùúrWµÖ¨ž‰ZhRkG~âù£ÎÙwøEƒ‡N¸ê—«¯ùÕ6ÿâØÃ¯ì×Ùû,CCÔšÖ-Qy</w:t>
        <w:softHyphen/>
        <w:t>.)¿ç©³Þ¤Ùyfñ2œLf‚Hq~ÔSåš¦gì´X</w:t>
        <w:softHyphen/>
        <w:t>Ö´´7»°ÐæE3²ÏòI¨ÖfÃ’¥jXx%5¬ð¨^°%©5-"ÇçÖfž,¬ùäp…újfaÅÙÝÖQk±Ãè,t¦*FØZCz&amp;j</w:t>
        <w:br/>
        <w:t> e,RkŸÜ·ê¢Ã¿à¡'Ö&lt;°f_W</w:t>
        <w:softHyphen/>
        <w:t>åËRIºžØOžåÎ</w:t>
        <w:softHyphen/>
        <w:t>†/‹`h]É?úBdáW…“†ÑâWµ6Þ2ÐãIqRåÏ‹7@µë'</w:t>
        <w:noBreakHyphen/>
        <w:t>4?A-ê}t]Q</w:t>
        <w:softHyphen/>
        <w:t>ÖüdãÓò‰ZKõ*ÎZU¨²Â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òÌ,å-ƒŠWtÛ3Qk-ÃÁC±µc.8ðÞÏ</w:t>
        <w:noBreakHyphen/>
        <w:t>tµföÑ]</w:t>
        <w:softHyphen/>
        <w:t>ë&lt;‹¢:-†_ÇDÛ3Qkmbá×qç</w:t>
        <w:softHyphen/>
        <w:t>];{ßÑçî7…öž</w:t>
        <w:br/>
        <w:br/>
        <w:t>Û°ZØÿe</w:t>
        <w:softHyphen/>
        <w:t>/{ÿ±M Ö&amp;…áõLÔ@›Ðôí¿ãqÄšï½óÔ:ò#÷¶a</w:t>
        <w:softHyphen/>
        <w:t>ýý‚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,µ6m ÖµÐ&amp;âô}ýõ__¾ü˜yVÍsxÛó)`xjÍŸŽƒ&gt;)kî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ÆØÇ½MÃSkÐ?¨5€&amp;ƒZh2¨5€&amp;ƒZh2¨5€&amp;ƒZh2¨5€&amp;ƒZh2¨5€&amp;ƒZh2¨5€&amp;ƒZh2¨5€&amp;ƒZh2¨5€&amp;3pµÙ¶ë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@“A</w:t>
        <w:softHyphen/>
        <w:t>4™Qªµuë.Z¶leŽ¥½</w:t>
        <w:noBreakHyphen/>
        <w:t>šÉ(Õš</w:t>
        <w:tab/>
        <w:t>³•g=céc¯€f2bµ6Wd·ÞzÏØë ™Œ^</w:t>
        <w:softHyphen/>
        <w:softHyphen/>
        <w:t>[w‘ý}àG×¬9?Yµ”|¯™Åvöy:¿oËÖŠosn¹ó^Ë¿ù</w:t>
        <w:br/>
        <w:t>×wÝñÏßzDýú4?æÍ|öÓ(*[u6Ë`Ù,³owÍ“ÈèÕÚŽû=¤–„Úüc.ØLœpÒZß®ÐB=«µêl¿ó»¿×XµÖs~˜ Æ[ó¯þößûøøS\°åj-n›¹šŠjÍƒNf¦µ&lt;³R,³</w:t>
        <w:br/>
        <w:t>›ÂØš(úÔG÷£^</w:t>
        <w:noBreakHyphen/>
        <w:t>÷ D÷à¥ò£DÙ¦Ø ‡ÂbJÜ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¥ŠN$Ã”OÓ‹¡tËã¥‘·XN‰Ï˜Ò¿Â€!1öØZTk"î•¬„ºtq)âÃUŠD—«W)¦[\YIb¹D)Tk¾¡?bkŠúVjmÛ‚ŽR6íëÂIÅûõa²côìì ¶áÞt‚Òc1¶V¦Ö&lt;Ñ’ìâµÐLF¯Ö’¥O©5cÇÎ}F®Ö[sbR°K¢K17Ž¢~“J)Œ</w:t>
        <w:softHyphen/>
        <w:t>%ñ®mA</w:t>
        <w:softHyphen/>
        <w:t>)®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ð$¢Ë•¶Á¿uKvŒžUx×TQµ.I</w:t>
        <w:softHyphen/>
        <w:t>y*1R¢ÖšÉ(ÕZü½µ[o½'Wk.Ø*Ôš”•Ô‘HÔZÔ</w:t>
        <w:noBreakHyphen/>
        <w:t>õÕÚ¶l¹3ª5</w:t>
        <w:softHyphen/>
        <w:t>«F·5ÕZò@Ân…;–©µä</w:t>
        <w:tab/>
        <w:t>:ÔÀ40Jµ–ÐƒZ“ØÐF²|™„¼bÐ¬ëJh²8¨%Î¸j™%Ÿ*ÔZ²Šª</w:t>
        <w:br/>
        <w:softHyphen/>
        <w:t>fÎ”,¡Fµ</w:t>
        <w:br/>
        <w:t>7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WÂ¶ Ö´è¹</w:t>
        <w:softHyphen/>
        <w:t>H</w:t>
        <w:softHyphen/>
        <w:t>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)L„Z‹&amp;å–Áb+ya[xËÀ÷Šr¥pÇ™ì]†mÙCþj-yË .†&amp;Ë zÂ?Wkù[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ïé</w:t>
        <w:tab/>
        <w:t>=?;½tà»—©µ¤g* 94_</w:t>
        <w:softHyphen/>
        <w:t>õOþº(q¤D¶%‹¼ÐÆ«Öüµ‚„aü#ª4«ÿ›lí&amp;¾7¡ß€¦1Fµ–ÿ/ƒŠÿh0ŒQ</w:t>
        <w:softHyphen/>
        <w:t>@WPkMµÐd®Öæ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°YçàKWkæ`ŒxÇ†öAËÂäBï…&gt;A</w:t>
        <w:softHyphen/>
        <w:t>AË`Tl+´,L.ô^èÔ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Å¶BËÂäBï…&gt;A</w:t>
        <w:softHyphen/>
        <w:t>AË`Tl+´,L.ô^èÔ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Å¶BËÂäBï…&gt;iˆZ»pãÕ7ÝzwáW«O=³0ýîû¶Ø^1Å&lt;$)K¥Ž‡·n÷"]ñ×_)+s^6e£¢5ÊŠcOrÔ:gœs±5haþŠö…±PÖ²ÖˆjYÃºçCÐøPÑm…</w:t>
        <w:br/>
        <w:t>2ñ¶mí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”ƒ±€ZëŠõùx!WŒÌFMŸv±ÔìÊòKl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‚m¾Z³V«Y</w:t>
        <w:tab/>
        <w:t>£QkuÊÌˆ: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»ðcG²Öñë=™#u¦o%jMrÏCî’š»¢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äv‚Ã˜J`d Öºû¼Ïesè’ÔZºæ¬Ÿ¹&gt;“¥Ö¬bÁ¬:QœJC¥2ë</w:t>
        <w:noBreakHyphen/>
        <w:t>V÷ËÑI’-VK’žçŒåQ'qU_Çƒ—Ùrz¢[7VNIÙâ¹ø¨ëÃ¯ïèâ!</w:t>
        <w:tab/>
        <w:t>z¦L</w:t>
        <w:softHyphen/>
        <w:t>åAZµµ};˜mÇöÍ»«¾e%5ÕšFr]q’a…× ´Î þç÷</w:t>
        <w:softHyphen/>
        <w:softHyphen/>
        <w:t>b·Ñü"5åc~âG‚_àêlê“ê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È³mhp0Ïü5ÎhÐ(&lt;tš:ó£™òpG9JPk]IÔZE</w:t>
        <w:softHyphen/>
        <w:t>ök&lt;</w:t>
        <w:softHyphen/>
        <w:t>‡•â×©.ß±"jç×o\‹÷GÒ'II:Ù¥ó¸«ú¢B;–ÕÏ(ckªä2µVX?Iá•§0¶¦†ða-wh)!`Qå×ñ+ÌxWî¥ÍËïlwsë#¶</w:t>
        <w:softHyphen/>
        <w:t>Ëõg,ôLÙ¨¨</w:t>
        <w:br/>
        <w:t>$Ö°Æµ…‚3jÖ¼»j¯aÜ‹A5WB½}ã</w:t>
        <w:br/>
        <w:t>¸·WÙ5è)ö•F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]×QJåjÍóh¨ñ‘¤³0¼tB·Ñ¢b¨îYK®ù¸ç§Ð</w:t>
        <w:tab/>
        <w:t>=6?t&gt;4™ÿä4ÇÞ¬Sj</w:t>
        <w:softHyphen/>
        <w:t>+ÉJhÙôêf¼WJ¼sQÀÇ/“|D=æ)ùÔ¯K/^ìÉ¥gp¿¾j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02µ‡¾2µ–Dá¼f¢Z‹§Y½êÛ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AcK</w:t>
        <w:softHyphen/>
        <w:t>Õ÷«µ¤yd&amp;¿oM¢7ñ\4æ/)Æ</w:t>
        <w:br/>
        <w:t>…t}rWÛiÂJ/jM÷Jc?Ù©¢NlM,‘pÞ”×`œ|;÷PS</w:t>
        <w:softHyphen/>
        <w:t>%½%öM7ù=~rKî÷Úù¾—!™qo+’¡)— coÖ)µÖ•Ø!</w:t>
        <w:softHyphen/>
        <w:t>ŸW÷áŽNÂÎÅ˜&amp;µÂðZ¼]ò</w:t>
        <w:br/>
        <w:t>¤LSÅûýüÒîdqò%‰ŠN¥ZKÔK…ZËË©JH¨šj-q#Z1¶VßC¡ZKš¾0¶¦Âë¾</w:t>
        <w:noBreakHyphen/>
        <w:t>µ6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êŒ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ÄØšî’ºª5ÇgsÚkdÔQk•JÂžÕ×`¡ZK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</w:t>
        <w:softHyphen/>
        <w:t>é(«W„Už:“·žÕZ24¡ÖÆj</w:t>
        <w:softHyphen/>
        <w:t>+I‡ô^]Ö‡ë€ÎbµVvÜD&gt;ùµS68èŽ¯Sti[NíU¡ÖÊDEgÜj-ARñCŸZ¦Œ‘ÌDJ%ÑË²•Pe.t÷*Œ</w:t>
        <w:softHyphen/>
        <w:t>uõP¸Ÿ$I(inwˆZ</w:t>
        <w:noBreakHyphen/>
        <w:t>…£bòðy2íÆ‹Å</w:t>
        <w:softHyphen/>
        <w:t>þé,VkIw‹P&lt;ü32jÆÖôÊv6}ª¸5Ìê*Î=ª5</w:t>
        <w:softHyphen/>
        <w:t>_”©µÂ•P•ÄóÇ¡ °gÖ\</w:t>
        <w:tab/>
        <w:t>Íï‚“¡</w:t>
        <w:tab/>
        <w:t>µ6.Pk]Ibk‡</w:t>
        <w:br/>
        <w:t>û°&gt;*O×•PÍå–\Î¿F</w:t>
        <w:softHyphen/>
        <w:t>šRh=™²+</w:t>
        <w:noBreakHyphen/>
        <w:t>rÐè’DEgÜj-dJêY‘</w:t>
        <w:br/>
        <w:t>³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µ¬XxŠ/®`º“8WV?Î^-mxb[«öÁcEö–A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ÙtÊÞ‹¼ü¨µaÐõ¹µØ&lt;&gt;æ×Z0.WéâŠÝ5.¨ý|§‡šÏ</w:t>
        <w:softHyphen/>
        <w:t>åKÛq”.»/¬|Ë@O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C±÷2ÉÔÉ</w:t>
        <w:noBreakHyphen/>
        <w:t>EŽ/HõéÐIXÌ£m¾K×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C'Cjm\ Öº’H…&lt;=éÃºúò·u¤ñü¢KCcÌ&lt;¿ãŽOœÊ›îÜã€ÐÉ.íd@Ðã5EEgÜj</w:t>
        <w:br/>
        <w:t>`”0*¶•IoÙx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Æ¤÷ÞÉbÄïëæÒF</w:t>
        <w:softHyphen/>
        <w:t>AË`Tl+Ú²1ôG,kj™ÐÞ;AÄhs|îexŒøÒF</w:t>
        <w:softHyphen/>
        <w:t>AË`Tl+´,L.ô^èÔ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Å¶BËÂäBï…&gt;A</w:t>
        <w:softHyphen/>
        <w:t>AË`Tl+´,L.ô^èÔ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Å¶BËÂäBï…&gt;A</w:t>
        <w:softHyphen/>
        <w:t>4™«µÙ}`ŒX¯</w:t>
        <w:noBreakHyphen/>
        <w:t>{`tæ6‰Æ¸ý€ZƒöÁ¨ØVPkØäãôj</w:t>
        <w:br/>
        <w:t>Ú£b[A</w:t>
        <w:softHyphen/>
        <w:t>a“kŒKÐ¨5h</w:t>
        <w:softHyphen/>
        <w:t>ŒŠm¥L</w:t>
        <w:softHyphen/>
        <w:t>}öò¯õLÙÜ:Í&gt;±aãôj</w:t>
        <w:br/>
        <w:t>Ú£b[)Tk¦: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úõo^~µ</w:t>
      </w:r>
      <w:r>
        <w:rPr>
          <w:rFonts w:cs="Courier New" w:ascii="Courier New" w:hAnsi="Courier New"/>
        </w:rPr>
        <w:t>lÇBÑ2Í&gt;±!ãôÃˆÕÚïÿÁ</w:t>
        <w:softHyphen/>
        <w:t>&gt;¶c§o_ré¦™»ùk·Çlñ+å÷t#ñir?JùÈÇ&gt;</w:t>
        <w:noBreakHyphen/>
        <w:t>3[Š¶-³çyç‘G%&gt;m/yð”ï~ÿþÑN¡¢ÉWIùU</w:t>
        <w:tab/>
        <w:t>…ùóÝ¡7ÊFÅ:5[§°ùê`=Ê:Lu</w:t>
        <w:noBreakHyphen/>
        <w:t>uæ¼GAejÍ´ÇÏwïë</w:t>
        <w:br/>
        <w:t>Ûý¡G·ã¶¡Ö&amp;Ó</w:t>
        <w:tab/>
        <w:t>¹Bp|ê÷m)é(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rÝ’KM=e‡¥ZK¦¿ŠM5å™+¨ü¬íÝWŽý{É•ªNu«YÒJå¢åÔWvPÿJ:3WŒ:KâÐ</w:t>
        <w:br/>
        <w:t>œL÷ÑyÒè¨µAÑ§Z‹7‰Ú¯Iµ¶¤RS®Ö^Ûµgo”« IõùÀCÿÉÛÎ0þt</w:t>
        <w:noBreakHyphen/>
        <w:t>ÛXö–Óîø»-5}bC2ÔÚ$R!Ÿ,]£·Æ|ûëù%</w:t>
        <w:noBreakHyphen/>
        <w:t>òI?—(–3Ê¶Â(ÁÈÔšª—²À…%ªrtâ~vv:¹ZËbÙ4W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p…:0Áò«ÞT‡¹Z‹m‘ûôµ—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¤lÐ'ÕjÍ;UY¤4Qky´6vàxßdÝ</w:t>
        <w:softHyphen/>
        <w:t>o(&lt;«®¨['i{íâSPoñ"</w:t>
        <w:noBreakHyphen/>
        <w:t>Wwp–¡l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1ejíå—_Ûóôþ®lbïßÞñOIb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&gt;7]uG5=øŒ&lt;õ³go¿ëþ'ž|¦¢ðõ}&gt;üÃÿî?Ÿ|Ëmß{øÑíÆ·ÿáûxûß¯é’¡Ö&amp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}”Î¿ò\ƒvœJ&lt;ÑöÒd‘°\¢Ä¹FÒ"aÄ+¡št\mÎ˜Rh³™(</w:t>
        <w:softHyphen/>
        <w:t>Vk’y1²O&lt;*"K×|š´ET¹±0^à²$Á1ßÎE²í®®Pk¤«ZS?LÂª³ÙJ¨«</w:t>
        <w:noBreakHyphen/>
        <w:t>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Õpñ¢¶</w:t>
        <w:br/>
        <w:t>ßÖ·±</w:t>
        <w:softHyphen/>
        <w:t>*¿wµ{¡Zó½åSÉQk²ÃŠå•×žÞ{ 'kNû¼é–K.ÿÛ˜^ª‚‚Ï#Vž#Þ¾òœÿòŽ3ß</w:t>
        <w:noBreakHyphen/>
        <w:t>RŒäXu|F®ù›oXÁìoEù»ú¼ËO×ž¾Ùøà)—˜·Õk6žþW×~ÖïþÀEþímw~¿Ú'6$C</w:t>
        <w:softHyphen/>
        <w:t>M&g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</w:t>
        <w:br/>
        <w:t xml:space="preserve"> 4ä£÷ìÂ¼</w:t>
        <w:softHyphen/>
        <w:t>gÿdµ%—(q‚(</w:t>
        <w:br/>
        <w:t>%K</w:t>
        <w:softHyphen/>
        <w:t>Í†TŒeÍö¡ÖâÊfµ¦£$•S¨ÖTòŠÕ±|j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*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ÔÚ©[SäjM</w:t>
        <w:br/>
        <w:t>d_é’Œ¦ž ”ÙÅ½(ö@ßND ßLÕQk1%–¼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=ejí•W^Ûûì</w:t>
        <w:br/>
        <w:t>ÕœùÉ/šh1Þ¸|mL/SA…&gt;wîzî¸m0'ö×¶ËŽµ$ŸÆç¯ùºù¼xãW+ÊßÕçÙë¿ì'XÍ‰§^Zí’¡Ö&amp;‹|¾qÍ.fvÚ§ÖDRQ¡%_U¨µX3ñÄcµ$jMy¢&lt;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Ï’…ž%Å(œÜsÊ”$ôÉ ÔšvÉ›Æ×:gÇÖªÕZ</w:t>
        <w:noBreakHyphen/>
        <w:t>eE</w:t>
        <w:softHyphen/>
        <w:t>õÐ²ù$xX±¼úÛg:+X¿áFÉ•k¿|wüªTe&gt;¾ûy—jÎñ</w:t>
        <w:softHyphen/>
        <w:t>þ¬¥</w:t>
        <w:noBreakHyphen/>
        <w:t>®¾Oçó×Ü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7\úÕŠSèêsåqëÿÓ›?bùžs:ö&lt;ûû.ã½çùGÛ~Ó[OÿË×süÕ&gt;±!jm‚ÐKˆù\&gt;ÅÏ.ž8fVBãc0ÉJh"Q’Gôµš(¢DƒÅ‡Ä’çösµ¶äP{%Ñ&lt;M±qÉ8Ö¶ŽXø(]^Ú\ÈåstÒL…eƒ&gt;`lMkëÞñ¼³Í.î¢…jÍ{ òûÊûlÑ»0Q</w:t>
        <w:softHyphen/>
        <w:t>i}¶P</w:t>
        <w:softHyphen/>
        <w:t>Í²Z®Öží*ãÒÍ·Ib]~åÉ·*(fÛµ{ŸÉ³4Nµv£¥çG¬éSl~]</w:t>
        <w:softHyphen/>
        <w:t>ÝRq]}&gt;½÷…Ö|ÎØ³÷€•Êþîž•àõO</w:t>
        <w:softHyphen/>
        <w:t>øôçn~ógÆ£ÖFi¨µI¤ú¾8ÿèFðùäžK”ä™«Â—ÔÆ[ÓBR|ÚÇ</w:t>
        <w:br/>
        <w:t>@#Q¤šãd—²¢ôb/©4 _ÙÔ£ÝQÝùÇüuÑx¸D›åoÌ†'£’QQkƒ¢Oµ–Ü4i_7½#à</w:t>
        <w:softHyphen/>
        <w:t>ýAÄäæ¨ú-=Š¦_ðÞS‡,Sk¼eO‚&amp;9^}õ·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„9&amp;W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e*(úÜ½çu©¶ü-§ôÌ+mãänú“ÿöqÛ8é/.{zï</w:t>
        <w:noBreakHyphen/>
        <w:t>|F6_{X</w:t>
        <w:softHyphen/>
        <w:t>}æÒ[ÊÎ¢¦OS§|lÓcï&gt;ú}çÿè';¯üÂ]gœý…§vvV¼ïü¼ÿÇ›®ºÃÔÚ³ƒÕ&gt;±!jm‰óEþ²¢5GH¶)E7ûñyæD~(¥</w:t>
        <w:tab/>
        <w:t>¿à0¦aTìù×E&amp;š*µöü‹9ÿý«ÿCRíœ</w:t>
        <w:br/>
        <w:t>®+ÌS¥‚ò|éÆ{ÍƒÉ³-mÛ|í]‡•Õe·Ø¶‰7Û¾ékßéÁgD&gt;</w:t>
        <w:br/>
        <w:t>¿</w:t>
        <w:softHyphen/>
        <w:t>ïsõÚkNûüÖŸüÌ¼=ôèŽO]xýªã/|ü‰½öñž¿xÓÕ_7µöô³/TûÄ†dÓ0.A5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¨5h</w:t>
        <w:softHyphen/>
        <w:t>-</w:t>
        <w:noBreakHyphen/>
        <w:t>uÿ5¿©»$µvÛ]÷ÿÑ</w:t>
        <w:softHyphen/>
        <w:t>ŸâRí´¿ºúÙ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¬‚þeÛîõŸ¹éá</w:t>
        <w:softHyphen/>
        <w:t>îH”Õƒ&lt;~Îúë~ü/»zði{™šÊ}&gt;ºõÉ</w:t>
        <w:br/>
        <w:t>/ùŠ±gµö?²óß/[cžÏßpã±«/Þþä3Vßú‡GPkãµKP¦çÝQkÐ&gt;ÛJ¥Z;1qòÆ7</w:t>
        <w:softHyphen/>
        <w:t>u©öá^¾÷°D9TH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ÈÿúªåaeUì°¦Ï›¾vŸ/</w:t>
        <w:softHyphen/>
        <w:t>nyè1ù´m_`ýÒßîÁç‚ZûÙ¼ZÛ¾ Öö.¨µ;æÕÚjŸØŒq</w:t>
        <w:tab/>
        <w:t>úµíƒQ±</w:t>
        <w:softHyphen/>
        <w:t>Ô|níþ~úÆåkõææî=ûú|</w:t>
        <w:noBreakHyphen/>
        <w:t>lÏ˜Y©N\»ÑX?¾îÚø,\a™ëø|]</w:t>
        <w:softHyphen/>
        <w:t>ýx^</w:t>
        <w:softHyphen/>
        <w:t>=ºýü‹çÕÚ‹ÕÚ3ª}bC2Æ%èÔ´FÅ¶RùNèAç§ýüßúÁ‡N½ÔdÏªã/xò©gôU!•ïZä_xó«ýûÜµûyÿ%ÛÈq</w:t>
        <w:softHyphen/>
        <w:t>Ú`é½ù\½fã)§mÚú£§ÌÏ</w:t>
        <w:noBreakHyphen/>
        <w:t>ÞöÉ</w:t>
        <w:br/>
        <w:t>®[yÜúmÛ÷ØÇo~ûÁyµö—{öî¯ö‰</w:t>
        <w:br/>
        <w:t>É— </w:t>
        <w:softHyphen/>
        <w:t>PkÐ&gt;ÛJß[ûò÷þñýØ—n¼wÃe·üè§;«‡m\¿Ã-þ0ˆIµ~~ÃÍÔÚÉ</w:t>
        <w:softHyphen/>
        <w:t>ÛôØö=æÇÎýÚ/}óœõ_~jgçØ/þþ–Ÿ^våí¦ÖvïÝÏï</w:t>
        <w:softHyphen/>
        <w:t>Å— </w:t>
        <w:softHyphen/>
        <w:t>PkÐ&gt;ÛJÕÿ2xæçÄµÿãŸýÅÇÎºêç»žWbUÿ# (ÿç¯^ø¿ýù4?Î¥WÜöÖ£&gt;a&gt;í¯m+½Ÿ</w:t>
        <w:softHyphen/>
        <w:t>8ù’ãNÜ°ã‰½O&lt;õ¬ýÝñä3¾qøï“ÏœûéþômgìÚ³¯Ú'6$c\‚~@</w:t>
        <w:softHyphen/>
        <w:t>Aû`Tl+ÿ'tÏÞÎu7ýýƒ&lt;®]©øÿ›…ù¿xý=¦¬6_{gŸ&gt;»þïÑ</w:t>
        <w:noBreakHyphen/>
        <w:t>|~|Ýµo&gt;âÌ£ßwþÊ÷¯·¿G</w:t>
        <w:softHyphen/>
        <w:t>·þ0þñ¸õoy×'ÞóÁ‹vî~¾Ú'6$c\‚~@</w:t>
        <w:softHyphen/>
        <w:t>Aû`Tl+¥jíå×v?½¿7JUP‰ÏO&gt;sû]÷ÛßúT9¯8üs¸×ž{Ñ</w:t>
        <w:br/>
        <w:t>ç~ú†ÃÅüÇ3?ùÅõŸ¹qç®ç«}bC2Æ%èÔ´FÅ¶R¦Ö~óòk»æÿËR”© ©õ‰</w:t>
        <w:br/>
        <w:t>É— </w:t>
        <w:softHyphen/>
        <w:t>PkÐ&gt;ÛJ™Z;xè×?ß½¯nÿ».SASë’1.A? Ö }0*¶•Bµ67/ZzÆäJ¡b™fŸØ0Œq</w:t>
        <w:tab/>
        <w:t>úµíƒQ±</w:t>
        <w:softHyphen/>
        <w:t>”©53</w:t>
        <w:noBreakHyphen/>
        <w:t>½OlÆ¸ý€ZƒöÁ¨ØV*Ô†5Ü— </w:t>
        <w:softHyphen/>
        <w:t>PkÐ&gt;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</w:t>
        <w:br/>
        <w:t>›\c\‚~@</w:t>
        <w:softHyphen/>
        <w:t>Aû`Tl+¨5lrq</w:t>
        <w:tab/>
        <w:t>úajÍ|À ¸ZˆlÛuj</w:t>
        <w:br/>
        <w:t> É ÖšÌ(ÕÚºu-[¶2ÇÒ«</w:t>
        <w:br/>
        <w:t>yÂIk[î¼wfffì50JF©ÖL˜</w:t>
        <w:softHyphen/>
        <w:t>&lt;ëéK</w:t>
        <w:softHyphen/>
        <w:t>{=4“«µ¹"»õÖ{*öš™™9á¤µ¾m</w:t>
        <w:noBreakHyphen/>
        <w:t>^ó8Ûæ/\ßçéGç</w:t>
        <w:tab/>
        <w:t>¿ó»¿÷ço="I¼oËÖ²üÃ`ôjmÝº‹ìï&lt;ºfÍùÉ’¨¥ä{</w:t>
        <w:br/>
        <w:t>U</w:t>
        <w:softHyphen/>
        <w:t>UP¨Ö*ÔÀ0½ZÛ±s¿‡Ô’P›Ì[…Z3553o’mJ9û¼‹í£¥Û¶é.ûk»øî¾câÜºÝ·eë¶yµæ;º‡è&lt;WqCbŒ±5ÿøêoÿÍ±?ÕÉ[…ZótOô5J—Uþ</w:t>
        <w:softHyphen/>
        <w:t>ýuµæÊÍ2¸®ÓFt®l¦Ä\Œ¹TÛ¶8ŽGl</w:t>
        <w:br/>
        <w:t>FÌØckQ</w:t>
        <w:softHyphen/>
        <w:t>‰¸W¢Ö¢</w:t>
        <w:noBreakHyphen/>
        <w:t>s%m¦P˜n®Öì+¹Š‘79—‡x\</w:t>
        <w:softHyphen/>
        <w:t>„¢Ö`ŒŒ^</w:t>
        <w:softHyphen/>
        <w:t>%KŸRkÆŽûŒ~ÔZ²F™¨µm</w:t>
        <w:br/>
        <w:t>¸RC</w:t>
        <w:softHyphen/>
        <w:t>@“¥Z‹¿·vë</w:t>
        <w:softHyphen/>
        <w:t>÷äjÍ[¢ÖL2¹BÛ–)¨¸7\¤Ý·ekTkQt™Ÿ¨Öâ†a¡ZÓŽ£a”j-¡¦ZÛV0õë¸eoh1ÔS’ØÚÙç]œø©~Ë Wk.¥</w:t>
        <w:noBreakHyphen/>
        <w:t>†ÍD¨5€©µÐdÆ«Öüµ‚Ô€£ZËÿ—AÅ4˜NÆ¨Ö +¨5€&amp;ƒZh2Wks†a†aØ€¬sð¥«5óÙ3^$S[áS{âàÐ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ÆäÒî¶C</w:t>
        <w:softHyphen/>
        <w:t>M3S[áS{âàÐ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ÆäÒî¶C</w:t>
        <w:softHyphen/>
        <w:t>M3S[áS{âàÐ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ÆäÒî¶C</w:t>
        <w:softHyphen/>
        <w:t>M3S[áS{âàÐ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ÆäÒî¶C</w:t>
        <w:softHyphen/>
        <w:t>M3S[áS{âàÐ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ÆäÒî¶k¾Z[qìIIÊ…¯¾â¯¿²$Ï¶ËM·Þ=öÚnéÛÖIs&lt;¸u{ÞjÕØ.«O=s²N¼áœqÎÅ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îû¶f³ëÂ®Žš&gt;</w:t>
        <w:softHyphen/>
        <w:t>¡k^Gv¸a4¨¹µóêßÏ4t€kŽ²&gt;Psw»Hû/†5ß’üÄ&gt;\1ªÔï™]iGß°‹:Ö›Wû`/IóÙOªvÕ[QËÚÎú†ªB³UEW´ÚÔ©</w:t>
        <w:br/>
        <w:t>æ«µü2\ª€%Ux$WV®ßšF;äjâhWP™ÈY’Z«×c9íˆ¿EB</w:t>
        <w:softHyphen/>
        <w:t>õSoýTÝ ÔÚRýÄÑ¾â&gt;}€÷ãíè#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  <w:softHyphen/>
        <w:t>õ,,</w:t>
        <w:br/>
        <w:t>Û.¹sÔ¸TÑxj¤ùj</w:t>
        <w:softHyphen/>
        <w:t>³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=ûëœxÃåÃ‘‡l—RP×µ}=Ýg(ïÊg1Mvºañ2øè»ûHR}Ø45.%ŠZíUX]~£§›¯Øxy&amp;mgû*LT_WŒæÄ›L¢Öâ¥W¦7™ú¹eöt5„R$½âŽºúòÏ[ÓþJ</w:t>
        <w:noBreakHyphen/>
        <w:t>Äö•˜OJ¢¦÷kÊÝ*»ŠWœœ×¿¨§ªä!4ZÆúOÚÔÛÝ3¨El#i¾Ø4±</w:t>
        <w:br/>
        <w:t>å</w:t>
        <w:br/>
        <w:t>¡Á¾Êû›m¸‡Ø£µ¦.‹{f,sŒ¨¸Ï¤K·¸oäjM× ª(šÔL~ù”ÛWW™êS#Œmø^ù•èN¼Ïø¶mÎÝÑ•Æ»\&gt;n¨SÕl»Â[¼Ø“~¢³ð½`*I2s’‰Pkñ"Õ€£ÑCma½5ã$•e‰QcûìãÝFŠ.¹qKú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ø²‚_û^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ü</w:t>
        <w:noBreakHyphen/>
        <w:t>jÇÅ Æ¥8/[èz—¸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êRj:¶ô8’D5Þ™¿HÕj…Ú`Œ'Þd’•P¯Õöô&amp;P3©ibJœµ;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±HÔcî!</w:t>
        <w:softHyphen/>
        <w:t>uumæM¯ËÊ&gt;ª</w:t>
        <w:br/>
        <w:t>Å+.^°q(öâU_ÔÓÓDœh¢h× éßæmjbýûeî</w:t>
        <w:br/>
        <w:t>ZÖ4º¨ËB~Þßì«&lt;û°¼Õ÷U™ãó*mÞ¥ÛÚ7’•P;ëD</w:t>
        <w:softHyphen/>
        <w:t>Å*Š—I0±}å9^Ý&gt;Úû·eÓ«:Lœ=ó¹;ºRQ</w:t>
        <w:br/>
        <w:t>ÕÚŠòç:*$Drc¢bö“¨</w:t>
        <w:noBreakHyphen/>
        <w:t>“"%3×(Ût"ÔšUŽ.Àx%F’ŠMnüZŽS•…!6±w¹d@èd3NlÄæ¯v</w:t>
        <w:softHyphen/>
        <w:t>ð</w:t>
        <w:noBreakHyphen/>
        <w:t>ðÊL6µL¬ñÞ*¿Ô ¹ÀhÔ‰7–8˜H''Îã&gt;HÆt</w:t>
        <w:softHyphen/>
        <w:t>Ÿ£OÔZrõ%¢fÒD\6ê®ñÒØ¸q&lt;3u^ªä–¿ëE==@ÄJÈ£ª®¼MãˆçÜ®hšdäì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ÄÀ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¯^Ý1„¢¿¢¨IL)†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t[ûFul-FS}#‰/å÷Úy_ò(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×™^Ëæîèª«Z+;ë®mçýÁO'pâpT¡Ö’™k”L„ZóJóöª¸£O´®„N¯jÍ¯hõ[ÔZ.«ÔR¢á"</w:t>
        <w:softHyphen/>
        <w:t>!clµ6X’ËA±‘ä~Pj-iš®j</w:t>
        <w:softHyphen/>
        <w:t>ì¸qØ×Xv¡ièÖâi,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*€“«µü%ÔZ$iŽ²èhÞ¦‰Z‹</w:t>
        <w:br/>
        <w:t>CÕMSG</w:t>
        <w:softHyphen/>
        <w:t>åb©«Z«STmÄÈžÇLPkej-F+ÔZòŒ«&amp;G=eTS</w:t>
        <w:softHyphen/>
        <w:t>ÎÝÑÕðÔZ'Ðbl-ö“N¥ZSc8h4LŠZK";!lîÏT$*Q+¡Õ»ßQºM¨)Wk°2å</w:t>
        <w:softHyphen/>
        <w:t>Õ.j¬¤ºâP½ŠZë$¶æÕ×#|ŒŠëžñAÁN·•Ð¸jYvÜÎÂ3q¹Á</w:t>
        <w:softHyphen/>
        <w:t>bI.F_IVBu8-€&amp;Ëmî'Æ‹¢òï Ö²V-äÓPÞ¦‰ZKVÓò¦©¯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[Øš&amp;Ó²¢Æ‚ÅÑ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Bë«µ8u–©5=â"´—;©?½VÌÝÉÍ]&gt;nt–®Öâª}§òÆAý$ª5iQ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ë˜µ›X}/Yˆ‰ÓDòeÔÿ1àÙu`·’ÇæU¼)WkQž%Õ•&lt;FØY¼Œ’4Äêì-ÔZ$‹ž1bûpþ–Ã»³G²ýòIC“€v2</w:t>
        <w:tab/>
        <w:t>ÆgcäMWe¾º"¼e øCVŠf¯.yË y®ƒZ+ºd|*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mš«µNˆS6g®Pkg,¼G÷·2µ–,˜U=3)³Â‰¾oÞ¥ÛÚ7–¤Ö¿pá}¢\</w:t>
        <w:softHyphen/>
        <w:t>©2Uíyx¤æôZ1wË•š;</w:t>
        <w:softHyphen/>
        <w:t>7zˆ</w:t>
        <w:softHyphen/>
        <w:t>ÅÇrây)ªŸôÏ¯ÛCß+éBÅ¤Ö`àLm…Oí‰÷Frs:l</w:t>
        <w:noBreakHyphen/>
        <w:t>\úïõ-:À”SÑ¥é“K»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6ÍLm…Oí‰/‰Â˜Æðˆ÷¿Ã~Ù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ÔéÒôÉ¥Ým‡Z›f¦¶Â§öÄÁ¡@ôÉ¥Ým‡Z›f¦¶Â§öÄÁ¡@ôÉ¥Ým‡Z›f¦¶Â§öÄÁ¡@ôÉ¥Ým7pµ6‡a†a†</w:t>
        <w:br/>
        <w:t>È†¡Ö¾Õ«½üòË®1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0·!©µ_ôd¨5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°ÄPk†a†aM¶IQkË–</w:t>
        <w:softHyphen/>
        <w:t>ìÊˆ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0l6j</w:t>
        <w:softHyphen/>
        <w:t>Ž{åÿü?†a†aí³</w:t>
        <w:tab/>
        <w:t>Rk¿xåáÁ´˜òím Ö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kŸµX</w:t>
        <w:softHyphen/>
        <w:t>=÷Üs3‹í¬³Îê³ºV®\¹uëÖ&lt;ýê«¯þæ7¿Y‘aÄvõ¼~eÅ³BVïnå§Sßò]ì@oxÃ–ä¤NÙú·%µ‘åŒ]¨¢xv²Öåjút?e%±Ê,+¡5kÿÝÃ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,›Pµ–S¨Ö–ªz¶</w:t>
        <w:noBreakHyphen/>
        <w:t>äÍP</w:t>
        <w:softHyphen/>
        <w:t>OµÖƒYm'n›V'²¥ªµx^Ö£ÊöíA</w:t>
        <w:softHyphen/>
        <w:t>õPBÔ†aØÚª5›ì&lt;N’ë™ä+›4}ÃÃt.H|U°ÅM“ø¶m(ƒíz¾¯}ô"ù¶ïb</w:t>
        <w:softHyphen/>
        <w:t>}ÇÂèÏìþ•NGGTfN</w:t>
        <w:softHyphen/>
        <w:t>u.Éä.©àQ#ñtæ„VÍCÇÚ‹C»Ø†ï¢šq·.)c!U¶u'+ç-VZ…çÂ8ªê¿f%Õ•œ”bnñ4½öòr&amp;‡NbkÉÉªTyO›C</w:t>
        <w:softHyphen/>
        <w:t>a†M¥M¢ZÓK K]</w:t>
        <w:tab/>
        <w:t>õ™QÓ«”€›Í</w:t>
        <w:softHyphen/>
        <w:t>š5¡ûFòQ‘+í¢8R2ë+é½¹Å/Ÿâ])%jž¨©Ì§\É¹¹RŠôCÄÓŒ1</w:t>
        <w:softHyphen/>
        <w:t>/[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éìT9Rkù¡å6ßY~U eöoc„MjD‡ŽgmÎUoª×±^)ºXÈÄsÙYKäx]um£¤þ£%%W</w:t>
        <w:softHyphen/>
        <w:t>ðSÈ·âÐ^ó:í›ô·Ø4¨5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°)´ITkõŸ[+Œ</w:t>
        <w:softHyphen/>
        <w:t>y@¦04'åUÓü+1–Oµ¦ðˆB7±0Š½ÈI¡PtËEEÌ,%™œN®¢C¯%Q#–9ÆÖ’CÇœyF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X¶$–%%ÎuQ®[ª='gkµNÖÿÜB¸5‘p*¢s±qóC'jMµšd+lÔ†aØÚª5·d~œ+yÎÊçåB)å“lçI‚o……ÉŸJ½Z«ˆ1Î-^</w:t>
        <w:tab/>
        <w:t>-;t¡y</w:t>
        <w:noBreakHyphen/>
        <w:t>×{…GŸ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¹îÒë«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uÔZEÅêŠuë5Pøà™ÔZÒ¸]Õ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ÕZrÔ†aØÚ´©µd1Ê3ÛŽÏ ùW&gt;çbL3æÌÂd²:</w:t>
        <w:noBreakHyphen/>
        <w:t>¸òÅÊ¸†—=ºR_</w:t>
        <w:softHyphen/>
        <w:t>U¬„ª`ÕjÍÆu7ßP±ËÔZ\+&lt;kÞòÆòtQÙ´o,ÛÌâÕáê•Ð|¹¶ÂsrÖªó¸YÑF…õ?·°"¬†‹žµî™4n•PrõX£VB“¦Á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¦Ð&amp;Q</w:t>
        <w:softHyphen/>
        <w:t>Åÿ_°¤çÖ¤RÊò’'ó¥Ùæf^M£Z†ÓG3%oH$D% õ²äù·¹jm®Þ[]ÕÚ\Eq=q®\</w:t>
        <w:softHyphen/>
        <w:t>ÅC—Å-£\ÑQ’ºRÙo:bá[‰Z«öœGÞ*Þ2(l#UWìB1ª™”0Ë _ð-‹</w:t>
        <w:softHyphen/>
        <w:t>åõ?“½e 2[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6›DµVó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šÍdo1`†aXW›µ¶m×ÓcÜ|óÍ¨5¬_ghæÐa†a</w:t>
        <w:br/>
        <w:t>·‰PksüW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¦Õ&amp;E</w:t>
        <w:softHyphen/>
        <w:t>a†a†M§¡Ö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šlÃPk/÷a¨5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°hÃPk}–gP§†a†aÖ†Z¨æÿQ7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24 0 obj</w:t>
        <w:br/>
        <w:t>&lt;&lt;/BitsPerComponent 8/ColorSpace/DeviceRGB/Filter/FlateDecode/Height 169/Interpolate false/Length 3472/Subtype/Image/Type/XObject/Width 227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íœ]hUÙÇç¡¯…¾ô¡LŸ$Ðyii:¥Q;ãCKK)âXã(Zl‡ÊXkEfšŒ3C@</w:t>
        <w:softHyphen/>
        <w:t>¢BŒõsFR"´Hl‡ÖQ‰ljB‘–BŒñ#jHâWE3§‹»p±³÷&gt;ûž{&gt;î=+ùÿØ„sÏÙgï}²w}ÎŠžûÍ</w:t>
        <w:br/>
        <w:t>çPò.?ùþw¨ÐÆ</w:t>
        <w:softHyphen/>
        <w:t>7}éË/</w:t>
        <w:softHyphen/>
        <w:t>¤Ÿ/}ó´A?¹Â‘M_|qÑ«Þ†ŒgÉw—ÑGú)§˜{ä,«š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KÛÚEi”,å+ŽoúBÃGRÎñ4pÌu¢@T 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²ÛG£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^…?ñ”F,D¼*†K£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y‰ú9™™</w:t>
        <w:softHyphen/>
        <w:t>ƒ¨MßhFAÉRÈ¢úˆºlÙ²––úØRóuC»¨Å]JyÊ&lt;•6þkD)º7ËuŽ¨Ç&gt;ùTö¿ßv´¦¡R}:‹ZýÇ¹+ÅÍÂàÐ©‹Ÿmh</w:t>
        <w:softHyphen/>
        <w:t>é,ªoýBÂƒ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fÉKMõkßzcýÏûêaîüú+ëßy÷ý—o°*×YT™¦k×'òýö•\TXÕFŽ¨di[…</w:t>
        <w:softHyphen/>
        <w:t>¯ÜÂ{ÈÒ··½G{ZZ?XòÚ›fåzÞú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Qw^xúÌ</w:t>
        <w:tab/>
        <w:t>å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«9ƒf˜âSøèÌÌ£ªíð¹üM!Ž|üWï¤Ð</w:t>
        <w:noBreakHyphen/>
        <w:t>&gt;d9fµl5+Õ,Qùž"</w:t>
        <w:noBreakHyphen/>
        <w:t>†/Ó=*ƒáŽâÓ(Q£Z‚ÅRõÃ?bW)–ò</w:t>
        <w:noBreakHyphen/>
        <w:t>Ú i"*}×L»,QÙ^žÚcN.ëaÍ kcÎ»ÙŽ„ko;2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nœ7µk»Ù²Õ¬oDu¹—é</w:t>
        <w:noBreakHyphen/>
        <w:t>M&gt;˜F‰ZëÃùI–¶Í…,ukfõOn</w:t>
        <w:tab/>
        <w:t>‹Úd„hn$4ã$íçjV„‘</w:t>
        <w:br/>
        <w:t>–ÓZâš“(“åmGB_àD)f</w:t>
        <w:br/>
        <w:t>fDu[þÛßÿ9÷‹¦à5|™îQ¾_$L£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)žúÉUÓRºõ[±4¨</w:t>
        <w:noBreakHyphen/>
        <w:t>Òå–€¨ÑÜ0ÂÐoÕ•¦ÀôY&amp;×šÁª¢RkÞv¤—À‰</w:t>
        <w:tab/>
        <w:t>E5ù×ÀÌf-Q</w:t>
        <w:softHyphen/>
        <w:t>[?Lr™.ISèZ=P¢TÁÜõõµ¿öÖ</w:t>
        <w:tab/>
        <w:t>ŠêQÑ(™Þ£òïYÿb½ÕRQ"ª4¢Zí¤•¿qAÌÛlœ¨fµðeºG“¦Q¥ÖˆÊÏøÖ</w:t>
        <w:softHyphen/>
        <w:t>ßz@ÔÐ</w:t>
        <w:softHyphen/>
        <w:t>ÿœ°¨üûdÁäw+7µ&amp;gÊ³)3b</w:t>
        <w:softHyphen/>
        <w:t>Qù&amp;+šy}ó¶S“¨áe¡ÙrËG‡“ˆê½ƒx/Ó=jFãð`%mM¢Ê3&gt;ßñ)–Š«ò</w:t>
        <w:noBreakHyphen/>
        <w:t xml:space="preserve"> ‰¨^ÃD*7y¸Žæ&gt;ØÊÍËû´Î1$î©Ÿ'(Î7·šDmJöÔo}¹\QMÌulø2Ý£Ö`í4¤DµÜúÝg|÷=@ýEû®©~mXçb~§Èv¾</w:t>
        <w:br/>
        <w:t>•ªÔQ_^¼¡¥õëŸßüòWïX•!ª®"ïi9ãJ</w:t>
        <w:softHyphen/>
        <w:t>kÔ%¯½é&gt;ã»÷ý¦úÞúþ‡=Ø¨ÃFA_º‰Š‚’¥@T¢¢¨(EE¨(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QQê#j\$¢@T 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PD-o½{ôÌgC¯üèw</w:t>
        <w:noBreakHyphen/>
        <w:t>Hy¨@5E¹¯~ûm)'Ï'&lt;‘jîúÃ_è¨ÕU*áfÝ³ê@Õk‰ê20ˆ€D</w:t>
        <w:softHyphen/>
        <w:t>*O:Ü™¥û~Õ[CDMDm,®¨Ãÿ¾!6°Ÿ£ý$÷¬Êüñ§›~oÎ,UæB;“œÅXlÚCû9àsèKÝŽ[?|-ÞËñŽ-éo&lt;</w:t>
        <w:noBreakHyphen/>
        <w:t>ˆÀºõ“fè RÓÚ/“ËžËQÙ°D¥i¥³¨ðþðYòÑêÅ5];V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/'®Íì”YÔééé'N¼Q;k×®=~üøÌÌLº~ï</w:t>
        <w:softHyphen/>
        <w:t>ßô6n¿L“iNT™P&gt;ËœnëëÀ¡5p</w:t>
        <w:br/>
        <w:t>I*Ó¶ôâŠjµC•“´'ª{Ô½œ¸6³SZQÉÒC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MM¥ûÿÞ'&amp;&amp;:::2ºX£Ò!ïðþ¸É5'T¦ÛÜæ;lø,úH½H®¨\</w:t>
        <w:softHyphen/>
        <w:t>jïqí$Õ½œ¸6³SZQ)$NNN&gt;{öì©xüøñèèèÑ£™î;ÞXç]£Zû“ËuÈFÞÃ‹[³)î(|–,Í^¬jIz÷¶“\T·ÁÀØ2RZQéöýôéSVÎ¢¯¯oÍš5‹+Ð}të&lt;zôèîÝ»«W¯NÑõ|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fÜSA™E}òä‰kàÉ“';¸®’¨t÷‡¨&amp;òj‚Ö–</w:t>
        <w:noBreakHyphen/>
        <w:t>KÍ¨µ¹¹¹µµõÏ¶lÙÂ¢nÜ¸ñÞ½{u</w:t>
        <w:noBreakHyphen/>
        <w:t>£NTâúõë÷ïß§‘‘uÝºu´"…¨ó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m,ê©S§nÜ¸‘»¨æÃTÜí2Éó‚û`îv”eœ©ŸYRd”¨¾•A0×½nrÍ;¶×«WÔíÛ·³¥ƒƒƒ</w:t>
        <w:softHyphen/>
        <w:t>&gt;,BTy=÷R“¨qdü»©:‹*ÏøævMcKq½JEíééY±bÅÒ¥KÛÛÛ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ˆÊfŠ02&amp;ÂÚoæ</w:t>
        <w:softHyphen/>
        <w:t>ˆjå[ùÕµoµÀÐQ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:(š›&lt;å</w:t>
        <w:br/>
        <w:t>nÐ¼pö!—\ªy½&lt;$þC·…¨’</w:t>
        <w:br/>
        <w:t>—TæØâ®7Üi¤V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,Ýºuëðð0¯W</w:t>
        <w:br/>
        <w:t>5.…j¹gí·r‹q•£çyX~Éoµ,HÌÌXÉS^™ðNI™å›Ke¸AîŽ~ÊËRk`ü‘æØ¸÷zÃFjE½uëÖ™3g.\¸pûömo…Ü#*O•"ŒŒcî·’•îÕÊÃÒÄ¹-</w:t>
        <w:br/>
        <w:t>ô‘“•tˆ—</w:t>
        <w:softHyphen/>
        <w:t>&lt;°¸äid¼u÷¾ùO˜“</w:t>
        <w:br/>
        <w:t>ˆJÕvH#ë"</w:t>
        <w:noBreakHyphen/>
        <w:t>˜™Ÿò¶æ^o¸ÓH</w:t>
        <w:softHyphen/>
        <w:t>¨|ëß½{·µ4-TT7íAÒÜoåã</w:t>
        <w:noBreakHyphen/>
        <w:t>¦$Ë&amp;îƒå¨7pY³,ÚXñ&lt;c.UŽráoM8¢òÈ½¢ÖÔi¤VÔ®®®åË—oÛ¶ÍzØ/îÖ/«/3E9kTÙïÍfÊœZyXªFRY-˜°¥üXm®ë¼¢²E©â²Ÿ5åRÍe3·/™_+†{×¨^Q</w:t>
        <w:softHyphen/>
        <w:t>ëÕ+jss³7ÊLNN^ºt)pë§HKËƒF½GU¬,'¥õØ±c×®]›™™yh@q2.~RíÁƒwîÜ8|øpŠ®³£:YYNJ+*)JöW¯^</w:t>
        <w:softHyphen/>
        <w:softHyphen/>
        <w:t>¿^6(HNMMYº’–t—§5€Ô»råÊÞ½{§§§St</w:t>
        <w:br/>
        <w:t>JHiE*®</w:t>
        <w:noBreakHyphen/>
        <w:t>9räuƒÍ›7“~â*YzóæÍË—/ïØ±ƒ–µ\mÕªUKaé|¢Ì¢ºÐ</w:t>
        <w:br/>
        <w:t>}ëÖ</w:t>
        <w:softHyphen/>
        <w:t>ƒƒƒì*YJ1¶··—vÒ¡¼z</w:t>
        <w:tab/>
        <w:t>$x#*hIÎ†Ç“:#o</w:t>
        <w:tab/>
        <w:t>ëë•9xðàÙ³gÉUz¤êéé¡ù¶Ÿ‘$yI-ÉÙŒ½Ç!¯’· QÔÙÙY’“â*-MÛÛÛGGGóm_pÿÍi\Â”±ò’ÊeHÎºÿrÖÊuÆ'</w:t>
        <w:noBreakHyphen/>
        <w:t>œl¬$y½!4É—šÑ(*³sçÎþþþBEusÞ„©UÙÕ[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ÉY«²$Fã†-¹Î]ñéQë¬N#ÉëfHù5oÂ¹Ð+*ÑÑÑAÏPô0UPû‘“ëô&amp;L¹¦ûO2•K’œ5+›é$îÈ;žpz4á¿åÓkZ–¨•Ö{öì+¨}ArÞ„)cå%Ã•K’œ5+wÎýÿâÆNÆ%F«&amp;žª¢ZÔ¢qsq</w:t>
        <w:tab/>
        <w:t>SÆÊK*—!9»Ëù—³Ö¢4n&lt;UÓ£nbtGÔHqÉÙ,ïšêDÕEqÉY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Av *PD*€¨@¨¢@T 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PD*€¨@¨¢@T 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PD*€¨@¨¢@T 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PD*€¨@¨¢@T 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PD*€¨@¨¢@T 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PD*€¨@¨¢@T 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PD*€¨@¨¢@T 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PDÍÎÄÄ]û§i9}ú´üêZ&gt;{á½ó…ê‚û:þ|êa×îîî¢æ‰J“&gt;ž:›bQégAÅ5Ë˜ë¹AÔ&lt;È]Ô¼¦Ø¢BÔ,sQ@Ô¼‹ºråÊÞÞÞð\”MÔ·*ÐÆ¾}ûZ[[e¿õ1!éÎj^-*¾hÑ"ù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</w:t>
        <w:br/>
        <w:t>&amp;”!¡¨ß«à6</w:t>
        <w:br/>
        <w:t>QUSUÔýû÷/zŽWÚ$¢R;üÑ+jB’ˆÚúœ}¨_</w:t>
        <w:noBreakHyphen/>
        <w:t>ùxE9ïÇñŠÛ´ÁzË…sMjÊ&lt;Ë</w:t>
        <w:softHyphen/>
        <w:t>Líð</w:t>
        <w:noBreakHyphen/>
        <w:t>óû(@Ô¼¨*jWW—8@“âÖ©**ÉIíð¹"ª9ÝµÂ“žDT:½·÷È_nßýÈ+¹.s¼ÑÝÝ-ß2®æ</w:t>
        <w:softHyphen/>
        <w:t>lµQ‹ É</w:t>
        <w:softHyphen/>
        <w:t>_äI-*m°{,ª5Ý</w:t>
        <w:tab/>
        <w:t>'½ª¨ì•À¡UÆ ½X</w:t>
        <w:softHyphen/>
        <w:t>i[N‘Þ©)nSª‰ÛVe«D-¯¨4&lt;S¤èúõëy[¢b:Q9 ±¨Öt»¡,¨Ü”Fƒ7]’oõí0µ´ääu‹9¤@eˆZ(^Qy‚Ä"Ùö&gt;V$uüùÂ#ª9Ý¹ˆj=µWb¸¹°ÖæS’ì—=æÕ’U¢Ö‡¢ß£š¢²Kæ•§;¯ˆZB j^à…¡@Ô¼€¨…Qó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‹±±±¾¾¾,sÑßßÏMÕóÏü¨Ó¼\*”žžž¢æÁää$‰:”fdd„›:7:SÜßøq¡.¸/ê”ºN=ìºqñâÅ¢%@T 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Qggg? dQÑ¢P(¨¢@T 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Q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PD*H!*tñs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25 0 obj</w:t>
        <w:br/>
        <w:t>&lt;&lt;/Contents 26 0 R/CropBox[0 0 596.04 842.04]/Group&lt;&lt;/CS/DeviceRGB/S/Transparency/Type/Group&gt;&gt;/MediaBox[0 0 596.04 842.04]/Parent 674 0 R/Resources&lt;&lt;/ExtGState&lt;&lt;/GS7 693 0 R/GS8 694 0 R&gt;&gt;/Font&lt;&lt;/F1 697 0 R/F2 700 0 R/F3 703 0 R/F4 706 0 R/F6 66 0 R/F7 68 0 R/F8 76 0 R/F9 74 0 R&gt;&gt;/ProcSet[/PDF/Text/ImageB/ImageC/ImageI]/XObject&lt;&lt;/Image20 688 0 R/Image58 47 0 R/Image62 27 0 R/Image63 28 0 R&gt;&gt;&gt;&gt;/Rotate 0/StructParents 7/Tabs/S/Type/Page&gt;&gt;</w:t>
        <w:br/>
        <w:t>endobj</w:t>
        <w:br/>
        <w:t>26 0 obj</w:t>
        <w:br/>
        <w:t>&lt;&lt;/Filter/FlateDecode/Length 7296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Ý]ën[G’þ/Àïpö</w:t>
        <w:softHyphen/>
        <w:t>9ˆû~</w:t>
        <w:tab/>
        <w:t xml:space="preserve">ŒvœÛì&amp;ÈÄž˜d° %ZÒÚ&amp;3¤cò óóûc«úÊ¢ÙÕ’yºz›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DòëKUu×½{ô}÷øñ£o?ÿæY'&gt;û¬{úìóNôÑtï</w:t>
        <w:noBreakHyphen/>
        <w:t>œ&lt;úêyèÎ·ND÷Õƒ“NvÿÓxÑ‡Î;ÙÓ½}pb•î½Ý=xóàä9¼ñ‹o?ïº[ß+Çï…ïóéûþöàä¡èü#£V±K¯eÐRv6º^˜.…ÿÛ,</w:t>
        <w:softHyphen/>
        <w:t>œüô‡nõàDÁoþõ±WÖn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=…q&lt;úæíâ|©D÷lÝý)3u35</w:t>
        <w:softHyphen/>
        <w:t>•8»÷SQi*Zù&gt;ØÝb*úæ{¬óâÖ÷Û‹8¬,ßøë</w:t>
        <w:softHyphen/>
        <w:t>/yôdsuùjqz…_õäêjqz±&lt;ë~~ôt}uµ~û×G/þþëòÑ÷‹óËÕâêr½zôüúå&gt;úr½¾ZnFTX7ûàL§</w:t>
        <w:br/>
        <w:t>`Ê`zã:</w:t>
        <w:tab/>
        <w:t>Ën-ù.¹·¢O_À²}</w:t>
        <w:tab/>
        <w:t>K</w:t>
        <w:br/>
        <w:t>ýâÕƒ™Xv8</w:t>
        <w:softHyphen/>
        <w:t>XíqK_¼Åí?</w:t>
        <w:softHyphen/>
        <w:t>iàçÙwó¿v/þøàä</w:t>
        <w:br/>
        <w:t>øôŸ*`¹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i]¬ÔB`uHŽZ¨îÅéÏ³Åª.n½7.Àºúº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Ó;ó</w:t>
        <w:br/>
        <w:t>ûŸu±¤P½ÖõÜÌVðßÙ\ÆÙrüåWüe</w:t>
        <w:br/>
        <w:t>/6•G¢-|šÉUm¬ÐKj…•±@Zj…ßÔÆ2½¢Ö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º–ëõXˆ§ò³ºS³²—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ËBiz¬z{Á¶¬ÍmÎöNs|WËKŠÛöç¸: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</w:t>
        <w:softHyphen/>
        <w:t>ˆ¤p«Œú¨ÉIJ›¦¸:¯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…£f¸</w:t>
        <w:softHyphen/>
        <w:t>‹¥„ì½¿{W•¨‚·ÚüÊþ&lt;;</w:t>
        <w:softHyphen/>
        <w:t>ezG‰™‹ÚX±¶</w:t>
        <w:br/>
        <w:br/>
        <w:t>*ez›ß;à»ÚX0¯üâ</w:t>
        <w:tab/>
        <w:t>y"“ËÚä‰</w:t>
        <w:softHyphen/>
        <w:t>£X¡ò</w:t>
        <w:tab/>
        <w:t>¡@‰</w:t>
        <w:tab/>
        <w:t>™üT</w:t>
        <w:br/>
        <w:t>Îô'“$XÄ Y.+ßî•U½¤(æƒåà”</w:t>
        <w:tab/>
        <w:t>è8ëÓ½9£ÞäßußAÁ”!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ôü`þÓ ¼í5uÈ0¡â(X¡.+C"e</w:t>
        <w:tab/>
        <w:t>¨Ã;öD(=Òí‡Pû‡þ!kÞ</w:t>
        <w:softHyphen/>
        <w:t>Vg`Ae£fjCÙQÐBM™Un1áœW‘\ÌAým]T</w:t>
        <w:br/>
        <w:t>;^.r »MåýÓÒì¢Þ•¢òLÑð“¥UBÖ§z¥4§{r¢.û¦{ŽÈÀ$¥5&gt;™?D=Up;»|3¨a”•˜)x&amp;æ¥˜IxuHî“F#©ïe©h9{±þ•6›}½\œÝ6›</w:t>
        <w:br/>
        <w:t>ÖFBP0ÊÈ8Œ[up@¸½qƒ¢#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ÔÝ5ðªö¾:W®·wRe÷ßCh”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)vAàÄßÞ¶‰šGÿµXw z=üóóùû¡ßç{v÷½u</w:t>
        <w:softHyphen/>
        <w:t>pSúp@2»“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´¶Â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r7$‡úýˆàöç¤í?~‘&lt;çˆ@ìëûQÜí!Æ!ùxÔ¾EÎ!…cö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!ù£6NÊÉc‚³V</w:t>
        <w:noBreakHyphen/>
        <w:t>ž©ã§Uîá¥E†áøßwüspŠMWr{¡óHÄAv„h•êßO¶Jýï'\e3¨®t•¬gÐqâUr</w:t>
        <w:noBreakHyphen/>
        <w:t>BGÊWÉ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`Y¡#ìôsèÿ½€Ýsø‹÷K4Æå½¿O¬±º·v‰V½‡=ë•í¬µ ò¼6°Œ6ØE&lt;(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ôŒüÄÀæÛÎ÷JŒH¿Â%]¸ÞxŒH4&lt;)ý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~wöæOT¸yÓWèñ#&amp;fqFïÿl#,§¹õ6*4&gt;î ]z`o</w:t>
        <w:br/>
        <w:t>!½áý˜dúŠàn</w:t>
        <w:noBreakHyphen/>
        <w:t>Œ“€_/ò‘JÕVb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Í9J</w:t>
        <w:softHyphen/>
        <w:t>7ÝIõáHÆÐ¯Ó¶|8}À“ñ@ƒ¦ñúêxAöŽÆ;´ÒLÆ³½¢ñ¾\oÞ^Ï</w:t>
        <w:softHyphen/>
        <w:t>†Ù›Å¦&gt;¶4HÀô¡‡v2œMüCà-7ïæ¥é&gt;—bvv½:ß®8õÓ‹ñWÇÔ!©œ,÷ÛíC¾2Ç2øÁ…tÇàz0C~ì@ìqÉ; ƒËÐ›ÃCúÏ“¶ ‡</w:t>
        <w:softHyphen/>
        <w:t>@+c/¿p¦ó÷í4ÈaKxäÉ¹¾</w:t>
        <w:softHyphen/>
        <w:t>‡Ò@á:)¦ã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"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=Óñœ‹ÃöiEÃAL‡</w:t>
        <w:br/>
        <w:t>4Ü¡3k2œ14ÜaËt¸€Fív›gMï0ðq2</w:t>
        <w:noBreakHyphen/>
        <w:t>\Ã-É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ç|ï0¸c2ž×&lt;zA•ÀQx/ëãZ–íéiK9%:ÌÛÉQÔ^HÞ?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¹šŠ‡1I4Þa0ðt&lt;WXÏÃà®ÉxRcF3Ù6Æ$5;™”*ÑK}Ù¦´,¬ç´kz</w:t>
        <w:noBreakHyphen/>
        <w:t>Ïa4B»ý3É6@àMÓŒ²xVô’ä†ý³®€Wÿ¬P6¦Ä’&lt;ÞaÞd&lt;&lt;{[®'œ½®¥üBÚÉ—`1(°ÝyURË›</w:t>
        <w:softHyphen/>
        <w:t>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¼úç‘¦×´ü¬?A-m2E·ºŒjo%ð0Úx:žÇp'ï0âx2žNöñfM8pÉùÕhÚÀz’ó«ÁÖ&amp;¦tÆ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-Áx¯ðBïH~8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œŒ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‡</w:t>
      </w:r>
      <w:r>
        <w:rPr>
          <w:rFonts w:cs="Courier New" w:ascii="Courier New" w:hAnsi="Courier New"/>
        </w:rPr>
        <w:t>þ</w:t>
        <w:softHyphen/>
        <w:t>Òu¥M}—½Ð6&lt;+4è…ždÃÌ°éx®À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ÎB¯þ]MƒîI¯g}V4 {*’5êßí</w:t>
        <w:br/>
        <w:t>: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¼ßëãI…ÎÃfü`dIÔ0¬'æÄó«o2Z`m³£Ð îIÚÕêß</w:t>
        <w:br/>
        <w:t>Á8f'¯A</w:t>
        <w:softHyphen/>
        <w:t xml:space="preserve"> é"¨5Vö$urÀyjG-®d…e˜Ÿ‹nø¤&gt;žW)*¥™tñ¡€Wÿt7AØ¡þén‚/àÕ×äMÔûíÑë“ª¶ÀõIÇÂ#ŠõÓ\w—àçõ¥ªU)W›Ä–:Pi[µü÷"…ñST4}4$^ý¥ ™Rxû$\ÿ®*EHþûü\|ˆ2èäá¦§V3 ð\À*Åä5#U©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ÊãÕ¿Šc-š\\²:bï´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‰¨–3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ñž°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þ‰1š‚{Í2 ~H¢ÔŠ˜Dé—º÷^¬o!ÆðEâ1¬m\Àw</w:t>
        <w:softHyphen/>
        <w:t>SîõÁ=ÛŠ-•0&lt;wf</w:t>
        <w:tab/>
        <w:t>k‹ç~÷”Á%¥FÀ˜õC@”‘ñ—T</w:t>
        <w:noBreakHyphen/>
        <w:t>¯¾…]Þ4</w:t>
        <w:noBreakHyphen/>
        <w:t>OX‡EŒšÝ¥”\˜&lt;è³x–^ÏÇB|n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}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ÈB†Â~=iŠY&lt;ï°zÅö›ëiT“…Œ¥)NãÂžÉMSér3Íà‘E”CùÒ&lt;â4ƒG</w:t>
        <w:noBreakHyphen/>
        <w:t>/bV</w:t>
        <w:br/>
        <w:t>ËY‘ÅSÓXT¶</w:t>
        <w:softHyphen/>
        <w:t>j-I¼Ûç&gt;°¤•B&lt;ÕÕÙ}Å¼EÖ?ýAÇª</w:t>
        <w:softHyphen/>
        <w:t>Þ/3¬«ñý\ÚÙ+¬·±¼œ»Ù›¹ÅR‹œiPL:`])Ÿð</w:t>
        <w:br/>
        <w:t>+xôËœÁŽ?˜dZ-‹Ñ&amp;Å«æñêëbÆˆž¾1À¹Âôêë¶ÆÄ‚.ÍàFÃ¹v×“±¤L³ëžÁëÉ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âe\¼%UÛ©iƒ”Ÿ‚Æ»3ËÕÎuQÞÃÊ~8_} AbÅ¼</w:t>
        <w:noBreakHyphen/>
        <w:t>H¨&gt;¤À#¶&amp;V</w:t>
        <w:softHyphen/>
        <w:t>ˆ;jk´¨&gt;{ÔÖhY} æ¨</w:t>
        <w:softHyphen/>
        <w:t>ÑÕó«&gt;nkŽÌ¯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·5G'¤’‘ÇmÍ‘</w:t>
        <w:tab/>
        <w:t>©*“£;ŽÄ¢*öñ9R²&lt;k+j±7GŠÖÒHP¤Å</w:t>
        <w:softHyphen/>
        <w:t>É‘²µ4c1^ôÃ‘üîúéÖŸ~¬–p³_uÏQXvg</w:t>
        <w:br/>
        <w:t>¼òo“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õ\êÙëTuï_¾E½a‰¯VWð&amp;?»FÅ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tCá&gt;xß+MR'Ò;Ï1_&lt;)é-Ïçfv‰c0yÆ”a@Ì{ñfTr"s¥ÁðJ˜A»“</w:t>
        <w:noBreakHyphen/>
        <w:t>Ã</w:t>
        <w:tab/>
        <w:t>¼</w:t>
        <w:br/>
        <w:t>\õåæ·yœ</w:t>
        <w:softHyphen/>
        <w:t>7°ú°£Ë</w:t>
        <w:br/>
        <w:t>XþõKø‘6ÓùÍ°_bï\•3$„ÍPoÑ¡†èAA4·67íôâj</w:t>
        <w:noBreakHyphen/>
        <w:t>F—süGÝ&gt;Y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ì…ºçÊ¦?ÝÆàsX(”S+J!Þ«?äxïÈë„.ðžL±è‡ö7\Gd;Ü£wim“¤‡[\ÍO'</w:t>
        <w:softHyphen/>
        <w:t>anH”P¨!Ý%˜Ì‘WœÂâ`¼‹8&lt;6þR}æƒ[H¼iþ³,^ ñnGx¿šÌžÝd‘ÜÚÄT§‰¼,ž”¼iºc</w:t>
        <w:noBreakHyphen/>
        <w:t>Ï!xÓDl$Â.”£ðLu“(Vi ñ¦</w:t>
        <w:tab/>
        <w:t>Ö&lt;^Ä;$ËzæL°Rk¼ åñ</w:t>
        <w:noBreakHyphen/>
        <w:t>³Ø\¥FÇ=1Ãiq</w:t>
        <w:tab/>
        <w:t>Y8c0P‡À«ï‘Vð¦Å@çñ°(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Wß)!Â`o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</w:t>
        <w:noBreakHyphen/>
        <w:t>/</w:t>
        <w:softHyphen/>
        <w:t>fp@#\y˜1g{EâÕ÷gÉà±õWßc'±·É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ëØ‘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wÜHâM»Ge=®Â`*57ÍÎŸÅÚâxÓ29óxK°\ž²xÊ`÷fG…ÒK'xõý»c™vôbTa=M ùoï¨8ŸÃ’ðZ</w:t>
        <w:softHyphen/>
        <w:t>,*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ºÜN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"†’4æ¤Íã¥Bí¸</w:t>
        <w:softHyphen/>
        <w:t>ÔÒHîà4</w:t>
        <w:softHyphen/>
        <w:t>4…4ÄËÜI</w:t>
        <w:softHyphen/>
        <w:t>p</w:t>
        <w:br/>
        <w:t>7ž'úAL—¥GàâÐ8ë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[™í¹Úƒq24oì_É:¹A™BY”³í`ûÍœð;÷ãoß¡¥t3ƒytñf.ý`#»19Ž_“lf/·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®NüyYfÈãírÞsŒ,Y“‡WCÉ°zL™5èêÍXÝÏ’Y{»³Oû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œ¢‘;íæü6üá=!lñ¯§K4‘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bÊ±¬±¦FýÉ0*fÿËœB</w:t>
        <w:tab/>
        <w:t>äú™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U$Þr³â(„¥{c)ÈúA&gt;JÇ^ý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ûÀ9‡Ç</w:t>
        <w:noBreakHyphen/>
        <w:t>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H.ƒKÇ™ÞÈÂ\ó•7X‹"]äPÇHÊ« ¶—#wë:o¹]Ž¾"GõÅFžÆ†“ÅHšâ[É5Wõ£»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“¡L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JŒÁ*þ,Cé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&lt;Uƒ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¸OÚˆ¾Wï›úxh%¥C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m¼B·$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¡€ÇPz</w:t>
        <w:tab/>
        <w:t>mŸ$?0Ðg”1ó¼æ¦æïR$¼Xá³›ç«sŒëØ¦˜—Ã¥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{p</w:t>
        <w:tab/>
        <w:t>âjø.‡·þŽ_Ú'¯6ßMß¥Üˆ'öeýœöÑyœÇcÉ¡/ÌAû+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°1AÐ5œßè1ÎãÕ¯)%‡ðÀfô‚‰úÄ›œy•…4¶@2õË.I«Ðƒ›‡ÛþÊê]b‰ú…m¤Kí‘Ú± žµ$K0Ð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à*`prz¿ÌS#u¡ô¨jè‡k¶1`Iãfü0æÈ7ã%|§ä½%è…¹‘R%Ò©*5¸¨©©Þ©®9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s’›Ée¹</w:t>
        <w:softHyphen/>
        <w:softHyphen/>
        <w:t>så®o\IÈ‹Ã˜ã°Ê%u#a1æx’¦G;~}T{OPwÏmF53®o‹ÔÖô†ÜQ†„`mS{N°¾ßL£=›Ä»36úÈ¬+y˜Úcñ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Z¢½û£rdÖU!H[‹t·i¤Mà±ij~</w:t>
        <w:br/>
        <w:t>‚´AeËCï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jM</w:t>
        <w:softHyphen/>
        <w:t>òä6–8 q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Î2(Ã</w:t>
        <w:br/>
        <w:tab/>
        <w:t>x“;’RáÓž¬??m1Ø—eûòáÚ5Ó&lt;</w:t>
        <w:noBreakHyphen/>
        <w:t>Oå</w:t>
        <w:tab/>
        <w:t>o%!g_±ÄOGr</w:t>
        <w:br/>
        <w:t>ë‡ýH8Ú$W?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§í=DÍbÚý;</w:t>
        <w:br/>
        <w:t>=”‘#¦ÊîJ;É)ŽõIYÊ@9Q“x{NËi§F</w:t>
        <w:noBreakHyphen/>
        <w:t>:b¬IF;uQ?ß{³</w:t>
        <w:br/>
        <w:t>ò©</w:t>
        <w:softHyphen/>
        <w:t>T</w:t>
        <w:softHyphen/>
        <w:t>¤Å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!H®z–XZž c_À«O:ØNµÜ?m°</w:t>
        <w:softHyphen/>
        <w:t>Ç@ŸFðöÏx,^GàÕOÚP&amp;ö¯¾WV¡êÓn=m@«</w:t>
        <w:br/>
        <w:t>Ç4îRE;ùâEa=½Ccq»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ªÀ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%8,þÙN¾DUÀãKOaâ^ý[¢</w:t>
        <w:noBreakHyphen/>
        <w:softHyphen/>
        <w:t>…÷¸¡ÖO1À°3I®mý,xHã1”¬TÄãÎeÔp.ê†|©M²Ýµ[[ã°X&amp;·Àõµ9íRTúO&lt;_À›hUÏzš#k–=ÏbÅ2Nmž</w:t>
        <w:br/>
        <w:t>¯ŽØÎÍ“»¹Ó#´›=™›Ùu}êÅö`’TÐë</w:t>
        <w:softHyphen/>
        <w:t>Ø</w:t>
        <w:noBreakHyphen/>
        <w:t>ŒÆ«ŸªŽíÁÈ›d}ûƒA/I=c¥%=56=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JÚÌÊ@¸¾dÖ«áT©PUJ4º®?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+½‡pª¯†YÌ_+a3</w:t>
        <w:noBreakHyphen/>
        <w:t>åVùÂò×?ÊG×f@¸ÃØÕo«ã!—^ýƒFŠDGY¼ŠÙyh‡Ñ‰ÄTl–2…š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%&amp;¤A0ÇP›‰Qp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B€)Ê™Ú9_;G 3†À[oê</w:t>
        <w:softHyphen/>
        <w:t>-kW7¤ÏZJÀ1ØÑ</w:t>
        <w:softHyphen/>
        <w:t>C)NàÕ¯ˆ€Þ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ïÔX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¼9’vª¡ø€Q»í¤xÞà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1A¯Ýz¢á‰Äû¢¾¯9F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ÇÃ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³ŸE|©Xê(4yjÆÓ*2æ]1ª€ÇüéÑ•FàMs</w:t>
        <w:softHyphen/>
        <w:t>ç3¢S…</w:t>
        <w:br/>
        <w:t>ažÀT…ù1$µƒ¦Šm‘</w:t>
        <w:softHyphen/>
        <w:t>É“‹#Û¢Û‰ž+s¶gºdñ‚ÀJ0íÖ6XtÑ´£Û(ÑEÃrRæ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)çöê¾p¤[£®EÊ†`dT°H€£®ìÉ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¡ÀÒc</w:t>
        <w:tab/>
        <w:t>ævë©4æ‘“´³‹&lt;Y1,</w:t>
        <w:softHyphen/>
        <w:t>ÖL</w:t>
        <w:noBreakHyphen/>
        <w:t>—XÍf»À²©àO²:½LeÒËd–ZÜ”&gt;ïæ¥ÒX*[Ž¦*Ê`</w:t>
        <w:tab/>
        <w:t>žftgT ÷åçÙot¿</w:t>
        <w:noBreakHyphen/>
        <w:t>M8íopE.V»ÊããÓåf;c] ]¤]£©ÃäáÝ~„€Ò€¥J½Ì‡ŒE½+Ìlg}B›£?˜ÙÓù8ÖeÊÖØUDßŽÅê|ºd?É†!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(¸TÇjËÑ:8•”%PòIA+Žä¢2l¢‹½¤àÒI½ì-Wÿ„E=ß©†«</w:t>
        <w:tab/>
        <w:t>·3šZ²</w:t>
        <w:softHyphen/>
        <w:t>ƒÃ¡:S#É…ûàR·ã&gt;%˜4£%Rw`!í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š^Í€–¼†</w:t>
        <w:softHyphen/>
        <w:br/>
        <w:t>{ÉQóÌh•¡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ùqXLv8RHS…lÁBc9¿½LdŽ&amp;Ì&gt;)¡ÄUƒÁˆ I¼Ûù^o¨6”$ìâz&gt;V›LzÂ"µçI¥H4ƒ1YÍÈYcë/5JgHè4±íL</w:t>
        <w:softHyphen/>
        <w:t>"ñ‘”iÍ‘»*{E2ÃT)à=ÁJ¯/ßP½©±ºú¥:°n¬¸ê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ö·_Äúª*R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„</w:t>
      </w:r>
      <w:r>
        <w:rPr>
          <w:rFonts w:cs="Courier New" w:ascii="Courier New" w:hAnsi="Courier New"/>
        </w:rPr>
        <w:t>æàžb</w:t>
        <w:noBreakHyphen/>
        <w:t>3ƒšŒou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,Œ</w:t>
        <w:tab/>
        <w:t>’¤jSß´g°Ì</w:t>
        <w:softHyphen/>
        <w:t>1¿}ã4ÂÇæƒ</w:t>
        <w:softHyphen/>
        <w:t>Çû+Æ7*ýXÉ³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-:Fc9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©ì™ËêF</w:t>
        <w:softHyphen/>
        <w:t>Ú¤:?áã[Xš£;Gf›5JGôÁ5G¶ÌšX\¯á‘4XèÃ|WH#,•‡ã¾©Þù™Ö¿í¸òp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ªªiC 1(þÊhõÕ8ìT¥)å0¼9Œì!i”Ñ½6–sk¶6‰ÍÖZŽ¡¶HW™çÀš!¢yhK3?Ã&gt;ú‚¬aØGoh8IšZq5[ËàQÏÃÕwac,¸úPD*‡ãð·5‹íÏÄfóÄ.Ä&lt;yêº)ŒÉhE4Ø®Š„c°õÁñk(e åáb"têoÔlïà</w:t>
        <w:softHyphen/>
        <w:t>$C´à„¼8ãT‚GÙðtŠ áêW‡</w:t>
        <w:noBreakHyphen/>
        <w:t>³«ï^X†*™&gt;E+¶ºëc’jÈ QÒp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'ELU#šQi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7i¥Ë`Žµ¢H…¡&lt;¡ˆX[?ÇâÇ®£fÇÓIŒœCÀ•’ôì8â</w:t>
        <w:softHyphen/>
        <w:t>&lt;</w:t>
        <w:br/>
        <w:t>Çá‘ÐXE³ÙÞÁ)OÂ}Ïà…ÐØ”$7-['—bóîÖ=X</w:t>
        <w:noBreakHyphen/>
        <w:t>”zI1ÅéØd</w:t>
        <w:br/>
        <w:t>[áÕG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Âš,Ö2§¶´¾J¡ƒ¥×•a1£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JÁ1ù</w:t>
        <w:tab/>
        <w:t>Ù–‹¬á²€ã‚œcý4 ¥¹vJ!ÆZŠê‹£&lt;=»úm</w:t>
        <w:br/>
        <w:br/>
        <w:noBreakHyphen/>
        <w:t>ÿëšÑN</w:t>
        <w:softHyphen/>
        <w:t>.5ÆHŽÃOih¸ú¶tR,X_ª›ün</w:t>
        <w:softHyphen/>
        <w:t>¤šÁðÒvötã"mà®´ÃR³ûÏ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ß&amp;ïýÖ,»æ'Ë]t{Ý’h†óSç›Q‘ÅcŠâ‘úú¶UŠö®Õ'Z«BKgÞÎ¿</w:t>
        <w:softHyphen/>
        <w:br/>
        <w:t>ú‚ÚzóðŠÀfq]…iÞ</w:t>
        <w:noBreakHyphen/>
        <w:t>ƒ</w:t>
        <w:softHyphen/>
        <w:t>Hd‹&lt;‡‹;E·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C•¢Û</w:t>
        <w:tab/>
        <w:t>¼úa˜X1]¹†Û§Ua=Ÿ18·EoÉõ¬ï¶Àú†œßk6oz</w:t>
        <w:noBreakHyphen/>
        <w:t>¯~_WiC!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ŠØPšy]Ø&gt;ŽÖh±€Ç¬T£[Lî˜fâ3Úäi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ªŒž_}}[</w:t>
        <w:tab/>
        <w:t>SÀcpTHéÌ^ý6Çck4úæ´»à_0ø€”ÆÄ¤f²“u¹—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I:¤à‹f´cLŠ¾ÈãýÀÌ’*AßM;K†Ä+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ÂŒáÉ',Þ%?w3Þª€ÇÀûCUïv¼–4¹›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wQâKžš\ÛúgòX¢¢o`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Ã#±ôB»ýÓ¶¤¬a O#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3YƒnS!^ÁÂ#bÿöxÿ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X6Š&lt;§üÂNh•Á_êI«Ü‘n:ÐûÊÂ—Á'Wt3¹Sý•v´Ÿ i•Á‘‚…</w:t>
        <w:tab/>
        <w:t>H&lt;ŸZ2žSM™$}2¸ÝÐ”IÒgý;¸Q%zapbj•RvZéþc</w:t>
        <w:noBreakHyphen/>
        <w:t>k3S&amp;º Irap°c°9=†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j·/ÖðØÝ</w:t>
        <w:br/>
        <w:t>®RâxÀ\Bp°=ÖámwÛ7Á¤f\§.9=*¦à^cð</w:t>
        <w:br/>
        <w:t>£›-§;èxõ#ˆ,Æ&amp;·;#°mw»èÈ¦þMça§nÂ7¥]øÜß2öÎ5HÂÀ‚YŠÄ«/rb–$ñœD"õþ ð|ŠR Çà”’CT_</w:t>
        <w:noBreakHyphen/>
        <w:t>!áY¦¾@Y¼=%qÍ°—‰BM•£÷VžÅcjà=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'¦øõ¤)æ;FøÁp÷nÖo ˆÞðxè</w:t>
        <w:br/>
        <w:t>†N'Î'On~™:x)ò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@|,!†N Á¦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¡žow ûHI‚Ç,ý</w:t>
        <w:br/>
        <w:t>Ð9n™„OÞY</w:t>
        <w:softHyphen/>
        <w:t>’£!—Ê}?7p©|(</w:t>
        <w:br/>
        <w:t>F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±“W´³Õb®ÇÌ‘ñÉúåP&gt;ÞüËœ%Ð“ƒý¤:½©è</w:t>
        <w:br/>
        <w:t>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ÖÂ¡{×Ý²êš!ÿ-A$o1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A:ƒe/Ù¶ÝÓØ,·oåæ¨tº¹—Ûõ˜ô%þ¸é'ÌPÙp¹ýùüôß±€…àxl-†&lt;&lt;L¹NS÷S’…€Á4çUá®Á1¿Â%¹¾¾c°ñ+yµaÈí™Æcè</w:t>
        <w:br/>
        <w:t>EáêÆ`8†OPW·ý¢€Y–Ôí@&lt;¡àáJ.¸—°¹Ÿ&gt;…A‹dæèb0Ú`p9ÌÁ ~ä°Á8Eàí</w:t>
        <w:softHyphen/>
        <w:t>I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åŒ„NÒ&gt;?×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ö™l²y&lt;† d9h¸y&l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`“Íã1äX¨d“ÍÃ1„°k;ð^«å4²€ÇÐÞãYÈíÛ2LÐÆÂ9jìYš^2ñ¤÷~g/!õ;k'_bêwFà1Ø_á°P$Þ–¡v‘H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¨Â‚Ü@†óÒ4i\fæ2¬¬V…•eˆ</w:t>
        <w:br/>
        <w:t>Ö¡€Ç3²”ÞI“%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~zœ²!•ÙÊã1Tõs© W_µS.&amp;«n«»…ò¶€Ç@ŸÁ¦| füeaÿ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/Ð'O»HÓPží"›</w:t>
        <w:softHyphen/>
        <w:t>'ÖJ3¤&lt;Û.V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Ã</w:t>
        <w:softHyphen/>
        <w:t>ŽÚõh‹Õ-wÐ”vðw–èxßP‚j«</w:t>
        <w:br/>
        <w:t>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EÓl‰&gt;ëaD|$%6GD|,ðƒDƒ°)?YÀch·ÊÍ&lt;Qþ÷Æ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ºv¸ãºvDÚ¤L²ôáH†¿lÎw¯~HcúiÒä#ö½ò4U5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×Gwäi¡%9dÜðîFžfîÈ"ÃÁß</w:t>
        <w:br/>
        <w:t>&lt;íª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Wì2šîº</w:t>
        <w:br/>
        <w:t>9EM›¬ØçŸ²XAý</w:t>
        <w:noBreakHyphen/>
        <w:t>©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ÄBãaŸãËù®Yö6îæ!Åg,ÎÞwqv³çãû8úvj¬7ßl=úb4…÷ÃåSÊŠÃ¬‘ÒÛÍUÛÞ</w:t>
        <w:tab/>
        <w:t>—gCËò‡zv}ŠNý×LÍ®µ…QM</w:t>
        <w:br/>
        <w:t>ÁÉã´{6[u,Ã&lt;…w½ºiŸÚ?¦ßž^l.—s³</w:t>
        <w:br/>
        <w:t>©¨»½ù!íE‰3¬~ˆxÑo·ú˜rOâ</w:t>
        <w:br/>
        <w:t>œzº§Õßž.V» –÷òïGìþ¾Ù^®áÿ+|p±¾‰Rû.ÇòýVh'¾Toƒé”ëÍ=ZÜùz=ÝÐ•</w:t>
        <w:softHyphen/>
        <w:t>TçLïÅ÷ÔP}$&amp;Àýéˆ‘Ä[#IÕ×MØ</w:t>
        <w:br/>
        <w:t>ŽÌ[#0Vˆð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ôn+»S€|ôÍÛÅùÒ©îÙºËÁXq;Fµƒ‰qEôÞ&amp; x&gt;à¤F‚þ6Ž¾ó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27 0 obj</w:t>
        <w:br/>
        <w:t>&lt;&lt;/BitsPerComponent 8/ColorSpace/DeviceRGB/Filter/FlateDecode/Height 309/Interpolate false/Length 20290/Subtype/Image/Type/XObject/Width 1059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ìM¨e×•ßß$™$”[</w:t>
        <w:br/>
        <w:t>©)ª»cÅ 0m</w:t>
        <w:softHyphen/>
        <w:t>VÀ</w:t>
        <w:softHyphen/>
        <w:t>Ð!FàA"ƒ0"jbM04Ê45i4©®‰‘'ªB`ð@2ÈQ</w:t>
        <w:noBreakHyphen/>
        <w:t>ˆËÜ`ª‰z$õÄ³—Eýy+ë</w:t>
        <w:softHyphen/>
        <w:t>ýqö=÷Üsß{÷·øñ¸ï|ì³?Ï^ÿ³÷&gt;çô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þ¿=úßŸ½ð_ß=ùü]ãú_½ýþƒ[GÞyûvŒý¸õ</w:t>
        <w:softHyphen/>
        <w:t>½ö?&gt;˜w¹7þîC]Ë°;±²:‘©ÚÃÿõIy–¥Î"&lt;/¶óÌ3ê‚˜–eÂ.!XÅX91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°Ënæ‚ºjÎ¤yÈæä÷O1ÇužÐ¸ÿÞc</w:t>
        <w:br/>
        <w:t>ßäÀé™7ÞºÖ&lt;¡qú$9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ÓÿûÇ±mWOh`†a†aØ¶f.±ùÿþïSÿá-=»6'ÿú_½m{m‹~ùÏ#†|×—ÿû¯â¿Û^:</w:t>
        <w:br/>
        <w:t>jØ¿v9ÛþÜþ¹</w:t>
        <w:br/>
        <w:br/>
        <w:t>¿¢m”0ñ-CÉ–‚+‹8ø’¢*</w:t>
        <w:br/>
        <w:t>¢4oüÝ‡§gRH9`íŠÕ4ÚYö[çúF</w:t>
        <w:softHyphen/>
        <w:t>¬QäOÏ{øú</w:t>
        <w:softHyphen/>
        <w:t>‹ÚoéÃ1W}Ø(¥±zQ*f¦ÇDi·¿v–N´¿KÑ¶éµ½v¢’æ!WKÇkN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Úf^¥yææ7ÆásÔµñ4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øƒz</w:t>
        <w:softHyphen/>
        <w:t>Ñ0'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7ØŽ7?s«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ÜQ&amp;X îôÊ¶(î¯ÊaÖaÚb‘—o-ÎóñÉ`eTùÛîcËEWBäWÓ(¿ÝBÐd-s×å±ÛµtX_hh£\t;^iŒçVÓX^TªJî½Êñô‰Ÿ¯½þÃ3Ó‚µ”¨mÓkÛm¯ý8=›¢æ—ˆ¥c?ü,Oàx</w:t>
        <w:softHyphen/>
        <w:t>À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®’ÉíÔ#hó6OÏ</w:t>
        <w:noBreakHyphen/>
        <w:t>t»‹(?³v–õÓ³¡„ñ‹Ú¹º–[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ÁW[Xø.%\›ÈWo=-w/ÚNw?¿Œjœ¥0-½òêuºüíj“–Ñ¸‰'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i[hè¢þ;žë9_¦±¼hÊ=]Ôå€›…ïy¨hÌK¯m—üôŠQ-È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0ÌMŽ¥kŠHUh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ðBÑõu³KDÙðt</w:t>
        <w:tab/>
        <w:br/>
        <w:t>s¸2r¯ØMÃ1æñÚ¹î¨—QMË@ìsò•|=¥w</w:t>
        <w:softHyphen/>
        <w:t>»LcéóÇµ!zÎ:,4ªç–i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i?ò´¶"£ŒÆìôÆéaÊá²t45Ë'_1¢a†av„&amp;·6º‚rAÓÁÕm</w:t>
        <w:softHyphen/>
        <w:t>\ÛµÌù´Kÿ3^ÔpólÓÀG4ù½i™†Ç0&amp;¡Œj”ÖGH§˜k</w:t>
        <w:softHyphen/>
        <w:t>ëVÓXúü1ž1£ÜÃ·½ã#Õ4–Õ4';]¿;#¥Ð˜ÞÓ'@ê—ŽëÖÖ†a†aØ6ó!ã2^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?Œk4|ªôŸå^j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~¾äCÿZZ#ÐZ6®‹vÖhÈ—Ö´</w:t>
        <w:softHyphen/>
        <w:t>mIS¼ÜtLtqË¨&amp;¡¡ âjh¿h™ÆÒç/×Yœ&gt;qæ5GËN·</w:t>
        <w:softHyphen/>
        <w:t>-¡Qž«])ÕùZŠdˆ…¨¼,ågUhÌH¯.§Ü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²tOÕE ¾j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  <w:noBreakHyphen/>
        <w:t>‹ßÑˆÎy|w6ºÐšÞ:åj¥cþ†¢òr~ÑÎ[§üýW1œÖJrÒNŠjZá*ê—2</w:t>
        <w:softHyphen/>
        <w:t>YL~˜2Ê…ƒÆ</w:t>
        <w:br/>
        <w:t>ZB#«˜2åE]_Ø)qpÇ'8©ŒªBcFzã[§\q”¥kÎìï</w:t>
        <w:softHyphen/>
        <w:t>`†a†a¶ I:†a†a†]zóqœÁ!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. &lt;±Í£S€*</w:t>
        <w:br/>
        <w:t>X„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gBãÞ/?9ùü]Ã~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æGoþA§luÖln|ýçv¡WøážÂ/sÀ®õÒë</w:t>
        <w:softHyphen/>
        <w:t>LžxíKoy&gt;DöÕ&lt;øÝ</w:t>
        <w:softHyphen/>
        <w:t>«›·&gt;:Hö]|‘¿ó+»–ýÝê¬~¸ýÓÇ«Uu€õÙŸÐ</w:t>
        <w:softHyphen/>
        <w:t>¸•</w:t>
        <w:softHyphen/>
        <w:t>%wn5§ze¡atV«BÃ6¾÷à³}çÉ8IpÌìIhÌ›ƒýü·Þµ¿Oõí}§ý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j&lt;åÏ·@hìB®6ûæ‚šLØVhH›˜Öpÿüî;</w:t>
        <w:softHyphen/>
        <w:t>û^iói%C’×÷ÞƒÏ´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pä‚úæÑùðŠàŽ±6¾ôúÕ0</w:t>
        <w:br/>
        <w:t>;²&lt;Ë£çj9ÛQhHe8¥ÁR,†eVè_…l1±LPàø°Ü‹Ù¨½v®•N+i“ùì9©³bÚ“+î^´.7¬ýõh+X/Ùrœ«_|v]</w:t>
        <w:softHyphen/>
        <w:t xml:space="preserve"> ³#c†[È&gt;fd»býŒ—³:lE¬íž:Oµ¦¤T¿„_Ú®ë§ 4àJ²¡!××¶A?JÇk</w:t>
        <w:tab/>
        <w:t>ƒtJ\ÎPMä</w:t>
        <w:noBreakHyphen/>
        <w:t>]Ô5röÜítg¯ôó]&amp;DÜ¥·«W/W</w:t>
        <w:br/>
        <w:t>°šÌÝ…†¼î4iª%4&lt;Er“ˆ‚¥•´~&gt;·&gt;.4F‚õ#µ7•lÔýâ+÷Jpy¶Ä+*’ö·Œ§JJ©K{=±“UEu£¼ôV</w:t>
        <w:br/>
        <w:t>àr±¸ÐseþáV‹ÁÝÇ“_'—,ÎžòçÀv¤˜ÈÓóiZÑ£ö½®zâUt¤?œS›aEÞ=|¹ÍòH=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=/³âd‡©SQ8¤¬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¥]Í…žÒ®í€NÒúù,wºÌ®q¡1¬CxT“F°#cæT‹OG*OR)|¯Š‰’ Ãl‹rF9Ï²k©~zœ½”ûUE1Ôµ”</w:t>
        <w:tab/>
        <w:t>±€p%Y\hÈý3wk+¡áó¦ô¯Ïò'ÿÉ»–§ŸÏGUýXa'šéO¹õTÜçÞøaºŠE¦õð¹š®è¬Fv1‘ŽÐêQVØaŽ+,wÂ«IëçsfJk4§NMëE¯ƒ}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”ÆÙJâ‹³</w:t>
        <w:softHyphen/>
        <w:t>"vº'ßN·£ˆ+t¢&lt;Ù5±iS¤ªâéò+²F®6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éùc[</w:t>
        <w:tab/>
        <w:t>–gèŽkïØÔžQG&gt;n±SÊù0QhTW(¤™NN|ÌîNokUò.BÃ%Ct</w:t>
        <w:softHyphen/>
        <w:t>S$Ë¬Øœùí^&gt;á¤“´~&gt;kWLfŒÉˆÐè[-…“fO¥ÉQÕ«³ª¼ âËÍNÂ8E™ÀjJ©©*&gt;F3aÆûŸ.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äÂ•z¡Jun¼;:¦ã©öG4ôÛ¼ÓèHÇ©Sê›¯V&gt;¥'MšŠ‘t[yîBÃgõèOˆ§´“´~&gt;o5¢áÏù'…FDÃ¯¥Oœ„AÉþ'Kì0</w:t>
        <w:softHyphen/>
        <w:t>äRnLŽhT…ÆHUaDŽ‹ 4Ü)KžãË6]Oµ¿F#&gt;¦v×®¿FÃ¢‘V^ÄÕ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r*T‰&lt;ê–ŸìÒI—ðåÚ_,l©ð„xîu’ÖÏç´˜ÂÝ~…ãrO«0|LaRhtÖhÄ‘mžh‘%6v˜'J»¤;âL</w:t>
        <w:softHyphen/>
        <w:t>´Ž[ÉW)@íê‘ªR®Ñ0X£W›e…F$yY‰"ÑŒDºã©nŠ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`9êÕY4qêTK•³¹Ò«„¶q2¿š¸‡ïD¥ˆSÅª»6aD i‡x¡VÒúùì~~õÜÖR…I¡‘‚õßqØ"®Âì_zÁòÉ™ìje¯Ê®zÖÈÄ°Éª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*Y„\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.4ªSe„»âéT›BhøçÌQô2È{Œ_Fð©Dñe°¦GÜuO#/þ¼úq„m…F|ˆm‘l</w:t>
        <w:tab/>
        <w:t>Ö¨G;†cë™¼gÅ¦nUWMÚfJÐYBZßÑˆaj¢Ú ÐØ„…vbZË`§Ç—Çê€˜í</w:t>
        <w:softHyphen/>
        <w:t>â³ro}G#~%%?Ö–¸«/4&amp;«ŠÇÙ.Íw4àHØŸÐX4!Ê|ÅÖk àâ.ºF¼4ãçàÒq„Fu-yúÈ\X\Y”c7py¹BcódŽJœ'o¿?½</w:t>
        <w:br/>
        <w:t>8—I3”‰—«!4àBÐ€ÅAhÀâ 4`q°8</w:t>
        <w:br/>
        <w:t>X„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¡‹ƒÐ€ÅAhÀâ 4`q°8</w:t>
        <w:br/>
        <w:t>X„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¡‹ƒÐ€ÅAhÀâ 4`q°8</w:t>
        <w:br/>
        <w:t>X„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.&gt;†ÊÖl¶</w:t>
        <w:br/>
        <w:t>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k6[„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a‡²5›-BöÊ½_~ròù»7o}tû§í‡ý=x”àà`v([³Ù"4`e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;”</w:t>
        <w:softHyphen/>
        <w:t>ÙlÇ…Æ¯ÿüÅïüªÌƒßýñÚ—Þj=±ÔóÌÄ«?üp0u?zó7o}´ÂÝÏ</w:t>
        <w:softHyphen/>
        <w:t>Àî</w:t>
        <w:noBreakHyphen/>
        <w:t>”¥®L²a™¹BB&amp;±µòZóŠ–ð}§}Þcs•”Uà}äÒÝw&gt;~ú«oï/ÿ-Ú#M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+VÓÑÐÃ²…¢6eØ]BX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-ëŒÔÌh;ˆ]äü„#Ã°CÙšÍvPhÈ</w:t>
        <w:br/>
        <w:t>ë</w:t>
        <w:br/>
        <w:br/>
        <w:t>s`¬</w:t>
        <w:softHyphen/>
        <w:t>ìt¸e¯gÝ`ï9èJ-Â^»`</w:t>
        <w:br/>
        <w:t>Ö7Ñ´BB&amp;Ah¬“K/½þAµ:</w:t>
        <w:softHyphen/>
        <w:t>,4:bj¹ç—6©eXVÌ</w:t>
        <w:br/>
        <w:t>á";ÆVh\Òü„#Ã°CÙšÍvDhÜ}çcë’Ì#ê</w:t>
        <w:br/>
        <w:t>ëd</w:t>
        <w:softHyphen/>
        <w:t>”=.4Œ÷</w:t>
        <w:noBreakHyphen/>
        <w:t>|f!&lt;Œ½BC9990´urÉl+úýåÿÅ’Æìô^dÇ¡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k6Û¡a½›&lt;„–‡,?Ç\©~‡ÛÚkÇ‰%ö¯O1ÒL…/,¥[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ïzþ[ïúÔ,ëRýßÖP‚ÅÊâ ðåyl§h—ŸÇÆ`í€‘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I;Ò=½ä9H¦Y°éÁ¯EÉ.¤ß¦Ë&lt;1öÃvy°–!žq—òÊ·)ßÊ,U©YÜ4\•œ“˜oŠ¿öj–Ž—šŸ¢ð]i&amp;O+«ãv‹sœ~£‹Æ«(ÂªTe„cÄ,2^“^Í¥Îé</w:t>
        <w:softHyphen/>
        <w:t>ônÎ¤t?ÿç…œ _µbÄY|HuR_ÌLoì¾QEÛr«V$¬øÔð%´cK±h(Xû«vïÛ¶JåƒnV</w:t>
        <w:noBreakHyphen/>
        <w:t>½jÛª™D=˜²H&amp;U¹t7hµÓÎ</w:t>
        <w:br/>
        <w:t>$¦Î¯¢´ÄˆUBYLž¥3îr¦°#†ÊÖl¶“BCs</w:t>
        <w:noBreakHyphen/>
        <w:t>6OÜÝÎ£xu@ó„†ºHõ¿v</w:t>
        <w:tab/>
        <w:t>ëLÕ±Z˜vQõzÑ•š~…l»=9Ñò ü|ï‚å#é·h»Üç¿Õk÷{a]=&gt;ÙnyAQy)nþ¯ÅGRKî«GÀ~¸„‘ï§|Sœý*:L9 ø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;K©SJ•½|³ÓýBî”zÜT‘loÌVVëÑ«ÇMIˆÙ</w:t>
        <w:noBreakHyphen/>
        <w:t>ËÚ_mäNsÕtÅè{«D¢ÐhåRçôVz•®TLK…ìÄâëTŒÖˆ†mñÜNTN»þWïÔŠ’Xd±6ú‰v€ç¼ª÷¼V©|°l£¡Éœ¡±m3‰#¶:E5Y¹á÷™tX«8Z7…æ</w:t>
        <w:tab/>
        <w:t>÷oŒ°ŠÌsµ_L“</w:t>
        <w:softHyphen/>
        <w:t>uFÓ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k6Û¾ÐPß$‡§/4Ä&lt;¡¡nÎ:5=®~”</w:t>
        <w:noBreakHyphen/>
        <w:t>€o¶</w:t>
        <w:noBreakHyphen/>
        <w:t>Ou”þ€Nÿ–Hh|2</w:t>
        <w:softHyphen/>
        <w:t>U]h|âAìÊcêª^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Ÿcåè_=ßœ¹~nÌ:</w:t>
        <w:br/>
        <w:t>3îr÷²|žl!hh{&lt;R&gt;p5ß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1ßÊUB¬•Õñ˜DtáR˜1«}nžÂŒA¹¯8’KÓ[éU‘)´ÅCvb¡t*FKhDï76Ò²=ºîÔŠ„ñ]I’GI•®&gt;»UÆÛT_hT›‰îÕbÒøK™Æ²Êy©µŠ£s‰ã\‘a¥EÏúÅ4;?;M`w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;”</w:t>
        <w:softHyphen/>
        <w:t>ÙlûBC“¦ô{¡¡í‡uè&gt;ý©ô„G¦NyP±</w:t>
        <w:br/>
        <w:t>nMKöq“tXÙƒ'^×šœ›</w:t>
        <w:softHyphen/>
        <w:t>—q•îbË</w:t>
        <w:br/>
        <w:t>ŠW‘›j§Ëóñyîˆ:Ñ5-ƒµ0ãÈQ?ß6…ÐˆiôìjåÛ&amp;¼= ÔV1Úînu²Z¹g©³0cäå·—¥Y°.Z®ð-îgvriòô2½ººkÆeCNÙ¨âëTŒªÐè¸ú©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Z+IY¤‡ä)JÑÉŸÑ*ËjÜÛ6¥Úšd’TÚ</w:t>
        <w:noBreakHyphen/>
        <w:t>3Ê%I¿Vo Õ{E'-ƒÅ4/?«M`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”</w:t>
        <w:softHyphen/>
        <w:t>Ùl;BÃ'M‰ý</w:t>
        <w:tab/>
        <w:t>4uêäÉu»ºu—þoB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ówr&amp;¢›TØœÐ#Ê²§îxA&gt;r¡í·…/×ZhzB¡µ‚-ýÌÙBCóÆÓ)é!</w:t>
        <w:softHyphen/>
        <w:t>ý(§¦W…†ÖÑt²ÚÎõ5.µZóˆ:B#.vˆX4&lt;s:¹Ô9½•ÞøbÛeCnÕáNÅ(#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´ÅÜ‹ë"¶·“É</w:t>
        <w:tab/>
        <w:t>o WUU¡Q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#</w:t>
        <w:softHyphen/>
        <w:t>rw¡Qm&amp;q Ã’\.¥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Ò)Žê</w:t>
        <w:br/>
        <w:t>¤”™LËH1Í¾ËU›</w:t>
        <w:noBreakHyphen/>
        <w:t>À"œ¾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úæ+3›í¢B£ÚEžtßZ3Oh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rnÉ Ðh-j^dDcr•·]T¹«Z#</w:t>
        <w:softHyphen/>
        <w:t>ˆt¼ -u7U¨ôWwÞÚwHG4&lt;K;.egD#å€ž‹n¦F4&amp;³Ú×ÏÚ‘óF4Z“ÌG4Fæ¨ÇôÚoÏ¢eCN5ð$Œh´*Fr¡µ| ù´åˆFõQö ÐÐa©Xc‹h</w:t>
        <w:tab/>
        <w:t>NíêT•E„F§˜"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#û#“oôM7y#“Å´ã].6½É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ÂÁ}-€£å‚ÄžF4äíÈµˆn€_Ô»øká-¸©Ól</w:t>
        <w:softHyphen/>
        <w:t>5µiæƒœÛj«séu|ËÓH³¦ål(ù:Ñ§®ù’p*Å9æOË!éL&gt;ïdi€ Æ¡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¸ßÕ_£1’ÕqÜ¤³F£á²‚Ùééi'—:§wÒë1Y6ä2Oª</w:t>
        <w:br/>
        <w:t>gbÅðYý^cËKÄuLe{‘Ò±…F™Íù™„¡1£UVõr«‰Ík&amp;eMó·íU×htŠ#á§tÖht"&lt;YL»ßå¶]˜Ð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?ÿ</w:t>
        <w:br/>
        <w:t>¬ÊQ</w:t>
        <w:tab/>
        <w:t>ÛO¾¾á¾bœ¿mZ\£±9ó„}ÎÈÛ“…F\3Þ</w:t>
        <w:softHyphen/>
        <w:t>‹÷õ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žyu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Óyõ}|W.½M(ÉáÑåNÂ\úòm6þºžÎS\9ñ\ž½</w:t>
        <w:softHyphen/>
        <w:t>,í¸”±¼R¾iy©âßÏS¾êÇ“ÐÊjmwÇ/Îù¿^ïãïçéûÀñåNñôèñös©zz5½éÅ¶</w:t>
        <w:br/>
        <w:t>†œ*Rÿ</w:t>
        <w:softHyphen/>
        <w:t>S^1üY½¡5 åcpw³½&amp;\</w:t>
        <w:br/>
        <w:t>¯3r'yDh¤eàwø;BcF«,…F§‰M6“²-hàÉ[¨«˜ê;¸ÔT[ÅÑ¹Ä×CéÅY&gt;ØŠðH1ÍÈÏNÓØ„ÀA¸,B£ú8tDhDÊ‡{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¨«Ó|*²ºiŸµn]çŽ‹Á7g’çdê</w:t>
        <w:br/>
        <w:t>óñ»~ÊIcör™Þ“bZ|+~êÇ•@wËÇª÷Î¿ŸßOì8$›ð™’ô‡V–ö]ÊÛÅ›ù]yhÑ¡’®ŒJ¥_Íê›gßY89ÿ‰X+¼ÜûŽŸ¥x:|¼ y¼</w:t>
        <w:softHyphen/>
        <w:t>\j^Mo|±</w:t>
        <w:softHyphen/>
        <w:t>³HÈ‰þw4¼èåµ*jô¡„“°Ž æ°Wò¡QÎAŠUWî</w:t>
        <w:softHyphen/>
        <w:t>²úò«Vë7“ô¹“ø"YÏ</w:t>
        <w:br/>
        <w:t>_/sûì…´ª¥©Š¶Š£sñf¥ÔùÓ•N„GŠiÆ]®Óôv¡p.¬Ðè_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eð73À‚$¡ñø</w:t>
        <w:softHyphen/>
        <w:t>O` 4àÒ¿k¦©nyb—‚8siSL</w:t>
        <w:softHyphen/>
        <w:t>€¥@hÀÊüø'w¾ðÅçä÷Úû7îýî÷Þ89³¯}ãå_¼÷p$Ìgž½n'¦ãAýö÷Ÿ¾òí×ü`ûm[|ï¯óÈN÷½lÜë|ÿ·loÚƒ•ýû?ù7</w:t>
        <w:br/>
        <w:t>¸\˜Äˆïe}éõ:o$¸,Ü&lt;ûJ¦æ</w:t>
        <w:br/>
        <w:t>¡2öBÖÄdÅIa®5J·üsŸ{j2Ì¯üå</w:t>
        <w:br/>
        <w:t>òÿãÆ</w:t>
        <w:softHyphen/>
        <w:t>‚ráãf[:{íŠ)„7ïÜ×®$47„!</w:t>
        <w:br/>
        <w:t>Xóö</w:t>
        <w:br/>
        <w:t>WtxæÙë¾×~›ÓþøÉ(ƒ¼ô4äùÅ{]$¡1</w:t>
        <w:noBreakHyphen/>
        <w:t>”F"ìiSÿìí÷µ÷×¿y¤½¬mÑ¿1U¡aÑ0É·0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„¬†œöäxK˜®½æöû.óêËã</w:t>
        <w:br/>
        <w:t>"˜Û¯Q’(4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ˆÂA§+@ÉÛâ{µÅ5‹T‰…¬éUiÎUŠÆc„</w:t>
        <w:br/>
        <w:br/>
        <w:t>8,æçkR“xA8¶+ÎbŠ˜/</w:t>
        <w:softHyphen/>
        <w:t>^"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mƒJDRÊ‡t9;L«?Ê#]IŒXì`„</w:t>
        <w:tab/>
        <w:br/>
        <w:t>8 Ñi×¤´dû™g¯ûÄª‘@Äì „I’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Òâ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S”ƒ#¥ÐÞIößþôß"4à@hÀ¡0Ý&lt;</w:t>
        <w:softHyphen/>
        <w:t>e¨ªƒÒÏ/#Aù¹qfT:Ë¤ÄÉ“×X¥K¡¡IYqê”¶üÏÿøŸpåAhÀAÐªjsãÝ3¿#zWU”»Œh”h]ÉßþÙŸ#4àÊƒÐ€õùñOîhÅD9ÑhÆÂŠEÖhø›©ÒÚíÉ5#[Q½ùïn 4àÊƒÐ€•‘?_Ž”¯Šj$JÏÛ L’èu¸åGýÊ·Ni‰wù¦ÜRh(ÌxŒÎýû¿ø2B®&lt;</w:t>
        <w:br/>
        <w:t>X“ê¨³íw4Duˆa&lt;(©’4¼’öÆïhèRñu¸br†¢ñ'ÿâ_þŸ¯ÿ„\y°rÚ«ßÍÄ‚»îÚ›&amp;D=n~P&amp;C\”</w:t>
        <w:softHyphen/>
        <w:t>ï–ùro}¡/ZùeðÇ5¡abDŠ¦</w:t>
        <w:br/>
        <w:t>¸ò 4`5ª¯{BÃ¼t-Çv&gt;ÎeÚJhôƒŠB£ÔIhØ‰QŒX°Õ±êxî¾øÜr‡ïhÀ‘€ÐX„</w:t>
        <w:tab/>
        <w:br/>
        <w:t>€5AhÀ‘€ÐX„</w:t>
        <w:tab/>
        <w:br/>
        <w:t>€5AhÀ‘€ÐX„</w:t>
        <w:tab/>
        <w:t>IhÀ: 4àjƒÐ8</w:t>
        <w:br/>
        <w:t>¸Ú 4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®6°&gt;</w:t>
        <w:br/>
        <w:t>¸Â˜«‡b^³EhÀâ 4`q°8</w:t>
        <w:br/>
        <w:t>X„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¡‹ƒÐ€ÅAhÀâ 4`q°8</w:t>
        <w:br/>
        <w:t>X„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.&gt;†ÊÖl¶</w:t>
        <w:br/>
        <w:t>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k6Ûq¡qãë?ñ;¿jí}õ‡</w:t>
        <w:softHyphen/>
        <w:t>ž|þ®xéõ&amp;‰XÈ¿ã–ºk_zkå‹&gt;ÿ</w:t>
        <w:softHyphen/>
        <w:t>w•</w:t>
        <w:tab/>
        <w:t>wßù¸Ÿ·~÷Çj¡,ž{ï=øLQ²</w:t>
        <w:softHyphen/>
        <w:t>ë—ÂíŸ&gt;¶KÛß}nùi%^ÍÕÈ½_~R</w:t>
        <w:softHyphen/>
        <w:t>´:×~Xé¬–9ë_qñl_„›·&gt;R)Ø´²&gt;x^íƒ</w:t>
        <w:softHyphen/>
        <w:t>½ù‡¥2jÓ¸·îùkEë7Ø~G‚]6æ1£è”*³³ee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”</w:t>
        <w:softHyphen/>
        <w:t>Ùl…†:—–Ð°íOõmuÓö×~›ÿ&lt;aõïvŸ?øos¡a</w:t>
        <w:tab/>
        <w:t>O‹w÷';Bc</w:t>
        <w:softHyphen/>
        <w:t>X¡X</w:t>
        <w:tab/>
        <w:t>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ù®&amp;4sUBcOñ9–-S</w:t>
        <w:tab/>
        <w:t>á¨¶ÔXTRó*í‹‹Ó²áèžßy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µ</w:t>
        <w:br/>
        <w:t>-¡±Ô]ñ’Š÷Ížo•ë€aØ¡lÍf;"4î¾ó±ÝÐ¬7¯v%ê÷cÿ®^{òy¸‚ÝS÷4ƒõ…†2j²¯\Yh˜ÏðÒë</w:t>
        <w:softHyphen/>
        <w:t>öcýR@h\=–-Ó}”BcœjÃ¼çÏ¡Ñ¡aØl[³ÙŽ</w:t>
        <w:br/>
        <w:t>»Ï›ÛÙ³o€¬¹²ÞS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»~ù½¾Ý¢áÃ%Ò8±#}’ýð.O3¾,„r×æ‰¸ðí†„FO»vYÜ,Ørò†íµØJ”)þÚãf(Â~iW[1?,†¬.Õ§‹x)Óâé–Þ8Õ</w:t>
        <w:softHyphen/>
        <w:t>•9%R¾F[â„®Ô³ÇÈÕÆrÔ9•‚»s^(&gt;ÉsX2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  <w:t>•‹›òÜþê¬jõó’Ó?úÏÀ;nmtQú°ß^aRñU+guR„žœ¢~×m{§àúÑn•Å_¥£ðµÑãæQòŒM</w:t>
        <w:br/>
        <w:t>Ê/OŸlª)Jjeå(†7U‹‰¨ÈT</w:t>
        <w:softHyphen/>
        <w:t xml:space="preserve"> tj¦ïŠãze;÷ÃmOI‹“‚:·¿ÏèBv</w:t>
        <w:tab/>
        <w:t>ÿ×N±g¿œNŒÅç·ÖñÔU=|±E@?¼}éâÿÆ$§ZÑ©ÌqŽ“r µ_o\ebûÁ–ù“ÚN¿ñV;,$v.¶Ýÿ</w:t>
        <w:softHyphen/>
        <w:t>N3‹¹1Ò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ìÜ6gÒ¨]êÓ½Fi »Ã}€aØ¡lÍf;)4ìN¥'ÛãBcäé–î¢ÑmÝ·ã£u¹Áþ¯Ýó-VvÛ´kEb?\Â¨Ð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í~¦x*&gt;ƒBÃç‰©¿Ó‘Š›nìÒG~sÉtŠN#ö7N?ˆ“ÊtŠ&lt;‡ÍÙ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Û3M§ë*ö[Ç¸~ieNµ¸½¶</w:t>
        <w:softHyphen/>
        <w:t>±Çéø«ý*ä$ø.õ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¶øµ”Ãò!S„”Y¤Š‘R·ìˆF</w:t>
        <w:softHyphen/>
        <w:t>$gXþ†_«rF&lt;¥ñŠ“uÞx_h´¢Ý*;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®ë¹á!Û‰&gt;ý/f»T†k=mð;ÀHnÄé</w:t>
        <w:br/>
        <w:br/>
        <w:softHyphen/>
        <w:t>\Õ©™rÀ´Ë</w:t>
        <w:softHyphen/>
        <w:t>,Ä*cÝ£.c8#ðTÏã</w:t>
        <w:softHyphen/>
        <w:t>`ò¶àÍ?5y¥=9œî«û…&lt;„ÁÔõG4t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Ù®â5Ö‘¦í·¸¥VûÕ}Ø8lÊŸÔvú·#4&lt;LÅÇ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³…“Ði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ûmöo¬W[M~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k6Û¾ÐÐMRýÅ¸Ð˜œ¯»§ußÖÁº·ûSý«aˆÍY÷íçÆÙ\fÜåÝ“?ºÑ</w:t>
        <w:noBreakHyphen/>
        <w:softHyphen/>
        <w:t>Ñ(oæZ¨’âïO¡«Í£ÐˆÉÜÔœXw–sï’”iIÜ©Tœ;™S-;)E-µ“À4¥nÚN,ã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Êaíš,å”E</w:t>
        <w:softHyphen/>
        <w:t>.xßB£4</w:t>
        <w:tab/>
        <w:t>M»TñZ•³¬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^qFO×v«ìtLéº+nÑ?qÑš‚7EÀ=·ÉÜØl)4Z³¡’ˆîÔL/¾2</w:t>
        <w:softHyphen/>
        <w:t>Y=ãÕÞ?¢Û‚§ÂŸE—</w:t>
        <w:tab/>
        <w:t>Œ&gt;ðæLÈ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3ù</w:t>
        <w:noBreakHyphen/>
        <w:t>þxêÊr‘¨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åmV)µÓSéTf</w:t>
        <w:br/>
        <w:t>ÖÄek</w:t>
        <w:softHyphen/>
        <w:t>êŸ·Œ[æOª„ýÆÛñ,</w:t>
        <w:br/>
        <w:t>0ý[*¸$4FBk1¸êÿ¤ÐˆÍ05‡Õ&amp;eav([³Ùö…†Æýý^4"4tgîøo¶+&gt;eŠ×ªÞ·cï`giC·z</w:t>
        <w:softHyphen/>
        <w:t>ˆ/¥o©ka–Ã.~</w:t>
        <w:softHyphen/>
        <w:t>ži—²(Ý«£</w:t>
        <w:br/>
        <w:t>ä¸Ò</w:t>
        <w:softHyphen/>
        <w:t>»\£aé²ÃÔ''¶ê(zê’(ˆqîdN"¥.ýÛF™@PN£r×HÛ}¶FÌüè</w:t>
        <w:softHyphen/>
        <w:t>ºÖIH5nýÇ†[</w:t>
        <w:tab/>
        <w:t>É®|2šïáS&gt;Rñ¥Ê™"\¶ãu~Rh”Ñî”Ú¯]ËÎQ-õ¦K’T‘ìHe…O&amp;q÷¬Ÿ1’ƒB£Z¾Ô%Ç~S¸âÉs+×1Í</w:t>
        <w:br/>
        <w:t>\Y¤yne„ý¶‡-RÓ³äUú(XÊ.ß2˜:¿n¤3!ªU¥íoG~¦Ê¬G@IˆUË7</w:t>
        <w:br/>
        <w:t>×Ž´‘Rh”òj¼ñVkrê:«=i#</w:t>
        <w:br/>
        <w:t>aÇ</w:t>
        <w:br/>
        <w:t>ßUŠÁÕÖ</w:t>
        <w:softHyphen/>
        <w:t>`v([³Ùv„†OšêÜ</w:t>
        <w:noBreakHyphen/>
        <w:t>Ë²Ï‹h¡éåm³sßö‘</w:t>
        <w:br/>
        <w:t>h¿Í¥×íQø”ïˆBk[öS³…FõM§Éïr'á$Ì€MS§ä®[hvpœˆ5"4ÊþÑ×ht2'—$§º</w:t>
        <w:softHyphen/>
        <w:t>jË¼Š"B×²hØ‰ÖÇùC¼ªÐÐu;</w:t>
        <w:tab/>
        <w:t>éÇ-E`#</w:t>
        <w:softHyphen/>
        <w:t>,Š¹e‹;â«lŠ‰</w:t>
        <w:softHyphen/>
        <w:t>éŠãu~[¡a»úeg+gÝ·„Fr)•F=ÔõÉö¡QÞLveêüZq¡D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xnýÀ=ë:ë0o€–·Ï^Â×ÚÄhÌ</w:t>
        <w:softHyphen/>
        <w:t>w5ÛÞÁÔM6œþÓ‰X|ñÈ~eVòSA—!—ÓqGÚH_hÌk¼ûeCXJhTÃ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a‡²5›mGhTïÒ.æÕ°`¡Eœ</w:t>
        <w:br/>
        <w:t>šèÜ]¥_¬‘ðÑ*ýÕÁi®ÂH°</w:t>
        <w:br/>
        <w:t>Žh¸?ßÑˆ7õ†: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=·÷øÄwxî&gt;¢1²¸Ož|ê\4÷ ®ƒðhÄ¹ÐÕv</w:t>
        <w:noBreakHyphen/>
        <w:t>í–ÏÐúBÃG4úŸh¹˜BÃ|¤Xã Eß£¸q¶^µzÅñ:ß)¸V´'G£üxy€väàˆFuáÏÊBcrÐ¡º¾lÐŸxDºûälà5Þâ¤—Ù#ÕÛïž„ÆøˆF§2ëÎ¦øøuS4ªÓqGÚH_hÌk¼ShøÛNÑÀ0lÍf;þÁ¾ÎˆÆƒ'«'Ç2tCkÝù}U©ˆ¯jÑ‰&gt;Ë—„·VlÂ™ÖM»ô|Fºñªwž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ŽOø¢ƒ(4Òé·ÃÊÇ¡‘:ôçNæDªÝYtJÓ%F˜:z/ÓòZ&gt;5¢³F£“B£œ·Vew¡‘Ž/ÞéTÎÍ™ÄKNigMÐd¯\'Ú</w:t>
        <w:softHyphen/>
        <w:t>²«f‚Ï½Ië/’r/ËE:e¶ÐHsbµïûÃ</w:t>
        <w:softHyphen/>
        <w:t>ee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åê?8¿ßÏªºâ</w:t>
        <w:softHyphen/>
        <w:t>¬ë^</w:t>
        <w:softHyphen/>
        <w:t>¨ÖúÒ%fŒhlÎ·÷4›È|íIhT×hœ„eã:r¤2ëIHZ¯hÄÅï‘Á6ó§¯bãítXAh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ï\YÖÕ5+|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°CÙšÍv¡¡çoo[oÎ–éUgìlBt»öª–ÍÙðŠn}þéj¿bùvï¾;7íÃwã[§â*’çßàÔ÷ÂÛxî…·N)¶~Žtì+o†×Îøé¥§:þÖ©ªoãóÓ^jQûl•À²Lc^yl£SšÞë¥‚î$d¶ÐÐ{W:õvw¡¡j¦«h…Ñ¤Ðh½š&amp;=</w:t>
        <w:noBreakHyphen/>
        <w:t>¬ó</w:t>
        <w:softHyphen/>
        <w:t>‚ëG»Uv)n&gt;$ñ öÚ¢›Åû…Ê”í"4¼~&gt;/dqhµÿb(÷BÇ]ñVÖu×Ò6O¬;±é¶à³+Ëö…†…ï5ÐËÅ¶´</w:t>
        <w:noBreakHyphen/>
        <w:t>ìwR·•ÐØÔÞ:UN</w:t>
        <w:softHyphen/>
        <w:t>¬Ì7Ã‹bû</w:t>
        <w:softHyphen/>
        <w:t>.¬6æ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Óx;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_«X–u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ºEtzê9}å8ÿôÍWf6Û…†ß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o7Þ}‘Ü¼Öa'a:Ö‹áÅãqNÅæü;]7ááŒsïüûÒÓü“ÖM;¾«ÜG–7Å1F¦N¥³wºnœ½‰ýZX8™</w:t>
        <w:noBreakHyphen/>
        <w:t>ª{ò51Ìç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ø¾}=Lvç¿•9NgNEšÃvr6Ï9&gt;Ük%0¢Ü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ÇÖÝ÷ŠÕ§ûdõ~Bf</w:t>
        <w:br/>
        <w:t>Ÿý^ </w:t>
        <w:noBreakHyphen/>
        <w:t>¯¸£Ðp%¥8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¯èiUÎÅwNÎ¾</w:t>
        <w:softHyphen/>
        <w:t>ã9Xç;×Ï·VÙ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</w:r>
      <w:r>
        <w:rPr/>
        <w:t>Âˆ«</w:t>
      </w:r>
      <w:r>
        <w:rPr>
          <w:rFonts w:cs="Courier New" w:ascii="Courier New" w:hAnsi="Courier New"/>
        </w:rPr>
        <w:tab/>
        <w:br/>
        <w:t>EþZc°+¥(Ê–yB#fWlª“Sã&lt;7ÚŸºˆ¹1îŠw²®øæügeâ§|»n</w:t>
        <w:br/>
        <w:t>®AÆ…†_ñÁÙ</w:t>
        <w:br/>
        <w:t>îbø±ÁÔm+46AQ¶jÅxev</w:t>
        <w:softHyphen/>
        <w:t>ØÛ¯§%¡F‚ù“.×i¼›v‡µ¦Ð¨âBòùðe¥Ö</w:t>
        <w:br/>
        <w:t>¿J¹ŠpßÜ×8Z.¦Ð€</w:t>
        <w:softHyphen/>
        <w:t>ˆo&gt;Éá¿Èµ;x4`“e·Ú¼îKÕ¾ŠO;xLàPÈáùç¿€UAh\RâçÿôlÑg§Xl3ü×'Î[¸W|ä.2Û–BcvÖ'å:q86¡qI±</w:t>
        <w:noBreakHyphen/>
        <w:t>3¾</w:t>
        <w:noBreakHyphen/>
        <w:t>Ö\‹É…ÆËâóNó£ÖÇ„Ý_Àè°mÙ!4fgÝ¢Y:Ô–#¡ppµIBãñ?žÀþ@hÀ‘€Ð€ËÂ¯óè¤°7ïÜoÿÝï½á‡}í/ÿâ½‡1(Ûâ{íÈßþþÓÁ½</w:t>
        <w:tab/>
        <w:t>‹ÀWþòùÌ³×¿ÿƒ[ý½</w:t>
        <w:br/>
        <w:t>8pYøÙÛï</w:t>
        <w:br/>
        <w:t>W¾ýZ:òsŸ{Ê÷~á‹Ï¥½&amp;÷FL’X°é`×Õ½ûgŽÐ€c¡—sàÍU6ï}ä`óðŸyöºdÈoÿ©†~ü“;Ï‹mQP¿xï¡é!÷÷V£ôµo¼¬-|\töþé¿ú×</w:t>
        <w:br/>
        <w:t>8pYxåÛ¯ÅQ‰</w:t>
        <w:br/>
        <w:t>q“éÛb!&lt;&gt;óÿíß«-’!ý½</w:t>
        <w:tab/>
        <w:t>Ó#)Jšs%UÒÚ»ùëo"4àÊƒÐ€ËÂ3Ï^7×ÝçDÙï¸ì""ifU™Ïÿ…/&gt;÷øÌÛË.$C¾û½7&amp;÷&amp;&lt;Ìê¥[{ßúòWpåAhÀe¡\ï`[ª3š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lt;ÉÓ)šÔdÎhÐ2swô÷FLŒÄ™QBó£ìogïßÿÅ—påAhÀ¥@³¡LøXÃ›wî—ž¼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W¥”ˆ¢ ¿wr»bõý</w:t>
        <w:softHyphen/>
        <w:t>ÜêìÕzp„\mpy)E`D¡¡——r=…`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.ÕW?ù E¢|ëT•(ß+åÃ“{å{¥´V½õÖ)íå</w:t>
        <w:softHyphen/>
        <w:t>Sp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àRP®Ñÿ_hx¼åw4ô…¾Öw4âÞDù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]·³—ïhÀ‘€Ð€ËBù±ï¨;4åÉ§KéßhæÿûÁú_´øíïÎ^</w:t>
        <w:softHyphen/>
        <w:t>¼ð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ªJæ#)Õ½|Ž„\"Ì‡÷—Üšîˆ+)’Ð°]Q˜¤nØoqTƒêìMBãñ“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yh{œ¯UÝëm</w:t>
        <w:br/>
        <w:t>¡W„ÀVüìí÷«</w:t>
        <w:br/>
        <w:t>CAhÀ‘€ÐØŠ/|ñ¹ô&gt;«</w:t>
        <w:softHyphen/>
        <w:t>@hÀ‘€ÐX„</w:t>
        <w:tab/>
        <w:br/>
        <w:t>€5AhÀ‘„¬B®6</w:t>
        <w:br/>
        <w:t>€ƒ€Ð€«</w:t>
        <w:br/>
        <w:t>Bà  4àj#¡ëƒÐ€+ÌÁ}-€£¡„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¡‹ƒÐ€ÅAhÀâ 4`q°8</w:t>
        <w:br/>
        <w:t>X„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¡‹ƒÐ€ÅAhÀÅÃ°CÙšÍ¡+ƒaØ¡lÍf‹Ð€•Á0ìP¶f³7¾þó¿ó«ÖÞ›·&gt;ºö¥·N&gt;×þÚï~P¯þðÃ§¿ú¶¬ãíßƒßñ,Î·úX¿ß{ð™%Vq›à½_~b!LfÅ¾ùÑ›Ø6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ó¿ûãø)vðóßz×Î²bõlT®ÚöÖYv¤¢ã-«]“U®–¨fZ©«å</w:t>
        <w:softHyphen/>
        <w:t>ÅÖ.}jïVÄl_+e•ÂRµ]ZY</w:t>
        <w:softHyphen/>
        <w:t>&lt;¯öÁŒ&amp;ÙA</w:t>
        <w:softHyphen/>
        <w:t>5ñÒë</w:t>
        <w:softHyphen/>
        <w:t>lÎ`en5±Áö;ì²ù³#«»ï|¬</w:t>
        <w:softHyphen/>
        <w:t>)“íÎ¶`#±jÛïÊw¼ÅÁ0ìP¶f³êÎZBCŽn}º</w:t>
        <w:br/>
        <w:t>¶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‰toôÛ©ýÐ–ÙÔî$×Ëºi“</w:t>
        <w:noBreakHyphen/>
        <w:softHyphen/>
        <w:t>ß»•~„Æjž°U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wÊ:ßnº£ã.Æl</w:t>
        <w:softHyphen/>
        <w:t>Ì[åêâýûQ±¬Ð0Užê˜</w:t>
        <w:noBreakHyphen/>
        <w:t>ìRÿ¯°ÐX¼I–</w:t>
        <w:br/>
        <w:t>ÇòÍÚ]ç¡Ð.´&lt;ÛO'ÖÉŸóÖ³±L¸’l²h©Ë</w:t>
        <w:br/>
        <w:t>6L„†a»ÛšÍvDhÜ}çc=Þou^©_{þ[ï¶î~Õ]æ«v\#ÝáÝmÞ…£^|ÊI=´´÷½„ÆAXVhì£DãTŽ2Ðî«‹Çÿx„†ÅÄnkº•µž</w:t>
        <w:noBreakHyphen/>
        <w:t>IíBÃ°ÕlÍf;"4ìV¦;êàS²–ÐOR}d=£ûä…×ðtûˆÛ“¯am7Õã—Ðt/?Ë"fqð5Á@÷mŸ£</w:t>
        <w:tab/>
        <w:t>`ñšOôŠs¸®«</w:t>
        <w:tab/>
        <w:t>B”Ž”ã#Y</w:t>
        <w:br/>
        <w:t>D½ªòÖö@ì¯mO}JrÆ|…O]Sà¾±„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ékZTgH«*4úÃ›b¨hdúMß</w:t>
        <w:softHyphen/>
        <w:t>õ,òa5¯ãµÅ²Åk‹\µXCb&lt;“SdqóŒòs•Ÿ²vYF•î„·,;RÅ§úPÎCóF¡H*{c™ª†o‚ÃæQòHØ67R³u¬×ž4]Ô</w:t>
        <w:br/>
        <w:t>Úý·ÉÔõÛÎHåìî»ÒœÏ˜´8)È2Á¯ëeç²Kø¿vŠ7¨‘&amp;9žºª‡¯Ü¶T³½¼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U™Ó'å@j¿å,#Ol?Ø2ª÷ØVumÝ</w:t>
        <w:noBreakHyphen/>
        <w:t>GzjÆZøå½%¢á&lt;C¿)y*ªYê†:•³*4:w•É›¡÷Y±»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k6ÛI¡á÷ÛA¡¡›UKM”}b‰nžêƒÔ…©´«[L¢ï§[brot×aºµª÷Ô¸ÌI</w:t>
        <w:noBreakHyphen/>
        <w:t>ÏÎˆ†w¦›³9</w:t>
        <w:tab/>
        <w:t>¾è@+Û¥ðu-™®¥ß1D«e¬m4ìßˆÅ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NOj¡¹W</w:t>
        <w:softHyphen/>
        <w:t>¯•œ‡V4Ê?</w:t>
        <w:tab/>
        <w:t>B#åRõa£ç˜×–ÉáŒÍ</w:t>
        <w:noBreakHyphen/>
        <w:t>F4R·ëy¢ÀuÖdm‘ã¡ü©êeåvb›³Q9ÏO?Æ¯®`</w:t>
        <w:softHyphen/>
        <w:t>|ûBÃ]âÏKãìD•£J_ÉñBÑu7Afº“ÄàR¹KdRh(„–Ê(S7ÙvF*g'piürÎg&lt;EõÊÇ{—â¦æ¯#U7”“ƒMr&lt;uý2ÛGîÊœš˜G©Õ~uCóN›ò'ÝcûÕµ#4Fz„Å-=VªÖ/ÙÉ¦ä©hudÕ¼eåœ'4ª7ÃNŸ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ÊÖl¶}¡¡‘z¨I¡á÷p÷”iÝù£+â=»</w:t>
        <w:noBreakHyphen/>
        <w:br/>
        <w:t>Wƒžt_Õ]ÝN‰»ìêéßÒõÚœiVX|boÇÄä¸·</w:t>
        <w:tab/>
        <w:t>=nÚÉ¥WíÆ®^5†¯&gt;¨H«'U¶Ç¾RW“'Ü‰FÊÏ$4â)¥ ¾\é™Q°o¡Q}ZÛ¯-±@;.œ*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ž«GŠ€Âñ|ž^ùã‘Éí‘ã¬K×½,;ÕŠìŽ¹±ÙRh´|÷ÖRê:•v¼r¶².–ÑæüÄó*‘šŒH–¥ýÌM¸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ÉñÔ•å"Q‡k=ƒ÷ŠNeV4,†i²kµzHpy*&amp;ƒ-ó'UÂ~uí‘^ ’†*úµK5|¼)µ:²Ø0;•söˆF¬´Jr§»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k6Û¾ÐÐLƒtãš$&gt;ªŠhb’ÿÊ…m)ÅˆoñéÕ;¡Fð}¿êœ§$¤[q)4Ê»½â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ú3ît•ø–rB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&gt;lõ¤å|lONzJÙŠFÊÉrêT,ÁØ1µPAlÂÐõaìl¡‘(lV»Ý˜±#µ¥•±Õ.»\~ë[RÒ&amp;…†</w:t>
        <w:softHyphen/>
        <w:t>éS</w:t>
        <w:br/>
        <w:t>Ë9‡^úÒtv-;7F5VÔxÝêÊ¼Üˆ‘U…ØIÝVm§Z9;—BÛ·(¶v</w:t>
        <w:softHyphen/>
        <w:t>«Ö[;LÙ‡-RÙ¥{ÿ;Ø$Ç›^ùÖ©Ö4›N•N÷ŠNe–Ón—HwéjûMA?Ø–Ð(ÝûñêêBc¤ˆ”ú}RhŒÇ</w:t>
        <w:softHyphen/>
        <w:t>Õ‘ÅÂš¬œ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êÍ°Õg•ÉÜ†ÊÖl¶¡‘&amp;©Ž</w:t>
        <w:br/>
        <w:t>ò¹™ß„[Î¤÷SqòjÒ ›³×¥žœŸâ«Çk'O</w:t>
        <w:noBreakHyphen/>
        <w:t>-Z8q&gt;ÀŽB£¼ñÆ~0^:~në¬vpUhT)Óâ=iõµ3¥óÐ‰F«,ªÞÎä˜”gxgÝZ›³ïj·;^[¢¯²)&amp;~¤BK{ŸN¶‹Ð¸ùä—éŸ„¯ˆµVè”BÃþ¦©Sór£Z"ó„FUøœ„‰aƒm§Z9;YWaD|²J¹RL/Ís</w:t>
        <w:br/>
        <w:t>¢Ýl¡±{ê&amp;NJþà½¢S™=ù© Ëµ&amp;úêý`G„Æ¼ê:[hÄÚ&gt;2uj0n›FG</w:t>
        <w:br/>
        <w:t>«S9Zv”êXyÓØ7†ÊÖl¶¡QíF¼ÁÖýJýrÕÙð~*</w:t>
        <w:br/>
        <w:t>@·¸ùdÁ¬ŽLkÏãcç‹3¢Q\ÞêÓ4¡±ÕˆÆÈËw&gt;œçŸ¤ÌIñÜ¬(4ÆkKr</w:t>
        <w:softHyphen/>
        <w:t>o/aN'×—©Nqk</w:t>
        <w:tab/>
        <w:t>Îcù”9ò^ìÈÁÙ¹Q-‘=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jåœÑ˜|5“&amp;ïÚŽÔmÇO‰S</w:t>
        <w:softHyphen/>
        <w:t>ghì’ºòº‰Ù#</w:t>
        <w:softHyphen/>
        <w:t>ÊìÓ</w:t>
        <w:softHyphen/>
        <w:t>¿nŠFt³~°#Bc^uÝßˆF¬]ãq‹ÄŽ¬Ñ¨VÎ¥„Æ†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b[³ÙŽ°¯3¢‘žÃwEë…Tzxh½LéÏ´Nq?6E¬³®¡ÕÅ$÷u|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3ß5âùSºIgÅ@ÒyNuÞµwR±hZÑ(3v¶Ðˆ«3¶Ñ®ÈîBc¼¶Äª¨ù{©ßïÌvŽ9Ÿ|°T^ò6ûBcS8iéÕI)J&gt;÷&amp;¦´ºFc^n´J$</w:t>
        <w:tab/>
        <w:t>ó˜´ŽÐ(S—Ö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Våle]éVÉë++¡·út‰#›±&amp;¹'¡Ñ¹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æ¨bå‰í7.~Œ›ò§</w:t>
        <w:softHyphen/>
        <w:t>¹=NRí××hÄÛõxS*KP%Û×ì^9«B£sWé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‰Tåá^Á0ìP¶f³]Dhè~ën˜Ýó[ßƒ~pöÁ¾øJ@=†õŽéFxëÔÍðú</w:t>
        <w:softHyphen/>
        <w:t>+ô¾Ìûèø</w:t>
        <w:br/>
        <w:t>öZûMM}¡aç*‡ß:•†õ=ý·Nµ</w:t>
        <w:noBreakHyphen/>
        <w:t>ßmÎ÷Ñ)WÃÛBÒËsÊ7ÉÄ•5öÛ3§Ä.B#N&lt;NS§J'³zûV'üÝ…ÆxmI¾Ë'ÏééôµóoÔ‰‚+º‚òÐüåBªü“B#6„Xú)n¯ž-IöPñµE7‹·ÖÌÈ~‰èåTÎÞš5(4n†×7õß:Õi;</w:t>
        <w:softHyphen/>
        <w:t>ÊÙÊºMñb</w:t>
        <w:softHyphen/>
        <w:t>wquCóÄºƒ²½é˜!4&amp;›äž„Æ¦}¯¬Ì±V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Fˆí·uc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æOõaNµºvn3„Æfà</w:t>
        <w:softHyphen/>
        <w:t>SÒ2ññÔ`Sjud©jUÎªÐèÜUúóHOÂD&gt;Þ:…aÇck6ÛÙB£ê‡œ´WþFnž×ú«O¾#ì{ãJø6òôûøÎù8ßõvxéÊx£+êàÏ°¯óÔõÜ&gt;{úµîw4^&lt;{-éNl‚Sòbx¼»”ÚUÎÒOå¢+V£‘˜-4ÔU¥‚&gt;)ÞÜ</w:t>
        <w:noBreakHyphen/>
        <w:t>³Ë{@Ÿý^&gt;áL—ØQhŒ×w</w:t>
        <w:softHyphen/>
        <w:t>oßðÜ‹ùsïü7RÑÄ¬¾}þÝõ“S§RfÞ8û„‹qŸåx#¬&amp;P4¼.UÏÈ~‰ÄìŠIë</w:t>
        <w:br/>
        <w:t>˜ŠÝïhtÚN§r¶²nsþÆk©@ääü</w:t>
        <w:softHyphen/>
        <w:t>|ûÓO&gt;sãd\hŒ4Éý</w:t>
        <w:tab/>
        <w:t>Mã^1X™KŸÙ]•»§%¡F‚ù“.×©®›öíqžÐxµøŽFJ‘"0·VG¶9ß</w:t>
        <w:br/>
        <w:t>µ*gUhlÚw•ÎÍ0õêÒß:ŸÃ°CÙšÍv\hÀú¬?i.r$:T5,ŒdÝq²þBà</w:t>
        <w:br/>
        <w:t>Îƒó_?âÛì×Ã°CÙšÍ¡q‘Ah€ˆsN4rÔZW+³³î8i½î˜±æ3ø¢ÅKŠÆã4Z§™ÎZ’}€aØ¡lÍf‹Ð¸È 4@øR¦rv\„Æì¬;B4</w:t>
        <w:softHyphen/>
        <w:t>¬µ°î˜1?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˜Äˆï“·j0ù:ŽeÁ0ìP¶f³EhÀÊ`Ö²^xÁœóO?ýÔ·Ü¹sç¤0?àµ×^ÓûÃyøð¡m¼ÿ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Íf‹Ð€•Á0¬j·nÝJ:"n,…†v½ÿþû</w:t>
        <w:noBreakHyphen/>
        <w:t>=zê©§Þxã</w:t>
        <w:br/>
        <w:t>?ËËË/¿\^bÍf‹Ð€•Á0¬4Ó</w:t>
        <w:br/>
        <w:t>æ–›^HBÃ$Ãõë×«§Ä]ñ÷ýû÷-‡</w:t>
        <w:softHyphen/>
        <w:t>–§¬Ùl/¾ÐÐ‹Ù5¿zß×êÌl·8”Ÿl›|igŸÖK\/éû{¿üd$Î—Ð^</w:t>
        <w:br/>
        <w:t>:_œ‰Ü¼õ‘¿c¶¬Z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’™²0™ aˆ$4´½zÖsOL¿íD)¾½:œqŠÐ8¾[´ò"µ‰òÃÉä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f¡‘Ò®/Ë&lt;æ«aX2G˜¾HBãÑ£GZ¡µúí{«#wîÜ1Å¥J´5›íÅéóy‡B#éP‘ä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h¤¯h]½¬haX4_jqúd`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Í§Jæ£Õ5&amp;7âbdk6Û•…†;ûäüW¿[Ÿ!öO</w:t>
        <w:noBreakHyphen/>
        <w:t>—oy•«–Ð‰</w:t>
        <w:noBreakHyphen/>
        <w:t>¬¾@?Ïí</w:t>
        <w:softHyphen/>
        <w:t>®~ï»?uJ’'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¯$w±•ºMãû¿Juü </w:t>
        <w:softHyphen/>
        <w:t>&gt;e›¢¡1¿JõÃ¾Š‰ýëŸyµ+úEí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_ø©Ï²û¿1Îñ“Óñ3¾1-¾=~9W[&amp;¿¨žr¯_"</w:t>
        <w:noBreakHyphen/>
        <w:t>ÃŽ_~Úãì»Ê¯!+{•{</w:t>
        <w:softHyphen/>
        <w:t>zØFüÔ¯…Fú²ê^¬º~¤Eã"j€uÀ0ÌMRÂ$ƒþMBCR"Îƒ2×¿þÖ)Û®‘‘û÷ïk¹Ç</w:t>
        <w:br/>
        <w:t>/¼`2ÄO_³Ù®)4ÒW!ä`Ëõj9x›á</w:t>
        <w:br/>
        <w:t>}{èÿµwö ¶]UŸ^™^IañC@</w:t>
        <w:softHyphen/>
        <w:t>ÔÂ°P$`¥ ‚E°1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´x¤</w:t>
        <w:tab/>
        <w:t>iD›(‚`a-y"¨ˆ•©´D´±{.ÞŸ»X³?ÖÙsgÏ93÷þ6?†{ÏÝ³Ïþ&gt;ëö—„ñ@.…ã_Ý–“âPL,ö/ÚC~Uh˜çhFFS9I¼)X©'… ã\ÑSÌ"’n+™nÉûu</w:t>
        <w:br/>
        <w:t>?}IÆ</w:t>
        <w:softHyphen/>
        <w:t>…ïŠ&amp;†ì*,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Æ¹BÊpyâ!(™žEŠg‘—T/‡—ŽÐÈKÄPÌÉ¥%†æU(*5Wd</w:t>
        <w:noBreakHyphen/>
        <w:t>¸ÖGJf"4šÑPÁyl•ó*_ÕO¸WÑ¥5¢U0ÀÉƒÃáä|i†_©×hÔÿ"ùÐüÉÄ…i</w:t>
        <w:br/>
        <w:t>ÿðøê:ŽÇ§+4ÌÞs£t9ØZ²Ün(4ä_'+Å»È´ó¯þ6;Ú½ËÁÆ‹/®ë[Hh,W</w:t>
        <w:br/>
        <w:t>Úh.&amp;©³{5W²k|¤H…ÅÁ£ïµhâ ƒÞŸ›ÿh?{Pî³9¾oBL_u;KK|i/½cf°nÔ&lt;Ä*b/‡—ŽÐÈK$þÔ› Uœø,¡g!Xœ‹á0/©"7’z˜DC~\ (¦ŽÿKŒI-4ô+G3À™€Ãáäš[×Ê%ÓŸLDDíàÎþEË4¬vŠŸ</w:t>
        <w:softHyphen/>
        <w:t>Ÿ®Ðfh™ÕêódwÝDh6¶lTYÂšA$;PVºý</w:t>
        <w:softHyphen/>
        <w:t>-O¿2"4–Ã›÷Ñ\l¦.¾Ö.ÂLÌZÍ#ŠÿXØ´K°WëÅÅõÄ¡ZI£0ÅWó¬´øä.…`É±¸Ùõâõ»''Éá¥%4®U"™(èbÌ‹y_ŠpÔ8±†4uåêÔ©:u||ÄªkñJ]st</w:t>
        <w:br/>
        <w:t>Î</w:t>
        <w:softHyphen/>
        <w:t>€3‡ÃÉ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softHyphen/>
        <w:t>sŸ|yx”F1tBŸæSÅ³6üä¾-›íÆS§4þó/ýÎl¶8[æh¡QÌN¹0M!</w:t>
        <w:br/>
        <w:t>PrCë–ƒQZcQÒ,–ŠbêT3uõkóf&gt;QGópÜH–~‰pùÄt¡á³ª4°¢[+@Ëóæ:ON’ÃKKh\«D,'ëá¡Ún×</w:t>
        <w:br/>
        <w:t>ÙWg˜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E£</w:t>
        <w:noBreakHyphen/>
        <w:t>aq¡W9½…ð÷t€ãÀáp=·ºFCG×G~›Ÿb‘øYh˜ÙM²8q´ÐÐ?›ßÚ</w:t>
        <w:br/>
        <w:t>Dsiì³}Ðß%£2(4–Ãr†¸€"IÝq#Š</w:t>
        <w:softHyphen/>
        <w:t>‰#÷³åˆ†Å9ÎDŠBÃñ•ÎÅü·|PoDc°DšBcuD£¹öaŠÐÈG4b</w:t>
        <w:noBreakHyphen/>
        <w:t>FÑ€3‡Ãõ\½FÃäC1ØQŸ‘a:"ª3\£Qlû)+N–U\S¼ÌøU¡¡9ðµ</w:t>
        <w:br/>
        <w:t>©…Ì¾ï“Æ24®!ÅœP4_q;…ÐÐ`½²–¹˜§®·FcÕ¬‚¥¹Fã",˜%4ŠëËauy!4–«æq,©^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/ý5ƒ%ÒKeÕ{ªÓ¢ê×ÂÄd6ëadFSƒøž…Ð¨µÀ</w:t>
        <w:tab/>
        <w:t>ƒÃáz®öY£OÎ</w:t>
        <w:br/>
        <w:t>÷ý¦¢ÓIñÊ¹í:%»Ëw—ÇRÄ¡bË žÐ·¦a&amp;3õ"ìd{qõ`ñb#7}Ç…Æ6)U´“Ô)&gt;¾I‘ïà4øþ&lt;îVTï:%ëzúˆF\í¥|€À³=Žt¸]mwéåðÒã%Òã»N¹µ_Þ«‡y4”WR.ù®S¾7²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(ì: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ÛËmÙl·n†]&lt;Y} “ÏßBÇã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µ)4âÁ</w:t>
        <w:br/>
        <w:t>Žkhè³fæ“—š[\Khxœe—æ©³¯ñvù¦¾M9àA%çhLö9F8ê‹x¾†Åßoê«TÜP¯sxéñé</w:t>
        <w:tab/>
        <w:br/>
        <w:t>OæE8GÃíö¸R£8G£(îf=Ì£1~ŽFÒ¼Ø×æü:€“‡Ãíå¶l¶Ûï:°RC»GcíåÅÉàp&gt;àp¸½Ü–Í¡§Aœ¤¤á˜ÞBì;È—_ùÇ‚ÀYÃáör[6[„œø¶ORŠ“Êî&gt;Î`uœ8n/·e³EhÀÆàp¸½Ü–Í¡ƒÃáör[6[„l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ÛËmÙl°18n/·e³Eh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¦ƒÐ€é 4`:</w:t>
        <w:br/>
        <w:t>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¦ƒÐ€é 4`:</w:t>
        <w:br/>
        <w:t>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¦ƒÐ€é 4`:</w:t>
        <w:br/>
        <w:t>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¦ƒÐ€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ÛËmÙl°18n/·e³&gt;ýóO~å7«Þ&gt;ÿÒï.?ô£æOßøÞŸ/ÞózÄ|ÚÅ)]–EÏ°ø¶…l{</w:t>
        <w:noBreakHyphen/>
        <w:t>ýå–Fû;~_…ÜäZáÜ?ùÕ?-&amp;³29É7»Ë—_ùƒôjVVúu¦©òXPgàöwœ‚×ð)X©©P&gt;üÅ_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é7î#Gtyhus°ÂiJ#µ"éÛïj°sóçhŽh#æ¿Ù¥{SÀáp{¹-›í Ð¶j0è)“</w:t>
        <w:br/>
        <w:br/>
        <w:t>3}ýÊ·_ýët3¸)4™bm¾þ³¿[ &amp;¸&amp;&amp;êh¶ƒšnyb‚òà¾!s…Æ»&gt;ö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</w:t>
        <w:br/>
        <w:t>Væb¯Q¯rÂBc®8-Ôº°n¤è3gÑk§ãíwãüÙ’¹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àp¸½Ü–ÍvDhÈr^5ìb†ŠyË-té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e‚11E7¡qÚÌm&gt;·Q"AšBCxo-</w:t>
        <w:tab/>
        <w:t>mÀáp{¹-›íˆÐ°.W¢rƒÁühzÕu…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§Wù¬ª7</w:t>
        <w:softHyphen/>
        <w:t>ýÇ¾~ûÕ¿ÊƒT[Î1?×š:e</w:t>
        <w:softHyphen/>
        <w:t>L</w:t>
        <w:br/>
        <w:t>ø] </w:t>
        <w:noBreakHyphen/>
        <w:t>‹Bá[T?üÅ_êŠ}°»¬Þ@Z$õµxÔºÙoÞ¢±Àc¦ÙO2-ô2¹žDaÁ*æšèbþ£aS§(9ÅÓÓ‹Ã-OlQÐ</w:t>
        <w:noBreakHyphen/>
        <w:t>óÐ,_!N$[5/³Öó-›•ˆ_µBÑ°¯&gt;Âª'E4'kÕõÐƒõzâ_cF)´$E´½ÕÅÿÅ‹ÛKÁQ,Ó^näµ%ÖLÇ¾]ÔuM</w:t>
        <w:br/>
        <w:t>£¡[{‘õ”r@m'okÍ–›</w:t>
        <w:noBreakHyphen/>
        <w:t>¯ÛÿzO¢Dùü=ÏÕºÊÙçˆBï.Fòé</w:t>
        <w:br/>
        <w:br/>
        <w:t>¯</w:t>
        <w:noBreakHyphen/>
        <w:t>ú ¥¹mN/?½Vôú¢KÔ¿ÄÙ</w:t>
        <w:softHyphen/>
        <w:t>ö_Íy¡žáI±¿EþmG=¤—¸n§ÖW+¯BEC°[žÇvÑ5ÅS ×*›ÿ’÷N±íx</w:t>
        <w:softHyphen/>
        <w:t>;XF° 4p¸ýÜ–ÍvUhX§*“8êÃkû$Òœ:e}²÷½²^ôˆñ‡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Ä¿ÊN[®³FCREt‹ŒìÝ(&gt;A,VŸ¬n</w:t>
        <w:softHyphen/>
        <w:t>Ìgþv®ž</w:t>
        <w:tab/>
        <w:t>Ö{$¹&gt;ÒuY ú*aã¯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}ö«tŠ&gt;'©Ë…†[P…ý¬„+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¡±LÑ(„F/n1¯“JNôf¿ª²)´:JQ´Æ’êÕC}V</w:t>
        <w:noBreakHyphen/>
        <w:t>ÚÿÖ–a!4šÐ˜—ê•}–¢TØ_Ïêx_ý»×„XÜ±L{¹‘Ô–¤Dr¡a?YdŒ"œ$uIƒ’a¦FmÞŠ\Ey5ëv¸ÇÇ³B…"ËßÅ…ÝQW9•—î&gt;Õb“\í.óuDC¹¤2µÈÄ)šÊê˜Ÿž½&gt;$¶ÓØÆ“öo‘·]ùS´U0ûª_-9žÌ\h¸¯šVÔ®æÐOñXí–›</w:t>
        <w:tab/>
        <w:t>Á2‚¡Ãíç¶l¶¹ÐP?©çB"4Ôç«§]ÞíËÀŽVº¿öïÿÕWûW™6.4dÎ±êY›î</w:t>
        <w:softHyphen/>
        <w:t>Ž^AaiˆÞ#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XöjÊ™¾Êþ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ÅG–`IFƒai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ÔåB#ÆÜ}*Âñ%°¢ZW€[Í¸)\·ú›öåªå³tL¸hÇ;&amp;õp5ØzD£ö©lïÛÝX²t5WaÅm¡ÕÕ&gt;É¤¶$%’</w:t>
        <w:br/>
        <w:t>^W¤.iP–„øSoÊMÒr{+¶Ífu™ßTÒ)&amp;PIp</w:t>
        <w:br/>
        <w:t>V_kC:IÝ`þ7k©T‰ò³È¥¢¥«Vèß‹ZÑìC&lt;QÞ&amp;ÑSn+¨Õ6Òþ/u.ôV…†WrÔxÌ¥\ê‚®G4’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÷©</w:t>
        <w:softHyphen/>
        <w:t>U~ë\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,</w:t>
        <w:br/>
        <w:t>n?·e³Í…†&amp;Més"4|XaqDC!Ô–R¼</w:t>
        <w:softHyphen/>
        <w:t>—2Èõ|‰:h\h/¾âc"&gt;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¤y¥È«úmUòHr+W3©ì³be</w:t>
        <w:softHyphen/>
        <w:t>t½Þ¿Ë¯4ƒ•HR·:uÊr‹®°{å{´Ð(žã</w:t>
        <w:noBreakHyphen/>
        <w:t>r=uªŽ›WûUãnn</w:t>
        <w:softHyphen/>
        <w:t>6m•âmgñvÑï˜ÔÃ"ØU¡ÑŒ@ÿ¥²£ìsakÆHQÙTIŠ2mæFR[ê=c)I]Ò š5³žd’Ôí&lt;ð‹Ã¼¾ºÞ*»|rQÀb•ÓÝÅ`þ7wêM“kVi÷à</w:t>
        <w:softHyphen/>
        <w:t>’&gt;Ä_ï³ý&amp;ú`©…F¬ùWþkä+i;Íœ,ªhïÑÓ›@ÛÌÃfVäBc°Œ`Ahàpû¹-›m"4|Ò”÷™M3Û'Méëu×hø‹²æxGTæA/ÿ—ƒÜ°+</w:t>
        <w:noBreakHyphen/>
        <w:t>ÃA¡Q›Iñg|‚47_í=#âL•"{$</w:t>
        <w:softHyphen/>
        <w:t>¹°‡lL‹¿¬ŽÓõ#²ŽšÁÖ©;Zhô¶™</w:t>
        <w:softHyphen/>
        <w:t>ÞåöG4šqÓtcæAª3±öKiâ“zxC¡Ñ4ª—«Ë”ìîõŒî¦Ð(LÊ$7’J˜”ÈqB£N'&lt;iP½šÙ«cñŠ’·VW^alÂçDÙ¯¾Dëh¡‘D`0ÿóŒ-r©éÙ_é»Ï¤yxØ!°xë^WÝz¬v°äBCq³xš7Í¡ÝEh4</w:t>
        <w:softHyphen/>
        <w:t>jS„F^F° 4p¸ýÜ–Í6ÍGçE5¥¡÷,ë</w:t>
        <w:br/>
        <w:t>¾öƒwþÅ²…½ç×Ë}£ËíŒ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ö’ìg[&lt;’â¢</w:t>
        <w:softHyphen/>
        <w:t>ŽÑÔ}™P,O‚I˜5¢¡GömhÜDhH©yÜâŒ—Ü¢hnª\Œh4ëáªÐðEýI’wþ¥N&gt;GF4’ÜØRhä#½5"4–µÕÖj1—À”Ï"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$·!4êø/^</w:t>
        <w:softHyphen/>
        <w:t>¢*jµ]ññûÖUW¡Ån°$BÃ»»x—{*4b¯ÎˆÆµÀáp{¹-›íø}ÉÔ©Èq#öÌªŸ¿²ÔŸ»Ýå</w:t>
        <w:br/>
        <w:t>âº†åk4¢ÙùÃÁµ·¥ckª&gt;ÒáOäÂÄµ}f²¾Æå'uv™m¹úŽ4™Ç^¼ºô-úcþˆ5qûjº‰Ð(jÚàˆFoÑ¨ß1©‡«S/&lt;s’UB“Õ›-ËõE15½¹F#Éã„F1ë&amp;©-I…k4’5(4’–;ØZ—ƒF«3AI×ƒÝÅ-</w:t>
        <w:tab/>
        <w:t>æü_6îò³×‡ÔŠ@ÞŠö«jPhŠÁ6ó§huÄ.û¢$6;"4’^}¼Œ`Ahàpû¹-›í¾BC[ÇÄ-¤.ÃN&amp;ÑTÐÓÇ»wõíñFãB#¾Á+ö®ñ'ˆ¸¼ºÌek¯˜¸Z³æaØ%©¸×r°m&lt;ùõ|éaÇÅ</w:t>
        <w:softHyphen/>
        <w:t>~U¸\}îÇµ«Í=µ‚2pUh,W·BÙuÊµÉêFŽ7</w:t>
        <w:softHyphen/>
        <w:t>Ñˆeª‰C«B£gBÔ</w:t>
        <w:br/>
        <w:t>{ëzØ|ÙÛÌœÜ¤éíË¤ë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“üã¶EõþBIn'4¢ùôðpbøªÐˆ©x´¶ëÔekï¬¥/4’–Û</w:t>
        <w:br/>
        <w:t>\fª7±¸Ö 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8¡±Ú]Ü’Ð¨w4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ÆÝg¯‰UôQØ!¶_Õærž‘6ó§h±(½žø”HÏÉ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¡‘ôêãeÆã_€]ø÷g_&lt;²Ùn(4z]ñµv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×~ŠŸ|&amp;ÉrxÍÕÜŒhUh,</w:t>
        <w:softHyphen/>
        <w:t>“&amp;ô0õ‰îþ‰ækË§¹~óâêä1OÑƒÃ6õž®beG½pàQØ?</w:t>
        <w:noBreakHyphen/>
        <w:t>›.v_¥âòê9ËÕ1zsEêBŒÿU¼£‹ùgÝ\t&amp;¨z¡á9¦ÌÑê†|ãš‡</w:t>
        <w:softHyphen/>
        <w:t>s”</w:t>
        <w:tab/>
        <w:t>E&lt;›õ°9}=žˆ1²F£ø/</w:t>
        <w:br/>
        <w:t xml:space="preserve">[øÎ®ñ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·æ1±örã8¡±ó;¯-ãçhô–9÷„FÒr“À½9Ž›ˆ²cÝ¨</w:t>
        <w:noBreakHyphen/>
        <w:t>ƒÝÅ-</w:t>
        <w:tab/>
        <w:t>åúçhÄ&gt;¤9Ä _½ý&gt;hm¾×åm$æOÝ"ü]‡&lt;Äa‚‡WOKÙeêT³£ðð{½úxÁ‚ÐØ»)4N•¸u¬â›bÁ,j¹]ˆµs†–ÛãAgŸd€;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ÿ~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6¡qÛÄÓ©4œÍê¼</w:t>
        <w:noBreakHyphen/>
        <w:t>ñˆ´åð²9•‰ÓW–Îø„† 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¾‘ÀŽ 4v¡qÛ˜¡wÊ²'2&amp;\‚ÖÝû&lt;TÆÍñ)I)yMÿÔRZî*zà¸³ 4v¡§M!4ÞþÇc¸=p&amp; 4à</w:t>
        <w:noBreakHyphen/>
        <w:t>ñÍo}ï©§ž–Íü‘~üoþñ8Ïßýþk•ûÓ[ÿÒ¯¿ýýß&gt;õ™/øõ¯}ýeÿ©æÕ×~jËç3Ï&gt;g7ÍEhÀ™€Ð€ûÂ‹_új!</w:t>
        <w:br/>
        <w:t>LG˜(8Â³ü‰ÐxßûŸ/~2±Ð¼‹èZÆkæ¯ßyï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à^ðã7~mv²I</w:t>
        <w:br/>
        <w:t>L˜(ÐH</w:t>
        <w:tab/>
        <w:t>Š#&lt;Û×gž}.¹‘y*±Ì§]i*</w:t>
        <w:tab/>
        <w:t>–O}æ</w:t>
        <w:br/>
        <w:t>úª¹ùë»ßñN„œ</w:t>
        <w:br/>
        <w:t>¸Èh7[=^|ê©§MMáÙ´@oBÿkr#MX l¼¢9WR%½_—O|¡'Bî/fÆ÷ôBâÙT€F7|õ„}öySÒqQÆ/Þü£Vj4Ã,”ŽTÉ«¯ý4ùõG/|¡'Bî)Ñ¤¿–gMŽ*œ+ûP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C¸0)Â41gF</w:t>
        <w:tab/>
        <w:t>Í²¿É¯?øà</w:t>
        <w:br/>
        <w:br/>
        <w:t>8yp</w:t>
        <w:softHyphen/>
        <w:t>1ÉÐ[ ±ê¹X:a|íë/û"îZh4%CïºîeA%¿j=8BN„Ü;4.P[þG{–(ÐÄ*F4¦€Ð€û…F</w:t>
        <w:softHyphen/>
        <w:t>UÆ¸g_OÁ</w:t>
        <w:br/>
        <w:t>€) 4à¾ðÛßÿM'\47€÷¬5àq»Ú8fQï:åƒõ]ê}¥t~Go×)ýÊ®S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à^ð§·þõÌ³Ï™ÝžŸ&gt;â¹^£!û?.çhH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£a7MÎÑ°_9GÎ„Ü</w:t>
        <w:br/>
        <w:t>šgy_&lt;9ï[</w:t>
        <w:noBreakHyphen/>
        <w:t>4åIbaÕs}öwÔ:¡/:ßDW+/&lt;Íª*œ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ü•“ÁàL@hÀ½ÀÏ¼«žM/hC]1„xÊF!4Þ~2Ná²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ªþÕÛBN„Àµøñ¿öÉQG€Ð€3¡p-Þ÷þçO</w:t>
        <w:tab/>
        <w:t>l‚Ð€3¡°%</w:t>
        <w:br/>
        <w:t>8[‚Ð€3¡°</w:t>
        <w:br/>
        <w:br/>
        <w:t>8m»€Ð€Ó¡°</w:t>
        <w:br/>
        <w:br/>
        <w:t>8m$4`{pÂìnkœ-</w:t>
        <w:br/>
        <w:t>¸; 4`:</w:t>
        <w:br/>
        <w:t>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¦ƒÐ€é 4`:</w:t>
        <w:br/>
        <w:t>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¦ƒÐ€é 4`:</w:t>
        <w:br/>
        <w:t>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¦ƒÐ€é 4`:</w:t>
        <w:br/>
        <w:t>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¦ƒÐ€é 4`:</w:t>
        <w:br/>
        <w:t>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¦ƒÐ€é 4`:</w:t>
        <w:br/>
        <w:t>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¦ƒÐ€é 4`:</w:t>
        <w:br/>
        <w:t>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¦ƒÐ€é 4`:</w:t>
        <w:br/>
        <w:t>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¦ƒÐ€éäîÿSú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28 0 obj</w:t>
        <w:br/>
        <w:t>&lt;&lt;/BitsPerComponent 8/ColorSpace/DeviceRGB/Filter/DCTDecode/Height 231/Interpolate true/Length 31374/Subtype/Image/Type/XObject/Width 1053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ØÿàJFIF``ÿÛC</w:t>
        <w:tab/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br/>
        <w:softHyphen/>
        <w:noBreakHyphen/>
        <w:t>$.' ",#(7),01444</w:t>
        <w:softHyphen/>
        <w:t>'9=82&lt;.342ÿÛC</w:t>
        <w:tab/>
        <w:tab/>
        <w:tab/>
        <w:br/>
        <w:br/>
        <w:br/>
        <w:t>2!!22222222222222222222222222222222222222222222222222ÿÀç"ÿÄ</w:t>
        <w:softHyphen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ÿÄµ}!1AQa"q2‘¡#B±ÁRÑð$3br‚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&amp;'()*456789:CDEFGHIJSTUVWXYZcdefghijstuvwxyzƒ„…†‡ˆ‰Š’“”•–—˜™š¢£¤¥¦§¨©ª²³´µ¶·¸¹ºÂÃÄÅÆÇÈÉÊÒÓÔÕÖ×ØÙÚáâãäåæçèéêñòóôõö÷øùúÿÄ</w:t>
        <w:softHyphen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ÿÄµw!1AQaq"2B‘¡±Á</w:t>
        <w:tab/>
        <w:t>#3Rðbr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á%ñ&amp;'()*56789:CDEFGHIJSTUVWXYZcdefghijstuvwxyz‚ƒ„…†‡ˆ‰Š’“”•–—˜™š¢£¤¥¦§¨©ª²³´µ¶·¸¹ºÂÃÄÅÆÇÈÉÊÒÓÔÕÖ×ØÙÚâãäåæçèéêòóôõö÷øùúÿ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ìõ/ù/‹ÿbÀÿÒ£]]rš—ü—µÿ±`éQ¦|GÔ®t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ÒYážææ(íÉóNNÜsœ)</w:t>
        <w:softHyphen/>
        <w:t>vá¢ä”QGmNºŠã¼</w:t>
        <w:tab/>
        <w:t>se0Ô#ƒP×f¹•f¶ÖdÌ°õÁ¶s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ñ&lt;ÒÛøSWš</w:t>
        <w:noBreakHyphen/>
        <w:t>9c³•‘Ñ°T„8 ö5³ƒRå!Jêæµáñk°Ç¦i³iž/Ö.5÷xƒÚ]NÍc÷Üãþk¸×¾#ÛèúµÅ”)t-ûK½Üp•'œ"·2zV²ÃM;"UEÔî(®.÷Ç“kÙØhÚ+êmwd·‘p±|¤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õëÅS»ø¥im©KØUì`›É–ãíq‰g¬_y”z¡P¨öCç‰èW!©xÖâ-ZêÃFÐæÕœk%ÓÅ0]†@Q‚\ã°¬‹Ïj©ñaet³i+*iÏ/’Ëd—</w:t>
        <w:br/>
        <w:t>Â3j#FlÑèÔ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ÿWûJÔ ÒfšKû“jmÄ 28ã›ô üB–</w:t>
        <w:br/>
        <w:t>/[šóE{{í$ÅæZÛƒ°ïß=)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¿</w:t>
        <w:softHyphen/>
        <w:t>ƒž'sEs“x«Ê×4½7ìYû}£\ùžoú½ª[Ç=:Ö</w:t>
        <w:br/>
        <w:t>ŸÄ»‰í´ûé¼;4:uÝÇÙÏÚU‚¾Hàc,=øïéIQ›Õ!óÅ</w:t>
        <w:noBreakHyphen/>
        <w:t>ƒEqZ‡¦¶½Õ£±Ðç¾µÒÁ7+2 WÇM¤dŒõ#§'¿¥ë‘ê</w:t>
        <w:noBreakHyphen/>
        <w:t>‡[š?³ÄðÝ7nØ£$óž”)Å] ROCZŠòÆz¶«§i6úuæ—e&gt;£ŠénGï—æYWg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Ålê?-,u[›t±Y¬ífògŸíq¬™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ÌàzŠ¿«Ô'Ú#¾¢¹ñ¥Ý×Š§Ñtí®ã€ÂÒ\‹cuS¿vÝÓ¾</w:t>
        <w:br/>
        <w:t>güP¸ÔbµÒaÓonmfžà¦`•·ËÀ8&gt;µ1£'%¥Ææ</w:t>
        <w:softHyphen/>
        <w:t>twôW‹ø«ÅºŽ¡m¡¾sn#³Ž{³¬›Ø.ÓƒÏ*:ÝÖõûë;g›Ó=ª@7Iv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†^Z4+òþg&gt;Õ§Õg§õÖÂö¨ôº+ÌWÄž&amp;þÜð¤</w:t>
        <w:softHyphen/>
        <w:t>ÙÒ=³3Ûý±?Ò&gt;R7³{.</w:t>
        <w:softHyphen/>
        <w:t>×jôßì¢Ôš¶œ“ù</w:t>
        <w:br/>
        <w:t>uö´g8,!ûÅ}ê^</w:t>
        <w:noBreakHyphen/>
        <w:t>}5©Ð(®J×.í5¿M ½¿ŽÒX|‹X‹HFCp‹ØtÎ=)ö_ZaªÅu¤</w:t>
        <w:br/>
        <w:t>{»</w:t>
        <w:br/>
        <w:t>6»ò’ñ%WQŽ7(ùO#Ö§ØÏ s£»¢¸}?Ç÷WWº\7&gt;</w:t>
        <w:softHyphen/>
        <w:t>šÖR6kYšá[{Î1Ž¹õÎxÅ…•Þ½â</w:t>
        <w:br/>
        <w:t>sûA</w:t>
        <w:softHyphen/>
        <w:t>à™àKqx</w:t>
        <w:noBreakHyphen/>
        <w:t>%”²â%Ô¦3T°ó³¸{Hž·Er~5¹ûl–:¾‰.™vÖÏsmN²,Ê ’7òž:U+oˆ³7‡e×.ômìv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y7mØ¯Ì}</w:t>
        <w:br/>
        <w:t>O±ŸaóÄï(¯2ÿ„§S</w:t>
        <w:noBreakHyphen/>
        <w:t>;²—VµºÒm¢ÓåškCq½ÌŒ~£9©¡|H·Õõ{k)¬VÙ.óöiò9‰#³¢ó&gt;ôÞ</w:t>
        <w:noBreakHyphen/>
        <w:t>i\J¤NæŠà-þ"ß\h×º²øm…¨`ÓÅÃ8 mn{õÅmŸíÖt?ì_ò¦ó&lt;ßõXMØÆ&gt;oNÔ</w:t>
        <w:softHyphen/>
        <w:t>ÐùâÎ’ŠóË‰·XÚêørhôÙn&gt;Ï%È¹VØÙì¸Ë~ž•£©xê[]ORµ°Ñ'¿ƒLM×w</w:t>
        <w:tab/>
        <w:t>* Œã8Ž}þ‡ƒŠ=…KÚÂç‰ÙQXÚF»ý«áXµ¿³y^d-/“¿v6çØöô®I&lt;CåøgE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&amp;ûn¨ßèÍ}•]ìë´Ÿ2.Þ</w:t>
        <w:noBreakHyphen/>
        <w:t>´•97oÜ’=Šó8&lt;S¬iž"ñO•§]êÖöÓ«°7;VÚ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ƒŸû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©©üI³µŠÃì©u5Ý¿Ú6Ït–ËtÁfãvAãÚ©Ðì„ªDî(®oˆâKmM/I’ö]LÈ‹žÇ"cåÎ#-×Ž9®’óZþËðËë•³[´P</w:t>
        <w:tab/>
        <w:t>%€8r¬ƒwBrqš™Rœmu¸ÔÓ5¨¯1¹ñF±â¿</w:t>
        <w:br/>
        <w:t>‹</w:t>
        <w:softHyphen/>
        <w:t>"Úw‘ö}«r\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`1ÓÑ‡«Öß¬®58¢6Jš|ÓùÜý®3&amp;s€Z</w:t>
        <w:softHyphen/>
        <w:t>¼Þ</w:t>
        <w:softHyphen/>
        <w:t>áça{HÜ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»ø‹wnÚ³ÃáÉg¶Òîš</w:t>
        <w:br/>
        <w:t>‰ÅÒ€¡°W$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µØ¾©m</w:t>
        <w:noBreakHyphen/>
        <w:t>ŒÚ«1«oö‚qÎÍ»¿•g*r®5$ö.Ñ\®Êé³Má¹¡µÔ®ViÞåHe'ˆ ûwõ¤›â¥”Z“ ³VÓ’!®¾Ö‚Lç„?x¯½_°©Ø^Ò' Q\=÷Ä) ×nôû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[ÈìäXæt¸Q)'û‘}çü?JµâO\hSì·Ñ%¹‰ óäši…ºè¥‡ÌÝ&gt;QÏ4½Œî•·</w:t>
        <w:softHyphen/>
        <w:t>&lt;NºŠáäøƒ4×š}®™¡M}-ýˆ»Dê…y «dc§œþ^Ûâc\[Ø^xôû‰ÖÚ[“:þîSÙWaïÅ?aRÛ</w:t>
        <w:br/>
        <w:t>ÚD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Î´Ïêv¾%ñDºµ´ƒM²Ú[÷êßg¡Wø‹þêÞñ"JôÚÏ`K$=¿—z“yFì6ß¸ØƒéC¡4</w:t>
        <w:noBreakHyphen/>
        <w:t>Ò'uEp6?..WK¹¸ðôÖÚ~¡8·[£r¬™#…ÆHã¯¥lxóWŸGð•ÔÖŒVêb°BÊpU˜ã#ß¤èÍIEõ</w:t>
        <w:softHyphen/>
        <w:t>:µÎšŠóiõMgEñúiöQ^jþ^’€[5ÖÕ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#ÈÏž¼Ô÷&gt;/‹W‹Ã—QÇlòê‚ÚXb¹òö8#*ÿ)Þ¼Ž8¦èKK</w:t>
        <w:br/>
        <w:t></w:t>
        <w:noBreakHyphen/>
        <w:t>…Ep±|D–çW’ÖÛBž{X®M³ËêÓ)[ÉvÞ:ÿú«=üM«i~1ñO“euªAn±Iä›‘Û L±³ù(çš</w:t>
        <w:tab/>
        <w:t>‡´‰éTW©|Fµµ´Ó</w:t>
        <w:noBreakHyphen/>
        <w:t>ÒÑg¸¿ƒí</w:t>
        <w:br/>
        <w:t>÷In±§ûNÜg |Tr|GI,t›;J{Éµ</w:t>
        <w:tab/>
        <w:t>žßÈ…1È¸ã8 ƒ‘ÏsKØTìñ;ª+O›/_OªC{jÖú@¹š×í‚Xî^¿œnÝÞ¤µøy%îß‡&amp;µU“J÷ ‚‡n^~éÇj=ŒÃž'uEp</w:t>
        <w:br/>
        <w:t>ñNÅµ5ŒZ'ösOä</w:t>
        <w:br/>
        <w:t>¯µÇæg8Ýäýí¿íT—ß¯-§Õ–ßÃ²ÜÁ¥M²âarªÿ{g&gt;Ãó§ì*vi»¢¸¹õ¹bñ—‡n¢šc§kvŒ¾K1Â°Õ¶ö?0R|Ešê;m</w:t>
        <w:br/>
        <w:t>[Û«O´êQÃ$–Ò˜ßk"’¤ÛK¸ù´líh®G}á</w:t>
        <w:softHyphen/>
        <w:t>höƒW¿Ôl5C$N—Òù</w:t>
        <w:softHyphen/>
        <w:t>¨2·ãüêwøƒ³Á×^ þÌÏ‘tmü?ï|Àgvß~˜£ØËN]n.uÔí¨®B?^Üx¢óHµÐÚXläŒ\]}¥TGur¤vôpj=7Ç7zÄAáË×ÑçœÃôo¼õÆæ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ç¾htf·Cç‰ÙÑ^W¥øÏTÑâ×î'°¼ÔìíµIYÞäe‚…PÙ'è8ígXÖo~"[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&amp;Ÿol·K½èˆI</w:t>
        <w:noBreakHyphen/>
        <w:t>wc‘ü%:ñWõiÞÄûEcÔ¨¯9Où^Ñ|CE¾Ûª7ú3_eW{:í'gÌ‹·…ÀÇ</w:t>
        <w:softHyphen/>
        <w:t>A</w:t>
        <w:softHyphen/>
        <w:t>Šµ]'Ä~,‘,nµKkYcr¦çj[F²FìõôQÛÚ¥P“¸ý¢=6Šâï&lt;w8¾Ó-4</w:t>
        <w:softHyphen/>
        <w:t>MBMFÈ]Ä¿hXˆ&lt;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\ÔñøÕÚËÄ3É¦ì}á“ÏÏ˜pO]¼t÷¥ìgØ|èëh®&amp;OÝµæ™ic ½åÍþœ—È‹t«·v~RYq½úRˆ±?‡-uô¹žúæèÚGb$äÊ:ØéÈíÞc&gt;ÁÎŽÞŠáGÄW‚]Z-GCšÒM6Ýf’?8;bù‡Íž•kDñ–¡¬Gr‡¤Y’ßÎ·ò®–X¦=ÊÕocC£4®ÐsÄì(®Oøu.³ya¨èb[k©RñfÁÚ¸ÉéŒÒè_-õ}^ÞÊ{¶K¼ýšE»ŽbHìè¼ÆO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EÐ\ñ;š+ÇÓÅÂè^</w:t>
        <w:softHyphen/>
        <w:t>“LŽþeŸS(ÿi¿W’f</w:t>
        <w:br/>
        <w:t>ÄEÊ®½q]…·Œõ</w:t>
        <w:br/>
        <w:t>¿ÜéøyÜZ&lt;bæeº\D¬98ÇÌG Îpj¥Bi¨ŽÂŠá</w:t>
        <w:softHyphen/>
        <w:t>~!É&amp;½g§Þh’ÙÅy)Š’áL ç|XÜœúþµgþ¯økº§öoü‚®šÛÊóÿÖá”nÎß—ïtÁ©tfºž'aEpwŸ®á¾¾µ´ðûÝ›;hî¤qtª±9·vÎj}?ÇæûSÒá“FžÞÇ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-®¤•IfQÈØ: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ñœþ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½…Ïµ¢Š+2ÂŠ( Š( Š( Š( Š( Š( Š( Š( Š( Š( Š( Š( Š( Š( Š( Š( Š( Š( Š( </w:t>
        <w:br/>
        <w:t>šoü|</w:t>
        <w:softHyphen/>
        <w:t>÷?¨</w:t>
        <w:softHyphen/>
        <w:t>AYzoü|</w:t>
        <w:softHyphen/>
        <w:t>÷?¨</w:t>
        <w:softHyphen/>
        <w:t>A\U~#Xly¦¥ÿ%ñìW</w:t>
        <w:softHyphen/>
        <w:t>úTkCÄÚ^¥ªiñ</w:t>
        <w:br/>
        <w:t>'Q{+È%Yî`’cø</w:t>
        <w:softHyphen/>
        <w:t>Tþ5Ÿ©É|_ûÇþ•êë¢ƒ´nEEs‹Óü=â+u]hÜi’ë×æ5C‹hÑp1ÇÌN?•tzÕŒúŸ‡¯ì#dYîm¤‰K3)</w:t>
        <w:softHyphen/>
        <w:t>—5£EnæÛ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hyÄžñ}ÿ‡</w:t>
        <w:softHyphen/>
        <w:t>ü;{&gt;„štkm,K+LqÈÜ1ž=©ú§€5í«»</w:t>
        <w:softHyphen/>
        <w:t>-´‰a½UÞu+o: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29÷¯D¢¯ÛÌŸfŽRÓÂ·~0³Õ#{±Ûé‚Ìª®Æ/¸œ„UÚ=¿*Á?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u+˜í[Fm&gt;âçÏ3ÜÙ,·1yEÜ¥Húþ•é4RU¦ƒ’'wá{N×¯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ÝéðE¨F‹2]#~é”`2mzðxæ®YxoQƒÆpëW7‘\¢é¢ÖG#l&amp;ì–Úh</w:t>
        <w:softHyphen/>
        <w:t>uTQídÇÈ=Óü</w:t>
        <w:br/>
        <w:t>ªZÙh¼ö…¬u6¼”«¶</w:t>
        <w:tab/>
        <w:t>/ËÖ¬j¾½Ôï¼Q!¹"Õ¢`9bU£Û÷†:e{]Õý´ïë{‹’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á_7ˆtÝOVºÓ],í^Ø%¶ñÁR ò9'&lt;ô¤</w:t>
        <w:noBreakHyphen/>
        <w:t>ÔÇ4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Ïiö«;Áq#om…w»pvç?0í]ý{y‡"&lt;WÄ:ŒÚ</w:t>
        <w:noBreakHyphen/>
        <w:t>·â2ÚäÚÁ¨†r—ÎÏ+²œˆŠñ†Î2ØÆzdW¤xwJcà-*õ</w:t>
        <w:noBreakHyphen/>
        <w:t>3%—•*žw/#ëÍtTSnh¤Fw&lt;ÎOø¦M7MÒdÔ4·Óôë¥–"¬Ž Ÿ½Áà^¼T—</w:t>
        <w:softHyphen/>
        <w:t>5Õ¯~ÄÚ1±¼¹óÌ×vk5Ä9eMÀ©</w:t>
        <w:softHyphen/>
        <w:t>ZôŠ(úÄÃÙÄæ´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iž.Ö52Ð}’ò8RNv ^F;Tž$Ð®uCC¸·xU,/yD„‚Twó]</w:t>
        <w:br/>
        <w:t>Ÿ&lt;¯Ì&gt;Uk</w:t>
        <w:noBreakHyphen/>
        <w:t>^&gt;ßC¦ê–ðÜZ¸¼ŽKrÎØHU˜€~^ÍÐqÇZÚ»ðeíÝçŠä7é</w:t>
        <w:noBreakHyphen/>
        <w:t>¯i,J•_âõôÍvÔU¼EG×úþ½œNþŸùþ</w:t>
        <w:noBreakHyphen/>
        <w:t>¿óôŸ·ihðºþóËhÈÚî[n}j”_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¯í¯žÞ¢¶š÷&gt;wŸ=’Ët¨zÆ7)\{ÿú«Òh£ÛÏ`öhóíGÀš•âxb»·„j’Ã$3c</w:t>
        <w:tab/>
        <w:t>œ«ñÀ93U-~</w:t>
        <w:softHyphen/>
        <w:t>jðÏ©L±áûn–öb+UtHÜ‘ƒÈ$Ž9cÏ=8¯L¢…ˆƒÙ£Ž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°ð€ÛÿÄ™@¸ù›æù~O—ž‡®*˜ð</w:t>
        <w:br/>
        <w:t>Ôú·aq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Þj-}m,Ymœ»²¿Jïh¥í¦¶þº‡"8ˆ|/¯j:ŸöŸˆ.¬âÞÖK{Hí‚îu*]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ö¥&gt;¸¸øqmáÙîbKË%,Ã–@8ÁÇJí¨£ÛOO äGž¿ƒ&lt;C¬ëiyâ</w:t>
        <w:br/>
        <w:t>Í=£62Z:ÚowœœöúSü7àKLÔ¬Þøh‚ÚÉHGµ²_&gt;sØ»²åHõSþ5ßÑM×›Vf·8?ÁwpøûÃ×7</w:t>
        <w:tab/>
        <w:t>î</w:t>
        <w:noBreakHyphen/>
        <w:t>FY#Ë(Ë3j¯¦øSÄƒÄ:£ªÝi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br/>
        <w:t>ÃåÛ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ÈäœŒôé]õ½´õó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Dyèð.©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Ï´ûR]ùÅ÷¶Í»‰ë·9ü+ñ&amp;¡6âY[]ý’J-Î.-™ÌŽWþX•Èç8Ëcö¯d¢®8†Ÿ½¨;ìs~ÓÞ/éÖWHñ³[êx+»'ú×(¾ñ@Ò´ý¯ô¶Óì/Ä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$q¹ÌqþÑãß¯éôT*ÒMµÔ®DÕ&gt;¹ð§ŠbÔuétËí5-µgÃ,ÛË"àÃ†ç§"¢¼øusnÚlúQÓ.e¶³û,±jpï‰ù'x89'üæ½Š~Þh^Î'‚ïmï¼38žÍ¿³Zi.Œp¬!ÙÀûˆŠŒcœWIâ5ýóK’C¸L;XAüÀ</w:t>
        <w:softHyphen/>
        <w:t>J*I6Ÿa¨¥¡ç±øKÄ÷z®…&gt;</w:t>
        <w:softHyphen/>
        <w:t>w¦Im¥îMy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žG,qì8¨t¿‡z†Ÿy³6Šúl3™íd²]H¹ÈF,¤¨9</w:t>
        <w:softHyphen/>
        <w:t>¥zEêý¼ía{8œGü!ú‡ö/Šlüë_3V»’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Â«Üp~™</w:t>
        <w:softHyphen/>
        <w:t>Ùt¼x-´«ÒÓþÏ €d±í;sŒŸJÚ¢¡Ô“Ü|©</w:t>
        <w:noBreakHyphen/>
        <w:t>¦_ßëRxkDûJMö</w:t>
        <w:br/>
        <w:t>ä"Ù-äYc[–”Ÿ”`v\õä×[Ã«ûkç·€è</w:t>
        <w:softHyphen/>
        <w:t>¦½ÏçÏd²Ý*</w:t>
        <w:noBreakHyphen/>
        <w:t>±ÊW</w:t>
        <w:noBreakHyphen/>
        <w:t>ÿþªôš+iâdþbU$·&lt;ïÄ¾Ö5Bè¤š4¶ó‘åÍqK‹uþê²»·f¢Õ¾êwz£ËÕ…Ì2Y¥¯™&lt;íM»tÉÆrz^“EJÄTZ!û4Î@ðn¥¦kZ=íÄ¶†;-4ÚH#v$¶ö9QÆªpx</w:t>
        <w:br/>
        <w:t>UÁ–z9žÏí0ê"í˜;l(3À;sŸÂ½Š^Þw¸rDá®ü¨Ýjþ Ssh4½e¹!¼èÝåÀû¸Ý×ŸÊ¡Ñ&lt;©ÚÌ^õ4(Öf†/±Ù¨y‚¡ÝÊî¿þ¾þŠ^Úv°r#ƒojGÂ</w:t>
        <w:noBreakHyphen/>
        <w:softHyphen/>
        <w:t>Ò|û_´i×«q3nmŒ¡œá~\çæ@</w:t>
        <w:softHyphen/>
        <w:t>ˆÖ^ø6áí×t¶®—!}BžLŸÂºÊ(ö²æR}5</w:t>
        <w:softHyphen/>
        <w:t>"µŽëH×¯|M</w:t>
        <w:softHyphen/>
        <w:t>Š|?u§,WzF‰u¼ïæçhã±Î{t¨-üog¢/Ú</w:t>
        <w:softHyphen/>
        <w:t>ä¸¶Õ?´/îPÄ‘œz×è4SöÒµ¹æºÇÃýkUÔ¤/q¤yO?š/Ä;´\ôùV#Ôó[qøVù5OÜ™ )«[¬Pe›r‘\¿Ëê{fºú(uæÕƒ‘</w:t>
        <w:noBreakHyphen/>
        <w:t>o/ÃÝE-´iàþÉ¸½²´6³C}Iƒ$‚8ÎFOj¿‚oa—Ã²</w:t>
        <w:tab/>
        <w:t>lwX\Éqtb…`V,ùŒc'+¹¢‡Zl=š8_xV{[\Õf&gt;e•Æ”mÄvãtÛÔ†ÈS€~ï÷«Ðõÿëžµ{¨î³ä;¢ŠS(ÊÍÁn1ÇzšöÊ*¡ˆj6kúØNÝÏ6±øs}cv–«ýŠúZÜ|ùl–K¢™ÿWó)\{õþU¬|%ö</w:t>
        <w:softHyphen/>
        <w:t>AæÛnÕäg€îl(#</w:t>
        <w:softHyphen/>
        <w:t>7ËÇášìè©uæÝØù"=lÇÅ</w:t>
        <w:noBreakHyphen/>
        <w:t>Ñ]‘ßF±3\´d‘ª‹ÿ/å[^4ÐuvÛNþÌ’Õ.,ïä}¥˜!Ú</w:t>
        <w:softHyphen/>
        <w:t>('®+¨¢—µwO°ÔUš9</w:t>
        <w:br/>
        <w:t>/kš‡ˆ,õoÜØ</w:t>
        <w:softHyphen/>
        <w:t>°û5½€}»›‚Ì[ŸÂ¹ÛÏ‡þ%}ûC¶¿Ó?³¥º71—</w:t>
        <w:tab/>
        <w:t>'£p@</w:t>
        <w:softHyphen/>
        <w:t>zÕy</w:t>
        <w:softHyphen/>
        <w:t>„à™Ìèþ¸±ñˆonž¶Ôü¡£À*°;¸÷íšÌÑ|3â</w:t>
        <w:softHyphen/>
        <w:t>`Ò</w:t>
        <w:softHyphen/>
        <w:t>µkôX'iAk†BrP†yÉç¯ò®æŠŸk-n&gt;Dp_ð…j_ðŒx“Móí|íNõ®!mÍµT²œ7Ë×ŽÙ«ðxRí|S£4°Q¤‹Ufß»¹c</w:t>
        <w:softHyphen/>
        <w:t>á]uý´Ã‘</w:t>
        <w:noBreakHyphen/>
        <w:t>`¾ñ@Ò´ý¯ô¶Óì/Ä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$q¹Ìqîx÷ëÅn¯„ïÃøÁ¼ÛlkQí·ù›åù~—¼:f»*)ºÓbPG£xCPÓµ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Y</w:t>
        <w:softHyphen/>
        <w:t>š;</w:t>
        <w:br/>
        <w:t>7ì’…fÉ|žWåéÏµRÔüâºñZmîž¶:ÁÞþz¿˜</w:t>
        <w:softHyphen/>
        <w:t>ýÑŽ0}yúW¡QKÛN÷þ»‡"Øã´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XkúEü²Û˜¬ôt°#6L€õ</w:t>
        <w:softHyphen/>
        <w:t>/Ýÿ8®W]Ð/&lt;/á¨/%“ý2ßWk¸%L‘Æ</w:t>
        <w:softHyphen/>
        <w:t>õ</w:t>
        <w:softHyphen/>
        <w:t>/`};×</w:t>
        <w:softHyphen/>
        <w:t>ÑN5¤Ø8+</w:t>
        <w:noBreakHyphen/>
        <w:t>Oá¨µ/ë^"Ô Ô"/qkKv–¿¹ÝÆP$ƒ•ùH9</w:t>
        <w:noBreakHyphen/>
        <w:t>õNð?ˆlo®u(fÑì/</w:t>
        <w:br/>
        <w:t>«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«¬níünã</w:t>
        <w:noBreakHyphen/>
        <w:t>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Òhª–"Mè´¦ºžu ø7Ä6:mÆ|tc§Þ,‚îâ•®]™N-€H8ýjo</w:t>
        <w:br/>
        <w:t>ø#RÓ56¾¶²Ríl—Ïœö.ì¹R=TÿwôTºówó</w:t>
        <w:softHyphen/>
        <w:t>³Hóˆ&lt;¬ÚøcK´‚æÃûCOÔ&gt;Ø›Ë˜›œ€Hý+oHðÖ£kªøŠòêâ:ªF</w:t>
        <w:softHyphen/>
        <w:t>Ëec‚sÇ5ÖQIÖ›½ÁA</w:t>
        <w:noBreakHyphen/>
        <w:t>]¥|8Ö,ot™¥m</w:t>
        <w:softHyphen/>
        <w:t>ýìJÏ¿›:ç$³÷†8^žõ&gt;¡à_½¾·§X_iË¦êW&amp;ë÷¡üÐÅÛ0yéï^•ESÄM»±{4pðø;QŽï_”Ík·QÓÒ,3d:Ä–ã¦GlÑƒµ ð’4Ö¹ÑÙÆ¾lãîqÏãŠî(©ö³þ½,&gt;DQEfXQEQEQEQEQEQEQEQEQEQEQEQEQEQEQEQEQEQEQEsMÿƒþçõ¨+/Mÿƒþçõ¨+Š¯Äk</w:t>
        <w:br/>
        <w:t>4Ô¿ä¾/ýŠÿûtk«®SRÿ’ø¿ö+ÿíÑ®®·£ð‘=ÂŠ(</w:t>
        <w:softHyphen/>
        <w:t>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«ŸÙ³y?3þ2’ŽãJå:*çölßÞOÌÿ…</w:t>
        <w:softHyphen/>
        <w:t>Ù³y?3þ&gt;ÖÇÊÊtUÏìÙ¿¼Ÿ™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³fþò~gü(ö°î¬§E\þÍ›ûÉùŸð£û6oï'æÂk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áÊÊtUÏìÙ¿¼Ÿ™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³fþò~gü(ö°î¬§E\þÍ›ûÉùŸð£û6oï'æÂk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áÊÊtUÏìÙ¿¼Ÿ™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³fþò~gü(ö°î¬§E\þÍ›ûÉùŸð£û6oï'æÂk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áÊÊtUÏìÙ¿¼Ÿ™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³fþò~gü(ö°î¬§E\þÍ›ûÉùŸð£û6oï'æÂk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áÊÊtUÏìÙ¿¼Ÿ™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³fþò~gü(ö°î¬§E\þÍ›ûÉùŸð£û6oï'æÂk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áÊÊtUÏìÙ¿¼Ÿ™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³fþò~gü(ö°î¬§E\þÍ›ûÉùŸð£û6oï'æÂk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áÊÊtUÏìÙ¿¼Ÿ™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³fþò~gü(ö°î¬§E\þÍ›ûÉùŸð£û6oï'æÂk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áÊÊtUÏìÙ¿¼Ÿ™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³fþô™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¬;‡+)ÑW?³fþô™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³fþò~gü(ö°î¬§E\þÍ›ûÉùŸð£û6oï'æÂ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ÊÊtSåŒÅ!FÁ#Ò™Všz’\Óãàÿ¹ýE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Óãàÿ¹ýE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«ñÃcÍ5/ù/‹ÿb¿þÝ·âÛ</w:t>
        <w:br/>
        <w:t>½ONµ´¶³K¤k¸šxä"Ôî;‰í£€O=*¦¥ÿ%ñìW</w:t>
        <w:softHyphen/>
        <w:t>úTkwS²¸¼Žkzö³Ã ‘ÈÝ¶ºänSž™«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®EMLïµ½Ýî›</w:t>
        <w:noBreakHyphen/>
        <w:t>•g¦ÞBIc´c«gkÚ¹èG#ŠÏñÌ7&amp;ÒÞoµµvª QÍæŒ–=Æ1õ&lt;ñ‹]&amp;êÞ[ËÓwêWA¦6äFª½MùîßÅÔþ&amp;»¤mXÇmçù;."ŸvÍÙØÁ±ÔuÅtÆQSLÊÏ–Å»Ûƒkaqr±Š&amp;}¾¸Årv:n‘?†lµ]jÒKûËè’Y.RÚIåVa»åØ</w:t>
        <w:br/>
        <w:t xml:space="preserve"> 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eC)V©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:¥§ÛýJÕã‚ÄªŽk_5á\çj6áÇ¦àØ¥’µì6Œdñd6öú^Ÿk</w:t>
        <w:softHyphen/>
        <w:t>ZŸ2wÔuE(0³³îÈê&gt;é&lt;ÒÂo&lt;¶È’YD«w-µÍøFšÞ=ƒp`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Æ[ŽkR</w:t>
        <w:tab/>
        <w:br/>
        <w:t>5,ŸJ½hn</w:t>
        <w:softHyphen/>
        <w:t>RHÌ·ù¢evÞÁ”þ.FÅZIÕmíckl×&gt;kÉ3ÜÁæG&amp;ïá</w:t>
        <w:br/>
        <w:t>¸Uì¾¹«nô&amp;Ò(Ýx†îÛG²¸{</w:t>
        <w:softHyphen/>
        <w:t>#7Úõ$/^pU7f&lt;</w:t>
        <w:br/>
        <w:t>ªN9çŠÍOê3[˜ KIn—TŽÄJÑInŽ¹´ËùŸÖ´`ðsÙµ½Õ¥üqßÅs-Ã9¶Ì,dP¬a†qózõÍ2/J·Oq6ªf‘õ¯Ü˜ÉEÁ^¡ý=èNƒÞ+Í¯ø†&amp;×£Î˜Í£ •äò\</w:t>
        <w:br/>
        <w:t>…1ù›Bï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Î[·•ª]Þ_]x–spŸe}eXJ6UY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ž§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&amp;ðçšþ!oµãûb%ý_úœEåç¯ÍëÚ©Ïàù$YÒ-AQ.4±§L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µX+¯Ì1÷ºsÓ¨§Á^€ã"</w:t>
        <w:br/>
        <w:t>MkPÑm´‘«ý•</w:t>
        <w:softHyphen/>
        <w:t>.</w:t>
        <w:softHyphen/>
        <w:t>ð¾B°xYcß‚K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yªÖ~8y›M•ït‡MBeˆZC&amp;g¶ß÷</w:t>
        <w:br/>
        <w:t>|ÿ78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®3ZÐx^g{1ªj</w:t>
        <w:br/>
        <w:t>{”Mˆ&lt;¼î]…œî;ŽÒGzÓì¼?j,</w:t>
        <w:softHyphen/>
        <w:t>›YvÓì˜¢HŠHêd}ß2@£8æ“tÂÒ9</w:t>
        <w:softHyphen/>
        <w:softHyphen/>
        <w:t>WÖ¬t{aÖ³Í}</w:t>
        <w:softHyphen/>
        <w:t>Kk¾hŸä“-÷ùåF§</w:t>
        <w:noBreakHyphen/>
        <w:t>õ©ªx“QÓngµ’ïMŽ{x|‡•®[;Q</w:t>
        <w:softHyphen/>
        <w:t>tkÐe³šµ„¤‰í×ûAM½¾¦Ú„Iäa†íùBÛ¹ûýp:t©®ü7u%î§-¦¦¶ðêj¢áZ</w:t>
        <w:br/>
        <w:t>î¸MŸ#nxõVö¦åMÊágb</w:t>
        <w:softHyphen/>
        <w:t>ˆõ~HcÒRÖ¶1]Î×*Ò</w:t>
        <w:br/>
        <w:t>Ò¶1´®&gt;éù¹úV—†u{[ÃPjWÑ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dó&lt;í]®ËßÙkžþÍŸÃs[Eg5êL¶</w:t>
        <w:tab/>
        <w:t>m%Äzc\E8LíÀFÊ8Éå¾^kwÁÚtúg„¬¬¯–eWgGÁa¹Ù°}þjSPå¼B7¾§1¬jZ®¯¡éœ‹h–Z•»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y±¯˜6–mØl÷F3ÔÕ«Ï´GQ¹ŽóIHlfh…”Òbâà!Ãw</w:t>
        <w:br/>
        <w:t>¹çhÚÙÅ]ÝK==5ºuÒ\A¶Ëá[pF}ÜÛøÕ¶ðÝäfò</w:t>
        <w:br/>
        <w:t>]</w:t>
        <w:softHyphen/>
        <w:t>lo&amp;i¤E‡÷¨Xåü¹</w:t>
        <w:br/>
        <w:t>¹?ìœgŠ§*v°</w:t>
        <w:softHyphen/>
        <w:t>!4ÍcRÕ¼A¨CZG§Ù¼X-4’+Ä¯×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}_j³¨êw§]ƒFÓLÎÖís,×Î¨€…(eÉ$úñŽõ&gt;¤gêšàœ¸¾xßa_¹µuÏÍÓ5›âkmjÏP¶pÜˆ^&lt;v/u! ìtŒ‡# Ž:æ³÷\´+TŒ´ñ</w:t>
        <w:softHyphen/>
        <w:t>âC½óiÖW’_ÏkçLÄCDXå†ârÏj«y¯eì-ÌÖ·Ùk–Èn-1J¬•‡'Á&lt;Žµ{BðÕéÓã½{™-µ%¿žêfˆVC‚$@GÞãšÔ—Ãw_g’óTy®#Ô#½fòÈ0#DÝò|“ëš¶é§ </w:t>
        <w:softHyphen/>
        <w:t>&amp;ŽsN×ïtM&amp;öK«»9&amp;¹Ö¥¶ŽIƒGm¹·;çåx^1Ó&amp;¬Üxââ</w:t>
        <w:br/>
        <w:t>=I-¦Ó5»_³¼S[1òeY$A›k÷PkWþ)Ü*jÛÎ¡hËÍŒX°o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§qÂñO¼ðÕæ§ewö¬dšááaåÂV(–7…Œ¹äã–ÝééG56îÂÒ*^ø¢ÿB¹¾ƒTKk–ŠÄ^BÖÊÑî;öl!™¿‰—æý*)†ª&lt;uáÁ©½£æ–ClŒ›NÅÊÌsŽ&gt;n3è+[Uð¼Æ§5ÍÌíäË`ÖM®Ë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=F:b£‡Ãúƒkº~§«¥Á±ŽHÒ4µòÃndçæãžÞÂ”e</w:t>
        <w:br/>
        <w:t>_×ò</w:t>
        <w:br/>
        <w:t>HŸTÔïµg£éÞB\MÜI4è]cH</w:t>
        <w:softHyphen/>
        <w:t>t2ä’Ã¸¬</w:t>
        <w:softHyphen/>
        <w:t>øLï</w:t>
        <w:softHyphen/>
        <w:t>ìæŽüiö÷¿Úo`’»P1‘²yëÓ#¨©â$h5]?P·Q\Æ’Göˆ¬šê=‡GD!ú€A</w:t>
        <w:noBreakHyphen/>
        <w:t>•™¢xjòãLšæââkm@êr_[O$@0È</w:t>
        <w:br/>
        <w:t>óGžŒ3òäDy9o |×ÐŽoÝGmy´ÚeýÝ½Åº$Öì|™RVÛÐ3maÈûÇµ\mgÄ#RÕ4ðúa{</w:t>
        <w:br/>
        <w:t>u¹ó¼‡Ã„Û¿º~lŸ÷jå×†nõ</w:t>
        <w:br/>
        <w:t>YûVig’æ²±‰6ÜqÆ{œ“ùU³ çVÕ/¾Ó·Û%¾ÍŸêö†ç9çï~”^¿¯/ø!iòø¶y¡Óž)¬¬îÉnƒ\!™›ø4en?½Ò“Nñmö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</w:t>
        <w:br/>
        <w:t>ŒVð]ÞÃ,ÓI23¤Kl8PTœ·¸Ç½X±ð•Þ”Ð&gt;Ÿª¤r-”vr¼¶»÷Î&gt;q´òzî</w:t>
        <w:noBreakHyphen/>
        <w:t>Ô–</w:t>
        <w:noBreakHyphen/>
        <w:br/>
        <w:t>“JµÓ~Å©y`&amp;EšX7¬‘ÈåŠº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:S~ÊÚ[‡¼R»þÚoèŠÆÆ+óep$uW’ 7/!r¤öã=úš«u«êº¥æ†¦kx&amp;‡VšÒp±³G#Æ</w:t>
        <w:softHyphen/>
        <w:t>ócpùqü'¿~+¥·ÐnWX²Ôîõ3s5¼2ÄÙP6öSÆ:·Ï½T&gt;‘1$‚</w:t>
        <w:softHyphen/>
        <w:t>Âj’ê1»ÛîQ¼PÃ?{®GÒ…8éëqr³*çÇÆ8ï/’óI[kiÚ1c$Ÿé2¢¶Öaó|§©</w:t>
        <w:br/>
        <w:t>´çÖ</w:t>
        <w:softHyphen/>
        <w:t>Mâ=jAâ</w:t>
        <w:br/>
        <w:t>›1§ý›ImÊ$ËL¢0äd0Úqžp~•|xjòžÖËW{m6yŒÍEûÔÜw2¤»†ÐOû$Œžj_øF¿ÑüAÚÿä.[Ÿ/ýNèözüÞ½©9Sè;H—Xº–ãÁ——–’d’É¥F ¶ß“wb9ÇzÁ¶×o´ý'E´–÷O€Ëb’‹‰¢i</w:t>
        <w:br/>
        <w:t>ð0‹¾â@êý=¹Åu+¦/öÒ¤²}›ììàc#nÜâ±m|1¨ØÍoqo«@.c³['v³$4jr¥G™ò·\òAþíLmf6™ŽšÖ¡®ÝøNò)"¶2ÜÜ$‘œ©dGRq¹xÀ8O~•§¢ø–ûRÔRn4ÈdóeÓ¥WŽâ%€CD‡ŽÊ=iö~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ÂÏLŽOtú}ÔÓ¤²ÁâMÁ•€aÏÍ×?…Y—Ã·—·6m©jq\Ágp."Å I‹)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á¶ã¦vªçr•7¢R9ëM¢·/4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N¢°Éc³;F3å‚]\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%6ã'Ÿš·</w:t>
        <w:softHyphen/>
        <w:t>5mgW»¾“N[´³¼6¾\êûæÛçzœ/S•ºU7ð]ÙÒ</w:t>
        <w:softHyphen/>
        <w:t>ô¥ÖU,mgY¡Qióœ&gt;à·üß€_Æ´S@¾³¹¼:nª-m¯.&gt;Ñ*a#«œnØÅ°7cø•»Ò“§m)Ý¦¥ªhö</w:t>
        <w:noBreakHyphen/>
        <w:t>&amp;ÔíþÈÖ–º¤îðÈŒ^^Wv0</w:t>
        <w:br/>
        <w:t>ÇNð§M|-|A¬J¶öó‰u}&gt;0'p]Ñ Ü¾Œ;</w:t>
        <w:noBreakHyphen/>
        <w:t>Õ½/…|Í[Ó~Ûí;‰gó&lt;¯õ{ñÆ7|ØÇµ2oy×wý»</w:t>
        <w:noBreakHyphen/>
        <w:t>mõ</w:t>
        <w:softHyphen/>
        <w:t>Þß+§’mûßÅ·¯ozjp³¿õ°</w:t>
        <w:softHyphen/>
        <w:t>!l5mkXžâçO[°‚í</w:t>
        <w:softHyphen/>
        <w:t>Äsó%U8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ƒiéÖ¹ý?TÕ4m</w:t>
        <w:softHyphen/>
        <w:t>\Ôâcm«Ü‰ÑŒ’)—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CÂã?Ý=+¦ƒÃ÷¶7+§jÂÚÊâàÜ&lt;_f"3°G'hú©ÆME7„ü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ºOÛqöû™.&lt;ß+ý^÷ÝŒgœtê))A?-fgj&gt;4x®õE·¾Òm×Nc·¼“Ü²Œ¿0Ú9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amp;¬Aâ</w:t>
        <w:br/>
        <w:t>WXÕžÛI6Q@l!¼ŽKˆ™ÎdÎ…eüû{Õéü=x“ß3UûíæN¦</w:t>
        <w:br/>
        <w:t>îŽ@RÑ¶á´PÜô«6Z³×.5rÒ</w:t>
        <w:tab/>
        <w:t>m¢·Øã,6gæ-Ÿ˜œÒ¼,•É&lt;?ªo@³Ôš1O</w:t>
        <w:noBreakHyphen/>
        <w:t>æ@rô?¨®ï]²</w:t>
        <w:noBreakHyphen/>
        <w:t>+“Ä?ÚV¢K[ô±[s:ï6Ø*ì9ûï»þ]Ö£I£xf-&amp;+½ÒÅ"\ñ†9 íÏlôÍxzÒ</w:t>
        <w:softHyphen/>
        <w:br/>
        <w:t>üÖæÜÀÌG-‘Ë}I$ýhŒã&gt;ß Úm!j÷øƒX°dÊ²‚# Ä¸|çŸöEs°øÎþk=2YæÓôå»³ý¦ê0¼›ˆòÁÜ6àrIëÒ´âðµý³´k*²Ïg</w:t>
        <w:softHyphen/>
        <w:t>Óµ®ã&amp;ÀBºüÿ+a]Â¤³ðæ¥§iºu¦¯†o!ÒâÈHÉù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lt;ã°ö§û±{ÂcT¼ÔâÓlNŸéf·730icËSx8'qíŽ+2ßÅÚŒº=Œ÷GO±šâyâ’YuO-Ê…X÷v&gt; àb‘ôŸøF®,ÓN–ú7ŽËÈ{§µÔrÅ€Û\H'åÁÇ4h</w:t>
        <w:noBreakHyphen/>
        <w:t>Ô-´ý2ñnÅ¶£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.`óAI\·ÌªË†û½¨ªJ¯ýuxÏ›[½×åÑ</w:t>
        <w:noBreakHyphen/>
        <w:t>·–úÄ¶ÛÊ2ÆÛbc¿a;‡Ês·?kÞxºëHQ¶¿{m4G(&amp;(XM÷]·´.ÖÏ'§Z#ðMÌ%$‹Z?iMEõ+Û–dÚT€ÃŒúcƒzºþûDWrÝß3ê7E8¹Š=‚&amp;ý^ÔÉàsÁ';•=?®¢JF=ÏŽg´·Õ#ŠïJÔn-¬þ×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Ö„ùg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Ë½ˆ##ø¹ÍmÚêº¤</w:t>
        <w:noBreakHyphen/>
        <w:t xml:space="preserve"> µÓu1hËwlóF`FS)\¡ËÜ7ÞãéQßøjÿV°Ô ¿ÖwÉuDPŠ!œ–ò÷œ±õÍhÏ£ùúý†«çíû$2Åålûûöóœñ¾•</w:t>
        <w:br/>
        <w:t>ÂÃJE}GS½mr</w:t>
        <w:br/>
        <w:t>Mò#íÚæY§FuD(C.I'×Œw®KI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E¼ÖÓKckw{¬Ý‡šå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H.zÜÈÎz×e¨èó\jPjvik{M</w:t>
        <w:tab/>
        <w:t>i"óã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/B25™iàùl¢IcÕIÔc¼–é.^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©ó&gt;ú2g}ˆöÅpQÔw3Ï/%‹ìöo§]]®¥</w:t>
        <w:br/>
        <w:t>™¸ˆ–‚D‘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Ä‚1ÈÉèk</w:t>
        <w:softHyphen/>
        <w:t>y®¬´‰g¸ò®.aœˆÇ’ŽFHûÌvþ&amp;²¥ðÝÍÐ·’ïTy®#Ô#½fòÈ0#DÝò|“ëšÕÕ´èõ}"ëN™Ý#¸‰£fCÈÏz™8éa«õ9(&lt;]=ÍåµŒ·Wi}o1Í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TÝå™dFF:T~Önu=ÒÃLh#ŠÆÉVy¦Fbe*v…PËòŒžý</w:t>
        <w:softHyphen/>
        <w:t>k7…ïîoôë»Ý^)</w:t>
        <w:br/>
        <w:t>ŒrGpÚyhUã(IùÉÝÐõÇ*M7ÂŸÙO¤Éox¶vße¸&gt;W1önùH&lt;ƒÏSZ¹Så²þ·%)\ÇðŽ</w:t>
        <w:softHyphen/>
        <w:t>¨A¦xVÎi!š=A'grŒB®áÎã“œäþ•=ß'µšöÙÍ”2</w:t>
        <w:br/>
        <w:t>KìPM;Ž5‡.ç&lt;ãÐœŠµmá«;=.85H…Æ—#ý–FµÊùl0Q×ÌÚ~”ø6X„ó¶ªÍ¨5÷Û¢¹ò¹@¥JçæR3ÆG</w:t>
        <w:softHyphen/>
        <w:t></w:t>
        <w:br/>
        <w:t>ÓrmÿZŽÒµŒ=_ÄCU°žÁî¬näµ¿³u¸²oÝÈ í¹¶An=ª[M|h¿Ú$¶°My®\¢ÏvØŠ%P³r3èFIë[÷^»Ô-d[ÝY¥žK˜fÊÄV$XÛpTMÇîrOåM</w:t>
        <w:noBreakHyphen/>
        <w:t>14—_ùw£P–ú</w:t>
        <w:tab/>
        <w:t>|¬¬~`ÚQ—wÌ¸÷</w:t>
        <w:softHyphen/>
        <w:t>…ôíarÊ÷2äñµÐ±¾[Y4ÛÛ«[«x–h˜eI[ðÇiûÃ©Æ;Öæ©êÄW&gt;£öYm’ê)mÑ,T©Vfä×?…Esá›«ûIR÷Vig–ê‚Â"#AqÛœrrO5 4œx™µŸ?;¬Ö×ÊÙèå·nÏ¾1Š‰8[Oëb’fQYQEQEQEQEQEQEQEQE¿‘XçÖwšö¡rÐYÞ]É"®â&gt;ÐGzŸzâÅO•ÅZ÷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ab/>
      </w:r>
      <w:r>
        <w:rPr/>
        <w:t>âc)s(¨÷=‡#ÔQ‘ê+Ë&gt;Ãâÿ</w:t>
      </w:r>
      <w:r>
        <w:rPr>
          <w:rFonts w:cs="Courier New" w:ascii="Courier New" w:hAnsi="Courier New"/>
        </w:rPr>
        <w:t>ùéuÿƒÿŠ£ì&gt;/ÿž—_ø?øªæçŸò³¯û:ŸüþÞzžG¨£#ÔW–}‡ÅÿóÒëÿÿGØ|_ÿ=.¿ð0ñTsÏùXgSÿŸÑûÏSÈõdzŠòÏ°ø¿þz]à`ÿâ¨û‹ÿç¥×þþ*Žyÿ+ìêóú?yêy</w:t>
        <w:noBreakHyphen/>
        <w:t>¢ŒQ^Yö</w:t>
        <w:softHyphen/>
        <w:t>ÿÏK¯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</w:r>
      <w:r>
        <w:rPr/>
        <w:t>üU</w:t>
      </w:r>
      <w:r>
        <w:rPr>
          <w:rFonts w:cs="Courier New" w:ascii="Courier New" w:hAnsi="Courier New"/>
        </w:rPr>
        <w:softHyphen/>
        <w:t>añüôºÿÀÁÿÅQÏ?åaýOþGï=O#ÔQ‘ê+Ë&gt;ÃâÿùéuÿƒÿŠ£ì&gt;/ÿž—_ø?øª9çü¬?³©ÿÏèýç©äzŠ2=EygØ|_ÿ=.¿ð0ñT}‡ÅÿóÒëÿÿG&lt;ÿ•‡öu?ùý</w:t>
        <w:softHyphen/>
        <w:t>¼õ&lt;QFG¨¯,û‹ÿç¥×þþ*°ø¿þz]à`ÿâ¨çŸò°þÎ§ÿ?£÷ž§‘ê(ÈõåŸañüôºÿÀÁÿÅQö</w:t>
        <w:softHyphen/>
        <w:t>ÿÏK¯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</w:r>
      <w:r>
        <w:rPr/>
        <w:t>üU</w:t>
      </w:r>
      <w:r>
        <w:rPr>
          <w:rFonts w:cs="Courier New" w:ascii="Courier New" w:hAnsi="Courier New"/>
        </w:rPr>
        <w:t>óþV</w:t>
        <w:softHyphen/>
        <w:t>ÙÔÿçô~óÔò=E</w:t>
        <w:noBreakHyphen/>
        <w:t>¢¼³ì&gt;/ÿž—_ø?øª&gt;ÃâÿùéuÿƒÿŠ£žÊÃû:ŸüþÞzžG¨£#ÔW–}‡ÅÿóÒëÿÿGØ|_ÿ=.¿ð0ñTsÏùXgSÿŸÑûÏSÈõdzŠòÏ°ø¿þz]à`ÿâ¨û‹ÿç¥×þþ*Žyÿ+ìêóú?yêy</w:t>
        <w:noBreakHyphen/>
        <w:t>¢ŒQ^Yö</w:t>
        <w:softHyphen/>
        <w:t>ÿÏK¯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</w:r>
      <w:r>
        <w:rPr/>
        <w:t>üU</w:t>
      </w:r>
      <w:r>
        <w:rPr>
          <w:rFonts w:cs="Courier New" w:ascii="Courier New" w:hAnsi="Courier New"/>
        </w:rPr>
        <w:softHyphen/>
        <w:t>añüôºÿÀÁÿÅQÏ?åaýOþGï=O#ÔQ‘ê+Ë&gt;ÃâÿùéuÿƒÿŠ£ì&gt;/ÿž—_ø?øª9çü¬?³©ÿÏèýç©äzŠ2=EygØ|_ÿ=.¿ð0ñT}‡ÅÿóÒëÿÿG&lt;ÿ•‹û:ŸüþÞzžG</w:t>
        <w:softHyphen/>
        <w:noBreakHyphen/>
        <w:t>µäÖ«â[èŒÖ—’ÜF¦ø¯ÕÆAÁÔ‘í&lt;Y45Ê¢Œ³5à_¿G&lt;¿•‡öl?çô~óÕr=hÈõ¯!iõôÓ†¢ÚžÛ¡ÅÉÔPDAï»~1Ke'ˆu+oµXj-uo’&lt;Ø5tÈëÈ|Qí%ü¬?³aÿ?£÷ž»‘ëFG¨¯±¾Ö5IäƒOÖîhÿÖGo©¤Œ¿P¯Å[ž[BÓÜ\ÏH2ÒI|T{’ô{I+ìØÏèýç«äbŒû×i÷î</w:t>
        <w:softHyphen/>
        <w:t>I¦êŸm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µ$)÷*õUµ</w:t>
        <w:softHyphen/>
        <w:t>Ed–!®#ÍúÈ¢Ô’Iœrªäþ”Y-\YQË#'eV7õ=F÷þ?$ü?•W¬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Ïw¦Í%ÄÒLþy¤bÄ</w:t>
        <w:br/>
        <w:t>«ë[µéQ—4&lt;œMF«¦ÞÅÍ7þ&gt;ýÏê+PV^›ÿ</w:t>
        <w:softHyphen/>
        <w:t>ýÏê+PW=_ˆ˜ly¦¥ÿ%ñìWÿÛ£]]rš—ü—Åÿ±_ÿnuu½</w:t>
        <w:softHyphen/>
        <w:t>„‰îQElIZþW‡O¹–3‡H™”ú+‘ð—‰ï$ðÅõÖ³1žêÒ%¹,S|otÀP9ÎåéÚºëøžm:æ(Ædx™Tz’+‹´ð®¤‡Ãªñ¬p‹8¡ÔÓrœyD: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¿7Í•ãµkO‘Å©+ßB]_Ôµ¼Z½ÍÌ·</w:t>
        <w:softHyphen/>
        <w:t>©Kj¢Ê¦v6@Ààò9é“PYøÃXž×Ew°˜µæ¡42|È¥ð«óñŒc'û§ž™±</w:t>
        <w:noBreakHyphen/>
        <w:t>©®©k1¶ýÚksÝ±óˆ™</w:t>
        <w:br/>
        <w:t>×ÔôëPÛèšµ¥–’ŸÙ²Hún§4ÌXÿ{™e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›—</w:t>
      </w:r>
      <w:r>
        <w:rPr>
          <w:rFonts w:cs="Courier New" w:ascii="Courier New" w:hAnsi="Courier New"/>
        </w:rPr>
        <w:t>ï`õâ´^Íë§õøûÆôÞ,²†IÛì×ogo7“5ê¢ùQ¾pAù·</w:t>
        <w:noBreakHyphen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õª–¾${kÝh^»Ì±j</w:t>
        <w:tab/>
        <w:t>k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»˜²)½3ÎNXþ5ŽÞ½ŠÚóKþÎ¸ºYî£¸:”‰må»&gt;dK"œŒ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úÔ÷®²j~U¼ÆÖ}J9^nIqn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¶áŽ{3Š•vzÿ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6¦ñ}•</w:t>
        <w:softHyphen/>
        <w:t>ž£=Ý</w:t>
        <w:softHyphen/>
        <w:t>Ý¼š–g·uBá\áHÚÅHú</w:t>
        <w:noBreakHyphen/>
        <w:t>ÔÛŸyv÷±®›{ô6†ê(fXÁ‘‡ÏŒFA!½«™¸ðÆ©$~"û.öXïb¶ÑyÑ–%</w:t>
        <w:softHyphen/>
        <w:t>-¸îûØç©</w:t>
        <w:noBreakHyphen/>
        <w:t>õÐkšEõÞ¾×6ðo„é7Û·¨ýãÚ9&gt;ÝzPãM?ëÈ‘</w:t>
        <w:noBreakHyphen/>
        <w:t>â+„Ól£¹ƒRÔ5;˜ÓDÉ‘´ª…';rwU×ñ}‰M?ìÖ÷wR_™(¢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¾</w:t>
        <w:softHyphen/>
        <w:t>¹—iõô5Ÿa¦êz%å¥ôz{ÝïÒá´ž¥Œ&lt;rGé¹‚•äŽ½»ÔZo‡u+][G¼ž$$\ÞÝ]laˆLÃå_ö½8œ`ÝÂì›]ñ{C¢ê²éö—¢[XŠ½È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6Ü…l·$3€Àw««â„Š1´¼½ž</w:t>
        <w:br/>
        <w:t>hæ»kt\DsÎYrqÎÕÉö¬GKÖ</w:t>
        <w:softHyphen/>
        <w:t>´oiza»]BY¥‚àLŠ IË+`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ŒƒÇJgü#×Ö7·sgÞÝ‹¸b)ö]I</w:t>
        <w:softHyphen/>
        <w:t>Är,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.WåÎá¸Óå‡/õä•ÍïøJ</w:t>
        <w:softHyphen/>
        <w:t>%Ôa²²µº½y</w:t>
        <w:softHyphen/>
        <w:t>’í^M‚&amp;b¡²Ì¾:óõ¥_Ù&gt;‡g«®&lt;‹¹Ö]«¸3&gt;ÁžqŒZ£ hZV½ovÉ¥Em˜œ”bUCØùºšÈ6ºš›¡®–XYê)+ÜùñìxÄÅ·(Ý»8=;ÒQƒvL/#zOÙÇöÉ</w:t>
        <w:br/>
        <w:t>ñµ±¸k{«‘ùq08ÏÞÜG#îƒŽø©ïüSmc5â%åÒX¨{©mÑJÃ‘»,</w:t>
        <w:tab/>
        <w:t>8çåë</w:t>
        <w:noBreakHyphen/>
        <w:t>ãAÔŸÂž(²[lÜ_^O%ºo_[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Ðõª×Os¢Ùøž8!Šî9Á™å[ˆÀ¶vˆ+, ¶‡#ç4(A</w:t>
        <w:softHyphen/>
        <w:t>?</w:t>
        <w:softHyphen/>
        <w:t>ƒ™cjÍá³«!š8</w:t>
        <w:noBreakHyphen/>
        <w:t>Óí ª¯˜ªSwåwc×ŠÌ‹ÅK[{JúqgÙØ‘î(Ã©ù•wqÈ</w:t>
        <w:noBreakHyphen/>
        <w:t>¼f¤µ³ž_‡pÙ$dÜ&gt;”±*</w:t>
        <w:noBreakHyphen/>
        <w:t>&gt;c1Ï½Uðæa¬î òãþËµ·Ý½Oï6åàöÏZ”£gq¶ô:;P·Õ4è/í\´ t$`â¸^†ûG‚çRñÇÙnÜ·™™h›0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lt;Žë]'„,.´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Y^ÇåÜD…]7ÇÌOQÅføeõ]ÃöÚ}Ç‡¯ä–ûš)mÊœ»7”</w:t>
        <w:noBreakHyphen/>
        <w:t>þ”íš]ÿÌ5v7-µh$¿¼ÓÁ•å²Š9$‘‚áÃ†Æ1ßå=…fÛxÎÖöK8ìôûû‰n</w:t>
        <w:softHyphen/>
        <w:t>~Öˆ‹+</w:t>
        <w:noBreakHyphen/>
        <w:t>â¹9p8#õÍW’ßV¶×uû}.IÓQ³…y±©‚E</w:t>
        <w:br/>
        <w:t>Ãåº|ÝWwJ</w:t>
        <w:softHyphen/>
        <w:t>á=SÓ/ôÙ/-¼¤‡GÒêÛdówmàúwéG,¸^F³ø¶É7Mök³`“y</w:t>
        <w:br/>
        <w:t>~|•}Û}wcw¶í÷</w:t>
        <w:softHyphen/>
        <w:t>úá_DÖÂ³xV;Ñ¼Œ‹~eO,DÒÉ\îÜÆ6ã=ë¹S5°âÛÜZ(¢  ¢Š(¢Š(¢Š(¢Š(¢Š(¢Š(¢Š(¢Š(¢Š(¢Š(¢Š(¢Š(¢Š(¢Š(¢Š(¢Š(¢Š(¢Š(¢Š(¢Š(¢Š(¢Š(¢Š(¢Š(¢Š(¢Š(¢Š(¢Š(¢Š(¢Š(®+Áò</w:t>
        <w:noBreakHyphen/>
        <w:t>›þ½Ïþ„µÚ×àÏùMÿ^çÿBZâÄÿ</w:t>
        <w:softHyphen/>
        <w:t>3ÙË¿Ý+ú/Ôïh¢Šèº&lt;žWØ(¢Š.ƒ•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‹ å}‚Š(¢è9_`¢Š(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Ø(¢Š.ƒ•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‹ å}‚Š(¢è9_`¢Š(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Ø(¢Š.ƒ•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‹ å}‚Š(¢è9_`¢Š(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Ø+Šñ¯‰m¡¼·ðÒêÖÚd×‰æ]]Ï:Åö{|àí,yvåWÓ–í]</w:t>
        <w:softHyphen/>
        <w:t>fßøwDÕnÆ££i÷“Ú$¸µI</w:t>
        <w:noBreakHyphen/>
        <w:t>™aÓšL_c“øE=‹x&gt;KK+ˆ[Þ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È¢fyè@ãÖªøëÄZ~£ywá‰5{Kk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ºƒKp±¼ÇnRÝ2A;¸,Gn?Š¶ô_7‡&lt;5{§h÷ÐÙß\Êò-üvI•Ë–PPœ6ÐJŒŸÊ´5èz¤3µæ“¦Ï}4[</w:t>
        <w:noBreakHyphen/>
        <w:t>îK(ÚBÛvîÎ3úÔô°ìîyÖ—ö{Eøk£ÌÐ]Ø9”ÝD:ù‘@YQÇ¯Í÷MGâØ!ð½ß-4XRÒÚëD‚gŠØˆí)ˆO”ž•×Ÿ‡QCáM'KÓµ</w:t>
        <w:softHyphen/>
        <w:t>ìýCL‘g‹P·¶PZ]»Y™3ónr{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[</w:t>
        <w:softHyphen/>
        <w:t>fËZ]wW›V¾ÕáóÝV‘€v„A¸ÝŸ®)Xv}Œ½oÃšG†5ßÝhÖZOý¢,Ý¡@¦XÞ7Ý¿</w:t>
        <w:softHyphen/>
        <w:t>{§SZ_ãK»=MwYßëVð\¡8</w:t>
        <w:softHyphen/>
        <w:t>ÌÛOÔ¨¦é</w:t>
        <w:noBreakHyphen/>
        <w:t>Ô</w:t>
        <w:softHyphen/>
        <w:t>õ}&gt;÷\ñDúÄZh?b</w:t>
        <w:softHyphen/>
        <w:t>R!Û¹ˆ$¹÷©®ü5ªø‡FÔ¬µ}JXf]Q®tË¨ãE{xÐ©…ëƒ»’wyÁà1YœÏ‰-m|%â»É´Hl¾ÑáËÇ’+d¦øðÈûG÷¬ÿxgEÒ&gt;ø{S±°·†þ'´´Æ€I)|nÜÝ[9'šíô\Ã¨^j&gt;!×%Öï.-M˜f·X8[–P‹‘“ë\Ö§à</w:t>
        <w:br/>
        <w:t>OOÑ-Ò÷Å—7úN˜ÈÖ¶/j‰‚Üàå‚ƒÐÖu&gt;o‡„¥Z)otu^</w:t>
        <w:br/>
        <w:t>ÿLßõÜÿè</w:t>
        <w:br/>
        <w:t>]s¾</w:t>
        <w:br/>
        <w:t>ÿLßõÜÿè</w:t>
        <w:br/>
        <w:t>]k†þ/2ÿzŸ©sMÿƒþçõ¨+/Mÿƒþçõ¨+¿Í</w:t>
        <w:br/>
        <w:t>4Ô¿ä¾/ýŠÿûtk«®SRÿ’ø¿ö+ÿíÑ®®·£ð‘=ÂŠ(</w:t>
        <w:softHyphen/>
        <w:t>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&gt;¦]]-ÕÆi5ÊýÙdYÇüŒÕê(ÔŠ( Š( Š( Š( Š( Š( Š( Š( Š( Š( Š( Š( Š( Š( Š( Š( Š( Š( Š( Š( Š( Š( Š( Š( Š( Š( Š( Š( Š( Š( Š( Š( Š( Š( Š( ¸“àÛâsçÛÿßmÿÄ×mEaV„*Û›¡Ù„ÇUÂßÙõ8øC/¿çµ¿ýößüM</w:t>
        <w:softHyphen/>
        <w:t>ð†_Ïkûí¿øšíè¬¾¥HìþÛÅy}Çÿe÷üö·ÿ¾Ûÿ‰£þËïùíoÿ}·ÿ]½}Jmâ¼¾ãˆÿ„2ûþ{[ÿßmÿÄÑÿe÷üö·ÿ¾Ûÿ‰®ÞŠ&gt;¥H?¶ñ^_qÄÂ}ÿ=</w:t>
        <w:softHyphen/>
        <w:t>ÿï¶ÿâhÿ„2ûþ{[ÿßmÿÄ×oE</w:t>
        <w:softHyphen/>
        <w:t>R¤</w:t>
        <w:softHyphen/>
        <w:t>Ûx¯/¸â?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ÿžÖÿ÷Ûñ4Â}ÿ=</w:t>
        <w:softHyphen/>
        <w:t>ÿï¶ÿâk·¢©Rí¼W—Üq</w:t>
        <w:softHyphen/>
        <w:t>ð†_Ïkûí¿øš?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ÿžÖÿ÷Ûñ5ÛÑGÔ©öÞ+Ëî8øC/¿çµ¿ýößüM</w:t>
        <w:softHyphen/>
        <w:t>ð†_Ïkûí¿øšíè£êTƒûoå÷Gü!—ßóÚßþûoþ&amp;øC/¿çµ¿ýößüMvôQõ*Aý·ŠòûŽ#þËïùíoÿ}·ÿGü!—ßóÚßþûoþ&amp;»z(ú• þÛÅy}Çÿe÷üö·ÿ¾Ûÿ‰£þËïùíoÿ}·ÿ]½}Jmâ¼¾ãˆÿ„2ûþ{[ÿßmÿÄÑÿe÷üö·ÿ¾Ûÿ‰®ÞŠ&gt;¥H?¶ñ^_qÄÂ}ÿ=</w:t>
        <w:softHyphen/>
        <w:t>ÿï¶ÿâhÿ„2ûþ{[ÿßmÿÄ×oE</w:t>
        <w:softHyphen/>
        <w:t>R¤</w:t>
        <w:softHyphen/>
        <w:t>Ûx¯/¸â?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ÿžÖÿ÷Ûñ4Â}ÿ=</w:t>
        <w:softHyphen/>
        <w:t>ÿï¶ÿâk·¢©Rí¼W—Üq</w:t>
        <w:softHyphen/>
        <w:t>ð†_Ïkûí¿øš?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ÿžÖÿ÷Ûñ5ÛÑGÔ©öÞ+Ëî8øC/¿çµ¿ýößüM</w:t>
        <w:softHyphen/>
        <w:t>ð†_Ïkûí¿øšíè£êTƒûoå÷Gü!—ßóÚßþûoþ&amp;øC/¿çµ¿ýößüMvôQõ*Aý·ŠòûŽ#þËïùíoÿ}·ÿGü!—ßóÚßþûoþ&amp;»z(ú• þÛÅy}Çÿe÷üö·ÿ¾Ûÿ‰£þËïùíoÿ}·ÿ]½}Jmâ¼¾ã+AÓ&amp;Ò¬d‚vFf”¸(IÂOjÕ¢Šé„#Ê2µYV›©-ÙsMÿ†ÿsúŠÔ—¦ÿÇÁÿsúŠÔËWâly¦¥ÿ%íìW</w:t>
        <w:softHyphen/>
        <w:t>úTksWÕbÑì–æXf˜´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Ù‚€2@ïëXz—ü—µÿ±\éQ</w:t>
        <w:softHyphen/>
        <w:softHyphen/>
        <w:t>Ûi÷ƒNƒPºžoÃä±]òl)`&gt;^ýÁÎ0s]{[R*ìnç»W3é×6eOvŒîúlvýj…ç‰!µºº‚+ËÃf¡®žÝTˆr3ƒ¹'ásPèÍ4</w:t>
        <w:noBreakHyphen/>
        <w:t xml:space="preserve"> ÕtÔ’ilmÒ¦•¥dv</w:t>
        <w:br/>
        <w:t>¹w1,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&lt;f—YÔÞæi4-,‰5</w:t>
        <w:tab/>
        <w:t>?U´Fþ6÷ÇÝ^§é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šÌÎú6·0ÞÚCuo ’</w:t>
        <w:tab/>
        <w:t>IâR2</w:t>
        <w:br/>
        <w:t>MY3XÃ¦xRkpD6ömdó€„s\vcm¦Øx"öÒ%Šêå£ŽyGÞ•^HcüC c=1Å‚w³+</w:t>
        <w:noBreakHyphen/>
        <w:t>…o+ÍÉ$@Ç¬r,¿÷É#õ©kÊtTž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ÉikwhÖ·2%½ä¦8¤”LG÷sè¤w&amp;</w:t>
        <w:softHyphen/>
        <w:t>ØGçÞizuü¶ói</w:t>
        <w:br/>
        <w:t>¨]ªÂ’&lt;îUS%Wx</w:t>
        <w:br/>
        <w:t>æcŒpj·FÍêO9ÞYj°__ßÚD’</w:t>
        <w:tab/>
        <w:t>,dXå,</w:t>
        <w:tab/>
        <w:t>*åçÐÕ¥•ÍËÄmäTUJJícè9Ý‘î+Ë&amp;µ²óu[;\3â</w:t>
        <w:br/>
        <w:t>8¶«p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£Ør*æ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¦¹ŸÚ[-¢È ùq4ÍæŽœüÍ?`›²ÖÎzeæZí½¶â</w:t>
        <w:br/>
        <w:t>øG£Ž</w:t>
        <w:br/>
        <w:t>…Ðçq·E;—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,sžø-µ¯Ùnô©,áÒíÅ´»ÍµÜ’½ä~Y;›÷J</w:t>
        <w:tab/>
        <w:br/>
        <w:t>ƒ¹^;Òö:'pçèzEå±ÙEkà_</w:t>
        <w:br/>
        <w:t>Émmûl°%ó»˜„É†!dp</w:t>
        <w:tab/>
        <w:t>Û»hè{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šÍ´–öZå˜K+KmÖEì¬¥wX\Î¿0&gt;Z*–‡&lt;f…Fî×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Ô]Äq³žŠ3ÅsøÊ4¸µY4F</w:t>
        <w:br/>
        <w:t>6@írŠª“Ì«!lÀkb;M?M–ÞÊÚ+xB³â@£$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Ø,.GÂx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r#ŽÕe[I#•9œ bŒ}îô¡µ¯t96NÈªŸÚVÿÚãKÜßi0}£ãfí½~µÂÎ“jºæ¶ÚŽŸa7“M½»h¬f0Åym›wÍÁÈÅCil³jq]Þ.nÏ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ëË9vÎÐÿ0</w:t>
        <w:br/>
        <w:t>’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4{%Õ‹œôÊ+Í °³‹Ã^¶·³…®µ4‰å¶È§+oß¤¸äá{œvB&amp;1O©i</w:t>
        <w:softHyphen/>
        <w:t>%ºicYµŽá-rÆŒ‡rŽxRáU¿</w:t>
        <w:noBreakHyphen/>
        <w:t>™¦¨ß¯õ°ùÏX¢¸ÍÒÂÇâ&amp;«o§¤qÆ¶ïŠ ÆÛÛ€NÇ</w:t>
        <w:noBreakHyphen/>
        <w:t>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Z§‰oáxl¦ŽÊ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§R;£„6ãº4¯¶ï@1SÉ</w:t>
        <w:softHyphen/>
        <w:t>‡Í¡ÜÑ^oàÛ§—Rðì÷SwÑ&amp;]ò7-¶eïô›d56·¸Óæ?Ú—²ÇezsÐ,yÀÎvä</w:t>
        <w:noBreakHyphen/>
        <w:t>‡</w:t>
        <w:softHyphen/>
        <w:t>7FÍÝ‹žç¦Ö^¡¯YišŽŸ§ÎÌn¯¤ÙÎ8êÞ‚ªxNæ</w:t>
        <w:tab/>
        <w:t>t‰¡·°k?²ÜIÛ‰üÔV$#</w:t>
        <w:softHyphen/>
        <w:t>áç§ä`W#}ý¢šÖ©h×‹&gt;¦</w:t>
        <w:tab/>
        <w:t>ýä,¡8H‰;NNÜ’ÞÔ¡M94ÁÉÛCÐu=JßI±{»¢Û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,ì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;’MW°ÖÒöþK</w:t>
        <w:tab/>
        <w:t>m.¬¯1(†à.Y3À£2žxëV¯ïítË)//&amp;X</w:t>
        <w:softHyphen/>
        <w:t>ãgoóÉö¬</w:t>
        <w:softHyphen/>
        <w:t>&amp;Ò{Ýb]~ò'·g‡ìö¶ï÷£‹;‰ö˜àã°zÔ¤</w:t>
        <w:softHyphen/>
        <w:t>v7¹¿Es:Eñ(4Œ¨</w:t>
        <w:softHyphen/>
        <w:t>£œ8Î%É®GAµ´Õo&lt;8“¢\[;êo°ò’5q‘üC¾*£Jê÷‘êµF×T‚óSÔ,#I¶-Ê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Ü6óé\</w:t>
        <w:br/>
        <w:t>š!¾ƒHœÄ•5Ë˜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,wÄaãˆÿ³¸Ÿ—§·&lt;%¥·‰¼QˆAoð*ª}Õ&gt;_ zr1Ú›¦’oúÜ›6.5ã«.m¦^Þ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$¦T</w:t>
        <w:br/>
        <w:t>»—uçå5</w:t>
        <w:softHyphen/>
        <w:t>3Æ¬ÈÈÌ(ØÊûq\½Õ†—%î»}</w:t>
        <w:noBreakHyphen/>
        <w:t>£z—±*´án</w:t>
        <w:noBreakHyphen/>
        <w:t>%„¬!Ú»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ón}ëkD¸¹¼Ðl./SeÌ¶èò®1óâ¢IZèiê2Ï]±¿Õîtëg2Ko¼Ž£ää‘€{‘´çüsW¤•ÒhQ`’ErC:•Ä|ulyéÀ5ÌéVðÚøûS··‰"†=:ÙQ`(ÜüRø‡þF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×{ýÕN</w:t>
        <w:br/>
        <w:t>šË·èÐé«;XÕâÑ</w:t>
        <w:softHyphen/>
        <w:t>bžX&amp;œË:@‘Ã·s;¼Àu÷¯?Ò,-¬|)áNÞ —Ò_AÜ¾ÈìT¡nëŽÝ8®§ÇÒiºj,6©j‹Œ¯Î9gê(tÒ•®.k«šöš•ÝÅÂÇ.‹}j‡9–g€¨ÿ¾dcúVc6î'i5‹ëÀbuJ€N?ØOë\|ÅÿŸ"óÌkØ\òv«ƒùIC›TÖ="ŠòØm ƒÂ—ëŽI5g‚æéx‘-Ú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7u</w:t>
        <w:br/>
        <w:t>æ}k¤³·´Ó&lt;u–‘PÛK`Ò]AÂ)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¢6Àà1Ë}j¥J×ÔŽºŠ(¬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û</w:t>
        <w:br/>
        <w:t>¿üóÿÇc×A\õÛV±p+ý†ßþyÿãÆ°ÛÿÏ?üxÕš+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w.È</w:t>
        <w:softHyphen/>
        <w:t>öùçÿ&gt;Ãoÿ&lt;ÿñãVh£ž]ÂÈ</w:t>
        <w:softHyphen/>
        <w:t>öùçÿ&gt;Ãoÿ&lt;ÿñãVh£ž]ÂÈ</w:t>
        <w:softHyphen/>
        <w:t>öùçÿ&gt;Ãoÿ&lt;ÿñãVh£ž]ÂÈ</w:t>
        <w:softHyphen/>
        <w:t>öùçÿ&gt;Ãoÿ&lt;ÿñãVh£ž]ÂÈ</w:t>
        <w:softHyphen/>
        <w:t>öùçÿ&gt;Ãoÿ&lt;ÿñãVh£ž]ÂÈ</w:t>
        <w:softHyphen/>
        <w:t>öùçÿ&gt;Ãoÿ&lt;ÿñãVh£ž]ÂÈ</w:t>
        <w:softHyphen/>
        <w:t>öùçÿ&gt;Ãoÿ&lt;ÿñãVh£ž]ÂÈ</w:t>
        <w:softHyphen/>
        <w:t>öùçÿ&gt;Ãoÿ&lt;ÿñãVh£ž]ÂÈ</w:t>
        <w:softHyphen/>
        <w:t>öùçÿ&gt;Ãoÿ&lt;ÿñãVh£ž]ÂÈ</w:t>
        <w:softHyphen/>
        <w:t>öùçÿ&gt;Ãoÿ&lt;ÿñãVh£ž]ÂÈ</w:t>
        <w:softHyphen/>
        <w:t>öùçÿ&gt;Ãoÿ&lt;ÿñãVh£ž]ÂÈ</w:t>
        <w:softHyphen/>
        <w:t>öùçÿ&gt;Ãoÿ&lt;ÿñãVh£ž]ÂÈ</w:t>
        <w:softHyphen/>
        <w:t>öùçÿ&gt;Ãoÿ&lt;ÿñãVh£ž]ÂÈ</w:t>
        <w:softHyphen/>
        <w:t>öùçÿ&gt;Ãoÿ&lt;ÿñãVh£ž]ÂÈ</w:t>
        <w:softHyphen/>
        <w:t>öùçÿ&gt;Ãoÿ&lt;ÿñãVh£ž]ÂÈ</w:t>
        <w:softHyphen/>
        <w:t>öùçÿ&gt;Ãoÿ&lt;ÿñãVh£ž]ÂÈ</w:t>
        <w:softHyphen/>
        <w:t>öùçÿ&gt;Ãoÿ&lt;ÿñãVh£ž]ÂÈÄºEŽå‘cÂ¡«¿ñù'áüª½vCáFOræ›ÿ</w:t>
        <w:softHyphen/>
        <w:t>ýÏê+PV^›ÿ</w:t>
        <w:softHyphen/>
        <w:t>ýÏê+PW-_ˆÒ</w:t>
        <w:noBreakHyphen/>
        <w:t>i©É|_ûÿöè×Mqmå»ÁssBã</w:t>
        <w:br/>
        <w:t>¨[ê</w:t>
        <w:br/>
        <w:t>s:—ü—Åÿ±_ÿnuu½</w:t>
        <w:softHyphen/>
        <w:t>„‰îSM+NKb–6«hy0TFyÏÝÆ*</w:t>
        <w:br/>
        <w:t>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—s½ÅÎ§Í3œ´’[#3}I§EmvE‘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V–ÐÚ‹X Š;p»H€ _M½1MûŸ—o</w:t>
        <w:softHyphen/>
        <w:t>Ù`ÙlA|±ˆ°06ÿwŽ8«P2”šF™5’ÙK§Ú=ªœ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Sêîiï¦ØId,¤²·{@0 h” ÿ€ãjŠ.ÂÈ£</w:t>
        <w:noBreakHyphen/>
        <w:t>¦B›"Ó</w:t>
        <w:softHyphen/>
        <w:t>7¬›VrýÖéÔv=¨¾ÓVæƒlÑÚÝÌ</w:t>
        <w:br/>
        <w:t>È…]¶ƒ÷[pù‡Qƒêjõ]î+þáˆôÍE¯ßìb_(Â‘ÙZ</w:t>
        <w:br/>
        <w:t>x•IŽÝÌK£œö</w:t>
        <w:softHyphen/>
        <w:t>;m#M³’i-tûH</w:t>
        <w:noBreakHyphen/>
        <w:t>n%h¡U2½Í]¢›“{‚IþÃh,¾ÅöX&gt;Ë·g‘å›}6ôÅE</w:t>
        <w:noBreakHyphen/>
        <w:t>‘¦CflâÓíÔ°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¡</w:t>
        <w:br/>
        <w:t>vãÈ</w:t>
        <w:softHyphen/>
        <w:t>•]ïE+±ØBRÈ=fAá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tš</w:t>
        <w:br/>
        <w:t>NŠT9I#µEe&gt;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¢‹°±NïJÓµ</w:t>
        <w:tab/>
        <w:t>ïl-n^?¸ÓB®Wé‘Å&gt;ãO²»–9n,àšH´‘+ÏôÍY¢‹°±Rm.ÂâÉ,§±¶–Ö0@ñ+"ã¦ª—ze$rZØ´›CâÑ$UèŽ¼n^}Aô5</w:t>
        <w:softHyphen/>
        <w:t>E</w:t>
        <w:tab/>
        <w:t>´+#CðäZ=ÍÅÑ6þ|È±íµ·Dˆ¤2{±$æ´.´</w:t>
        <w:softHyphen/>
        <w:t>:öxç»°µ¸š?¹$°«²ý</w:t>
        <w:tab/>
        <w:t>UÊ)¹6îÂËbŒš.•5¼Vòé¶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Z8Ú*„õ*1ÅhºT¶¿e“M³{}æC@¥7</w:t>
        <w:noBreakHyphen/>
        <w:t>§n1Ÿz½E+°²"··‚ÒÝ ¶†8aA„Ž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ô‰m ¢y¡ŽF‰÷Æ]Cn™</w:t>
        <w:noBreakHyphen/>
        <w:t>‡š–ŠdS¸ÒtÛ¥™n4ûY–fW”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˜À`ÈäQÙèzF1šËL²¶”®ÝðÛª6=2hQEØYo4Û</w:t>
        <w:br/>
        <w:t>GËûm•½Ï–ržtJûO¨Èâˆ´Û7†ÊÞ6‹w–R%7rØôÏZµEb±UôË</w:t>
        <w:tab/>
        <w:t xml:space="preserve"> š²¶hg}óFÑ)YûÌ1Éàr})m4ë+ÂÎÎÞÜ0¼˜•7``g</w:t>
        <w:noBreakHyphen/>
        <w:t>•fŠ5</w:t>
        <w:br/>
        <w:t>ît</w:t>
        <w:softHyphen/>
        <w:t>:öâ;‹«</w:t>
        <w:br/>
        <w:t>YçîI,*Ì¿BG?Ù ûOÚ|˜þÑ³Ëóv</w:t>
        <w:br/>
        <w:t>ûs¹ëŒö©h –Ú¹{•†1;¨V”(ÜÊ:}9¢Kh&amp;–)e†7’LnÈ</w:t>
        <w:tab/>
        <w:t>B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ÛŽ*Z(XiÖKo</w:t>
        <w:br/>
        <w:t>ºÙÛˆ``ñF"]±°èTv#Ú–îÆÓPƒÈ½µ†æçËš0ëŸ¡«Qv#6ÛÃÚ-ÂÜZéLŸvH</w:t>
        <w:softHyphen/>
        <w:t>‘Y~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hzDsùñé–I1q'˜¶êwfÎ:òy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»</w:t>
        <w:br/>
        <w:t>"ìí¡àŠÚ…ËPbß{#ß½Ge¦Øé¨ÉceojŒrËJ€Ÿ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E€Q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Š(¢Š(¢Š(¢Š(¢Š(¢Š(¢Š(¢Š(¢Š(¢Š(¢Š(¢Š(¢Š(¢Š(¢Š(¢Š(¢Š(¢Š(¢Š(¢Š(¢Š(¢Š(¢Š+¡®zºæ¯Ð¸Q\æEPEPEPEPEPEPEPEPEPEPEPEPTµMNÓGÒîué–[t2HçÓÓÜž€w5v¼ëÇø®ãÅZi±ð·öÖ‰d‚ãÊ„VâKœ¥÷ä°AÈûÇ98Åt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?ü%þ</w:t>
        <w:noBreakHyphen/>
        <w:t>]Wì2YnžX¼‰</w:t>
        <w:softHyphen/>
        <w:t>s.Æ+ÏŽªÏ‰|Ciá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Nì3„Â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ù¤?uw$ÿSÚ¸o„z¼öþ</w:t>
        <w:br/>
        <w:t>ÔgÖm!Òì`¾ÅÜ×hQ‹JÛÁé·kar~öxªþ/oKâkíE&lt;$5m"ÒÍ“N™u8bH÷ÇûÉ¶–nJŽ˜ã®h¡¸ø‚ÉàýW¶Ñ¥»Ôu</w:t>
        <w:softHyphen/>
        <w:t>‹i¦Å0˜©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`'šwÄAö-u¼A£Ï£_è°‹‹›F™fÝT£®gú‘\&amp;ƒ©Ëa¢|2Öu»eÓ´ë)fµ&lt;ÁÑ–K|G)#îd†=1Oñœðx®ïÇ7ºÄw––º</w:t>
        <w:br/>
        <w:t>¼2MnûÑÝfiHp~PzPi¢ü@Ôîu½;O×¼)q¢ÅªûÃ]¤ÂBv×„¯c]ŠüFžÑ&gt;Üme¼žI’ÞÞÖóÍ+œ*óÚ¸ÝwÄÚ/ŠõÿÚhzµäÿÚkzéš(’'Ý¼»×¡«Ÿ5[c¡ê±ÞÁ5–“â+s}$Rcr6ìgK®GZ½¢xîæãS½ÒüG Ë ßZÙ›àr³¤†`êÈ=«;Mø›¨\\é3ê^¼Ó´]Zd†ÏQ{”}Ìÿs|`ev$÷¬_]ÚxÇÅ÷Ñxzö</w:t>
        <w:br/>
        <w:t>ï³xfö9e¶H›åÂ¢n^3Pê&gt;&amp;Ñ|Cà</w:t>
        <w:softHyphen/>
        <w:t>èÚV£m&gt;§=Õ‚</w:t>
        <w:br/>
        <w:t>Xœ!(Wyeê¡vžOá@</w:t>
        <w:noBreakHyphen/>
        <w:t>›{ÿ</w:t>
        <w:softHyphen/>
        <w:t>’~</w:t>
        <w:softHyphen/>
        <w:t>Ê«Õ‹ßøü“ðþU^»¡ð£n\Óãàÿ¹ýE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Óãàÿ¹ýE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«ñCcÍ5/ù/‹ÿb¿þÝêë”Ô¿ä¾/ýŠÿûtk«</w:t>
        <w:softHyphen/>
        <w:t>èü$Op¢Š+bBŠ( Š( Š( Š( Š( Š( Š( Š( Š( Š( Š( Š( Š( Š( Š( Š( Š( Š( Š( Š( Š( Š( Š( Š( Š( Š( Š( Š( Š( Š( Š( Š( Š( Š( Š( Š( Š( Š( Š( Š( Š( Š( Š( 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êçö”ßÝOÈÿa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±Qv5h¬¯í)¿ºŸ‘ÿ?´¦þê~Gük</w:t>
        <w:softHyphen/>
        <w:t>c2ùÑ«EeiMýÔüøÑý¥7÷Sò?ãG±˜s£VŠÊþÒ›û©ù</w:t>
        <w:softHyphen/>
        <w:t>ñ£ûJoî§äÆc0çF</w:t>
        <w:softHyphen/>
        <w:t>•ý¥7÷Sò?ãGö”ßÝOÈÿ</w:t>
        <w:noBreakHyphen/>
        <w:t>ÆaÎZ++ûJoî§äÆí)¿ºŸ‘ÿ=ŒÃ´VWö”ßÝOÈÿ</w:t>
        <w:softHyphen/>
        <w:t>ÚSu?#þ4{‡:5h¬¯í)¿ºŸ‘ÿ?´¦þê~Gühö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jÑY_ÚSu?#þ4iMýÔüøÑìfèÕ¢²¿´¦þê~GühþÒ›û©ù</w:t>
        <w:softHyphen/>
        <w:t>ñ£ØÌ9Ñ«EeiMýÔüøÑý¥7÷Sò?ãG±˜s£VŠÊþÒ›û©ù</w:t>
        <w:softHyphen/>
        <w:t>ñ£ûJoî§äÆc0çF</w:t>
        <w:softHyphen/>
        <w:t>•ý¥7÷Sò?ãGö”ßÝOÈÿ</w:t>
        <w:noBreakHyphen/>
        <w:t>ÆaÎZ++ûJoî§äÆí)¿ºŸ‘ÿ=ŒÃ´VWö”ßÝOÈÿ</w:t>
        <w:softHyphen/>
        <w:t>ÚSu?#þ4{‡:&amp;þÆÒÎŸ.ý™göIi-¼…òÜ“’Jã'š´aˆÀa1©„®Ï/oË·¦1éYÿÚSu?#þ4iMýÔüøÑìfèô}2M,i’iÖ§ª…</w:t>
        <w:softHyphen/>
        <w:t>˜‚Žƒf1Šu†—§iv†ÓO°µ´¶$“</w:t>
        <w:br/>
        <w:t>¼+dõùTb«iMýÔüøÑý¥7÷Sò?ãG±˜s¡Ú‡ô]&amp;âIôÝ"ÂÊi$’ÚÙ#gú•5‡4Û}FÝm’Xu©.®c•£»ã?.1ŒÛœdä’ißÚSu?#þ4iMýÔüøÑìfè›MÑ´½'‹KÓlìcs¹ÖÖˆ1õ!@¨í|=¢Xßµýž§ÛÞ&gt;w\Ej‰!Ï\°¦ÿiMýÔüøÑý£7÷Sò?ãG±˜s¢;ïøü“ðþU^Ÿ,,Œí€O¥2ºâ¬’3{—4ßøø?îQZ‚²ôßøø?îQZ‚¹*üFØóMKþKâÿØ®?ô¨×W\¦¥ÿ%íìW</w:t>
        <w:softHyphen/>
        <w:t>úTjßŒµé¼;áÙ/</w:t>
        <w:softHyphen/>
        <w:t>–¹2$Q</w:t>
        <w:tab/>
        <w:t>¾æænüŽÙï]x¹$‘Zá{í_Q·ž}FëE¹‹pÉ¥HÎ¹çpbßð</w:t>
        <w:noBreakHyphen/>
        <w:t>••âïx‡BžYí¬´ôÓa</w:t>
        <w:br/>
        <w:t>‰nåùî\ÿj§!ºõ‰</w:t>
        <w:softHyphen/>
        <w:t>Ô—*3æI\í(ªöW</w:t>
        <w:br/>
        <w:t>waorð¼/4jíõBFp}Åeø·]xv{øU$¹ÊÇn</w:t>
        <w:tab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pâ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-¾T6ì®nQ\¿…|O6«¤_M«$V÷štÒEv‘+m]¼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Ó?‘©¬¼sá</w:t>
        <w:softHyphen/>
        <w:t>Fú+]R9.'</w:t>
        <w:softHyphen/>
        <w:t>»]Ž7{dŒíÖ›§4Ú¶ÂæGEEp7Ä¬x²öÕgÓáÒm•ß|‹ •ÕGßÉù@Ï®</w:t>
        <w:br/>
        <w:t>tzO‹ô</w:t>
        <w:br/>
        <w:t>rêKm;QI¦@X¦ÆRG¨Ü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¥8îN,Ü¢¹ËO</w:t>
        <w:noBreakHyphen/>
        <w:t>xbÿÍû&gt;ªåBf´n¡PKÜŽ:óY–Þ&gt;¶Õ|a¥iºDö÷67I)™Ìn²#*–gè:Š=”õÓ`ç]ÎÚŠÂ²ñ‡µPé–º¤RÝ‚W`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kc</w:t>
        <w:br/>
        <w:t>øƒþ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¦kq©:</w:t>
        <w:softHyphen/>
        <w:t>3Ì_&amp;L¯–2ÿÃØõíKÙÏ³</w:t>
        <w:softHyphen/>
        <w:t>2ît”VWü$zN4Óö®51þ‰û¶ýçúqÔuÅg7Ä</w:t>
        <w:softHyphen/>
        <w:br/>
        <w:t>$âÕ‘d2Š˜œaÁÏ}O(Mìƒ™w:j+Sñf…¢ßGe¨j1Aq ÈBà{à|¿V—ÇžƒO·¿—TU·¸,"&gt;Så¶œ</w:t>
        <w:softHyphen/>
        <w:t>—±žø¡S›Ù0æ]ÎŽŠä&lt;CãH´ë-PÓæµšÂúñb–i±ÿŒƒ×ò</w:t>
        <w:softHyphen/>
        <w:t>M;Å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guwg©DðÚÓ3MƒÔ†â‡Ni^ÂæW±·EsqxëÃ÷Zmýí– “</w:t>
        <w:softHyphen/>
        <w:t>”fIc)ÇnÎ3Z¡£üFÑnt</w:t>
        <w:br/>
        <w:t>{ýNî;Y¤vŠDX¤*×nqýÜsOÙTìë¹Ù÷¢¹Ë¯øjÊÒÖæ}MR+¤ßîœ–\ã;B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ÔU‹ïhm•</w:t>
        <w:softHyphen/>
        <w:t>ÝÖ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3[xõi{9öcæsnŠÍÒuí3\[†Ó.ÖámßËª°½‰ýEeEâ¨m®õ÷ÔïlÖÏM’5Ì1JdŒ6GÏ‘‚sŒlÏ½.I^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tôV&amp;—âíZ¿’ÇOÔcžáq@¬2=‰?…Pñv½«iWú=Ž‘“O¨Jñæì1UÀû§ßÞš§'.[Y‹™ZçUEsvwúþ™</w:t>
        <w:br/>
        <w:t>ÕïŠdÒ#±†-ÛìVVe9î·Ò´ˆt±.™ºùõ4ßf&lt;¶ýâí</w:t>
        <w:br/>
        <w:t>éÇuÅ'ÓQó#RŠçì|máÝJå</w:t>
        <w:softHyphen/>
        <w:t>í54yQF</w:t>
        <w:br/>
        <w:t>¨U^¤–PãRi&gt;1Ð5ËÖ³Óµ(æ¸PO—µ”·û»€ÝøSpšÝ2înQE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®‚²©S¨Æç?Et4V~ßÈ|‡=Et4Qíü‡ÈsÔWCE</w:t>
        <w:noBreakHyphen/>
        <w:t>ßÈ9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Šèh£Ûù!ÏQ]</w:t>
        <w:br/>
        <w:t>{ ä9ê+¡¢oä‡=Et4Qíüƒç¨®†Š=¿rõÐÑG·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ž¢º(öþAÈsÔWCE</w:t>
        <w:noBreakHyphen/>
        <w:t>ßÈ9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Šèh£Ûù!ÏQ]</w:t>
        <w:br/>
        <w:t>{ ä9ê+¡¢oä‡=Et4Qíüƒç¨®†Š=¿rõÐÑG·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ž¢º(öþAÈsÔU‹ïøû“ðþU^·‹º¹ŸRæ›ÿ</w:t>
        <w:softHyphen/>
        <w:t>ýÏê+PV^›ÿ</w:t>
        <w:softHyphen/>
        <w:t>ýÏê+PW%_ˆÖ</w:t>
        <w:noBreakHyphen/>
        <w:t>i©É|_ûþ•_ÚÜ\èö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“</w:t>
        <w:noBreakHyphen/>
      </w:r>
      <w:r>
        <w:rPr>
          <w:rFonts w:cs="Courier New" w:ascii="Courier New" w:hAnsi="Courier New"/>
        </w:rPr>
        <w:t>«I4ÖÍ¸±Aœ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=</w:t>
        <w:br/>
        <w:t>&amp;¥ÿ%íìW</w:t>
        <w:softHyphen/>
        <w:t>úTk«®œ&lt;¹Rfuô&lt;çÃb}ó^×âðþ£k¦\4Ko¦Åoûâ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Â,ü½søûTž0»Õ.Î¡¥]øbMBÎâtÙ €¹ŠR¸Ì‡?)žxéï^…Etû_{™£&gt;M-s3ÃÖ·–^Óí¯ä/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±lüØõïõ®cÆz~©¯ø“FÒ¬¼Ûkx</w:t>
        <w:tab/>
        <w:t>»’ôÛ™#G</w:t>
        <w:softHyphen/>
        <w:t>psò“ÁàŸâ®ê°®¼SkQI</w:t>
        <w:softHyphen/>
        <w:t>ÕÈšðÙB!</w:t>
        <w:tab/>
        <w:t>ûÉ9*Y”mYsê?Pœ¹¹’ÔrJÖg</w:t>
        <w:softHyphen/>
        <w:noBreakHyphen/>
        <w:t>®è~#Õ¢¸’}R_N½ÔV›LªÛA</w:t>
        <w:br/>
        <w:t>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÷ÝQc^Çá¯¬zmÀžÚþ7D</w:t>
        <w:br/>
        <w:t>º!»,Xcå</w:t>
        <w:softHyphen/>
        <w:t>Zï-µÕ—ROº°»±¹•H–ãË"@¸Ýµ‘˜ddqÖµªÝyu_ÖÄ¨#Ëî&lt;=ªê6</w:t>
        <w:noBreakHyphen/>
        <w:t>8µ†Úhäº»I-÷©A0VÜB“ÁÎ*{X¯|Aâ/Ëƒy¥E¤Dþ|·y{¾\Oï/øŸÇÑ&amp;•âT)“np¤FTmøŽâ8</w:t>
        <w:noBreakHyphen/>
        <w:t>Üû–—·—oê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y=Ÿ†u;Ÿƒ’iñÙK</w:t>
        <w:br/>
        <w:t>ù˜Ê`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€&gt;qƒì&gt;‚¤’;ÿx·Iš</w:t>
        <w:br/>
        <w:t>PÒáK</w:t>
        <w:tab/>
        <w:t>íŒ³Û”Æ'§EŒg¯E±Õ`Ô.ïíâYì¦È\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åç§4ûmJÞîþöÎ"Æ[6U—#,»†?*½¼õºïø‹‘i©äþðÝïöŽgu§øf±ŸÌ‘¥¸U³‡iÎcÊÙôúÖö…¡ß?„¼]jÖREuwwsä‰c(dÜg±$óï^IœsØR–"Rè5M#Éìµo¯&lt;l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§o</w:t>
        <w:noBreakHyphen/>
        <w:t>–Þ\óMUÝµFGû&lt;u&gt;¾Ô’hW¿ð</w:t>
        <w:softHyphen/>
        <w:t>&lt;CÒ®MìÚ™’8ü†ów¦ÉÏë^¦jVú¾›ý®ãë¹</w:t>
        <w:b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3éSË+ÆÑ…‚Iw¾Ö(Wä</w:t>
        <w:softHyphen/>
        <w:t>Þ9#¦O=)¼D“ÚÖf</w:t>
        <w:softHyphen/>
        <w:t>¹åÒÜ¾ãMieÓŸR“PÓ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#„ Ÿ‘}Iö¬}&amp;ÆøE´</w:t>
        <w:br/>
        <w:t>ø´í\´k8[Ý)ƒÊ™‘¾Vˆ™}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¦»ùt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ØÛêW:$³o2Fg/å•òØ®k‚rAÇ_|WSkkock</w:t>
        <w:softHyphen/>
        <w:t>¬I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.ÔŠ¹bV¶½ITîÏ%¸ÓµÏøE4q¡¼Ï</w:t>
        <w:softHyphen/>
        <w:t>ç</w:t>
        <w:br/>
        <w:t>h</w:t>
        <w:softHyphen/>
        <w:t>B3EÛÌURyÉ?I«èº¿Š®|E©ÙéW–</w:t>
        <w:tab/>
        <w:t>-¬QGÔ~\—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®¬xú/ò¯\ª÷w[AæEg5Óg</w:t>
        <w:noBreakHyphen/>
        <w:t>\%}~vQúÔ,L“º_Õî?f4ðÞ‡qs¨ÜÝ‹</w:t>
        <w:softHyphen/>
        <w:t>ÆÑØ&lt;]Zá~fa-WfJ÷</w:t>
        <w:br/>
        <w:t>¸j¯eg¨]i^²—EÔcm;Q</w:t>
        <w:br/>
        <w:t>qç[0]¹Ý»ýßs]ý¯‰úêéiWÖ÷-˜ù†TOVÙ#c'[”i_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</w:t>
        <w:softHyphen/>
        <w:t>Úk7</w:t>
        <w:noBreakHyphen/>
        <w:t>)¸Š</w:t>
        <w:br/>
        <w:t>ÿ²ÍdbŠm:Ý+</w:t>
        <w:noBreakHyphen/>
        <w:t>«,§î®{gðç5‘¦‰ü=}áÛ»</w:t>
        <w:br/>
        <w:t>™ä[ImþÂý!</w:t>
        <w:softHyphen/>
        <w:t>{Â6Áï×ÐW²ÖNµá</w:t>
        <w:softHyphen/>
        <w:softHyphen/>
        <w:t>Ä+ÕlRãËÎÆÜÊWñR</w:t>
        <w:br/>
        <w:t>T1(É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·G+ðÃ,Þ"“ìâÜ6¤ÿºRýž8ã5‘¬i:”¶Þ&gt;é×nn¦µ6á`cæ€üìãæÇµzN•¤Xh–+g§[%½ºœíRNO©'’~µz¥×÷Ü¢»~†–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lñxûÃSÃe*ÛÃ§¼RÈ±‰òœ)=¾•Ä›{{ ¼ºUî£eÒ˜</w:t>
        <w:softHyphen/>
        <w:t>"gm¸_îã</w:t>
        <w:softHyphen/>
        <w:t>˜®Æ</w:t>
        <w:br/>
        <w:t>V</w:t>
        <w:br/>
        <w:t>fïKTOkr;6ùÆ9ÿdÕúŸk(ÉJÛ/ëó</w:t>
        <w:softHyphen/>
        <w:t>*i£Ì-ôÝ2ãB×,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:mÍÅ™Ë^Äê’m#</w:t>
        <w:br/>
        <w:t>;|ÜÔ6</w:t>
        <w:br/>
        <w:t>ªj:ß‚ÑôNÖ-2&amp;†ig€¨Ýåª“ì¿(äã¯µz</w:t>
        <w:softHyphen/>
        <w:t>Õv¿¯¹æz7‡5Ÿ…š¦˜¶²[_O4Œ©*Ùþ`G_P¸¢ÊíwXðÔqø~ïK]</w:t>
        <w:softHyphen/>
        <w:t>›™î"òÔà±ñGë^™E</w:t>
        <w:noBreakHyphen/>
        <w:t>Ýë {4UmBþ</w:t>
        <w:br/>
        <w:t>3O¸¾¹b°@…Ü“íSE*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¹Ô0Ï½cÐÐ}Q@Q@BÇVƒP»¿·‰dW²˜C!p0[ho—žœÕú5@QEU7UƒSkÕ…$_²\µ´›Àe’9é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@Q@UMGQ¶Ó-|û–lˆ‹¹¤sÑUGRhÝˆÞAmya{`×l</w:t>
        <w:br/>
        <w:t>r©¶Fë·(Í†À&lt;6+b†¬+…Q@ÂŠ($Ÿj(¬/øJm%³Ón-mî®›Q-öx£U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A$Ì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´Íü"ëìû.7ï</w:t>
        <w:tab/>
        <w:t>‘m&amp;ÌãwÞÛ·</w:t>
        <w:noBreakHyphen/>
        <w:t>ùÆxëMÅ</w:t>
        <w:softHyphen/>
        <w:t>ÅtZ¢Š¡&gt;</w:t>
        <w:softHyphen/>
        <w:t>Í¦˜É!žê9$Fm1œóþÐ¥fÆ_¢Š(¢Š(¢ŒÕ=3R·Õôøïm</w:t>
        <w:br/>
        <w:t>$-´°Á8b½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Ê(ªƒP‰µFÓÐ;L‘</w:t>
        <w:tab/>
        <w:t>d |±‚p ŸS†Çû§Ú€-ÑQÏ#EÈ¼Ì£"8Ê†oa¸ùšzœ¨%J’:</w:t>
        <w:noBreakHyphen/>
        <w:t>Ô´U</w:t>
        <w:softHyphen/>
        <w:t>íX?·?²vÉö³}§vÍ»¶ã®sŸj½@Vf«¯YhóØÁrÎf¾¸[xQIb@ÉÿdddûÐ“o@ØÓ¢«_ß[é–ÞÝ&gt;È!BîØÏFÏ^K«§´’ÆòÖìCç¤ª•:ev±p0H#"„›ÔW5è¬´×¬ÞÎÆìyžEä‚%r¿êÜäþŸ0Ûõ</w:t>
        <w:softHyphen/>
        <w:t>J,Öà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kž®†¹«ô.EW9 QEQEQEQEQEQEQEQEQEQEQEQEQEbx—SÕ4Ý;:&gt;”Ú…ä¤ªp‘Eò“¾BNvŒtžènŠæ¼ªÞëžÑõ=F_6îæ</w:t>
        <w:br/>
        <w:t>ò¸P»ŽOaÅaëZ‡‰5ß]xkB×!Ð’ÂÒ;™'6ks$å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F=s@</w:t>
        <w:noBreakHyphen/>
        <w:t>ƒEy=Ï5«ÇäßXÚ]&amp;´ÚEî´±‡‚^|ð¬p7|¿xíý)l&lt;s«é^ñeÅÎ</w:t>
        <w:softHyphen/>
        <w:t>iâ(txc{MZV8ç’@vB§kmû§¿&lt;Ð«Ñ^imwã_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ƒA_kÖúµŽ±9µ–%²HM¬¥”+/ÞçÒº</w:t>
        <w:noBreakHyphen/>
        <w:t>ëZŽ‘£ÙÃ£¼Qêšô6ÒJ»–6rIr;áU¨«¢¼ÒßÄ</w:t>
        <w:noBreakHyphen/>
        <w:t>"ðv»¦ø›W‡Z¶LÚ•µÒÚ</w:t>
        <w:softHyphen/>
        <w:t>»ƒßŒªñÐç5B</w:t>
        <w:br/>
        <w:t>_Ç:5—‡üM¬ë¶·šn§qoÖœ¶K</w:t>
        <w:softHyphen/>
        <w:t>ÙRlm+ ù˜®FsúÐ ÞÿÇäŸ‡òªõb÷þ?$ü?•W®è|(Æ[—4ßøø?îQZ‚²ôßøø?îQZ‚¹jüFØóMKþKâÿØ¯ÿ·Fººå5/ù/‹ÿb¿þÝêëz?</w:t>
        <w:tab/>
        <w:t>Ü(¢ŠØ’½óJš}ËCŸ5bb˜þö8®</w:t>
        <w:br/>
        <w:t>Ñ¿áð2ÙKH×P’D.¡Œ.I žsÜW¢V^Ÿ¢[ØÀ-ÙcšnkUxÆ`ÎNûl</w:t>
        <w:noBreakHyphen/>
        <w:t>88«„¹Q-\ÇÖ´{Ç°¾Ôµ;è®$¶°¸H</w:t>
        <w:br/>
        <w:t>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ä;˜åØ“€\{V=¾™að´–ñ-ôî²8¹˜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?½ÕÎZô)#I¢h¤ExÝJ²°È`z‚*</w:t>
        <w:tab/>
        <w:t>l,ç³“ZA%°D/”tzSV•„âyíèH/.l¬ð4Û}vÀ@‰÷#rA‘Ð—±&amp;«H—7:f«¨ÏŸ£ôŠ/çºOnÊÿ"*,LqŒaC|Àû×uáøîWN·¶0ZXÙÜ¥Á‚(1¹”îP¤g¯ÊsíWŸJÓ¥¾Ké,-^ñ&gt;ì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èØÍ_µV#&lt;è™‡‰µ7ÔB</w:t>
        <w:br/>
        <w:t>ûR5¼T'ýa‰võŒ6Þ=ùéSßÅg§ßøµÒØG,·V°«@V&amp;Ä‹</w:t>
        <w:noBreakHyphen/>
        <w:t>A}§j3}ï_</w:t>
        <w:softHyphen/>
        <w:t>z</w:t>
        <w:br/>
        <w:t>éÖOÂ=»%ÉÌêcR%=&gt;oïtïQÉ¤i’ÈòI§Z;É’ìÐ)-</w:t>
        <w:softHyphen/>
        <w:t>÷¯Š=º¾«úÐ9æ÷‘6¨ø‡OTÓíÕ¼=,’ÛiêV5pp</w:t>
        <w:tab/>
        <w:softHyphen/>
        <w:t>ÞÁ=‡V¼zU•–§át‚ÙÔ-f†ó#?i_'wï?½Èï]tZ</w:t>
        <w:noBreakHyphen/>
        <w:t>‘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8´»(Ð£FU-Ô</w:t>
        <w:softHyphen/>
        <w:t>÷—§CÜw«&amp;ÒØÉ›x‹ÛäBÛcÈÁÛéÇRu¿¯r</w:t>
        <w:noBreakHyphen/>
        <w:t>[£Û–Ó¼-b¶6SZ\[K+ÛÜIåE=À*ü#n`½</w:t>
        <w:softHyphen/>
        <w:t>Ê¯À²Ft¸L–ío</w:t>
        <w:softHyphen/>
        <w:t>ˆ¶Ã¼¯"B&lt;§Ìa™W ôàg«»:&amp;’ÖÒZ2ÌÛÉ'šñc?÷ˆÆ</w:t>
        <w:tab/>
        <w:t>÷©—O²Xmá[8+fÝ—</w:t>
        <w:softHyphen/>
        <w:t>U</w:t>
        <w:softHyphen/>
        <w:t>Ây==h•dÝ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Ø½ÌVš&lt;–`›¤·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ußæqúÕ×²Òmÿ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°òÍÝÄêìá¾iÿtÛ™ÏñÇ©é’+¾þÌ³D_³ÛA‘«ˆdŽ%"ü±^8Éäú÷¬;/ˆu;kÛ¹l¤{w2©µ±X</w:t>
        <w:noBreakHyphen/>
        <w:t>Y6•Ý#;Žô</w:t>
        <w:br/>
        <w:t>ÉªöÉ»íý1r4rztw-¢iº™NƒR’õßµÔq$…ðñ2,Dò2»w`uí^…</w:t>
        <w:softHyphen/>
        <w:t>jñhÚq¸tiefÁ}é¤?uÖ¦]+NKã~¶«xzÜWÌ?ð,f{¦ØêQ¬wöV÷H§r¬ñ+€}Fk9MJW±I4Ž|hóXøKXžñ¼íVöÖY.¤ÛaÂ/û*8</w:t>
        <w:softHyphen/>
        <w:t>ýzÆ¹û-ý¿ìšTq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€‚J›b¤þ¸®ÆÛÃú-•Ê\ZiNŸvH</w:t>
        <w:softHyphen/>
        <w:t>‘Yx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&amp;“k0šßL²†@ûÃÇ©</w:t>
        <w:br/>
        <w:t>Œg uÁ?8ÔIÜ9O6‹VšÓµk—m¾Ûct1Õ˜¼Oú,Gñ«–š}ßö†§ÝÙYÞ</w:t>
        <w:tab/>
        <w:t>l</w:t>
        <w:noBreakHyphen/>
        <w:t>ðÛÞÌcŽK‡}Òl`ì Žà× ¶—§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½³EpþdÈbR$n&gt;fù“éN¼Óìµ„WÖ\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M¸ÏÐÕ:Éô!çv6k}¨øvÒõà»³WëG#É</w:t>
        <w:softHyphen/>
        <w:t>– a72®õR1Ó”íˆÏ¥9èëâ±îÂ,F0Â?d/Ž:sŽõè‚ÊÑZ[XA·BDc÷`Œ¾œzR6ŸdñÜFÖ¸mÓ©‰q)õoïti{`ä&lt;ÇY¶±²¾ñL6</w:t>
        <w:br/>
        <w:t>pEýž]#û‘</w:t>
        <w:softHyphen/>
        <w:t>;$ü&gt;¸«þ5ž)5½^8ÝYãðì»À9Û™W®î</w:t>
        <w:br/>
        <w:softHyphen/>
        <w:t>LµŽHíôëH’DØ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—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#“Ç½2=</w:t>
        <w:br/>
        <w:t>G†6Ž-*Æ4d1²</w:t>
        <w:softHyphen/>
        <w:t>ºÊNJž::SöÊéÛoø</w:t>
        <w:softHyphen/>
        <w:t>äŒã5+Q¢^érh°yWw:]ÞýfuY</w:t>
        <w:br/>
        <w:t>y·</w:t>
        <w:noBreakHyphen/>
        <w:t>§žj</w:t>
        <w:softHyphen/>
        <w:t>±i?‚®l|¿´Ü\#¼Š~iÿvÛÏñÇ©é’+Ð&amp;²‚]Œ#Dš$d†a–‡pÁÛ‘ÇoÊ°,¼"!Ôí¯nå²‘íÜÊ¦ÚÅmÞWÚWtŒî8cÐ/&amp;ˆÕV×úÜHüfg’ëD´E-ÅÓ,ÑO)Ž)!(ŽÁ[‚{c’®gR·xìu[3öXm†¥d¥œÎënå†ð¢Ÿ”áz{W¦Ü[Aynð\Áð¸ÃG*†VúƒP&amp;•§Gh¶‘ØZ</w:t>
        <w:softHyphen/>
        <w:t>²0u…aPÈ!qŒæ¦yRÐn7&lt;ÿÄúu¥•ÏˆlmmbŠÕôEº0ªžj»</w:t>
        <w:br/>
        <w:t>áznÀëíV¯4[uvº‚×JÔm¡²ŒIc,¾SÚ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KDFBnÎs÷z×vöV²ÊòÉo</w:t>
        <w:br/>
        <w:t>ÊñùLì€–Oî“ýÞzUGðö‹"B£Ø2Â16ÈDc9ùxãžx¦«iarvŸ</w:t>
        <w:noBreakHyphen/>
        <w:t>¯xªyïà</w:t>
        <w:b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šE´ÑCvÙÚ¿6Xç©PGÍïš« ZE</w:t>
        <w:softHyphen/>
        <w:t>jº,z¤Bî!¥Ü2</w:t>
        <w:tab/>
        <w:t>þpê'</w:t>
        <w:br/>
        <w:t>õùçñ®ÂO</w:t>
        <w:br/>
        <w:t>Ù\ë÷•äV÷Q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¤@¬#([æÿ½éZâÒÝgYÄ</w:t>
        <w:tab/>
        <w:t>‘&lt;µ Ü©ýÐ}8S•UmAõ&lt;ÆD¹¹Ó5]Fx´øµ¯¤Q=Ô‚{vWùQbcŒ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Þ¶</w:t>
        <w:softHyphen/>
        <w:t>lôíOVñ¾#XL¶³Få}Ÿg‹bÈÜîäbºçÒ´éo’úK</w:t>
        <w:br/>
        <w:t>W¼O»pÐ©‘~ŒÑu¥i×·Ïwakq4\$’Â®Ëô$qIÕAÈp2éº}ä</w:t>
        <w:noBreakHyphen/>
        <w:t>7¾’æšÏo1äÆV`È{ã‘éKŸWÕn¿´,ì/V=&gt;Ýâ÷m–</w:t>
        <w:noBreakHyphen/>
        <w:t>^DÙËðFzØm6Ü/Ù`ÛsŸ&lt;yc÷¼cæþ÷sQ\ieÚB·:u¤ëÄBHU„îäqG¶þ¾àä8MÆ=_^ÓW1j ha·:³$¿¾!X‡“´õ#¾}ê=.£q¢iÚ§ïôå[ÅŠ)Îä’D›j†ïmLàôakn.À‚18O/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lÎvçÓ=ª</w:t>
        <w:tab/>
        <w:t>46kO²I§Ú=¶âþKB¥7g9ÛŒg$Ñí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žð[Go®GfÁ</w:t>
        <w:softHyphen/>
        <w:t>×V˜FCnÚ¥bÏ¤Þñ</w:t>
        <w:noBreakHyphen/>
        <w:t>«~Uu«k™Äsç÷°:ŸÜª</w:t>
        <w:noBreakHyphen/>
        <w:t>ªË€:ç½z</w:t>
        <w:br/>
        <w:softHyphen/>
        <w:t>•</w:t>
        <w:softHyphen/>
        <w:t>Œm¥´6èÍ¹–(ÂqŒñßùTRiZt×©{-…«Ý¦6NÐ©uú63Sí=æÇË¥‰lšW±·yÆ&amp;hÔÈÆ×/umg©xÒþßZŽ9-à±ŽKXæûŠ</w:t>
        <w:br/>
        <w:t>7˜ã=aFî¢º¥¶n^å`ŒNê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Ž€ŸNk#YÐ§ÕnÒA=“D‹…†òÁnmýô;”ƒÓ®G*`Òc’Ð§ð÷aðE†Ç.›¦ÚÇ«5ù©&lt;Mû[@¿ŸÆÚí¼öo»hÙQÛÐ=}ëGJÐìô«</w:t>
        <w:br/>
        <w:t>+eE•</w:t>
        <w:softHyphen/>
        <w:t>„sH€¸-÷ˆ=³“Ò´YUÐ£¨ea‚È"œ¦¹Ü—˜%¥ŽcÄ¥åö›åÜé³Ãu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öìÒíc‚êÞgnNvñ\¤©ss¥êºŒñiñj1_H¢þ{©öì¯ò E‰Ž1Œ(o˜</w:t>
        <w:softHyphen/>
        <w:t>zô{=</w:t>
        <w:softHyphen/>
        <w:t>KÓåil´ëKi</w:t>
        <w:softHyphen/>
        <w:t>ï&lt;0*ú)dÒ´éoÒúK</w:t>
        <w:br/>
        <w:t>W»O»;B¦Eú63UŠ=âÙÄj¶©§ÜjZÝÕµ†¯s,’È—.</w:t>
        <w:softHyphen/>
        <w:t>ù½þ©ùªŸˆ‚jx›QZb×1</w:t>
        <w:softHyphen/>
        <w:t>Åñ&amp;x¤T,*òÆHÇ9-’sÒ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</w:t>
        <w:softHyphen/>
        <w:t>LžõoeÓ</w:t>
        <w:softHyphen/>
        <w:t>$»\màRã&gt;lf’}K¹º7Wmœ·v™dYÈéŒ‘šjªVbp8(ìíõ[zæþ¸–=ÖE2</w:t>
        <w:br/>
        <w:t>Û\Äçpôn:õ©ìlm£›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G“S³•o]Æã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xOÞçÖ»¸ôë•Ävvè$bp±(ÜŠ0ª}@ŒR‹+E6åmaØmƒ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ÂÿwŽ8¡Öþ¾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Í|;¤i‚¬-IRv•Œ*K²¡ ž9 óS¬qÂ</w:t>
        <w:noBreakHyphen/>
        <w:t>²ÂHoB™·~ûÏó¶˜½q·1Û½wðiZu´‹%½…¬N®ÒŽR†¸Hàš_ì½?íÿo6¿lÿŸ%|Ïûë¦ë]ßúê‡žËizŠµ8¢Åìz¤©ö?yE”&gt;ÓÕ~RçŠ±©ÚYi^+µ&gt;</w:t>
        <w:softHyphen/>
        <w:t>Š¸þÉº‘#€d3m©o^ø®þ;[x–UŠ‘ebò@7±ê[Ôš¯k£iv3</w:t>
        <w:tab/>
        <w:t>m4Û8%ÃÅ©ëÈð)*ÁÈpšLEÿÕÝ´zm¼×</w:t>
        <w:br/>
        <w:t>÷1]É,×ªP™+“ß,ØR1‘Uôí&gt;Ò?è·-"Ý_¯î:3Beo•›û»‚LW¢Á¥iö·r][ØZÅq'ßš8U]¾¬MH–6‘Ùý-`[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D`&amp;Q·¥</w:t>
        <w:noBreakHyphen/>
        <w:t>×úûÃ‘ž_â+KÿÁ§¢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ÌñGÂÆ|ìðñÎ</w:t>
        <w:softHyphen/>
        <w:t>mx¢öUñ&lt;¯¦È</w:t>
        <w:noBreakHyphen/>
        <w:t>ò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åÐFrÊK)SýEtV~³±Öno-ã‚;iíVØÚGª‰&lt;qÎî˜«öš&gt;™`êözu¥»¨ `T </w:t>
        <w:noBreakHyphen/>
        <w:t>£ßò¦ëGN¿ðÈ9Ç-.Ñ¼0úRDe¿aÆÏ›íP˜¹“ûüã–Î+JµÆ™á{8ìl¤¶¹{§š</w:t>
        <w:tab/>
        <w:t>äò£žel rªÛˆÀ#¾Õé–ºVe&lt;“ÚXZÛÍ/ß’(U¾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</w:t>
        <w:softHyphen/>
        <w:t>£i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Ð¶›fbüÉPÀ¸‘¿¼ÃŸzJ²µ¿®¿æ†7ƒÖX†«o¾Ø[ÅvDP[Èò%¹Ú7 fEÏ8^qTRwkãšüXÏ%ÙˆÜ;í§”›9ÈÀäþuØ[ÛAgn–öÐG(0±ÄU~€U1¥FºµÍê°òî¡X® dÈ¯Fÿ¾ISëÇ¥G&gt;</w:t>
        <w:softHyphen/>
        <w:t>•Ë¥Ž</w:t>
        <w:br/>
        <w:t>TXô½'ZÓ$ÑììîeÒžQ.Ÿ)0ÊŠ@ËGµ¾n§9çš‘ }CVÕÖöËOºKkh|“yvÑx¼ K ¶&gt;mß0ÁÈ®ê</w:t>
        <w:br/>
        <w:t>I¶·šÞ</w:t>
        <w:br/>
        <w:t>.Ê(g–8íÔ,ƒý 4û</w:t>
        <w:softHyphen/>
        <w:t>#M½hÚïOµœÄ1–}ŸLŽ*ÕekÈÎ#J°Xñ</w:t>
        <w:noBreakHyphen/>
        <w:t>–5¢F‚®ZEb’</w:t>
        <w:softHyphen/>
        <w:t>3Ê¸ðˆw¬í=îoBÓ¦‚</w:t>
        <w:br/>
        <w:t>» ÷‹³²E#¤¸Ecµ÷^ŠGò¯Pû4</w:t>
        <w:softHyphen/>
        <w:t>iûO“</w:t>
        <w:softHyphen/>
        <w:t>Ú6y~nÁ»ns·=qžÕšN›-™³“Oµ{RÛÌ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Ýœçn1œóB</w:t>
        <w:softHyphen/>
        <w:t>ä†7ƒXìïáó-ÚÞ+ÇXc·•äHFc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Ê¹ç§8í\Æ¹ý¢/í5CF¼O«[¤8’E‰_åyÍ÷‰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àW¤[ÛÁiA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q¨UQì$ÖÐ\„Ã¾[‰z†ÚÃ¡èG</w:t>
        <w:softHyphen/>
        <w:t>J©i\§¢+Ëû};O’öñŒ0D»¤%Km</w:t>
        <w:noBreakHyphen/>
        <w:t>ûs\ÿ”Ö¾&gt;´•n</w:t>
        <w:noBreakHyphen/>
        <w:t>÷íÖ²çÌÁ6Ñ©V6àbqÈ$àrk¤û%¸–i~Ï™2…•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@Ç¸äþu¶—e§G(ÓlílÚN¦(A=‰</w:t>
        <w:br/>
        <w:t>ŒÔÆIW8›²ƒ&lt;bÅ9‡›än?í¦ïá.`ŒÈ0åFáïÞ±“ÃQ®—e§†h!œ\\e9¹}ÅþoL¾ý1[´ç$Õ%fQEAAEPEPEPEPEPEP]</w:t>
        <w:br/>
        <w:t>sÕÐ×5~…À(¢Šç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è´™TLl</w:t>
        <w:softHyphen/>
        <w:t>JžŠá¼5Ï†¾irÞizŒ—–£Ì²‚Ü›‚w}ÑÁÏ5•ñ</w:t>
        <w:br/>
        <w:t>*ûS±—]ø{©ë–¾@h.ôåg™</w:t>
        <w:softHyphen/>
        <w:t>&lt;Å")RuåˆÉéÖ½:Šñ5ðŽ¥¥xoM¾ºðì—ZyÖ'ÔµÚ¨r"uÛˆþëìÚ§oÿ^œ&lt;1yâM/Åï£xvëÃúUöŸvÚuÌ"Ý¦º·o„ÎÕ\÷ëë^ÕEyjêÚ¿Ž¼Cá¨$ð¶±¥C¥Ýýºú}BßÊz£*¬g?&gt;YªßŠïî&lt;E¤®¡£é7ó]øgÄÒZ:’ãÊáü±“•+&amp;Tõ&gt;•è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ðÛ+¬Çw20Bîf9f8îOS@</w:t>
        <w:noBreakHyphen/>
        <w:t>\öÚ‡Ä]~þñô-SHÓâÑ.tøN§“$“M¹?(</w:t>
        <w:softHyphen/>
        <w:t>RKÝwÅ7‡&lt;#7„õ›</w:t>
        <w:tab/>
        <w:softHyphen/>
        <w:t>.-N¡y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pX£ÿm¼~õì”P5ïü~Iø*¯V/ãòOÃùUzî‡ÂŒe¹sMÿƒþçõ¨+/Mÿƒþçõ¨+–¯Äi</w:t>
        <w:br/>
        <w:t>4Ô¿ä¾/ýŠÿûtk«®SRÿ’ø¿ö+ÿíÑ®®·£ð‘=ÂŠ(</w:t>
        <w:softHyphen/>
        <w:t>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.i¿ñðÜþ¢µeé¿ñðÜþ¢µqUøa±æš—ü—Åÿ±_ÿnuuÊj_ò_þÅýº5ÕÖô~'¸QE±!EPEPEPEPEPEPEPEPEPEPEPEPEPEPEPEPEPEPEPEPEPEPEPEPEPEPEPEPEPEPEPEPEPEPEPEPEPEPEPEPEPEPEPEPEPEPEPEPEPEPEPEPEPEPEPEPEPEPEPEPEPEPEPÍ7þ&gt;ûŸÔV ¬½7þ&gt;ûŸÔV ®*¿¬6&lt;ÓRÿ’ø¿ö+ÿíÑ®®Š+z?</w:t>
        <w:tab/>
        <w:t>Ü(¢ŠØ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æ›ÿ</w:t>
        <w:softHyphen/>
        <w:t>ýÏê+PQEqUøa±ÿ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29 0 obj</w:t>
        <w:br/>
        <w:t>&lt;&lt;/Contents 30 0 R/CropBox[0 0 596.04 842.04]/Group&lt;&lt;/CS/DeviceRGB/S/Transparency/Type/Group&gt;&gt;/MediaBox[0 0 596.04 842.04]/Parent 674 0 R/Resources&lt;&lt;/ExtGState&lt;&lt;/GS7 693 0 R/GS8 694 0 R&gt;&gt;/Font&lt;&lt;/F1 697 0 R/F2 700 0 R/F3 703 0 R/F4 706 0 R/F6 66 0 R/F7 68 0 R/F8 76 0 R/F9 74 0 R&gt;&gt;/ProcSet[/PDF/Text/ImageB/ImageC/ImageI]/XObject&lt;&lt;/Image20 688 0 R/Image58 47 0 R/Image66 31 0 R/Image67 32 0 R&gt;&gt;&gt;&gt;/Rotate 0/StructParents 8/Tabs/S/Type/Page&gt;&gt;</w:t>
        <w:br/>
        <w:t>endobj</w:t>
        <w:br/>
        <w:t>30 0 obj</w:t>
        <w:br/>
        <w:t>&lt;&lt;/Filter/FlateDecode/Length 4747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½KoÇ€ïø</w:t>
        <w:softHyphen/>
        <w:t>9íá°ßÀ  ê‘(†</w:t>
        <w:br/>
        <w:t>;’íƒàE®HÆäRY®lä¿æèŸáCªzf©%§k(nWO‚D»ÍÙùúQ]]]UÓÓ~ß|ýõá·Ï_¿hÄÑQsüây#Úhšß÷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þ&amp;4ç·û{¢ùûþ^#›7{^´¡ñN¶Æ4×û{VéÖÛMÁÕþÞ¸ðå·Ï›fë¾²¿/ÜÏ§ûýgï@´þ#£V±IŸeÐR66ºV˜&amp;…ÿ¬û{?Õ,÷÷|ð_</w:t>
        <w:softHyphen/>
        <w:t>[Õhí6T¨é)ÔãðõõÉùB‰æÅMóC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®i.Z+±uŸ›¢RS´òm°›¢)úî&gt;Öy±u</w:t>
        <w:softHyphen/>
        <w:t>c[»</w:t>
        <w:noBreakHyphen/>
        <w:t>îë¿nÝäðÙj}ùáät·z¶^Ÿœ^,Îšw‡Ç7ëõÍõ/‡oÿûqqøýÉùåòd}y³&lt;|óéý‹^ÝÜ¬«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æbœi´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5®‘Ð}a««È«ä½</w:t>
        <w:noBreakHyphen/>
        <w:t>=~</w:t>
        <w:br/>
        <w:t>Ý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;úí‡ý=™:X6Ø</w:t>
        <w:noBreakHyphen/>
        <w:t>èíqHß^ãðŸ÷2ðnöÝü—æí?÷÷^Â¯``¹ÖŠuÌË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«AqÔB5oOßÍN–¼Ü(Zo.`]‚þÚ0C}º2ß±ßð²¤P</w:t>
        <w:softHyphen/>
        <w:t>ëÓÜÌ–ð¿³¹Œ³Eÿå#~¹+æšh</w:t>
        <w:br/>
        <w:t>¿&amp;j²æf…VR=|ÂÌuh©</w:t>
        <w:noBreakHyphen/>
        <w:t>¾âf™VQ}X"¥.Çr</w:t>
        <w:softHyphen/>
        <w:t>#X_</w:t>
        <w:br/>
        <w:t>q,x›fe++´,‹Òt/þÄ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ýÅ¶àžmÎ¶Nmü™å%5Ûî·qy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</w:t>
        <w:softHyphen/>
        <w:t>DR¹1³B5ÙHiS—çÌTX+ÕÂ[^–²õþña\2+P—Ú|Ï¾›r³Lë(5sÁÍŠ</w:t>
        <w:softHyphen/>
        <w:t>°ÓLA¥LkócóŽ›íÊ÷!ÚL È“˜\r‹'þŒ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+„‚ML Äägf¬é!/&amp;I±ˆN³\2[÷ÊªVRó ;;œr }‡³&gt;ÙÍ™íMþª/</w:t>
        <w:softHyphen/>
        <w:t>4©S²jP§7ƒö—¡¼m5N˜BTìëuÉŒ‚”%PC»¥{¹}ˆº¿è§æ—cu</w:t>
        <w:br/>
        <w:t>[6ª…‘e{E7D•´*×™°Î«Hvf·ýí†ª…í‹tcÑ0Ÿ–°!Ívê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–¢ã'+«„®3NµJu4§[rª.{ÑÖÈÀ$µk|6?À}8nÁíìòj~ ¡–JÌ”‰ù3</w:t>
        <w:tab/>
        <w:t>ŸÂ “Šj#¹ßËtÒ¨çìíÍGÚmöÅÉÙ¶Û¬ó6Š‚‚ŠPNÆ®ÞªÂÝ«7lt¬‚AC‡ºÇ*Îêïã©¸r</w:t>
        <w:softHyphen/>
        <w:t>}T*ÎNó¹½»V(-{w-Ll-ªB¶¿Öv•ÐªõP‘Æ</w:t>
        <w:tab/>
        <w:t>ÝFµå®µr×Úž¬ÐÁÚµå_På=</w:t>
        <w:br/>
        <w:t>ª;Á&gt;^+ô¶¦0á“Ó6€`_t!ùŠ±¤vSÒOâç+b*PvS×m]üüÝ§ïRn €0²</w:t>
        <w:br/>
        <w:t>þ®ýö®À¥‚x÷ý®Pp‘w7»ÝÔ–:év€·Fã©’à¹Òë˜Vœ'Ö#°×CÆO®Gd¯îãž&gt;C¥`¯ˆØi`¤ä®ˆ‹;ŒTì</w:t>
        <w:tab/>
        <w:t>»</w:t>
        <w:br/>
        <w:t>f¯ˆßm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EÜnCcÙ+bwšÕêHEÌnCÃ®WÞmhvV¬Re«¡|+Ÿ^‹Õªv‡1°À*°7=ÚäO</w:t>
        <w:softHyphen/>
        <w:t>ˆÚQ</w:t>
        <w:softHyphen/>
        <w:t>f*‚Ë.X&amp;&amp;„6è§W„]</w:t>
        <w:softHyphen/>
        <w:softHyphen/>
        <w:t>ZŸ^‘ÕªyX“&gt;¾lœiõplÌ`ÃQÌƒmÍkÙyA¶Žæ</w:t>
        <w:br/>
        <w:t>·ºÅ¼ÐzAò~Z¬æ~v{’</w:t>
        <w:tab/>
        <w:t>Œ”’%XqqÂ–b”â¥]‰Äm%ìíÏ2¡®b¸K;ˆéë`—Aá~\®çq¶X]</w:t>
        <w:br/>
        <w:t>%¥`›)ò0øTÎ‹›ÉjÚxZïúà^ÜäàÚà^îËFu¨Ù&lt;Ü8›Š&lt;i</w:t>
        <w:noBreakHyphen/>
        <w:t>î75Éív¨ÉŽVžÎìYqÑDMªÒþ›}¥ð¢õBðP¿X“¶’-…A_ÑÔbí’uÀO</w:t>
        <w:tab/>
        <w:t>ÞK~</w:t>
        <w:noBreakHyphen/>
        <w:t>È™$‡r˜ÂRÎó˜Að†Á—bžÒ˜Eð~</w:t>
        <w:softHyphen/>
        <w:t>À¥Iá†Q˜bz&gt;é‰¡l·î®†Ñƒb²œ²!ËCÉ†ÒÊySÖÞ0¾]Î‹¸C$xÃTˆb</w:t>
        <w:noBreakHyphen/>
        <w:t>˜1„ä¼›],æÒÖÐn!eÔ</w:t>
        <w:softHyphen/>
        <w:t>+ð"æ</w:t>
        <w:br/>
        <w:t>L'¤ð</w:t>
        <w:br/>
        <w:t>í§›þJÌgÎÏ4Ñd SÌŠÙR´†” þ•CIÌÑ&lt;¯ØÜÎðÀÎ"Uy±¹=äH¼ûcYlmÙèö'çÉ£¦åî~»¬+¡O÷R©v¹þØ¸`üej2L*åÅ˜‚ÚY</w:t>
        <w:noBreakHyphen/>
        <w:t>Ž½²¡ÖÐK(²TK—Íü@*U8»²XÐ3K¶øÎ¦¿*Ó$Y¶ViiÏ·yÑ·¹BW›˜œŸyn™‰–åY‹ùÇ¯l5ÊóFf</w:t>
        <w:tab/>
        <w:t>Þ0ë±˜&amp;Œ¡Ç‘ŸçS¶?5W*ðzšò¸2¯aR2"Á+³°ó&lt;ßJMñÊØ,/êä?#UNÍVØÖ“m-3´³&lt;Ìý!e§ÌÐÎóB2 ˆ©±æŸ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¾†”Ö2s7Ïó#=Ê¿H¡IfI</w:t>
        <w:noBreakHyphen/>
        <w:t>ÿ‚¬ŒáñÏFe%¦YSÊ{9—¦Æ¼p!mÐ¦ÒqÊ‹´‰Èó®+ðº</w:t>
        <w:br/>
        <w:t>ïdz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êµü¼˜’Á&amp;3¡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¼2÷aŽ§$ÈYñi.5Í®`Ühe1=™q£µl9ùS</w:t>
        <w:softHyphen/>
        <w:t>ÍHû*ô§</w:t>
        <w:softHyphen/>
        <w:t>%G²Bâ#›äL¼]TèQ'Gz”_×hg1Wƒà</w:t>
        <w:br/>
        <w:softHyphen/>
        <w:t>à*æy9Âã×5Ú§¤‚WæÎò‚ÆlØéú3DŒåNfaèh4ÙŒ7bL^ø-D)’Ço!ØSÐ&lt;þý(ú)yy°_ãW6¶”ª†/Ã˜.¼E,ü«yœ-æz¶ü+?ÚwA™©ô¸ñ.…d'ëZ°Qé¡ä·ùñ1Ú-Å¿35Q¤b^öîLþùi1Ulçðüb</w:t>
        <w:noBreakHyphen/>
        <w:t>f</w:t>
        <w:tab/>
        <w:t>‘íäïW+í~;½àŸ}ÔAÇä»&gt;Æ</w:t>
        <w:noBreakHyphen/>
        <w:t>up-&amp;æ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L¡ÒYy</w:t>
        <w:noBreakHyphen/>
        <w:t>ÿf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¨ò¸û!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M‰W-å7å0«¦Æt=‹Ç‹#YÛ•º9K(ßVþY‰ç</w:t>
        <w:tab/>
        <w:t>Qm</w:t>
        <w:softHyphen/>
        <w:t>â†Ç3ÈöUˆjX1";e‰.yžkí„Ãgc:ð'Ï</w:t>
        <w:noBreakHyphen/>
        <w:t>eÆ”"xü«"¥(ÞvnäºB¼/Å§ˆ–Vgvñ©é–+E¢}éyõNÅÝ–ÉlÈ’#FÆˆ–þ…§`a¦ZZjxdy]têñåã}™úÉ²UŠ;TQ¯yžOÇšÔÚ,O›tòPå*Ë3ôXVéOãFxeýé³q*•NçÈòð,&lt;=8</w:t>
        <w:br/>
        <w:t>¯¸‰Ö¦ÓŽ¦Z"æm]Êoá(gFÚW!ç&lt;=„,*å5fFN7~~lJTh_™5Bá°ð»‘ñ“¶8x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‰£`%6¤6å÷9h¡G†²BÌA€¥1¶GÞ¬ÄKþi©aÓêÉiÂ¿ñÐ°i•$ït.%æ½×ˆú</w:t>
        <w:tab/>
        <w:t>÷;ÚhŒ;¼á</w:t>
        <w:tab/>
        <w:t>§Å&lt;Ø&gt;Ò¾Y¬n+Ž</w:t>
        <w:br/>
        <w:softHyphen/>
        <w:t>%õAÀœÔ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Ü0Ö¥D&amp;è‘þä_ÿ1H÷g…)íHò+ª</w:t>
        <w:tab/>
        <w:t>Ç]Ô´bãŸò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&gt;Î§N²l•ÒFˆ¶V</w:t>
        <w:noBreakHyphen/>
        <w:t>áAD¤ú®DÖ¶PÕ#Ó¡qSM}cüß;†më</w:t>
        <w:tab/>
        <w:t>CÆÆ</w:t>
        <w:noBreakHyphen/>
        <w:t>Žƒq–vÁÝVhŸ÷#í«s€9*¤7õ”?IÅÄ‘ùÇ¯^¬PéàÅ©Ô‹éÉ¶ÞŠ$\Xð/¾6-¡ßô§MØþ•º‘Îc¶X`F</w:t>
        <w:softHyphen/>
        <w:t>¾b</w:t>
        <w:br/>
        <w:t>ïâ¡„ÃóÞó‡w»S^…@˜=ÂQ¼Ë¹M™*Y#f&amp;Ó¬¬¥ª[5ó&lt;~£G*ƒ‡B¼!OÑ½Ö$ÃK‘ßóþ]…ð™I</w:t>
        <w:br/>
        <w:t>Z¾¥</w:t>
        <w:noBreakHyphen/>
        <w:t>CÄ§Èž</w:t>
        <w:softHyphen/>
        <w:t>S²~„W!Pïºõs2ÉqqÒ‰z"VHëóÇM).`þÐ¼È‰îÔóüø</w:t>
        <w:softHyphen/>
        <w:t>*ø’…M¡Ç©FP‰ô@Á;½X—;—E*7Ò©ÂZv/ËÈòÞàÉ</w:t>
        <w:noBreakHyphen/>
        <w:t>7Ws7»ÂOk&lt;n&lt;¹Ð7‹óå\ú{%oæ¦÷ŽžÌõæWnö™¾ýŸVñ¦·Vé9—åE&lt;:Ïëb}þUæHZø×X!¬;’Xf|–GÒàgß»ÏVÂïÌQ„~®¤À</w:t>
        <w:br/>
        <w:t>À¶´›</w:t>
        <w:br/>
        <w:t>àËž}þ~¶¯;J×ãµ±þÈmn¤äönž§?b%ðZñêÁµðw»õ“í{%ˆz~tàÇ=Ì</w:t>
        <w:noBreakHyphen/>
        <w:t>ùî‚Z‰ŽNâÄ&gt;5š‚:ÛÏ;Á§%þ_'°éñÀÛEWà@Ülyƒe°%L’ë0báz¹]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™ý†_?</w:t>
        <w:br/>
        <w:t>ÿ-~M7L"¼&lt;ù¾Ä?œ·én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¹‘øí¹âf¾GÞ3³?b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ù'~úpwÝ²ŸF&amp;M¢t£Å]ZÄËÍÝÎ°¶éo]«®ç&gt;•¿:™ã,³]…ïà¯ñÖoÝóå|ë¾ç'XÃ÷</w:t>
        <w:br/>
        <w:t>üÿ%¿^³`•zr</w:t>
        <w:softHyphen/>
        <w:t>=®cç£m</w:t>
        <w:softHyphen/>
        <w:t>ˆÎ]</w:t>
        <w:br/>
        <w:t>&amp;«Áô“k±ãÑ¶‘–jÌ”†9Ó,Çƒ</w:t>
        <w:softHyphen/>
        <w:t>¤7aäxÛ™_—…©_96¦Öjª©x‚†u…;Ú,U¥3¹(l^:“‹à•íF²&lt;mGxeiÃY</w:t>
        <w:noBreakHyphen/>
        <w:t>\*)ÜÅzÑk'vlwN9Á¾ë©˜‡œP¸23‹#sƒ</w:t>
        <w:softHyphen/>
        <w:t>ÒË¬Þß*ðÒ«í^dHëK^Ím9#^”d&gt;/R·j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õž«òI…iƒD/—ÅôòiŠxÊÅ+‹©çyé¤&lt;²k¹ÎÊ§HJô</w:t>
        <w:br/>
        <w:t>m</w:t>
        <w:softHyphen/>
        <w:t>rªæ/¼²Å9Ï‹˜âJðþ¨’iGxR\</w:t>
        <w:softHyphen/>
        <w:t>™R\mÑxÔŽ˜tFÏM|ý¼Ìa˜e{…ù&lt;Î^Thwx@Ótó$è^</w:t>
        <w:noBreakHyphen/>
        <w:t>&lt;9®UäVNKê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Ùø9²?ËÂ"9</w:t>
        <w:noBreakHyphen/>
        <w:t>&amp;Kª</w:t>
        <w:tab/>
        <w:t>ÇO‹t`Á+;T+Ë“¶äøñëU</w:t>
        <w:softHyphen/>
        <w:t>äþie0ùôqóª‚èhÝFrÉâ794˜TSKw’YžIoÚ$xeƒ&lt;/`JØ,Ä–KGŠm5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Ø¼2¯G–çÅ_kŸNšl™ÒA¡—ºö¡£ndë±Q;Ÿ*h&lt;|ï©ø›jðÕžZTF¸</w:t>
        <w:noBreakHyphen/>
        <w:t>ÿTÄ#i"):üªÆH?²B–¥/fy¢yüË"</w:t>
        <w:noBreakHyphen/>
        <w:t>N«Ò²£gò¼ˆŽO'/°ì[ÒEÏ¯ÚÒ»zH‡5ÿ²¯×ó¤g5…»nÑ9</w:t>
        <w:softHyphen/>
        <w:t>j°#û¶¶G0Òä¸VÐ«ÞcZÍtr$åRæL¸Ï¢£ÄwyMýP—Þ+C9"Wü“ÔâÓèÓ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+DâøÇÏÊˆ</w:t>
      </w:r>
      <w:r>
        <w:rPr>
          <w:rFonts w:cs="Courier New" w:ascii="Courier New" w:hAnsi="Courier New"/>
        </w:rPr>
        <w:t>g“ít¬R#SƒßiÔG¡</w:t>
        <w:tab/>
        <w:t>ÞA^Q5üSU3Á˜3à³ñ!ÒæüóßxfÅã·áðh&amp;šW!~%;Éóø½Fß#CŒßööfÉoþcüZ“][AtŒáñëRLN–Ž_•Jã[Káø</w:t>
        <w:br/>
        <w:t>8|ã€</w:t>
        <w:noBreakHyphen/>
        <w:t>¿ÏOfòÄÄ¨í3’x¶/©ä*(.q˜àñ¯Š˜ƒ)\Ù±óY\ˆ)¢:Yw‚‘È™øM…D•&lt;ÿy</w:t>
        <w:noBreakHyphen/>
        <w:t>ÿ¾</w:t>
        <w:softHyphen/>
        <w:t>³”Ù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|</w:t>
        <w:br/>
        <w:t>(Ù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©&gt;Û`ª…b“m0Yj•"‹yÞ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‘òR!{Ã|</w:t>
        <w:br/>
        <w:softHyphen/>
        <w:t>º=¾¡_&lt;Z!jkeŠ¢&gt;ºlœTÈÁ—tN¨ç”³#rÄ</w:t>
        <w:softHyphen/>
        <w:t>jP°,ÒrTa^Â²HÉQ</w:t>
        <w:br/>
        <w:t>#þ4ß`ÜDü'¿&gt;âÿ¸IÅorhÑeŽäÛZ!–"lJÎ£dõîÑþ°|Lñ¸&lt;¸ìñ|˜Ü§Ø*a|¬Î…ÉýY(ž</w:t>
        <w:tab/>
        <w:t>GJn ªÓêÖo”Ü—$×ë|tÖ,k#mŠ˜MÖÏQŽŒk…¾ô¸V‰Ð</w:t>
        <w:tab/>
        <w:t>1Âã÷–aÄS‘A…(‹TøÒÉ|v~B</w:t>
        <w:softHyphen/>
        <w:t>ŽÖH(WÎCÛóÑH…çR‘®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$#FXâHÆ¥`Nž÷?~žÕøj‘Éì</w:t>
        <w:softHyphen/>
        <w:t>ã</w:t>
        <w:noBreakHyphen/>
        <w:t>A1™ýŠ1O9¡Ò¸·ÎÇÕŸvÄOV!úºGƒ¦r´`´‘æñ/OVHÚƒÌïbµ"·5™~ÁW´ÐnÎ¡Û@º«Än•!Û×l©«jq@ØàÅ0Œ;ò‡‘b÷t)Á+}£/˜“°B0G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UEò*„s@V59€Â9:Å</w:t>
        <w:tab/>
        <w:noBreakHyphen/>
        <w:t>Ç</w:t>
        <w:br/>
        <w:t>}©œ'¡bV’ÂÝ›ÿü+£„</w:t>
        <w:br/>
        <w:t>¹%‡“ßÅ+]z ~ºéÑ»–ïÚ</w:t>
        <w:softHyphen/>
        <w:t>°õy…°µw$ºN00¢ÕHðøWÉþ</w:t>
        <w:tab/>
        <w:t>áé4O”#&lt;þè£‚=¿%•@Ç‚</w:t>
        <w:noBreakHyphen/>
        <w:t>9AðÒ)!é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‹.Ö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 xml:space="preserve">qCòê–¤-F¿l.6óÐbë80î}Â¦˜¶+¡uì ð‡äséUß˜¢¯šS </w:t>
        <w:softHyphen/>
        <w:t>¾¾&gt;9_€|qÓdir›&amp;µnÁ`êiØuZmÑ¦Æ»ÄaùA‹.[â6Î“8Õãöð!˜öŽ‡×Ù~šÞàÑepØÐ\ALyÜèÛôž¶T^Ö˜r&lt;dWZÝ(Ý¤WH</w:t>
        <w:br/>
        <w:t>&amp;|Øô”x¯À¤w¾÷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Œô7ÅøÛx&lt;ššØ\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O°e‡AJ]MmLÃ…?é¾w1ø</w:t>
        <w:noBreakHyphen/>
        <w:t>»{Z×h&lt;¥)ØM½Ô½‚® àbïMß£ÿ^S&gt;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31 0 obj</w:t>
        <w:br/>
        <w:t>&lt;&lt;/BitsPerComponent 8/ColorSpace/DeviceRGB/Filter/FlateDecode/Height 184/Interpolate false/Length 4979/Subtype/Image/Type/XObject/Width 491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íÝKWÆñþ&amp;Á|¯ÙD`‰hÄ‰b.Ž`…Ä6–J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ˆKA"±ˆ"âÄ8Â#Å±rsâ(NPDn8ÛãqÛY`^æe</w:t>
        <w:noBreakHyphen/>
        <w:t>½óžªêêîª¾Í¿ôÓ¨»ºêTÕéÓO&gt;Ý]sòd—ÓáÃ‡;-‰i'kçGŽ</w:t>
        <w:noBreakHyphen/>
        <w:t>["K·Ã‹oAª´ó†ÝmLL</w:t>
        <w:br/>
        <w:t>8-È‹wéÒf•,H•îß</w:t>
        <w:br/>
        <w:t>`</w:t>
        <w:softHyphen/>
        <w:t>&lt;¬¼O}þËcé»@K–¥7ÚMçÎ_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NÊ´D€À’Rð~í‡h@€À¢Qð~á[?n0V€[àæKßŒ¡mwý,0n€_º|Åèî3/œµ¾ó“ßÎ¬~ŽžxÆ¶ø«Ã™û3åìØm¬</w:t>
        <w:noBreakHyphen/>
        <w:t>&amp;.á÷6b•X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ËØcx\«¼;V€{b+?-y,fY?«àV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ºAq¼òtðç“ÏOà1¯,Eí¶%ªæûärïXÚ]ÿë«ØL»</w:t>
        <w:softHyphen/>
        <w:t>åm]/Ä'ß„Ÿ´®Ïô‡M^‚</w:t>
        <w:softHyphen/>
        <w:t>“Ün¼ò¯·ì†ýõÛqO|I</w:t>
        <w:softHyphen/>
        <w:t>ë;ì·µ¢ïVô™q1§´'¾o¾¢ï</w:t>
        <w:softHyphen/>
        <w:t>V´»q|7¼ê*Jõ</w:t>
        <w:softHyphen/>
        <w:t>°\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”áJïq|-Œ¢ÄñE´E–?êÑ§Œòô-*~ãqÃµàUÈÇS@s€ÛLrù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¿ºáË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(umIŸ£miùµÝì‹©BT</w:t>
        <w:tab/>
        <w:t>~,Úb&lt;ýÅŠÒ</w:t>
        <w:br/>
        <w:t>/G7,—Ùxœ?n€+¦4~»Ž&gt;</w:t>
        <w:softHyphen/>
        <w:t>í</w:t>
        <w:noBreakHyphen/>
        <w:t>ÚUÞØî¬Z</w:t>
        <w:tab/>
        <w:t>žQêû¤Ð‹ÅÚ2JûXTC€ûF}fŒ\»Áñ„Gk&lt;1ÅC³ÛþP¬ÊµQ?(Û</w:t>
        <w:br/>
        <w:t>ëæŠRÿŸ!q`IÍleâ£</w:t>
        <w:br/>
        <w:t>ž~q,Eb€«›j&lt;½c2§í¸öÐk@é”Ã±+&gt;V€ûÖ½l]ÏbŽ¬¨r@</w:t>
        <w:tab/>
        <w:t>Àé#ÀÓÈÉ4</w:t>
        <w:softHyphen/>
        <w:t>b:</w:t>
        <w:br/>
        <w:t>ùjŽ"4ŽÄž¤§¥BÌƒ.¦ŸÆË‹•C(q´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ðµª!”þu®CÐG·1}‡ë\£ñêí§sMYQ:ðò4`)ôàþ5Â8î=ñ×'Œ&gt;é[«ê:¦__¹&gt;Ô(Š.|</w:t>
        <w:softHyphen/>
        <w:t>êCÌµóˆÏipmB#äkÅxEÃHÈÝŸ~V~ˆY¸ð×v÷²¡¢ÊË¥¯6O«ýCž°q(:ÇOé;§&gt;ó</w:t>
        <w:br/>
        <w:t>¾°</w:t>
        <w:br/>
        <w:t> O–¥–¨-5x'åZâr²€Éìß</w:t>
        <w:br/>
        <w:t>`</w:t>
        <w:br/>
        <w:t>7¶€^ÝúÕÛÛÓÍŸ9àsnúÄ&gt;Ýn^+Í´y×=‡¾wÇÈÕ§d›°</w:t>
        <w:softHyphen/>
        <w:t>?ýüK¶9»ñà±õÉÊ±uí@Ž(²m±ý¾M˜VV¥V”hÅÚmÓÇ†Zš²¶;§š™²†ÛT¾æÛáÛ«Šö[QÓÙÆú¨–†cùè¸•ï•§)eÜ$™¸†+§eƒŸý+1U¸í§ïûf9›¦8²ÆfàíŸ£nÜè©ñ’u°mÎ³ÝZ½o_ùÓ5ãËÜ|Êêš¦Þöl€Ç™J?(ŸÒî¥N…?ªÎ¼š„e5ÓËÔ’)?5ÇwL3SÅ¦÷òu i‹å¶¤2ÀËMÇ~…Ý.«%n1&gt;›Ú1mÅ–Ôûµ´´ÿ±’}Å¸]¯ŠøÄ5ïVÑJu+j'cmkŸmÓ±aëè¼ÆTo^ ªÎ×{¢ëšD¬«´'±-¥J¶»q|7|ÓuÇ›êÐ+U~ù’©Ûm)Ÿë/å“®ÐœT¸W»ŠUm¤WG]€ûòZ=Õ@esõ-Ž|B›ó$</w:t>
        <w:noBreakHyphen/>
        <w:t>šê¶l*q[å¦uW{«§&gt;Ö¼—©ñ’ã“«}kÓ–b;/[c»ˆõŸ/AKvuj‹bÖiŽï¤vÃv ¦}—bŸ0——à…ë@ÔìýQ½Ä|Ý˜-JÑ˜&lt;’\±à;ë³,9µ«†›ŽGWVK¹E?(/¤òý‚ª÷ôTEÍçq¢´ß</w:t>
        <w:softHyphen/>
        <w:t>•¯Wo¨yE¯¼bð6¸N4ŠSßºï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¿ºQÙ$l±ZâòÃÝË·9:o{jK1Öâñê,ŸnÔIžv;5Ñô\«•OºjyCMW/¢áN|</w:t>
        <w:br/>
        <w:t>«úœÍî««!ÅWMŒ2_=¶1ÎÒZVŽ&amp;T§TQ]S©&lt;«X¯L=šR+¾ŠSË,¹e[ÒòekŒÏ…·´ØöT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4Ú!Ý´?¶·ÍÃYåÈ¹Úd¬½~S³÷#Òb:méy§ò²‰VFbÙ‡á„[”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x¬ü´im±²Zâc´¦^D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œJk~¿VW±</w:t>
        <w:br/>
        <w:t>û£*ì¼AðgªyE=Mñ´’Zoe€ÇŠ'MXv‡*›D:4»</w:t>
        <w:softHyphen/>
        <w:t>—¿T®¨×Ž</w:t>
        <w:softHyphen/>
        <w:t>¯w¤íFóñª?–6QjnÉñR&gt;×</w:t>
        <w:br/>
        <w:t>OzÙ×-›neµ—›.&lt;åÒ0d©j`P•ùÃÝÝòÊ'´²rÒÎÄÉ_©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»¸éÙÑƒªw=eÉ1«5³e[ŠÞÐã«2î§Î¹) z¢':x]Ÿß+J]²áÔ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Ão¨´Á¤žª¥2ÀËÞ{]€—í°N|Ûîû0rÔµ0žÞƒÐ/</w:t>
        <w:softHyphen/>
        <w:t>[±¿×†”K•M"vÅË—LÃ‹n¸ÓKôÔ½Û“º</w:t>
        <w:br/>
        <w:t>¥©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Ê'=FDÙtgàñÍWÃªSOehTæ|e€C‡'½¹¨dže€7·Æ2î*Ÿ²&gt;¼nÜ#ãb8§ŠJ}˜º¢š›}Ù}ê*ÀË’c9©§‘v5n:æXY-•[Tå³¯—jY#Ÿ2åË–\¹?Ã´Œƒù#$u˜ë†Pâ[àÊWe9„’*¡.ÀSµ¤&amp;á]ëºÕ«29…^y¼º1r «e€W&gt;×u¯šøjÙt[x¬örI½¯«”Ì#ÇÄ*+§rgâ8UÙTbCJ•‹Mç”ôì4—œ†PF¶%-?²5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¿³P+šA&lt;¾SK</w:t>
        <w:noBreakHyphen/>
        <w:t>ß5ÔUT&lt;)k\¥!ëš}üï*ÀË’“A˜ÊF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ú®q•Ê=“¸“&gt;3öÐTZóøI,?6Ýæý‰</w:t>
        <w:softHyphen/>
        <w:t>nÆ0›W,Ÿ¦t Þh}NC€kñ]Cj'</w:t>
        <w:br/>
        <w:t>#!Ú„¯¨=iXQ/Ÿ4Ø;²¢ôPe;Iµ=2Àãs</w:t>
        <w:softHyphen/>
        <w:t>÷b©ŠÒ“~SýGÞ‡Â'bm&lt;¾›H-SeêuW9Z’æè”—ž—6^¾µin*:FÍÑélZï u€—£v-Û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Ôã0ò ô]ã†f9„‚¾¥VzS³’ÒË³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©ŒzíÅ9öÂK)~6×~¨</w:t>
        <w:softHyphen/>
        <w:t>} À€6ÊÁLÿ¶</w:t>
        <w:softHyphen/>
        <w:t>??&gt;îãw£ñS]ÀXÚ|E€@¯ÒwÑã÷óõGJ}‘2~ïWÅ7½d}ãTIž¾$éÛÒ5+âv+²7Ü</w:t>
        <w:tab/>
        <w:t>ð›ª®^uÓÎE]Tˆà^~</w:t>
        <w:br/>
        <w:t>õæªK6ÀipýèI?¨Œ¿Skàq¦ÿ¶îæª</w:t>
        <w:br/>
        <w:t>øÄŸ„Ç«"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Ÿ·§‹ÃÄ_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 Òµ4çÖúK6Íý¹€±4xúE|L¹ö</w:t>
        <w:noBreakHyphen/>
        <w:t>“¹¼”Pü±ð°æ÷-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~</w:t>
        <w:softHyphen/>
        <w:t>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Üú’Ms.`,³ð´b›osq˜‘&gt;ò’Ms.`,é1</w:t>
        <w:br/>
        <w:t>ž².À5”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¡ÄBtš‘Þòâ0</w:t>
        <w:br/>
        <w:t>žv¯î’MÃv</w:t>
        <w:softHyphen/>
        <w:t>ÎÀâðÈõ!î†oþ3]ìhXÿ!f?¶ða»‹Ã4xËK6à&amp;öƒŸÞ</w:t>
        <w:tab/>
        <w:t>ôÆ6q¥</w:t>
        <w:br/>
        <w:t>¬ügó÷@b€o2µ›p´A€£oøŽ6pôŸ`šY€ûEYu÷Ö¯ÞVwýU›ßæß¨</w:t>
        <w:br/>
        <w:t>ºø'8O?ÿ’_j,¶{éŠUvhéŠµýíó\àèÛ~æÌ™x•þ}ûöMƒ¶îd+ÆéÀÇ</w:t>
        <w:softHyphen/>
        <w:t>Ÿ¾œ±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{ˆ_48ú6Y€ÇÐ¾ýöÛ'Ëp|¤ºÿVRÿì,^`Ü'¿Z¬</w:t>
        <w:softHyphen/>
        <w:t>å</w:t>
        <w:br/>
        <w:t>ûb^”.«PÕåmµQ]«6¯xú¿–ºr¬²]{å»á®‹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€Ç™®/o›®‘k5G'‚…J{}›&gt;Àm²»Ç·'‹SŸsðàÁ»ï¾ÛçØkÊçûkÍß—±Û¶˜Ï´2}</w:t>
        <w:softHyphen/>
        <w:t>¸Œ•`s|au,Ðïj-[^ûãs|+Í×ò-NœÛš!Àõ†=»Ô×*ê'ÛCJàÁÎ?kˆÿåÇÿE¦/ãYj%ÄîqêÞk™X”‚ZE¥’Óé#nÂïz¤ë2ãñ"ä^¬öÙ–Ñ?˜ˆÎ=±</w:t>
        <w:tab/>
        <w:t>pÌX'</w:t>
        <w:noBreakHyphen/>
        <w:t>ã:ÍQ7ÛæXúð‹ÏQäÚ|{4ëË”ns|~ÊØÜ</w:t>
        <w:tab/>
        <w:t>p»aw}ußt,'¾GÐÉbši\ÿ‹!ø`÷d‹ÅøUâ©{&lt;Øù¯ÇÚßV÷»ì„Ç!ÏÕ˜öþh9Ì‡P|é;ð±#=Øù§Bqüt¦çžØ8f¬ï]å4Ö¡$WP{ÏY«”~ûö</w:t>
        <w:br/>
        <w:t>Q±Ú+u¿Õ</w:t>
        <w:tab/>
        <w:t>kÙ£Ëà±ë«(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THà&gt;¨¢9u^7ÞÞy€ë</w:t>
        <w:br/>
        <w:t>…zà•ž"šºB±™Ó¸æ{ðNà)¢—7À-Öb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?\«</w:t>
        <w:br/>
        <w:t>p»«0T\§WÜéÿ]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Âàs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ó2À‡õC(äipmÈÐŠÆˆ4„O:&gt;òO€cëäCLOi</w:t>
        <w:br/>
        <w:t>bl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¤H÷Õ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8ºâù¯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¡Ø_</w:t>
        <w:softHyphen/>
        <w:t>')üàö¤µìïòø0Œ-hØ¹2À}Ä#¢h˜:¸ÆO¼+®ä</w:t>
        <w:softHyphen/>
        <w:t>Ô|ˆ™¾+Rà-?Ä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£N(ÃÆ1•íe€—o@p¬°n¿F?+L¾Yõ!¦ßPOÛ</w:t>
        <w:noBreakHyphen/>
        <w:t>òe´–‡Øß†1S€o†Q±§×ÂåÀû¢øì)B1%}ã‡&lt;L«àñ#Ë6ß'G8úF€O0</w:t>
        <w:softHyphen/>
        <w:t>^€£8úF€O0àhcî×ÌÄ^@c›¸Ò`1½úÚ[/žý§9ûêëØãæÞ4³Ä&gt;uúï&gt;ùÜÇ</w:t>
        <w:noBreakHyphen/>
        <w:t>»çþG~ýÇ#î¾‡Ob›{ãPzcø®…ö#'Nybßûàú_O&gt;óì</w:t>
        <w:br/>
        <w:t>/¿öæ;ïo\¸ÁÄ´=Í½¡Ïí#Ç</w:t>
        <w:softHyphen/>
        <w:t>·ÐþýŸŽxê´½MÞº|%¾f¯^»n6·®|páö¸¹·XÆ‚ÚúÛw&gt;j¹ýÄ³g6.l¦¾Öå+W/]þhãâÖ¹MóÖ»sßgØã^&lt;ûÏŽ=f]î‡ÖŸ°</w:t>
        <w:noBreakHyphen/>
        <w:t>¸ûÚõ·&gt;üb×°PÝ'ž:½yé²rûâ¥-´ç¾{€Ò«¯½õÈ‰S1º-·/_¹úÁ…</w:t>
        <w:softHyphen/>
        <w:t>wÎ]˜ûîJ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ß}ôÉçî:|ô¡õ'Þ|û=</w:t>
        <w:br/>
        <w:t>•Ì¬Ë}üñÓËkÿþ[VõX,¸Ó/¾rÏýÜûàúÙW_÷î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[tœÛúxI•&gt;÷]êêX,,Klÿrà³/¼|ýúÇþ</w:t>
        <w:softHyphen/>
        <w:t>’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t¯Rè</w:t>
        <w:softHyphen/>
        <w:t>Ò±X@§Nÿ]_2ÑopÎo^ž×K*Cïs?{&amp;Þýâ/Nßwêí6)ôý#ÿ0qÎÏ×_ûöá—›×²Â¿~÷™þüèúÉOìû¤îþí¥Ä»n0L¿_¹í¿¹ç^X=þãw}¯;~Éä£«×ÿýþ…9~-p/¸¥ë§|V»’þóß¾ïáGçÞÔðæ;ï~ñ•GŸ|îÈñÇýÇïúåGW¯éû·æþî±ÜÒØ</w:t>
        <w:noBreakHyphen/>
        <w:t>2Ê[‹kŸ£»×&gt;Çs[®uÍcg7&lt;·µ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ËøC&gt;'Z¸Çµý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sì®…¶’Ün[¶'Ÿ£elùïÞñ#È–QbÇÕí®V·…}¦¯n“g»ýÕíLWné½mþ×cVÀ½®?´þÄ³/¼l¡.Wb½î÷Ï_š{t7xbak‰ª ¶\µ8Õ¿ëni¯Blð¸®‡¼PJÛ</w:t>
        <w:br/>
        <w:t>ûë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ïåè¡XÂXnqê‰j™iQì®Pµ‡&lt;“¼</w:t>
        <w:noBreakHyphen/>
        <w:t>³</w:t>
        <w:noBreakHyphen/>
        <w:t>à¾ÌÑõ“Ê[ïikLF{ïä«ð¸]/ÊæÛ’ñì`…tàÆšÖëÃ÷Lcøïs¦¼ÐÐÕk×/^úp¾&amp;í¼ìÇÁ</w:t>
        <w:softHyphen/>
        <w:t>ô(‡&gt;âŠ</w:t>
        <w:softHyphen/>
        <w:t>¥×u¹ãººÎ¶º-i%TîUË÷ðôdö¬ŽC(º‡Pü¶VT÷[p%qÅWWg[ð¸–=Úy€{†311u2]»þ±u¶7·®X{a3›÷þ³÷®½^àiO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ïôÆi²W_ZÅ¶</w:t>
        <w:tab/>
        <w:t>ðÑx÷öÛs¿š°ìÎ_üŸÎ_œ{8wà</w:t>
        <w:br/>
        <w:t>C(©</w:t>
        <w:br/>
        <w:t>ð×6_C(</w:t>
        <w:noBreakHyphen/>
        <w:t>éqÅW÷áñé&lt;å¤å°¥¨rø|</w:t>
        <w:softHyphen/>
        <w:t>»öÔÕ Š†P&lt;ÀmIÅ»=d</w:t>
        <w:br/>
        <w:t>hÅÖõl/\åø[¥ó÷qïÛW‘õÛsoNf©ó1ë†P4~bs||»ùCLeûÄ</w:t>
        <w:noBreakHyphen/>
        <w:t>Ç®Õßö%[~ˆé~.Œ¢ÄÁðô!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saE£ë¡ø{=Ýž{s0K«ôã—U:i•Bo•Ž¥N9î]Þ°G¬Rè</w:t>
        <w:softHyphen/>
        <w:t>Ò±Ô)Ç½ö,Ë¥¶ªÇÒ {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«Í¸7cà°€šÇ½€EÖ0îÍ8¬€¹_Ã</w:t>
        <w:br/>
        <w:t>0™û{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t²˜î¼óÎ&gt;¶5¯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§&lt;F&amp;&amp;&amp;¦YN}„ÎÄÄÄ4ƒé¿PŸ,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32 0 obj</w:t>
        <w:br/>
        <w:t>&lt;&lt;/BitsPerComponent 8/ColorSpace/DeviceRGB/Filter/FlateDecode/Height 340/Interpolate false/Length 9028/Subtype/Image/Type/XObject/Width 326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íÏÇuÇsË?¡“á[€œ,</w:t>
        <w:softHyphen/>
        <w:t>ÀÈ!€G@øb 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0</w:t>
        <w:softHyphen/>
        <w:t>È˜Q{)</w:t>
        <w:noBreakHyphen/>
        <w:t>"t(Â„…€¢H9±‰âOi</w:t>
        <w:softHyphen/>
        <w:br/>
        <w:t>bZ±LH¶¥](k-—âO-¹Ò²A</w:t>
        <w:br/>
        <w:t>ôiò0_ÌÃÛWÕ]=3ÝÛS=ß/</w:t>
        <w:noBreakHyphen/>
        <w:t>ÝÕÕU¯ªëÓUÕÓÛ5PEQEQÕ®</w:t>
        <w:noBreakHyphen/>
        <w:t>þËG¢Öµ_EM¢3gÏ…öõ=Ûµ_E5¦</w:t>
        <w:softHyphen/>
        <w:softHyphen/>
        <w:t>»aàÉ</w:t>
        <w:softHyphen/>
        <w:t>¾úé?ü²šì¶êÃþäW“å²¶~ësŸÿºü•ÓŸü—</w:t>
        <w:softHyphen/>
        <w:t>"P6dW“ç~éá…VÝ«))‚$Ž\ÚÈ´:)ÕÚSÕ¯</w:t>
        <w:softHyphen/>
        <w:t>ª+ýäâÅÇþáñÁ°³Þ÷wûe&amp;Û¿ùÍolLÝ6Èª‰[¯œ(</w:t>
        <w:softHyphen/>
        <w:t>n2¢%ÎŒÝm¦eD×¯</w:t>
        <w:softHyphen/>
        <w:t>ª+]¾¼.,†Dß¹³©á2•þ§'¿c¡.#ìÀ¤%Ø@¹úzèßü</w:t>
        <w:noBreakHyphen/>
        <w:t>6¤÷Ñm´ÛPqHN·àÑžâÒ·¨J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‘²óa0ìÕCÄ±‰»?·Xáž† ¾º&amp;u&amp;Z!ž'½µ</w:t>
        <w:noBreakHyphen/>
        <w:t>âÙ,ì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… ÐÖÏä</w:t>
        <w:br/>
        <w:t>ŽjYÂ,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‰“</w:t>
      </w:r>
      <w:r>
        <w:rPr>
          <w:rFonts w:cs="Courier New" w:ascii="Courier New" w:hAnsi="Courier New"/>
        </w:rPr>
        <w:t>žZC¢D£1Hlo{ÚH£æ{;š–‹_M4’B²8êÒw’ŒäÜ$Ñðm^ÏE¸=·,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lRæ’:SM´</w:t>
        <w:softHyphen/>
        <w:t>IWÒ¨·6B4</w:t>
        <w:br/>
        <w:t>½"z‰Ëªˆ}tFrDCCv</w:t>
        <w:noBreakHyphen/>
        <w:softHyphen/>
        <w:t>wimWƒí-GûˆÁö!œ½-(eÉ&gt;Úå.GmúN˜D'‰v@H3Œ¬äjŽîYív4Ù¨3ÕDÛŽ’jo•n[]žëàÊ</w:t>
        <w:noBreakHyphen/>
        <w:br/>
        <w:t>«ˆDÏ¾ðp[fÓgëíúhÛœlm·m;´í§&amp;Ñ:¤´GmúVx,6Ø~{¤ˆÖQ±%Ú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5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ª‰vÉF©O´</w:t>
        <w:softHyphen/>
        <w:t>ã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ÝmV’²÷dUY‘èÙ—P,¶u÷î4D—õÑmaŒ</w:t>
        <w:softHyphen/>
        <w:t>ý#žk“³Mz¢Ýc´2¢C÷tì=(ï£UmkØõÑeÞÚ@{#Ò&gt;Ú]VÝMFtõ&lt;º&amp;Ñ62</w:t>
        <w:noBreakHyphen/>
        <w:t>¿„DëŒ¯ºF</w:t>
        <w:br/>
        <w:t>Ç¶´=È†n'‰Žªšhë</w:t>
        <w:noBreakHyphen/>
        <w:t>ÊX6Ž&gt;CpÎD+D3EAÜ&lt;ºÂÛpÖ#!n</w:t>
        <w:noBreakHyphen/>
        <w:t>íæG$ºšŒèÁö'¥ŠÆXDÌ°0ÚOéSV&lt;¥qÍ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Åt×ŽE5°‚huÃ&gt;=¶#è¨{:vóô0Ù2g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ÈÕÏº£ÞÚi~ø8Ý^Áð&amp;õª´Q3£³Û†}õ¯ÿ¦k¿ò“ÅÁŽ(ŠÊTö‡x÷Ð‰¢(Š¢(ŠšCýñ3«4</w:t>
        <w:softHyphen/>
        <w:t>7ö{_¢Ñh½±®ÇEQEQEQEQEQEQEQEQEQEQEQ•™&gt;úè£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õêÕ®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5‹ºråÊ=*C</w:t>
        <w:softHyphen/>
        <w:softHyphen/>
        <w:softHyphen/>
        <w:t>uÝv¨Y‰ÎTráºn;Ô,ÊýµýÏÞwÿ£0ÙFà¹¥·þì¯¾«qÜ®=÷ÿé?ÚÓ%²ìÚSÂ0°ÎYâ‰æòíïž–C¢þGì“H4U´RÞþŸëØB-n”žþÁÉ†ü¸î</w:t>
        <w:br/>
        <w:t>”dÐÉ_àBÂÀšg)ÑzÔ2.²Û9³ªÎ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,lPÉ/d~ã›ß“8úi\û%íú¹à</w:t>
        <w:br/>
        <w:t>ùø›ŒlË[–¾Å]ßš«P!Ñ¨¼7ìû</w:t>
        <w:br/>
        <w:t>EØíª$\ïˆ–p`¥i†!a`Í³À¯38¢§DfÆÕ9ÑöÓôîËöÓk¬¯X¯"—ð«û—h›xô;ó-=Vm„D+ ‚$ÀDˆÛµrøè W;Je-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ab/>
        <w:t>kž–%/Ûkë¨[ÌÝdz¦n‰.£ëGØÕâì"</w:t>
        <w:br/>
        <w:t>n!cI$\¥b`ÖœÕ¥(tÅ</w:t>
        <w:br/>
        <w:t>]ÛÔf$çê*0zc±¢¹¢í)6/È].J4ÎÕÕ¢±€T´°¡·š¬«°DQÒÑXé</w:t>
        <w:br/>
        <w:t>í´Úíê)¶ßTaøÝv</w:t>
        <w:softHyphen/>
        <w:t>-žÜî3ëÐ«&gt;©[¢ÑJf,)¥vw0ÄA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#×EštÕc]YF·-Ñ`J—¯Â†</w:t>
        <w:softHyphen/>
        <w:t>Œ8O¬áQç</w:t>
        <w:softHyphen/>
        <w:t>†</w:t>
        <w:br/>
        <w:t>½Ù8oÝŒˆÆ’ñšu²°eYGk#9¢pDëDXå:å°¶Cnå;3¾7œÝß</w:t>
        <w:br/>
        <w:t>ˆÖ˜½ÔLõÑØµ‹–*bnÅ+í}ÐÈu5ÛøMRÐE]cÖ¾,+ÑØÞÐ</w:t>
        <w:softHyphen/>
        <w:t>~es</w:t>
        <w:softHyphen/>
        <w:t>l'Ú‚öÑvu*» ”Ž@Ñe…-ËÚÕF´D¡ÑÚª’D»!7žu±{5žZ#æ”ÏºÑ_ÛQ·:ÐWÍÔ&lt;ë£»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cêXTID·[M´mðŽèh</w:t>
        <w:softHyphen/>
        <w:t>e‘Á]Ô—û è£í)I¢uX2úhøoï?Õ…-ËÚÕFÍ'ü=:SuNôÀtÁÚøµÔ•‹í„Q‡è€®šh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SÎ£5q´|ëI4÷AÉ&lt;§D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u—Í£u®þW¶,kWa‰¢óèµµµ®Û&amp;5‰zÿÎ˜í£¹ÜEå.í¹È8EQEQEQEQEQEQEQEQEQEQEQEQEQEQEQK?b¿ÙÕžðñ®irY[¿õ¹Ïÿp</w:t>
        <w:softHyphen/>
        <w:softHyphen/>
        <w:t>Á'VôÃJçÖüíéý¤¨N¢w¬éNOŠ¤ TNFtýO.h*S•m¿Ä¥ßB ~tË~ˆÛ~âR¿¼§)ãœní·ËpŠK_ãÛoâ£gDãçÌÀ|þK?hfSvY</w:t>
        <w:softHyphen/>
        <w:t>n±ÂOˆSlÖÖÛ2g(ª%E‰FóÖ/ákûTÌ£¶ª_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W¤,ŽºôuW?Â‰p,ù‘$Ž¹ïkx˜²ËºÚOÅéîžà¼</w:t>
        <w:softHyphen/>
        <w:t>p†¢ÚGëç(í÷«mCÕŽl°½UÛÛ‚Â•ì£]î¶£´nXNñé{‡O4¦#</w:t>
        <w:br/>
        <w:t>r· ÿ;‡h³®öÓž®E‹z[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Eµ¡h</w:t>
        <w:softHyphen/>
        <w:t>m§í¯í¶móHw€šDÛÅeô¨M°}¸ûéÑ ß®ÚS“h_;¢</w:t>
        <w:softHyphen/>
        <w:t>í{üi›uµŸD[Ãw¹Ëœ¡¨6TAtY</w:t>
        <w:softHyphen/>
        <w:t>ÝÑQ(¢D[ðéll—Å¬O´MÙe]í§</w:t>
        <w:softHyphen/>
        <w:t>Ÿ(æ*Mí°&amp;˜G×$ÚFÆS©hœîFÝŠUè†~o0œ–ê4A6ì—ó“D‡)¿òêD;?+æÑÑ‡</w:t>
        <w:tab/>
        <w:t>$šÚ1ÕyÖ</w:t>
        <w:softHyphen/>
        <w:t>p,¢f¨è&lt;Z</w:t>
        <w:softHyphen/>
        <w:t>&gt;ã‘‘&gt;ï²ë×Ø§ÇøÝÊ~À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Ý)QˆÔŸ0å²&gt;:êçÀŒÛíìØ¥Y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EQ3"Ë©*P•©ìò\÷‡¢(Š¢(Š¢(Š¢(*G}@QTž*#z“šZ[[[«««]{1</w:t>
        <w:softHyphen/>
        <w:t>úQŠ¤VVVºva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-//—"Ñí©</w:t>
        <w:softHyphen/>
        <w:t>,ô£I‘h*©~°ÐR$E¢©¤úÁB?J‘‰¦’ê</w:t>
        <w:br/>
        <w:t>ý(ER$šJª</w:t>
        <w:softHyphen/>
        <w:t>,ô£IÍ!Ñÿýú¯ì¿5=ÿâRG</w:t>
        <w:softHyphen/>
        <w:t>â_›t}”lÍhG¾ÿ</w:t>
        <w:softHyphen/>
        <w:t>p zŠ</w:t>
        <w:noBreakHyphen/>
        <w:t>ÝÕa!t</w:t>
        <w:tab/>
        <w:t>!õ]</w:t>
        <w:softHyphen/>
        <w:t>¨œ:‰$ã4Nô×</w:t>
        <w:noBreakHyphen/>
        <w:t>ýg4!Ù@HY[j0Ó¤B¢ÅqÒ†¸f_v¥Øjc</w:t>
        <w:br/>
        <w:t>‰V&lt;Ç"Z/Áæ°taœ–ˆþ£?Ù=n´è)]?—š•Sß§f‰–¢</w:t>
        <w:softHyphen/>
        <w:t>H6H´S–k\Eûè¿øòcR?Ø–</w:t>
        <w:br/>
        <w:t>ÙµGË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·á¤*J4*vb¢á¶T» </w:t>
        <w:softHyphen/>
        <w:t>•¯DKÙ%ÛzËÒ›3î~öž`ÓÑdANÇýÜå†Lõ”0å‰~ÿý÷ß|óMù[¡ŒçêJkÃÝùqMKëML.GYåhšH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ÔÍT"8j–b2I(‚^JMË¥õ€:‰–¥E‰¶‹3Ú€ádØGÛ‹¥á—fÓàïÚ³KÍ9ÖÑp@½Ò±®lH¸+Ñ(š-‹-¶‘‘†##a4[Ñ”$úòåË‡</w:t>
        <w:softHyphen/>
        <w:t>^[[+‹eA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fl¹ÔUõ</w:t>
        <w:softHyphen/>
        <w:t>—onïP9.MÔŒKdsxm^¸E¸ËQ§ÓHïKÚœ¤aÑÜMXëÄ•¥)•Í£-_ÎI×¨ÜÅr•ïÚv”hÛž]jÎ«6FÝ¸‹bÔ¤C)½Xz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aYì</w:t>
        <w:softHyphen/>
        <w:t>/¼-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/®‹M'$º,åFô¥‘Ê"DYÐ¡&amp;*M]ÒêµíDB´/Ö2¢8–è²4]Go{v†ÕX§HoD¸X®hQ¢Ã²4¥2¢íÓ9éˆôìÅÒ+mQ¢mHxé</w:t>
        <w:softHyphen/>
        <w:t>Úè£u|»ôÑ›ÛáBA*ÊbX4º!÷¨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e)O¯·ß~ûÍ‘d;§f</w:t>
        <w:softHyphen/>
        <w:t>ínPÑ&gt;u¨äÚûv´vU</w:t>
        <w:br/>
        <w:t>éÕ±·79ªYŠ‰¥®Â</w:t>
        <w:br/>
        <w:t>{ÇvEsD£Â²4¥2¢¥ŠÄ%¸çœ,ë£mƒ/ka¹ÊF#®àPSD‡ÏºËæÑGÌô U½in}Ñ*’£’šM”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amp;£)O¯ãÇ</w:t>
        <w:softHyphen/>
        <w:noBreakHyphen/>
        <w:t>I¶£qjÎ£ÝìÉµW‡z·×‚ØÊqh£ªžGïp</w:t>
        <w:softHyphen/>
        <w:softHyphen/>
        <w:t>YëÕN¢µhzm</w:t>
        <w:br/>
        <w:t>DËÒˆ*~½Bõ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Ó:é®Ôfp±´ Ñh#o–F4‚U#DSãjzìz‡ÍQñ÷èNT}éù†I'šž¹çÃ;)Ý‰ª/=‰îDý`¡</w:t>
        <w:softHyphen/>
        <w:t>¥HjÖˆ®‰îDý`¡</w:t>
        <w:softHyphen/>
        <w:t>¥HŠDSIõƒ…~”")M%ÕúQŠ¤H4•T?XèG)’ê=Ñ×¨©uu¨®½˜Vý(ER×¯_ïÚ…1TámÑÅÇÿK›Ò&gt;ùä“[ï¿ß¹Ó—¢ìÎß'Ýºu«óª®oâíX¥#Ñ‰ÎH$š–4‘H4-i$:#‘hZÒHtFjƒè³ç_kã¢èNŒDg¤Æ‰&gt;sîÂâââ‘#GÚ€º¢Ÿ?ÿÆ}÷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ðáC¸!)ÔŒyø™W÷?ùBY ¦—Â˜b(ñ¯É±ŒDg¤f‰^~gõÄ‰7oÞ\]]]XXÝf/JSD?²÷¶e£&gt;žjŸùÂã5cF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©À–D7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–ýò</w:t>
        <w:softHyphen/>
        <w:t>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mm]jeeeÏž=ØàEiƒhl\ÒK1!»b…¡pÉ_</w:t>
        <w:tab/>
        <w:t>—¥GÙ¶§ãÕs]ú¨éüì—uÌ“‰¦£fa„Y—œÛbˆ£:J©Ï‰ÎE</w:t>
        <w:br/>
        <w:t>ý•‡</w:t>
        <w:noBreakHyphen/>
        <w:t>º{÷î£¥¥%</w:t>
        <w:tab/>
        <w:t>lð¢4&gt;ê&gt;Ú‚4þÂ°`Ñ(¶÷Ñ²</w:t>
        <w:br/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¾¦ ðºôs$‚8º</w:t>
        <w:softHyphen/>
        <w:t>ÑŠ!¤v7Ì"ìÄ%Y)TH4²“]Ì5ê÷þ$:#5ÛGïÛ·Oq¾téÒ®]»f¼JÚy•õneD7wz±»ŠôÝ¨[û\tñè©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–…Sûô²R”XÍ‰ÎEÏ£:´¾¾¾¼¼¼wïÞÙŸGk‡hgÓe,h_¬Fs“q‡OYú–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†‹ </w:t>
      </w:r>
      <w:r>
        <w:rPr>
          <w:rFonts w:cs="Courier New" w:ascii="Courier New" w:hAnsi="Courier New"/>
        </w:rPr>
        <w:t>SÖ;@YLÛ×;·I4‰žÌÎžùäÉ“</w:t>
        <w:noBreakHyphen/>
        <w:t>&lt;sîBã¥ñQ·2¥ý£k›×ÈJ´ÎX9jÜ&lt;Ú¥tŠÑHX»`</w:t>
        <w:br/>
        <w:t>3faÁt³</w:t>
        <w:tab/>
        <w:t>›‰&amp;Ñî™‘èŒÄwÆhI#Ñ‰DÓ’F¢3‰¦%Dg¤y#Ålˆ&gt;dnÐ:yÑ«úý´iN!ÑiÞˆ.Ì/¶Åèå®ÆýÌ…èšF¢3Òm)ÆoµîMü„7¯ð~H1ìÊqJÅû¢EðêfôÅ</w:t>
        <w:softHyphen/>
        <w:t>²øöuPuÕÆ·¿»áýýÍ</w:t>
        <w:br/>
        <w:t>/‰én1zs,é¿Dó</w:t>
        <w:br/>
        <w:t>Y Ñ¹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.LóÖ</w:t>
        <w:softHyphen/>
        <w:t>ˆ‹àPü‡0¢…é|£ï‹ºW7‹Ññm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`]|Á«/xgFïTêXÿíKªšoÈ‰ÎEóI´å«âP¼øW&gt;ôý«Š÷EÝ«›Eùë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‹ïºàè</w:t>
        <w:br/>
        <w:t>¨ú¦hõ«ncùïò</w:t>
        <w:br/>
        <w:t>Y Ñ¹h&gt;‰–v«W(ø(ªˆ“„È¾ºY”¿ŠY</w:t>
        <w:softHyphen/>
        <w:t>¯Âôõ?Ñ§ëQÇE</w:t>
        <w:noBreakHyphen/>
        <w:t>Ë—oÈ‰ÎEóIt1„¢úÐbôÜ=</w:t>
        <w:noBreakHyphen/>
        <w:softHyphen/>
        <w:t>ë}QR</w:t>
        <w:softHyphen/>
        <w:t>ow»y´ëâÝ›¢n</w:t>
        <w:noBreakHyphen/>
        <w:t>&amp;^Çÿ0ß‹æ–èY0ÛG7þ</w:t>
        <w:br/>
        <w:t>ZƒF¢3‰îÐô!s¿ 5h$:#‘hZÒHtF"Ñ´¤‘èŒD¢iI#Ñ‰DÓ’F¢3‰¦%Dg¤Þ}‹šZXç·k/¦U?J‘Ô7ºva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\‘2¢;¿</w:t>
        <w:br/>
        <w:t>õÀØGg¤[}ï£;÷¹F¢3‰¦%Dg$MK‰ÎH$š–´–ˆ¾ýA±öÞµÕw¯8“À;</w:t>
        <w:softHyphen/>
        <w:t>m”‚DÏš‘èN¬</w:t>
        <w:br/>
        <w:t>¢…Ù—_yõ¥—Îœ9{ÎÙ©—NË¡Û</w:t>
        <w:softHyphen/>
        <w:t>Üm¼$z2;úý§ÅÚhZ\?ºæ»ìg@¢¹´QXD¯]¹zêô™{÷î…WMåDh¼!ÑÇ~ôÚO+k?‹ßÑ¦òç_=\¿áU'k#Hõ“</w:t>
        <w:softHyphen/>
        <w:t>£Æ‰–oÞ¼ùÂ</w:t>
        <w:br/>
        <w:t>/´uSDW¯</w:t>
        <w:softHyphen/>
        <w:t>=ÑeGë¯1=ûÖÑ2º–îX¯Ô·übº+‡$Bã¥·Üv?vÛ²QŸ¾$ÑªÏ&gt;ø</w:t>
        <w:softHyphen/>
        <w:t>±\JªY¢Ÿû·¿xñâõë××ÖÖŽ</w:t>
        <w:softHyphen/>
        <w:t>?þÌ³'š½(mð{zE°dsô«€Ñïí</w:t>
        <w:softHyphen/>
        <w:softHyphen/>
        <w:br/>
        <w:t>&amp;’£õ˜h '…,\&gt;{Ô</w:t>
        <w:br/>
        <w:t>Ä‰¶_]¿-éHW.Ûºa´'"_1ÄþðG?:N@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Hôþ¿ìêÕ«‚3V›¨OŸ&gt;-</w:t>
        <w:br/>
        <w:t>^”ÆGÝ÷•¬</w:t>
        <w:softHyphen/>
        <w:t>½?Xô¹ì«€e</w:t>
        <w:softHyphen/>
        <w:t>ßÓõ+Ýç‰r´V‰Ë»_ø}1åzç‰°Ê”m›Š0k¡“m</w:t>
        <w:tab/>
        <w:t>AL„k: z`:kw¢†</w:t>
        <w:br/>
        <w:t>¹Ñ8Ö</w:t>
        <w:softHyphen/>
        <w:br/>
        <w:t>ßy¢_{í5]?ú×¿þõ±cÇf“è:ëG»Àð+n</w:t>
        <w:noBreakHyphen/>
        <w:t>í&gt;¾¢ÃuŸs´y Ú1¥Dk×Œ.Uvõ‚âv¦ éè† hîÄ$Ñ6DâãÖáÜk›h±gO&gt;÷â‹/ç§žzêØñg›½(m]öQMXöUÀ²ïi</w:t>
        <w:softHyphen/>
        <w:t>ÝƒGdó0ê®C4¢ÙÙ´N®Ñ{Z¢µ³Ö”í‰Q¢Aú  Z½ÒjãÉØOúÓ£¢~2¦wËêº%›ÝWÝ¨Û}|O×†v‰ähóL´^V}„¥2"k·kÓ‰NÌÝ‰J´Î¸AwHô`4Ö;It1ó¿^Mf¹|å¯</w:t>
        <w:br/>
        <w:t>kï×«ßýîwáU“À—vê×«,dûèäóv¾aRÓrùÊ_ÖÑ·?¸{áå</w:t>
        <w:softHyphen/>
        <w:t>¿(è†o˜œ&gt;sþåÅÆ_Ë—h™D×ÿMœDÓ’ÖÖ[ </w:t>
        <w:softHyphen/>
        <w:t>—coJ`ã/Œ9=–H4-iüOŒD¢iI#Ñ‰DÓ’F¢3‰¦%Dg$MK‰ÎH$š–4‘H4-i$:#‘hZÒHtF"Ñ´¤‘èŒD¢iI#Ñ©÷DW/ÒAÕQ?Ö—éG)’â*9´¤±ÎH·úÞGwîsŒDg$MK‰ÎH$š–4‘H4-i\%'#‘hZÒ¸JNFjƒèYþÎ&gt;hCd·ñï†ÙÏwï˜MðIðš§p•®’3Ë«äè'ôÑ¤ÛønX.D×´</w:t>
        <w:noBreakHyphen/>
        <w:t></w:t>
        <w:br/>
        <w:t>´Z\%'‹Ur,Åøø¶["GŽbËmàãÞö³½6²~¼G£+é#Æ«ã»¥vÂôíw‰ñ¸Š]õ‘kú</w:t>
        <w:softHyphen/>
        <w:t>.ñe¡¯Ds•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e•Û¼õÝ…ùþ6ÀW|…Ý(b</w:t>
        <w:br/>
        <w:t>j ²~¸;º’Naˆ®ˆ</w:t>
        <w:softHyphen/>
        <w:t>.µãâ#Ð¦†Ä±¦€Þ©Ô±:þG—ø</w:t>
        <w:tab/>
        <w:t>Yèýš\%'´\VÉq|E—È)F</w:t>
        <w:br/>
        <w:t>è€lÁª7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X‰]I'dP¡sñ]ìâæ{þeKævQß—oÈBï‰æ*9QËb•œbØiçUÆ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Š*â$!Š®¤£!Éø0]j'¼ wôézÅq‘Çòßå²ÐûQ7WÉ)³Ù_%&amp;¼z‰œbôÜ=</w:t>
        <w:noBreakHyphen/>
        <w:t>Fv¬®¤ãBªã‡Kí„]¼v¯wóè0ñ:þ‡ù†,Ì-Ñ\%§˜í_¯fÊrYy‡«ät+®’£šq¢sYy‡«ät+®’£šq¢s1®’“‘H4-iüOŒD¢iI#Ñ‰DÓ’F¢3‰¦%Dg$MK‰ÎH$š–4‘H4-i$:#‘hZÒHtF"Ñ´¤‘èŒD¢iI#Ñ‰DÓ’F¢3‰¦%Dg$MK‰ÎH$š–4‘H4-i$:#‘hZÒHtF"Ñ´¤‘èŒD¢iI#Ñ‰DÓ’F¢3‰¦%Dg$MK‰ÎH$š–4‘H4-i$:#‘hZÒHtF"Ñ´¤‘èŒD¢iI#Ñ‰DÓ’F¢3‰¦%Dg$MK‰ÎH$š–4‘H4-i$:#‘hZÒHtF"Ñ´¤‘èŒD¢iI#Ñ‰DÓ’F¢3‰¦%Dg$MK‰ÎH$š–4‘zOô-jj]</w:t>
        <w:softHyphen/>
        <w:t>ªk/¦U?J‘Ô7ºva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\‘2¢;¿</w:t>
        <w:br/>
        <w:t>õÀØGg¤[}ï£;÷¹F¢3‰¦%Dg$MK‰ÎH$š–4‘Ú úìù—ÅÚ¸($º#Ñ©q¢Ïœ»°¸¸xäÈ‘6 n„èŸýâò}÷?ªöÈÞcÑ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óêþ'_ˆ</w:t>
        <w:noBreakHyphen/>
        <w:t>zþüÑÈ§4b’¯¦oó’"È¡Ï|áñ–ò+¢/¾#</w:t>
        <w:softHyphen/>
        <w:t>â‰§ÎéÆ¤lu£f‰^~gõÄ‰7oÞ\]]]XXÝf/JSD—Q\ÓBvº%ºm›+¢ác?zÍnä¥‰þå[+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ÚÚº2ÔÊÊÊž={$°Á‹ÒÑ‚Æƒ</w:t>
        <w:softHyphen/>
        <w:t>’»q1DU6,±:âK zö0²R¦CdMÛ’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=‡J4v±-zº$¥‘Çò!ÉB‰þìƒß’z¿²½º~Õòô.Ú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ˆ,6=z-©A¢¿òÐCwïÞ½b´´´$</w:t>
        <w:br/>
        <w:t>^”6FÝÒž8Z~±O</w:t>
        <w:br/>
        <w:t>Ä‰Å·h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mz.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Çé Zr—</w:t>
        <w:br/>
        <w:t>ÍB½ryåC’…¾-1ÆÕvCûháÛòá»</w:t>
        <w:softHyphen/>
        <w:t>;9˜íî»Ù&gt;zß¾}Šó¥K—víÚ•E</w:t>
        <w:softHyphen/>
        <w:t>–/vr</w:t>
        <w:softHyphen/>
        <w:t>á¶Ä)ÂT4rÑvWâ;r]ežhwŒ¾XGÝÚùÚ¼Æõ¡š…¾-„Ê|y0œ&gt;;ZeÃÞùå(¸</w:t>
        <w:noBreakHyphen/>
        <w:t>Ì</w:t>
        <w:br/>
        <w:t>ÑÅp</w:t>
        <w:noBreakHyphen/>
        <w:t>}èÐ¡õõõååå½{÷f1¶MÝ&gt;òrU;‡E</w:t>
        <w:softHyphen/>
        <w:t>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Ž&amp;…GÃ,Ê&lt;Ñâ€Í‘ÑÛNéC</w:t>
        <w:br/>
        <w:t>}%:ÙGƒw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.†?]&lt;yòàÁƒgÎ]hü¢´Jta:;;êŽNrŸ0²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€</w:t>
      </w:r>
      <w:r>
        <w:rPr>
          <w:rFonts w:cs="Courier New" w:ascii="Courier New" w:hAnsi="Courier New"/>
        </w:rPr>
        <w:t>ž£É-ËÂ%^¢%DçÑØFo&gt;±IúJô`û&lt;z&lt;Ó‰3vçè‚¿G§Ìöáa3èC¿‰î™øÎØÎ›&gt;š“Ž&gt;</w:t>
        <w:br/>
        <w:softHyphen/>
        <w:t>HtF"Ñ´¤‘èŒD¢iI#Ñi&gt;‰ÆÃ1;…ÄÃ.lãÆ¥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îÑ</w:t>
        <w:softHyphen/>
        <w:t>}æÊHtFšO¢/</w:t>
        <w:noBreakHyphen/>
        <w:t>e#À•_¼©¢-æ`¹ÃÉoWF¢3Ò</w:t>
        <w:softHyphen/>
        <w:t>¿^I</w:t>
        <w:softHyphen/>
        <w:t>hãåI</w:t>
        <w:tab/>
        <w:t>Èè£%š¾R¥DÏa7M¢3Òí~€.¶wÙxÿY‰.†¿Ûä:/YõÌHtFšC¢-’è—A460¿¶D£ûV¢wòŸžfÄHtFšC¢-’²aÿUÁ¾Çe_-Ã3±ÎÚH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ãoâ</w:t>
        <w:softHyphen/>
        <w:t>t^,äêÿCÙh˜\s</w:t>
        <w:noBreakHyphen/>
        <w:t>µ‘è´fŸuOf|Ö©‘è´fžÀ9ì </w:t>
        <w:br/>
        <w:t>•æ“hÚXF¢3‰¦%Dg$MK‰ÎH$š–4‘H4-i$:#‘hZÒHtF"Ñ´¤‘èŒD¢iI#Ñ‰DÓ’F¢3‰¦%Dg$MK‰ÎH$š–4‘H4-i$:#‘hZÒHtF"Ñ´¤‘èŒD¢iI#Ñ‰DÓ’F¢3‰¦%Dg$MK‰ÎH$š–4‘H4-i$:#‘hZÒHtF"Ñ´¤‘èŒD¢iI#Ñ‰DÓ’F¢3‰¦%Dg$MK‰ÎH½'úö</w:t>
        <w:softHyphen/>
        <w:t>Ò¦´;wîÜ¼y«s7¦/ÅÆÆÆ'}×µk×:¯êú&amp;Þ–¤Œhé\hÓÚ</w:t>
        <w:softHyphen/>
        <w:t>[×¯_ïÞ&amp;J±ÙwÝ¸q£ûª®mâmYAÊˆî|\Ñû„£î|ÔûQwç&gt;÷ÀHtF"Ñ´¤‘èŒD¢iI#Ñ‰DÓ’F¢3RDŸ=ÿ²X…Dwb$:#5Nô™s9ÒÔMýÈÞc÷Ýÿ¨˜lLàÆóçß¿‡Ÿyuÿ“/Œu¢dÍq‚¤vÒæŠèÅ‹ïHÃxâ©sº1)[Ý¨Y¢—ßY=qâÄÍ›7WWWd·Ù‹ÒÑÂ£b%Às,ûÌ</w:t>
        <w:noBreakHyphen/>
        <w:t>ŸÌ91z.‰Þ™RÔ!Z&gt;ö£×ìF^jè_¾µràÀ</w:t>
        <w:softHyphen/>
        <w:softHyphen/>
        <w:softHyphen/>
        <w:t>+C</w:t>
        <w:softHyphen/>
        <w:t>¬¬ìÙ³G¼(MýàÃ‡\ €&amp;7dà&amp;|aWLvö‹ËØÆ® ‡Î]1Ä!ISB\RÖ$2L¢¹,”8¦I¦8«"q—H«,ô˜èÏ&gt;ø-©@ù+Û«ë·QŸOÿà¢^</w:t>
        <w:br/>
        <w:t>=*€#²Øôèµ¤‰þÊCÝ½{÷ŠÑÒÒ’6xQšu+;è¬šn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@S1¤»õÑ8¤Gî†Ý®œ%§‹!¦Í‘•bM¤:q—H«,ô•héˆ1®¶ÚG</w:t>
        <w:br/>
        <w:t>¿Ø–¿ßýØÉÁlwßÍöÑûöíSœ/]º´k×®ì£</w:t>
        <w:softHyphen/>
        <w:t>I{c@®0*)®ë´DK|*bÙN™mÿ+fï!Jt1ê‚Åouâ¡Ÿí±ÐW¢…P™/†ÓgG«lØK&amp;GÁõ`nˆ.†óèC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¯¯///ïÝ»w6çÑJS1¤R»ÚÂôÑQR„Jå®úhE,:1ÇQÍTR‰Ö‹Ž±«'Ñã–b‚&gt;¼CsHt1üéêäÉ“</w:t>
        <w:noBreakHyphen/>
        <w:t>&lt;sîBã¥©&gt;ZÑù)BÜüÔ’‚‰³®J4£</w:t>
        <w:noBreakHyphen/>
        <w:t>\íT1âc&amp;nÐ£–hù«ý¯ž[‘8‰</w:t>
        <w:noBreakHyphen/>
        <w:t>·Éyô x2¦gìÎ!ÑÅœý</w:t>
        <w:noBreakHyphen/>
        <w:t>m»Ñ</w:t>
        <w:tab/>
        <w:noBreakHyphen/>
        <w:t>›w˜x}ë7Ñ=ß›ÒôIxøü|Æ¯o$:#‘hZÒHtF"Ñ´¤‘èŒD¢iI#Ñ‰DÓ’F¢3‰¦%Dg$MK‰ÎH$š–4‘H4-i$:#‘hZÒHtF"Ñ´¤‘èŒÔo¢ïÜ¹Ó¹Ï=°?þxcãvçnL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Ãÿ_ßµ±±ÑyU×7!´¥;EQEQEQEQEQEQEQEQEQEQEQEQEQEQEQEQEQs®wfR?ÿùÏËþíoûî»ïvëÏµk×vØì”W]ºté£&gt;ê¶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6fR¯¼òJ™Ã</w:t>
        <w:softHyphen/>
        <w:t>~øaçþ,--í¼y)¯¢í·ø:icc©®]‹KÀLíü™ñö9</w:t>
        <w:br/>
        <w:t>Ê«Æ¤×“v•Ñ€tíZ\$:wåUc$ºm‘èÜ•Wõ’èÝ»wj(ÙS8zôèÂÂ‚ÛuVšÚ©S§šu8¬mÉâSF¡'á</w:t>
        <w:noBreakHyphen/>
        <w:t>pñË&lt;¯ãOYûÜ=TÃª‹VfYíI¸‹\§ž+®ZÅ¥œLuj¬ºÉÕñ°)·km¯oSYãŠŒ{V’hiê*p)D‰.Ëîõ×_ÿâ¿ˆš-¼¾ÃQ¢5»]¦</w:t>
        <w:tab/>
        <w:t>ê°&amp;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VÊªh•–¥]'ßÆ±</w:t>
        <w:softHyphen/>
        <w:t>P²Æ’M®Žv˜h{}gŸh0h%!¸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’©înÄîöRR9„òêÅ²WÊF±v©I‡«‰–”e[½UµÞ¤,¶CŸÌŸ(Ñ</w:t>
        <w:br/>
        <w:t>#Ê&amp;h3U?á˜ÖªìÚF‚ÚÙqˆ¤¦DË)1uà</w:t>
        <w:softHyphen/>
        <w:t>Ü)îª9—Ê.¥Öä”W0J´kr®…9ª‡•fO±iV;\‡h{}CoÃKœ¬.ìJ"H°)@l</w:t>
        <w:br/>
        <w:t>#4!</w:t>
        <w:softHyphen/>
        <w:t>@ðÿ7F</w:t>
        <w:softHyphen/>
        <w:t>Åm‹)ÛŠ˜mœ6¸Û(¿AM9êÖôC±-Õ5?Q¢%Í×‡Â5²</w:t>
        <w:tab/>
        <w:t>ÚdC¸´¶†5M{Ö†¡¥°7LWXwŠËÔ¹Tv)Ãši°ÆÂ&amp;‡p</w:t>
        <w:noBreakHyphen/>
        <w:t>ººª¨4wŠk</w:t>
        <w:tab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!Ú^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QŸÉêÒ</w:t>
        <w:br/>
        <w:t>´–</w:t>
        <w:tab/>
        <w:t>#ë½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Üw•¬"\%7.¸g#DA«épu</w:t>
        <w:softHyphen/>
        <w:t>í¼-#ÚÞ&amp;ð'ÚãØ4Q6Áhwi+9êƒKëMÛö¿ŠmH´;e#@ÃºTv)“áÓ</w:t>
        <w:softHyphen/>
        <w:t>R"&amp;&amp;k9–Uš;%ÙTI¢Ýõµ5¦SK{4Y]2®]Ôói±Uªµ¤ÌnŒ&amp;ÅÕD;üØÂph‡ÒUß</w:t>
        <w:softHyphen/>
        <w:t>Ærx2¢QKZXÛ»MàOØ&gt;múG‡C¦h‚:Zvˆ[_Ñ:ÁµÐt4‚%Î¸SÂL</w:t>
        <w:softHyphen/>
        <w:t>Ke—²Nød5mrÃ²+*Í=k2¢ÝõµÝh´&gt;“Õ¥ÊoS€hèìÆÍ£+ˆÞ0ÝÁÂhÔ-GWm„#zctçÔa¶f:?®}¢iÙ°¥éØyh§„Q¢uh§7pÔ°6TD@L[XwÊÆv¢Ke—2&gt;M</w:t>
        <w:softHyphen/>
        <w:t>íšœ^{›ŠzRQiö”†ˆŽ^ß£Û§ºá%NV—k™MFžñ÷èÜ5A¹În'ÕËß£gJ$:w‘èVE¢›õ‡D'•W‘è¶E¢sW^5Ö'¢—fR§N*sø½÷Þ{é¥—ºõGvwØì”WI‹’vÕmK€PEQEQEQEQEQEQEQEQEQEQEQÝêÿnÜü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33 0 obj</w:t>
        <w:br/>
        <w:t>&lt;&lt;/Contents 34 0 R/CropBox[0 0 596.04 842.04]/Group&lt;&lt;/CS/DeviceRGB/S/Transparency/Type/Group&gt;&gt;/MediaBox[0 0 596.04 842.04]/Parent 674 0 R/Resources&lt;&lt;/ExtGState&lt;&lt;/GS7 693 0 R/GS8 694 0 R&gt;&gt;/Font&lt;&lt;/F1 697 0 R/F10 79 0 R/F2 700 0 R/F3 703 0 R/F4 706 0 R/F6 66 0 R&gt;&gt;/ProcSet[/PDF/Text/ImageB/ImageC/ImageI]/XObject&lt;&lt;/Image20 688 0 R/Image70 37 0 R/Image74 39 0 R/Image76 40 0 R/Image77 41 0 R&gt;&gt;&gt;&gt;/Rotate 0/StructParents 9/Tabs/S/Type/Page&gt;&gt;</w:t>
        <w:br/>
        <w:t>endobj</w:t>
        <w:br/>
        <w:t>34 0 obj</w:t>
        <w:br/>
        <w:t>&lt;&lt;/Filter/FlateDecode/Length 11155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½}Ûr\Éqí;#øí7´ÂØ¬ûåœ</w:t>
        <w:tab/>
        <w:t>F3{,K–ƒ”&amp;B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‚=$0Æeg¾õ&lt;êü¤WæÞÝl +</w:t>
        <w:br/>
        <w:t xml:space="preserve"> »VI1`c£»W]²²ªò²rõä«¯¾zòû¯¿ûf¥ž&gt;]=ÿæë•š²[ýõñ£'ÿô"</w:t>
        <w:softHyphen/>
        <w:t>Þ]=~¤VÿôøÑJ¯þkõ(ª)</w:t>
        <w:softHyphen/>
        <w:t>bÐ“s«</w:t>
        <w:softHyphen/>
        <w:t>yc§è7&gt;&lt;~ô¢¼ñ·¿ÿzµÚù^½|où¾Èß÷ß</w:t>
        <w:softHyphen/>
        <w:t>«I•ÿélM^ñk¬Ö+ŸÃ¤Ü*9Cÿ\ž&gt;~ôýoVç</w:t>
        <w:softHyphen/>
        <w:t>™ò›*ÿy2+kÃµ´ôuiÇ“ï&gt;ž¼;5jõÍÅêß+M0Û®…ì½¦Þ}êŠá®X§ä7„®Øí÷øÕÎ÷8?©&lt;H¾å×/yòìòúýÛ“××ôUÏ®¯O^Ÿ¾YýðäùÅõõÅÇÿxòòÿý|úä'ïÞŸŸ\¿¿8òâæÕ5=úöââúôrA-ãò”‚[YW0ur“</w:t>
        <w:br/>
        <w:t>+]†/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ø.}kDŸ¿,Ãömjè—o</w:t>
        <w:softHyphen/>
        <w:t>?Ò&lt;ÀzEý)#`#MéË4ýïøáèëÿX½ü—Ç~[&gt;ýï°Âä“„õ¼/V*Ò"`</w:t>
        <w:softHyphen/>
        <w:t>H</w:t>
        <w:softHyphen/>
        <w:t>2«—¯8:9ï‹›Õ€[`ƒþ´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ùõý]_,</w:t>
        <w:softHyphen/>
        <w:t>Ìd“€u³vGçå¿7kN—_~¦_.Ê‹ËÎ-±¾|ZhÉuo¬4ii„O:cuè¥þÐËMFÃC¤4Ô°Â¬¯”z®Ÿöíš×“ô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åQüso¬4ù(¶ÓÞ«-ø)¡íŒµ´Ún÷ñüMg`ú@•[g¬4e+vR{îâù»Î¨e¯R¯úb¥§ïŸÆó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”·úúÈþpôº7–›‚¤fÎzcåIù1KÐ7ùúÜ•u×«ô«&gt;†tf*ŠœÅä}oñ¤IK¡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Ê%&amp;Ibò}g¬²§§º˜°bQ³fyßùto¼™´$1w†s†3¡hÀ8ÃùÈçæÊõ¦þ®‡6ªtiV²f¯M/öúTô“ öÌPyQ¬ûPï;C•‹” öÏØBÙEnïBÝÞô÷—æÃam¶\Ùê=¼«UoØ&lt;¹jokÊç µ´W%“{8ßI¹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ª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#€nN7çÒj¶Aç²ÖWã'¯</w:t>
        <w:softHyphen/>
        <w:t>4—3š</w:t>
        <w:br/>
        <w:t>f2fF</w:t>
        <w:br/>
        <w:t>vr©¦øªoz`‹\ù€–îÏÖÇt+§</w:t>
        <w:br/>
        <w:t>¹?zÿa}lK+:2å™Z</w:t>
        <w:softHyphen/>
        <w:t>ku¤Ë«´7Hµ¨È»tû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RÓŽöòâgÙˆöÏ§'ovh³íQ¥”LiˆdrœÛmVe»·Ú]®=ªì‰É–</w:t>
        <w:br/>
        <w:t>÷5¼«õ¯OÃM˜ü½RÉíþïÙ,š5›E</w:t>
        <w:br/>
        <w:t>ˆÑfÊ«¤¨ãŸw-¤îÉ¿žœ¿[•‹ØñŸ^¬?5ý!ß³ixœ|¸³šøÃ‰Äì^QÙ3Ú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ÚËM“Ê:·‚Ý&amp;d“´Ÿ&gt;"²E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Ã$n·I</w:t>
        <w:tab/>
        <w:t>Ø¤˜¿hÞ2²IéKæM+d“âMœÖ·©ìµzO]&gt;m¸¹û›¹NófþŸ÷üoo;¬]ì#W’ýŒìÖx™/UñÚÔ|ôŠÌÅŸ=möËš¡÷åÇ;KWÅ 39&gt;»!îKÇÃß›eD‚vå÷ù</w:t>
        <w:br/>
        <w:t>ñ_Öš”¤ÄnµPNÞù®®CáÊ´“àNß¯CåJq(¦V‘B</w:t>
        <w:br/>
        <w:t>óÖú¬¢†ÖåÐ ôöm4£ÈÏT‡Û¿5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¦\</w:t>
        <w:softHyphen/>
        <w:t>×šûçp¸L¶ö:Ü¾ñù`8ëÅ©ŠÍtaÖE8WvPi,÷</w:t>
        <w:br/>
        <w:t>3‡ÃErÉÔá^ïŸÆó™Ü\ÃF³¨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!ÉË &gt;£™´€öÿû£•Ž’Då.§b˜¤d6=W·¢òÝÎFÞ‰.?vG6å²£í°oÊžëêR3›òòì*¹Þ7Í</w:t>
        <w:noBreak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  <w:t>-9ÕFmK¦Ük³·ï‰=ÎY`÷C„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K2\ÿM—&lt;]Âú@¨6cE)ýáhßc0œkHfec\ž‚4wû.Êƒá¼</w:t>
        <w:softHyphen/>
        <w:t>:w&gt;M&amp;Ìàd8€V</w:t>
        <w:tab/>
        <w:t>¢</w:t>
        <w:softHyphen/>
        <w:t>¤Þi{ô›¿ê3ir÷Œ:Ì˜Ôšþw“µ¸ïÞÏ["ù¤)½œ‚ÉÇ”¤¡í¿BlÙ™D¸þ;“-;“×_ÝX«e¸ýÈ¹ÃáÊe·.,h›…-Û†’v©ýàƒá|˜¢´¤4)•zRòÖJÚ´ÿ</w:t>
        <w:tab/>
        <w:t>ÃF?)IJû</w:t>
        <w:softHyphen/>
        <w:t>FmÙ+)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Š2\ÿÃ¨Íå¸&amp;žŸúwÏ©ÆäíG</w:t>
        <w:noBreakHyphen/>
        <w:noBreak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§“ØŽœi¬¼þzÅY5¹q5g9f|ÔýÚ•ýAIpW§ýO÷®¨iÑ@Ù»u&gt;ËÊÓË3Àr s¯ÔÁþ|G1d\ÿS½K’Òî?OÔZfoÛ(Éñ”ö#wtcb{ÑMzm$Ó%G’ÙT</w:t>
        <w:br/>
        <w:br/>
        <w:t>äw-&gt;*Ÿ)°•=+åÝŠÂJùíoº4pñõù²æ}÷g˜]‘9¯ÿäXt†€wûvW</w:t>
        <w:tab/>
        <w:t>Í&lt;ÜÕg¦(õu?‚·‡¯¯Û°¹$‘Ôâ\ö×Úò©xýOÎ”7'ã!&lt;pŽ–¸€ptPðÅÀî•ãBÅ³ÿñDÓ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÷SrùIËá–ªù;¶Dà½¥thqé&lt;ï‰¸þ—X8Yiœf£mÑ&gt;@tÞýŸƒ°+ñO.*Rr.§)ÄÏ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  <w:noBreakHyphen/>
        <w:t>ÿä«a.ºavCbïØc:;ûù</w:t>
        <w:br/>
        <w:t>I_Ö+</w:t>
        <w:softHyphen/>
        <w:t>Î\Ôµ–¸ƒD¡†·Îªxä‹ö*³N¦;´VŽnBW;šÕñÝµ¼?õÇ›Ãú¼óë¶UHŽV»½ÖámïÞa—ó*žkèa[PÏ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/ŽŽ÷å*v(ÛûÀÅ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Éhe¸Ã6÷*ÜN$à½]GJ(rÞ'ªÀÙR‚¾|Ø»Ž—x‡ÅÕðŒÊ“ÑãÄ”¢ß</w:t>
        <w:softHyphen/>
        <w:t>(8àqð„€w˜cºŠWî×FÄ;ìÂTÅ£ûµˆwØ¥¥Žç)µSÀ;Ìü_ÅsLwð</w:t>
        <w:br/>
        <w:t>Þ÷0&gt;6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Ãñö±ù‹OÓÕ£tÐ“ýü3½QÝsœ+*j&lt;¾íow,g/'âýÐ É×$àŽ)Q.IxSª¦Ã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`úÓ.àì)³éVÀƒ™nÇMŸ5þõÏ)¢Ü</w:t>
        <w:tab/>
        <w:t>+ö“&lt;áÄå×ß3I—/.?Àr÷žŽèu8€eš6Œ:Üí°‰GF”T„åÖVÀ˜6#G</w:t>
        <w:tab/>
        <w:t>xÓfb‚Q`)Îš/!Ã4[Ž+à}È¢`Æ¯ˆŽQ¡þ%2a&lt;o¯}@¸ºÑŽ;Lv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%s‹jµ)]¸ÌƒÆ0¯®¥úÇz£Wå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²</w:t>
        <w:br/>
        <w:t>Ó«†îV¢ž$ª</w:t>
        <w:softHyphen/>
        <w:t>¥(«€¤¦EY…Œg²</w:t>
        <w:br/>
        <w:t>&lt;@ZSšsu&lt;@()iÉØÿˆjU™@qBrQ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Ó0¶Ü¡Ü@</w:t>
        <w:br/>
        <w:t>cË*Šýë¶e·Ð"</w:t>
        <w:noBreakHyphen/>
        <w:t>" Ô-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£èl+®AÀˆ5EÃçÝ÷ªÿ-Ã–[x*¦¤'*ÀÚ ¦GQ{f²ìù!'©s@_éW‰£èYQv~àÅÉ7VÉvlo!íšA…¾þ</w:t>
        <w:br/>
        <w:t>áÉ2&gt;ÌÚàLjìY€¹´vjMå&amp;¢ä""MãÝÃ‡†</w:t>
        <w:br/>
        <w:t>°.ƒ‘;ØŸ…ƒÅd“x ‹¡˜¾d8žd”¡ƒÒ/dq¹t0§ITãýï^9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AõZ5ðú_P½</w:t>
        <w:br/>
        <w:t>`&lt;ûw;FôŽªÙîßœ)é³</w:t>
        <w:softHyphen/>
        <w:t>òH\¹3,üloBëxO¹=“Ù¼Ž^'³k’ð„x™Ýu¼þ¦Hr°a&lt;oeF|Y3GÐÕþvm»æ‡‰ªS”7&amp;à&lt;&lt;.ÐoÔÊ§zEäJ®ãfž9Ç</w:t>
        <w:br/>
        <w:t>çœF"àf‘#+Å†p¶æà*O™è]&lt;€’&lt;tIÓ/F%¶$Ò/KÕ @’S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â!¼€†À¼þ</w:t>
        <w:softHyphen/>
        <w:t>ÆxöTÕñ|GV‹xhÆAŠÙ·ãt·ñŠª²xŠ.?;‘Fé6C{“8ž'.š‹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Š!MVÄ8ä£nÈç`-–ÍPî `¯ÈŠ#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éîl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yØÞ4&amp;&amp;0¶Ü</w:t>
        <w:softHyphen/>
        <w:t>åñ|Ky$ÄÌ÷amB9»•W§kcË©±¼z³ýAØ5ÛÐ‡ƒ×ì“¨ã–N'yî²Ð¿Ýëã9Â•–Ø-:J¤mt</w:t>
        <w:br/>
        <w:t>&lt;€èÄHœLÃöL›»\Fí™6…</w:t>
        <w:noBreakHyphen/>
        <w:t>‚2ÌˆKÎ³£\c.ûgd¹rÑ¢ÚéŸ9èÊUDÆëŸ:èÌìÀG\</w:t>
        <w:br/>
        <w:t>êxŽ†ÍŸ‰Äh</w:t>
        <w:tab/>
        <w:t>±åTñÈ4&amp;ÚúgD:§$[Ý|Œw¼?F¶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d{nÿ\E”d”c¥³éêÅÁ&amp;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gµ^ŸKž²</w:t>
        <w:noBreakHyphen/>
        <w:t> aûkwrª´Ó•™ñúŸ&gt;|Ñè/˜¾&lt;’m×ým/^û†1²ÿ}ÏÝÀŒ§™IêxÇ¼ÄNÑQËaãv,Ãjî²×ÜZúop.Á6&amp;åÒñÚû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!÷ °1åzÉH€‡± UŠ¯iãp÷&amp;*ëÏMTž+æ26wjÀ¤"Ç*LÁ®^ü'ß}&lt;ywÕê›‹Uó</w:t>
        <w:br/>
        <w:t>+ñiµ3Újr&gt;: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¦m{ÛˆýA86JÑ?:†Oÿ ßõFüpDk&gt;&lt;Ôðni</w:t>
        <w:br/>
        <w:t>€+¬H–Ç»?ÜìÉ¬ã®ÓÑûõ±?:§W§—e†Í&lt;Ïéè×›[¿þy}®ù"‚”$TŒ</w:t>
        <w:br/>
        <w:t>w</w:t>
        <w:br/>
        <w:t>0m+Ë–&lt;ip´=º^„B3×œŒ(ßãxˆú=šª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rc›œëxoX¶éÇÕ"Ëb‘¿.¿ØÐŸoßtö‘</w:t>
        <w:softHyphen/>
        <w:t>ðëó«Eé½ÚY</w:t>
        <w:softHyphen/>
        <w:t>ˆjŠM©õö¿ày¶OÕñi:o âìµÑqÚL›¦…õuH0D&gt;JƒØ&lt;‘ZÑ®¨f#âf;©'¨†„ž^^Ž</w:t>
        <w:softHyphen/>
        <w:t>NÐacêlã,@ºÍÍZï5×”:£—×üôŠ</w:t>
        <w:softHyphen/>
        <w:t>üÂœßWô¡ÎÛ£CyÉJöCyæ§Ûï(ÃœËÐÑ*#*œ«w¹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€S¢N</w:t>
        <w:br/>
        <w:t>&lt;#…a¢C¯ˆ? B’É8Äþ[žv¦!1gtÖ+’m&lt;?Þ5æQ†V5æAÜÂ··qý‹¦X‹‘’ŠÆu/q¼”€¸¥Dá</w:t>
        <w:noBreakHyphen/>
        <w:t>‚&lt;…Ã_¼gÐÌTÅC§.l•B_„</w:t>
        <w:br/>
        <w:t>º5—€</w:t>
        <w:br/>
        <w:t>´á:ÆÃ¶a*C+ãõß4Œµñü</w:t>
        <w:tab/>
        <w:t>€—É2l-Rl¦ûO¯x‚–ÐÐ5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@qà`K¦){¡$0w,™€Î¦Ü˜M</w:t>
        <w:br/>
        <w:t>ÝyÅÙõ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</w:t>
        <w:softHyphen/>
        <w:t>vÐ°Šƒì¥Õq¾¶l‹</w:t>
        <w:br/>
        <w:t>r ·6R½Ïa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Ô¤êëY&lt;@Œ›K74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sÇqóG×AZïÄ¸!¸F4™£„ÎêðFy2á…xË=ˆ</w:t>
        <w:br/>
        <w:t>ÀqT&gt;!M,$</w:t>
        <w:tab/>
        <w:t>_â¦f)`Ñ&lt;ôPÀbxH^Ç§</w:t>
        <w:tab/>
        <w:br/>
        <w:t>&lt;@øU9”kñþà‡±i¨½Á•C¹„wK×œô¿ð,å]ïÇ&gt;TêŠÌÓãô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Ž.àÈiÊ</w:t>
        <w:noBreakHyphen/>
        <w:t>D&lt;H±Þì6VD ¢¢,{ïÇ# “Ms: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d¸þY</w:t>
        <w:br/>
        <w:t>Ä6"M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 ‹Búdc9ÎC§¬ýP,ÕÿìÎ©ãlºd—</w:t>
        <w:br/>
        <w:t>u&lt;V«‘r‡G¡×-,´õ®ö7·RI0%Lå</w:t>
        <w:softHyphen/>
        <w:t>äÀ§ä2kØaÓê}AÁ‘Òã–Iˆ</w:t>
        <w:br/>
        <w:t>¼AâÐ²Yu§8Œ›É²Sš,á]nêƒ,””=e%`@¶:Å9ˆxòöS[ÅŸÉÓ‰ðK0€‡ WpD~¿Ò;¤[;KÔB_¯d'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[œdTââDKFÓÀC0ø^ÿDj" ¢Ä hÖs mÊ±5¶u‡zl°”{ë%d@^3]HD&lt;@^³Ž”—&gt;lå[c)o[Ô«Û”ÿ¸C8ÀRèêk` `ðÿðrïÞôÛ)ýÅG ¥¿8TúËÒˆ¾ª¾K– lë~]ÇÃÝ¯ëx€»¹Ò¶€‡(¥§(hÜü™ÐÀðçåG†¼:</w:t>
        <w:noBreakHyphen/>
        <w:t xml:space="preserve"> ¼Ö¦^ÿ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§ÏÍæŸaËÏ»</w:t>
        <w:noBreakHyphen/>
        <w:t>@\èB N</w:t>
        <w:softHyphen/>
        <w:t>ÀÎS.#§/š†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"</w:t>
        <w:noBreakHyphen/>
        <w:t>˜èH§È!6õ®"’ÿ4Ç/</w:t>
        <w:br/>
        <w:t>Úò‰,ö§˜</w:t>
        <w:br/>
        <w:t>mØÊ s]@êx€«Vy$'‚‡4‰òr;</w:t>
        <w:softHyphen/>
        <w:noBreakHyphen/>
        <w:t>`:3†&lt;ÃújRpM_ŒXâØ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‹ë`rñ¶0¹M</w:t>
        <w:tab/>
        <w:t>¸Ò\</w:t>
        <w:br/>
        <w:t>y·Eé˜\IÈ@iM¡1ƒ–IÃÁ®u&lt;Î</w:t>
        <w:softHyphen/>
        <w:t>úHF%£›Õ™</w:t>
        <w:softHyphen/>
        <w:t>&lt;£‡5žÁ†mÊÖê^ÿÛEºfqi"kç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tX—'/.E€•ŽÜ 9–”©ˆ‡`ÿt©&lt;l&lt;£å}È¡"~J”UD¦&gt;³GŽÛ4G-Ó¥Y‰x+*^´äž¿ä{kOL’¢ÙR³—”îþ1“ºaÐtµ¨t+â}ˆÑL“</w:t>
        <w:softHyphen/>
        <w:t>hptžyÀ†Tc;J</w:t>
        <w:br/>
        <w:t>ueã0Ç</w:t>
        <w:noBreakHyphen/>
        <w:t>»*8§¦–</w:t>
        <w:softHyphen/>
        <w:t>ª}ß_ÕºrbNòT|.‹2</w:t>
        <w:br/>
        <w:t>ˆCÏ–¸ò†Ý\Î</w:t>
        <w:br/>
        <w:t>¼þÇ,¯|c¢kçèSA\Ê"!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î#¯È˜µ7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¼÷ÿ³Y©ssèÕõ7¥üÕ:½œ©–4‘-ø£å¿s~ûÎ%jó=ˆJ/Ž8¿„¾,</w:t>
        <w:br/>
        <w:t>&amp;6ðNß—ñ8C½?½¡Ÿ&lt;\ï×Ú</w:t>
        <w:softHyphen/>
        <w:t>½[ýº.ôÍÅ&lt;’ÇKñ€W'›‘=]</w:t>
        <w:softHyphen/>
        <w:t>ÓÑ¿•ÏÓ/óGf:·òêüd</w:t>
        <w:br/>
        <w:t>‰o(ÂG7Ñzg.·S÷š§òœ{Ä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ÑL!/4¥¿»ÜiÛÀ»#7›I/§“7T'·Ê/î;·}/‡ºõ”‚ü ‡z€9Ôç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¨#`[±Ž÷;€ƒÛòy³Ž×? Që9’º†wËü3À™O$IêëéŠöð*zÏç‡a2ä[ý|¾vG'aÝŸe‚ªñYÇl—ã„7ÏÑÆu&lt;€)Z1Û¥€pº)Ç¿£Æ“bÆe&lt;@…38Fý^åƒ`ì)ÊG’UÂ.{!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¶±™]ÅõQ¸¦Ýu\ÇŒ¬/«D”"„‹Ï5Æód®ÐUŽÊ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jdO£f×Tï¼,êWt‚2³“¥Á3úÔñä</w:t>
        <w:br/>
        <w:t>¤ÛÅþìáE·q•˜rËAV‰x_‘žÉ</w:t>
        <w:noBreakHyphen/>
        <w:t>F</w:t>
        <w:softHyphen/>
        <w:t>Ek4“=Ôñúõl¹iÆ‘òbí”Åõ€`%Ê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lþÊ[eyù</w:t>
        <w:br/>
        <w:t>ÄW«E&lt;€¯½\rd&lt;ówàê</w:t>
        <w:noBreakHyphen/>
        <w:t>ÂBeó×?’Ø†ÐXˆþeö'Öñn®+0¦Z¦a²iàú—¹þ€0$R©xïŽFÛÚ,%é?ÝkFŒ½ÌˆÄý@3b‚™çFì¹Íµ™éVô?”M‘j/9SoÊ¦HQûu&lt;ŒM‘|Êu&lt;ŒM1</w:t>
        <w:br/>
        <w:t>S:À¤(O% ?È:6×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§Ø\[Ç$˜¸ÐÀCm˜†¨"LÁTqÜô…–¦9½&lt;$B¤ÙÆV‡ìn!–ñ¤%&lt;@"KÖì&amp;¡y¶Öñ6gÇ6˜{µ) </w:t>
        <w:noBreakHyphen/>
        <w:t>™ì³NœK„</w:t>
        <w:br/>
        <w:t>Ý4dÀo2'ÑÔñ^]¬Z.²ÅðÞÙ&lt;¤µ”¡&lt;ºˆÅ†_£Žø+/r’Òýk‘‡ê=²Êx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ç²ÿ}›ì±N\›ˆþ%æ.©ãõ÷•’ý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Šb±âüâ½Ë¥CÆÃØóÀ½ÊRxÙC4ù«þzŽD¼¸6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˜</w:t>
        <w:br/>
        <w:t>¦Ž7ð"‡`</w:t>
        <w:br/>
        <w:t>›KoÙ5êVe}¦tÃÎ¬T2Šó2³-ØüEßX/–RÃyWÃæo!†—t.“</w:t>
        <w:br/>
        <w:t>Š]·TÄIì*¢üdKtúo‹NµDg'P’`ç°ùQRälnà•ËŽÖ¿?d›&lt;ä¶7ÑÚÈKˆŠÉ‰FY]´œÓRÇDbÇÌá„ÂÇRÖæÀéËºÑ½w+."}C‘šýO^gi•ºa†œ™‰nªx_)õ\?íÞÃ…i|¤“…ðT¤0ü}U«ÌÔHu&lt;€]W{JªÁ¡S‡‰ÍŠ]é'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Á6§|ÖñdßÖ±¥Žð‘Qý/oÎèØé½–äs?×â¶—Z¼u&lt;‘^þÔ]éÄþa¨Ø´ðs;‡)ý+oN|áX</w:t>
        <w:softHyphen/>
        <w:t>½„¡eØÌ9ª§ÄSFÍÕ}ª|¹³‘·©Ke™göòQzÕè(vb!/G)%î‹€þG³—ð5rZ4ñˆ³&gt;ÈŽ«5Ôûúd›ÛLY½œ×Li¸g</w:t>
        <w:softHyphen/>
        <w:t>O_¿[Ò}ß¯uœsuo8MÀ´DAŽRË©Ä5ðZ”mÀŠ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µ°ÔŒZÃ6éFÿò’bC^1ž–ÍyÃÆ³|"ˆòùw€ùÐ4ðÖ45—'</w:t>
        <w:softHyphen/>
        <w:t>ãè}´á¨î:</w:t>
        <w:noBreakHyphen/>
        <w:t>€</w:t>
        <w:noBreakHyphen/>
        <w:t>fa2Bè³š!ÄÍ¨$ŸCˆ33ÉØ(•½©Ú9jÉ;¢o&amp;+¨õâMèvI</w:t>
        <w:noBreakHyphen/>
        <w:t>@_]l}sé•|M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€‹</w:t>
      </w:r>
      <w:r>
        <w:rPr>
          <w:rFonts w:cs="Courier New" w:ascii="Courier New" w:hAnsi="Courier New"/>
        </w:rPr>
        <w:t>®(‰N9Ó\]—ƒÎß¦æÔ°QôNÙ‡µ8‘¡M¶q˜î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Qç(*H*+@ÁN¥ýCPBÅFÿ0”P²¢Aø#‚l</w:t>
        <w:softHyphen/>
        <w:t>ë¯GÉ</w:t>
        <w:softHyphen/>
        <w:t>!O_‹òÆ1Ìš5;#(†ÎWËÆmÌ Ï.|ªIZ6È*8Ä–f¸(…€‡¨)ÂkCÀCØëC¯¿®¡&amp;Yœ?DqUY^V;ž¥k@•ÏL{BWû</w:t>
        <w:softHyphen/>
        <w:t>3¨ÎªE0•!NV‚˜™£•á³#Å#ˆ‚Ê”…Ç&gt;)ÀE|IË°ûï,i¢Fß”nADškKvQ¡«ˆ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‘ÊâþÁåÇ9ýX&amp;øÇ£õñ†äðäÝú˜Í b~ãÉ</w:t>
        <w:br/>
        <w:t>=ÿq]þhø³Y</w:t>
        <w:softHyphen/>
        <w:t>ýeûÄyÍ_ÄŒƒ'³%µüX&lt;$üö¹—Ûoðéèû»Ø`ç/~5é1qQ–</w:t>
        <w:softHyphen/>
        <w:t>üÉ›ó¥uió…7Û6¨š=åbŽÛ‹)®$‰K²ÿ½f</w:t>
        <w:tab/>
        <w:t>,¹YàÎX1OÁï›¦_</w:t>
        <w:softHyphen/>
        <w:t>ËeëjéF^ÝÌüð</w:t>
        <w:br/>
        <w:t>Ä</w:t>
        <w:softHyphen/>
        <w:t>‚Ô_@Ø€S¼WJ]E&amp;×P½÷,u«ÀuÞ§rè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BÝäE`€</w:t>
        <w:softHyphen/>
        <w:t>ZÉpý</w:t>
        <w:softHyphen/>
        <w:t>×”‹D&lt;DÑ1Ò8</w:t>
        <w:noBreakHyphen/>
        <w:t>àxG9K¢œøófg¾€‡ÈEMþ˜ë4WYðœ€ŠO:u¼_é»*úû›#…EŽë)Ý)Å•èŸ</w:t>
        <w:br/>
        <w:t>|&lt;¯ã8½áãù°•á™ZÀë®3Á‰òrëœèjdB¡«ýitHÆ»·|uîD“c‚§Ìíš'ÑäX…¢ÉY±g“ùD“sÐð·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`IhÒbZÇ;¹|…¨õL\ ""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#F&lt;À¡ÖÚ</w:t>
        <w:noBreakHyphen/>
        <w:t>à0dç«g0}Ž]N^</w:t>
        <w:br/>
        <w:t>QÕ(q&lt;Ô8©8&lt;Í÷Ë:Þ1ÏOFÄCD‡FÿnŠÄÔF</w:t>
        <w:noBreakHyphen/>
        <w:t>ÀM‘</w:t>
        <w:softHyphen/>
        <w:t>ñêx·Oö|Ä5†v-î€Ëˆ!šéaëÂ—åùX´ñn)‘ÅV5†qÛ²Ä-2l)ã»ã¶Š…ñ]À;û@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±±ø‹ƒRmÅ½t°ho'jÀ’H®1…€%1Óë_V”¼0ì4JtB²ŠÊ«H´†.ˆnGÆƒ•ª</w:t>
        <w:noBreakHyphen/>
        <w:t>&amp;Ÿ–"„„ö&gt;Xkˆ&gt;EÞgd]”öâª&lt;›‹ç[}ÿ\êyØ–Eôá²&lt;õ?íØEyÂ”z¶TŠü~ùD)±·©ûr¤ ~Q÷mÝë‹Ó=ZC</w:t>
        <w:noBreakHyphen/>
        <w:t>}ífßüì²_ž»uÙ_òãù}ŸÂ®Êïjãå_BÊËŸ·1</w:t>
        <w:softHyphen/>
        <w:t>Êïh òœ„w·“¿,å–¹V'5ñ”ã</w:t>
        <w:softHyphen/>
        <w:t>ÎnGKÌ&lt;³E[©qß^"B2…Š</w:t>
        <w:br/>
        <w:t>ˆëYâ€_WÎGäªã!hm»ÚêxZÛÀ®Ä</w:t>
        <w:noBreakHyphen/>
        <w:t>šO‚Êª9â*g3ò(Ôñ4º¶‡p›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6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+(«Æê</w:t>
        <w:noBreakHyphen/>
        <w:t>à²iÝ\”¡ŠH|vª!/€õ·8ƒëx»D¸gScD+˜ÀüÀUc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Íu¼</w:t>
        <w:softHyphen/>
        <w:t>€‰-ZÒvïÎË.p}pK¯{'nÒ}WK=þJ©¯]÷ÄM«_ê}þpåu”¸)àõe´V£</w:t>
        <w:softHyphen/>
        <w:t>€`•µ‰XW‡)b±õâx¨3]à+ß°ùó–Xz¼Ã"Õ%è3_+¥%è¢R&gt;(õÜö_ŠEßÉ¢¸Ñ&amp;%wA{QnìVÔçëa6þ!h|£€¼i*Ü,ö¯¿/Ô©ØÀä¡Ùº8žZˆ¢ÚFÎŸ™-°‚=€Ç,ÄÞÿôÇ³ž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Í</w:t>
        <w:softHyphen/>
        <w:t>• </w:t>
        <w:noBreakHyphen/>
        <w:t>¸œ—á«¡‰p€Áôž³DÓÉ¶Þ»\l¢wÆX(ŽÅ‹Ôlô´¢îDéðÇþpe‡’í‹ýñ¼òÝ%Øl)÷º1ž€Ä0&amp;8</w:t>
        <w:noBreakHyphen/>
        <w:t>f&gt;Ýä¡R9</w:t>
        <w:br/>
        <w:t>¡dC¬½7ÞÉ6äúKÇ”^…&lt;ú</w:t>
        <w:noBreakHyphen/>
        <w:t>ŽË¹Iu8Dôo ²xS©’Âëxˆð_M)tÂp^âc]ä</w:t>
        <w:softHyphen/>
        <w:t>¢†xË£€ ¼ð†(œ…Þb</w:t>
        <w:softHyphen/>
        <w:t>}âXÒ:</w:t>
        <w:noBreakHyphen/>
        <w:t>‚ý×5„KU£€ØñýøK“æØøa‹?Yö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?Š¶ÒÇ3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¼wíÿY¦foÍ¨ÃèÙÖ?J×Í°&lt;—§sLP&lt;ºD@ÛDÀ2¢X¦ãôÝ:Þ"Ê3èÆ\</w:t>
        <w:noBreakHyphen/>
        <w:t>¶.kÇ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ñ¾‚˜NMÔìè¯wñÇ5ÀUä9N”î!×”¥æýZûr}‹àlˆÿ[þ·uØÄê•¼c~hZ«'ÇqRˆRüë0³0!Ïµá-ýºÕÜ,~Ç·ÛÃS¦²æO0§Ëé&amp;¾.=¹)owGï®è</w:t>
        <w:softHyphen/>
        <w:t>?ñ·í¼‹Y¯ç¯</w:t>
        <w:br/>
        <w:t>G¯Èx²}t½~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¤„</w:t>
        <w:br/>
        <w:t>ñÑ¿j¡'îÚ‡</w:t>
        <w:noBreakHyphen/>
        <w:t>Z¶Ââ™S=–ã‡[•Äæííoj™¥ºW6+Tãn6«³Y</w:t>
        <w:br/>
        <w:t>,›unÄˆdRGwŸ:Ü·ë…¨è‚ˆ=N^Ÿ•Ÿ%Ñæ\@(Y4dyAt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Ê««ãý¼&gt;ÖKDâ–B)„xôÛîí0zÎG«·ã°|Â*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àý~}lüÌ(õž£4a5ŽªQ“ò¥¾·€w²r¼)OñwÜï3~t¹</w:t>
        <w:tab/>
        <w:t> -¯7&lt;^!.‘·</w:t>
        <w:softHyphen/>
        <w:t>7¹ôä/</w:t>
        <w:br/>
        <w:tab/>
        <w:t>Wyã_éÛÏ”ŸoøçÍ§o™I¿æØW°í“×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6$¶&lt;~Ï±ºovðO¶¡²å«¬šõÝÎ7½úôéó[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c˜¸ÚÅìF,ì{#ü¢€FjqÞéÚn¿O&gt;Eï&gt;Þ„=´7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°R’¯7</w:t>
        <w:softHyphen/>
        <w:t>CvNAJó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Þ9ÓpTáf¡» ~{w¬·</w:t>
        <w:br/>
        <w:t>C+½üÂ“²3×&amp;¥~ç0Y\móGnèŽ|ð)’Z</w:t>
        <w:br/>
        <w:t>øß,²ÍÊÚˆ&amp;¯Ô“eE÷ŠTjd”è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•à~ÇKûæ“jy³³zY=ýÌ//&gt;</w:t>
        <w:br/>
        <w:t>Ñõfƒ)™m°ŒYÖ#&amp;tã,¯öä—M2·³àïf'|ÊÊ˜ð¬—³Mª#;¢àˆ£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/óÎ2ç‰L»âmh$æ'›—åý¹ÃÞÒpéÆŒ©îÒ)ð_QLÕÓÒ&lt;zaÊ‹L/ôæÅöOqy³ûúé1ÿûly‹KOSùWÙòÀºòÊ”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ßâ¾-/è‰só{o}x‹˜fE</w:t>
        <w:noBreakHyphen/>
        <w:t>úº¯û[*Ê€ø(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þfT¦ª€P¼Ú‘âð¾YûåþÌÒ¨Žþ¸v\jêä§YëòºÜZ~áküå›Kúåæ5ßÃyM#‚n¹X¶(¢êùÓc»HýkíS7Ë“Ÿ¥IÓS÷ÛEH7HXÝF$•&amp;‘ôó¿ž?¸|&gt;nÞB</w:t>
        <w:softHyphen/>
        <w:t>Ö®ügŸÚùsÝ{Z&gt;Ñê)¢.Ì\Jh˜ø9ÅáÌ</w:t>
        <w:noBreakHyphen/>
        <w:t>kØ’óúì²\„Ë•TO.×™Œ„L¿Û_['bÿZôvÉôGçoJK6,œ¤¨_¬ç?œÎ¦&amp;Ð©ŸÈ2Sý©Épå$&lt;€7Q§FÿµDnôQÐ7LZÄxƒ</w:t>
        <w:softHyphen/>
        <w:t>!‹‹€] ¿Œˆ‡`ãÕ4nþ\ o¾€×?ú“èåñì</w:t>
        <w:softHyphen/>
        <w:t>ý©}&amp;Ãñ¸ù</w:t>
        <w:br/>
        <w:t>vÒ—CÈ</w:t>
        <w:br/>
        <w:t>õ‚HEö</w:t>
        <w:br/>
        <w:t>&lt;DÙƒDÄsU¼]â$@ø'q|…,uÀv^¶f:’×ñáŸäe÷VBî</w:t>
        <w:softHyphen/>
        <w:t>I9´Qì)o.v+à!\Ý®5 €°Œ9ÉTÀƒ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:</w:t>
        <w:br/>
        <w:t>ã0dS¬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:</w:t>
        <w:noBreakHyphen/>
        <w:t>&amp;Ô”}*‰CÚ?”B”¸Q¦0Æ</w:t>
        <w:noBreakHyphen/>
        <w:t>`IÄÜÇ—!ë¸4ž€P“9bHÜ‘1 VÙ†èÌ±*“½zØ</w:t>
        <w:softHyphen/>
        <w:t>Œ1ZœM@ú,•›oìýû¿Ü?Œ ‰ý0lY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qóW6|;r&lt;›’°A¡c@‰½LÜü‰½LžK€®</w:t>
        <w:tab/>
        <w:t>±1—§—€àO[®QRõ]¹jñ¼ˆþ\jC¤T{\œÄ+:Ù¼w¬á^Ó£ÙîÒæ÷§ÇÚá&lt;Îî</w:t>
        <w:noBreakHyphen/>
        <w:t>r</w:t>
        <w:br/>
        <w:t>‘Æ?{ªýŽ¿†\;óßÙüÎæø¸¼5t?0R±3ÙÐ‡ˆÀ</w:t>
        <w:br/>
        <w:t>Æÿ0·</w:t>
        <w:softHyphen/>
        <w:t>èf¿,ÐÍ¬´»Û¢¾</w:t>
        <w:br/>
        <w:t>nÃiþÙ-q_Ö’ZTY¶É8Îˆqf¯%®{ØUY¶Ù</w:t>
        <w:tab/>
        <w:t>x»ÕC'Û?Òj2&amp;©«€È:ò </w:t>
        <w:tab/>
        <w:t>ï÷ýñŠx« áfí©âf¬¯O%¶œŸ)+ÛÀ«ÐÖL^êéa7£:Üìá‘zªŒwÜÕ‹ÃlxUlÙ;Qï+`h½bëvï°m®ŽØ[PÇCÔØå:'Óûª×é&amp;«€cWÞg·"|Y+jã±ÙˆcÿnKîÔ</w:t>
        <w:noBreakHyphen/>
        <w:t>ï&gt;åúï„½³\ò]{‘«Ð¯ƒVS–à&gt;1ºýKp€dÞrùáÉØ‘õ±(³J“þò¦’¾ª÷P“ÂÄEA,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¤©¼M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C</w:t>
        <w:br/>
        <w:t>JœVÈ"</w:t>
        <w:tab/>
        <w:t>n²Ð|/¾Ñ)Ì†ù</w:t>
        <w:softHyphen/>
        <w:t>!ÙÅZÐº˜ìiæFð•†,q#</w:t>
        <w:br/>
        <w:t>x€xœœ)eRÀðé*Oy¯ãðßê(y¡ÀGyþÓF5æà×1–ýH£vKcrC^óg-e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‡eŽµ\Õu&lt;ßóœw.àõ‡3åØÐgW€_6FyD|ÏÄ</w:t>
        <w:softHyphen/>
        <w:t>â%&lt;XZÀ÷œL£ˆœ@©…ãæ¯ì¸J”PÀü•WÖ0ß</w:t>
        <w:softHyphen/>
        <w:t>oà!ªC1¿¤€÷g€¯8°ófÔŽDÕš$&lt;&gt;ýÆ0,¾äYÍŽ£a}µ±1¶?®e?õ°µá2ÑXÓ5Ö¢±egN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‰h{Ç©h8ËdØTÆÄ)&amp;Ã–1ñ…ÚÒìQ6Ù£¼€w˜¨ž²£‰æYÀ°½ªH4ë÷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Õ½ñ¾¡v™©DP*</w:t>
        <w:noBreakHyphen/>
        <w:t>..=,•</w:t>
        <w:br/>
        <w:t>ý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6*¯¿6ue£Š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2‰ÁSºF]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.6Ìâˆ9O&gt;</w:t>
        <w:softHyphen/>
        <w:t>aÇFG%ËÅ¼Ø²CÜP²`ÿ£1*Éø_Ý K±kôï0Jœ:^âxœQòºq=RXÎ¾+ö×þîF7i%â'ÕìÏ¨ãü'*ðüÕñ®tm¨,€‡pj2€HD-{~ÞßnMßÀ¤‡™9±pØüYÛOD¢mnàœzN³¾®ãÜà.²+zØüùÒ?</w:t>
        <w:tab/>
        <w:t>î.³´†wëzqƒ áS¥Øk¢¤Ô,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gYŽnJèß</w:t>
        <w:softHyphen/>
        <w:t>±=°¯çÙß6lÎs*Ü¨mØ(ÓÀxTâ¼»QjÀ”m?‰ó‡`´ffÈajÕ”c·Œð'–cw9Ö4Ö_¾CÛ°8žýùŒóÄ.?nþÜœ§9l=Pö’ˆ‡a=—ñã˜¡_ÀäÖS,–¸</w:t>
        <w:noBreakHyphen/>
        <w:t>y½ê™×÷^lÔ+9¢½°o‡øn³æ„Ûaj®\÷‰2aØ´f&amp;öðŽL"ñúËŽU¡1ý³µ6</w:t>
        <w:tab/>
        <w:t>Ó£ä…JF«ÖÚØ¬Ëo</w:t>
        <w:tab/>
        <w:t>©†</w:t>
        <w:br/>
        <w:t>tŠØ§æ)"¯Ùr</w:t>
        <w:noBreakHyphen/>
        <w:t>u}˜û;©l¹$gQŒe]jˆÀÿîÝdî&amp;ä"</w:t>
        <w:noBreakHyphen/>
        <w:t>@</w:t>
        <w:br/>
        <w:t>Ë‡xšC8ÂÈ</w:t>
        <w:br/>
        <w:t>&gt;t‰gP\€°‚äØÍ?êühéþ-Ž' 5&lt;‡FÿJñØBÿÐ)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®&lt;Êâj¸ü´çhŸQ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ÜŒU®lŒQÀ»bpÛ–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—åž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oƒ#,Ñ›Ò?GŒÊ.?d&amp;Oe[†yÀL/Ê‚5'šRè.ÆÆÂ(Ôò¦–$¸ßõ‡#*qúúÛÃ½R</w:t>
        <w:br/>
        <w:t>¼þ{¢WA\}·VþDëÄÙ“Ãúj\Ã%‡</w:t>
        <w:br/>
        <w:t>Ùµ46!Šk§ÝÅû²Át!u&lt;ƒ©Òì«á‘mn“z‰ÈH´?Ö{zòËòõ˜É</w:t>
        <w:noBreakHyphen/>
        <w:t>ê 7§ñLÕ\Ç¸þ(Ø_ì</w:t>
        <w:softHyphen/>
        <w:t>"ÂÁ/IUzÀgífZãzWÁ1ŽŠ¦H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ö#²¤(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'z¦1¯ã!ŠhGÞª†ÉjšOÃÖb9UeQbE</w:t>
        <w:softHyphen/>
        <w:t>¹¶˜€pËQ´Ÿ</w:t>
        <w:noBreakHyphen/>
        <w:t>7TÈZ</w:t>
        <w:tab/>
        <w:t>ÊqêßÔ¿5F‡Fÿa</w:t>
        <w:br/>
        <w:t>™ýE£Öƒ1ÝŽÃÆÓN[®ã’ˆmd_ã°ù£è;¯ÿY†Ò²åùÈ‹·ùCÔ</w:t>
        <w:br/>
        <w:br/>
        <w:br/>
        <w:t>}Ýß</w:t>
        <w:noBreakHyphen/>
        <w:t>e‚mèkùtÈ</w:t>
        <w:br/>
        <w:t>}}zy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)’ÓVV¢€»Å‰*H·Ù’ÿ</w:t>
        <w:softHyphen/>
        <w:t>N"4Äkf~Ö:^Ú</w:t>
        <w:tab/>
        <w:t>k2g÷Õñ„Ðš3Þî½\œÄÈ9Î|6—®%;œwœp/,Ë«‹µ]ÊŠA¼q^&lt;æ’`)</w:t>
        <w:br/>
        <w:t>FÄCxãbcYhš•eÕ(Q¥$XyiôŠwÚ</w:t>
        <w:br/>
        <w:t>•¢¡–çà&amp;2NÄ»mCA¤ÜšÆ•T¼x…#y2AWÎ¬^´1”È!D¼þ1†ŽªìˆÚßæ¼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aÊ-hÉ¾ˆòcZq8â5s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h&amp;&gt;ÀôÅÖrèîdË°RhèO@CnékÀxæÐp_ô_ä©—ûéåY#Ÿ7¦!1ýöÆ_ZÇÃùKGÍàâ/-ÿ¸àœ(²fiïNì¢2ÅMÈØH&gt;])˜Iç¥ðó±CdRÎÕ|d„K3ÑGÀCøùt£ˆj¾å~3p8=Ãx¯”ç`á55</w:t>
        <w:br/>
        <w:t>qxMCK&lt;ÕuÙKû…‡(¯«i³„,ZE(y8êxTÝ)+¿~JÅ ¼Ÿ‹CÍU ¸Óæ‘·ôz©ñôìéqÞ}»+¯ý·Ô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ñ¹6ÔR_*.å¦’â:SÏ-ÚòMÖ.ÏË[Ã·¢óü§ã0Wšò»Õ¥¸RÕ\pêÙüh§®Õñna+«oµgÛ¼JOÃÓc</w:t>
        <w:softHyphen/>
        <w:t>–n9êÊó§ÇñN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ïyrÞMYž¦çýK¯:ŸZ¬¿m</w:t>
        <w:tab/>
        <w:t>¨}˜ä¯öÊ—ÄOåKŽw›tžÌ¦9Úä¶Ð˜úÕüæ •õ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£œ&lt;°h×¥!O¾ûxòî4†Õ7«*xÀ]Ž“Û‚ë0™´ƒoËZ·ÜûÄÙÅ„[&gt;’(~6îÂþ/=œH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35 0 obj</w:t>
        <w:br/>
        <w:t>&lt;&lt;/Filter/FlateDecode/Length 7941/Length1 17784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íœPÙÖøO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*H@‰=Á„ A(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Â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****‹‚˜ÀœD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YTDTŒæ€ èšá;Ýƒ8ëúÞÛ¯êÿþ[_•÷Wôœ›Î</w:t>
        <w:br/>
        <w:t>}ûÜ&gt;·-€^xa¢3×}ä´¸ç|C€ÖY</w:t>
        <w:softHyphen/>
        <w:t>®…å¨ñáÉD–š:ÖÙ+ còâéòyb÷Cb‚â[lZŒ”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‡$óÙR7¥JTžbÜ8,&gt;&lt;æË†Ç9˜_:ÃƒãA4P?U^6&lt;:-ìÉ¡ÊOªÊßÁ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ºx–ÕÄøÀLÐLSñÆøŒ÷‹ˆá§*L€mÿ€Õ×EÇ…Í1šƒí«</w:t>
        <w:noBreakHyphen/>
        <w:t>|”Ïz@¤c~*–gÇðøAK«ê,°=L26(†wfâ¨]˜µ@|_|\"¿k4¤`&gt;¥ŸŸÀ‹O</w:t>
        <w:softHyphen/>
        <w:t>|#ý§ús¨¹!Ö&gt;UÓÌš¢0ôÈHª¾</w:t>
        <w:noBreakHyphen/>
        <w:t>§ôAÃöæE]]]Ê©tº0@°ž°¤r*æTN¥5‰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ÂJ€þÝu„ùÒøJÒ2S’$V€HŠŠYa</w:t>
        <w:br/>
        <w:t>á/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1zKŠ‰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aEÝ^\6@î¾¬°’ð½–0ÆÆ»gLÍ#ƒ¿Â¯ð+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Â¯ð+ü?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ÿt~…_áWøþo„¾,|ìB#J™Q)„ò‘(/IACÐ%EÊRÄk/ 7 „ ;”_×AAÇPCú"ê Š^*hå‡j!Ú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ùOl¼ê"z€&gt;‚</w:t>
        <w:noBreakHyphen/>
        <w:t>*`€zvýñjˆ!ôŠÀ0CÌ</w:t>
        <w:br/>
        <w:t>=U€”of‰X!Ö€</w:t>
        <w:br/>
        <w:t>‚Þ1`‹Ø!ƒ€ÁÀ`(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°G†#€Þ¡^€€‚</w:t>
        <w:noBreakHyphen/>
        <w:t xml:space="preserve">&lt;à‚¸"#7À…x ž:œ€7àƒø"£?€‹ŒÊÏöGÆ"ã€ (Ïw&lt;0˜ˆLB&amp;#S€©@Œ„ è;#&lt;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"€H`…D#1@,‡Ä#Ó€ àun‘„$#)Ôé¤uÞ†Ì@f"³€ÙÀ`.Žd ™À&lt;`&gt;°ÈB"‹€Å@6°XŠ,Cr€å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%‹ü†ä!«€Õ@&gt;PÔùÎ X‹¬CÖ#€@PŒlB6#[€</w:t>
        <w:softHyphen/>
        <w:t>À6ú|a;°Ø‰ìBv#{€½À&gt;  ¥À~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€D~GÊ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p8‚E*€c@PGN 5ÀIàp8ƒœEÎ!ç€</w:t>
        <w:br/>
        <w:t>@-p¸„\Fê€+@=B%]Åkp</w:t>
        <w:br/>
        <w:t>¸ŽÜ@€›À-à6p¸‹ÜCš€û@3Ð‚&lt;@</w:t>
        <w:noBreakHyphen/>
        <w:t>"€ÇÀà)PçqÏ€çÀ</w:t>
        <w:br/>
        <w:t>à%ÐŠ¼BÚ€và5ðè@Þ"ï€?€÷Àà#ð</w:t>
        <w:tab/>
        <w:t>øŒ|A¾"@B˜ô‰”,°hÛ%žÈû¾Ä}Ù.ªTÜõ¶«E÷ªî%ÑS4i)I</w:t>
        <w:tab/>
        <w:t>q1“A€©‡@Ê7 ” r+ˆ®g</w:t>
        <w:softHyphen/>
        <w:t>R)æ”Éf¦l¶K¤³€˜jf* Œu1î*`¸úè²³ÙÙî¡ÙlWvDP¨€e@ÿb/;Ð‚-n@$^Ç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zD^`à`Z</w:t>
        <w:tab/>
        <w:t>‹V’ˆÕ§uWŸFWÇÚ_ÍL=Øfß€Ñ‚tg</w:t>
        <w:br/>
        <w:t>ƒs †®.ÛEPí¨vÖÐ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Þ3ü©ÖÝGqãîºÜƒ†³³…1}]Azv¶F6öû[¼úÏ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LpMÀq»Té¾tNº¾®• ¯«¯‹}</w:t>
        <w:br/>
        <w:t>tÆf¹.Ø5Ý@3úñ3ý„Ã„Ø/M]Ë¥Äø3I“r</w:t>
        <w:noBreakHyphen/>
        <w:t>×Á\“’dÜìŒúR’œ“</w:t>
        <w:softHyphen/>
        <w:t>‰Ž%É›öÓT–¥$m5%yIJR”—•’`QR/:PRoÁŠx_%('zT3zT3{T³zT‹õ¨×îÛ</w:t>
        <w:softHyphen/>
        <w:t>Z¢Gµdj©</w:t>
        <w:noBreakHyphen/>
        <w:t>Õû•</w:t>
        <w:tab/>
        <w:t>'˜ÚwýÑª§Ã.|µHg:Õ¸þ5E”íbÍKÆU*›o/Ý^º½t·1ï}ùñû×QbÉŸ²óXÞôzL—‰tjÇ',µY}”Å%¤sÂÆÚžee©¢*ÅP•"ìÅÄš=–¤†ºr=¿lü²Ñ“kèšºÄ#æ¢gçc¢ºóÖ"½Ó35x¾Dº0/ú,eyžÖëÓù¨Ó¡ó6%ª9‘!N†tO•ñ‹_üŸ‚û‹_üâ¿ø[PÁ€8A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&amp;¾›Qg&gt;”,†2uÒCÉât:›–%ètSZ–¤å¡´L</w:t>
        <w:noBreakHyphen/>
        <w:t>…‚g·L€</w:t>
        <w:noBreakHyphen/>
        <w:t>¾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È£—&amp;”™"é,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ÐëÊâ </w:t>
        <w:noBreakHyphen/>
        <w:t>P–€B¥[–Ä·ÌñÝ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!uËrŒâN·,ß“.-2ªŸ,&gt;-ËŠ¤ËS2k&gt;-+RýdåÑ²Ê½Y›hYY¤|</w:t>
        <w:softHyphen/>
        <w:t>z¼BYE$½/]÷-kÐm</w:t>
        <w:tab/>
        <w:t>uj‰”Ñ‘ûÑå…snLËu´lFË÷(YR¤ÿ’"mÉŠ¤Ë~‹7ÄAÄ@DC,¤a,Ò9àÁ4Œ?Ã¿ïù\àão,Þ« L</w:t>
        <w:br/>
        <w:t>e2K™•Ì*ü;Ä&lt;ÌÜ;ñ&gt;[</w:t>
        <w:tab/>
        <w:t>ˆ’DB–‹ƒDü</w:t>
        <w:br/>
        <w:t>Ãºlp¢µÅÓ× L‰D)Ì1Ç‘&gt;óaƒ</w:t>
        <w:softHyphen/>
        <w:t>¦…Cæ%Ò1</w:t>
        <w:noBreakHyphen/>
        <w:t>þò°t2^C±$Ã±nÁW%];‘.GÕò£K$¡6ª—céÚ‰Ý-±±oæØ;RDÏ7-¢:D[‰¤{„|º×¡˜CëŽÂ4jdTNDwþ:æp:ž„£þV:c0NÍe$=BszÄ|LLŸ4¦Ð˜c©</w:t>
        <w:softHyphen/>
        <w:t>õ™w×¶@9žÉpºWñ¨!</w:t>
        <w:br/>
        <w:t>SÃèqRc°€@º]6ÝÛ4üM¢Ç'ì</w:t>
        <w:softHyphen/>
        <w:t>pTßJSã£âñôlQ</w:t>
        <w:softHyphen/>
        <w:t>R½¡fœM</w:t>
        <w:softHyphen/>
        <w:t>‘º oæ‰s%¬› ’O÷3[</w:t>
        <w:tab/>
        <w:t>¡5FÒóB·‚×Ÿ·+ŒSeCðŽ%Ñ³J—Ãk(</w:t>
        <w:softHyphen/>
        <w:t>OßË4º—±t.ÕVd·†n]&lt;úJ</w:t>
        <w:softHyphen/>
        <w:t>¥</w:t>
        <w:softHyphen/>
        <w:t>ÇMåGÓ’Ö€¿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iég½Šý‹æ¿?Gßµ‡ÒšÂ1-¾Ï|ºß!=+ÿçc¶þ×~</w:t>
        <w:br/>
        <w:t>™#úÔt]ŽG¯&amp;á3EéŽ5SRè‘ÇÑ«öç#ÎsÐŸæ”Gß×¸î«pTB9‰^£ItMª·Éôhx=z¨’ÑôJÿwwè»Í¡¬JdO¼™¶A¼?Ù$ÞŸ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wXÚ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ƒ5’5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¯ƒ°töƒa¬°·„€(f=ïŽô)qÝnmùèÐåM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5h%Aº«‹þZñíT‹úFÀŽ</w:t>
        <w:br/>
        <w:t>ï–Y‰B™úFÀŸ˜CýÑå</w:t>
        <w:tab/>
        <w:t>á¿LÐ*¥Ïè µ“ÌÔÚ*.eœå–õ^Ž`ej</w:t>
        <w:softHyphen/>
        <w:t>Æ¤\ApdH)q1y&amp;C]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 qiq‚EdÚ2V—MšŠ¤hnÒN×¤?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</w:r>
      <w:r>
        <w:rPr/>
        <w:t>\`”Iˆ¦</w:t>
      </w:r>
      <w:r>
        <w:rPr>
          <w:rFonts w:cs="Courier New" w:ascii="Courier New" w:hAnsi="Courier New"/>
        </w:rPr>
        <w:br/>
        <w:t>þˆ`OêŠ(c)§VÞ]'?Š©])ËgwdSNÑ‘×Š2Õxd&amp;«†Ìdî.b2C‰ú~qá¦Ÿ8·ÊÞXø/Ü.r=½%Ä°_)t7™þ,q%†?—£Dö¢"’JÒã‚#"cÃùq±ERžJ”P’ðã…ÆÄÅ†r´IM*EZ©WdHB\b\Ÿí—</w:t>
        <w:softHyphen/>
        <w:t>—ÄÄº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ÏTRûž?&amp;2†gÆåÅÄ³}ImU9Î@riË±µ±³±Q;‘(™Qö_é™)CåË(±¼||ý8†¤0ªë</w:t>
        <w:softHyphen/>
        <w:t>ÁK`;s]Ø.\ïÁ6vÖ¶f®¶9fÖ®¶$Ç€ÔŽHó§#âò’#Cpþ</w:t>
        <w:tab/>
        <w:t>=Ñ&amp;Ä€™I(¦K32</w:t>
        <w:tab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øèïùâç})Gg³¦üóŸ§©O)zûŒ¿ca¥4ü@‘Þã¨IgêÇ6äˆµÿÖjüÎZl»óë1i£Ô•Ê¶Ÿø¦¶ãÔÞ•</w:t>
        <w:softHyphen/>
        <w:t>‚£ŽæK-rè5"jMpê[îú1–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nœ¬j—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&lt;§µé</w:t>
        <w:softHyphen/>
        <w:t>L¦Ö‘£§ÖM,Ï¨76C÷ä%ëÜÎ+§}‹úºøhªÌêSVoíH¨irË¼b7úusn&lt;.XàeÍ]5Ûóš^£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#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D^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Ur¾Éé^u\åûRÚ£F&lt;–þn–DÉÂm}f7ï€bhkÒ.O‰Q²¶«y«Z,hè‡ëœ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õÏ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ê}å•±</w:t>
        <w:softHyphen/>
        <w:t>CoÝU¶µnžéÏ`âs´9“Â#µpJµäY*,å‚3ë;ª«ëw'|½;;á¡Ã</w:t>
        <w:softHyphen/>
        <w:t>ÓkHKŸ¥Fª¤+ë[¸éç/Ýêð9ùs™‰ Æ¦LCÐay‘</w:t>
        <w:noBreakHyphen/>
        <w:t>¤{ÑÈ"—,§&gt;?~°…EHB´yÌ·ûd</w:t>
        <w:noBreakHyphen/>
        <w:t>c</w:t>
        <w:softHyphen/>
        <w:t>I¥ZÄ'Ä…&amp;…ð-zn#ué›ˆ«Ò‹â’ø`Š‰IË“Eº}‹“Œ¬¡Ý</w:t>
        <w:br/>
        <w:t>¤¤¤ü¬^Â¿ÑÌ'•¨þ°dIéo*™’?&lt;Lj•x°ÅÆ8ÕG©?Ë¯pô:qñ®lgTö.ÿÒYýWeZú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lo6GJïëÑ;'_Jy}6ÛìÑìýpS‹áµóŸ‡4iè%3³×Í~™E¸6Ž²øÚÚÛvigÐj÷?îÍ›ê!&amp;ýF|Ü0·ôäœµ&gt;ÃJ</w:t>
        <w:softHyphen/>
        <w:t>xÁ®èí(ÏT~1_¹ª¹ÿdÏ‹+</w:t>
        <w:br/>
        <w:t>3zS3ûÝÊ–SGGžZ©l~9N…Ñ*[ÃkHu¡îœ„!ÛJ´72O©›«ˆ?=Xb÷éÒ¡èðê;^¿‘¡‡ÚŸ×çfï¾ý\æl"ûêô€?</w:t>
        <w:noBreakHyphen/>
        <w:t>†ÆæÏ*3û`Zp0ËKiæ‰ô\</w:t>
        <w:br/>
        <w:t>Û»ó‹§lž—ûÔË´LíòÈÚs5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ç´ù^pÿú”Ì—@3Ö&amp;4cÒA*Ö´õÒüÑzM¡Í‚´TnÿÅ¿½1</w:t>
        <w:br/>
        <w:t>%úª0ñ^pú’ªJ”ê¹U3ÒDø÷ûþûÅÅ¡‘À{Äç±“øq</w:t>
        <w:tab/>
        <w:t>‘ü4ÊJ‘¶¤5iÅ±´±"¡•²äÐQ+’Šþsæó?šÅÑ¥M·ÝrgE™÷m®lypjÍh}ß½—îªy÷SxueûÏ½|’Ýë…Äµ1«ú¸çiŒÈÝW0‘ì</w:t>
        <w:br/>
        <w:t>¢žÎ¬|¹XBá½&lt;« }q</w:t>
        <w:softHyphen/>
        <w:t>Î«~</w:t>
        <w:br/>
        <w:t>×¿y®iúeæ“EZÏŸxo.&gt;®Ï=¿ì“Ëe©ºÉ%u‚¬M</w:t>
        <w:softHyphen/>
        <w:t>·Eÿ~ÃèŽ+WU÷ÈÈÕÜpO–¿ŸìC¦éçi+V±</w:t>
        <w:br/>
        <w:t>;ÉõŸæ\Ï/{ª›?çC½R‡d97Æï€ËŠn0jdX/Ãa;ò</w:t>
        <w:softHyphen/>
        <w:t>^Ïµéãüí½F*KenœßêŸÚIjùJ.EÒµµüž¾ë‘“fc6–h§:rRj×6</w:t>
        <w:br/>
        <w:t>™÷[qã –\é—÷k÷—ô&lt;Æt}«9Á–ùfhvãŒl'¨O‰ ºXb$D,ÏO</w:t>
        <w:br/>
        <w:br/>
        <w:t>µGh)°¨/]Y¤¢¸T÷FÝ‡ ¿}‘BË”±‚ÌX–®,¿'sªÃXÃüGJ_Œ›¥¹«</w:t>
        <w:softHyphen/>
        <w:t>n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ô__ž™Ši{UŠGmÝë™ðVBÉœG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¢;9’t)r*rÌþ÷MbOv¶HÙ2ÚŽ1‡n¤+é,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þ7æ‡“Pëß4…8×ŠùÙ5™Îï&gt;;°7åö¥´Ñ^D©9ú„Y¥Ý—ŽÍ\^aÞÐ{ÓÒ˜àŠqŒ</w:t>
        <w:br/>
        <w:t>Þl%ß5wg8´Œ;RP¨Ù¬Edí9’úfIÝË!Ä«–cË¥ÅÎ.skiçö¹ë³;÷á“eÓ®¥</w:t>
        <w:softHyphen/>
        <w:t>œ÷FÜbóÙJã~zñŸÿøò0u¹Ü{‰–ø£jÞës¢¤VUZnvj´üóà‰Ã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°‡·H¨[~¬åŒJ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I9û&lt;~X×i¥¦ÒA9í7*T_x/™{ÊÆdòæªGgËŒ˜ÙÀMÐ}Ež?’Ê›8P•V–¯¿¥\ðnè¡°€23‹'</w:t>
        <w:softHyphen/>
        <w:t>dÕŽ</w:t>
        <w:noBreakHyphen/>
        <w:t>ût}|^ôžAž</w:t>
        <w:br/>
        <w:t>¤UíR›&lt; mÓÚÖâ)êÁç†iÇèd¶Ëœ1=rÙ©ìÑÇ—³&gt;Ø²ƒoSá}jº~ïþÉ2Cý–N</w:t>
        <w:softHyphen/>
        <w:t>ïê¤|´¬Là~vãˆ®ô4Ýô</w:t>
        <w:br/>
        <w:t>}È°§#zOV?»AO·Îé™É³#oÝjM-Ó=û»õ›2þùØ¶m÷Ö¬??8®2Ã/ÞëU²nÕÚÌã†c~/6lqqrÐØb¥mU»F¶÷Žûšm½¿³iôÙ¥úçÂ*×k-ìÊfV¸¼â¡î£ƒ‚ó!RÇˆ58šûîÉlMÝ]V´:IýfîB¥$=</w:t>
        <w:br/>
        <w:t>Ë’±E–TµÍ?¯{ý…¶Ï¹ÂWî÷ß¼¸Å2³ÏFž}û|{þ%Î€.ùS&amp;6zi7~²Ø0ÜÜ_%êœÒæ¯¸ôÂ</w:t>
        <w:softHyphen/>
        <w:t>à£ÈmÎÂ•[Æ©O9oOï</w:t>
        <w:tab/>
        <w:t>9¢«F÷„9ÿ“lDö&gt;˜:¢ù¡&lt;672&lt;µRF™mIr8Â[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cki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ä_l-{¢dÆ¼ÿ</w:t>
        <w:softHyphen/>
        <w:t>/¶ÝÅ™ÿ¢øÜ?ê6Œ0™³þæé</w:t>
        <w:br/>
        <w:t>›j</w:t>
        <w:noBreakHyphen/>
        <w:t>ôÉ</w:t>
        <w:softHyphen/>
        <w:t>ç®_¥zÎoà§1U»Kž{RÛŸ[s"±*æ:&lt;‚;Ï¦…[“¨¨</w:t>
        <w:noBreakHyphen/>
        <w:t xml:space="preserve"> ¶®šµäÐÓÇK†¤ý¡/›¶¼Ã¯ÉÐ&lt;qš¹þEàåÄgÓ</w:t>
        <w:softHyphen/>
        <w:t>m¿dhVn‚tÛœë–ò“ø½Y/7°¸Û¢á</w:t>
        <w:softHyphen/>
        <w:t>¼—¤Ü7Ñ½ßV½Å¥÷eæLæéA5</w:t>
        <w:br/>
        <w:t>zwü'¦ŒèZ·ÿ‘xÄa³äisÃ¸#¯”®µ»·lf~ßÙ™uý?lÍyTÜ&gt;9TñáÇ†§ßÜ—¬“{^ÝøÆâóâ[}&gt;îS°‡|‰+2öñ</w:t>
        <w:br/>
        <w:t>)»R</w:t>
        <w:br/>
        <w:t>$*Tk7•NyYÙá¾ùF^{ýÿåÜm«~{¼?ìò9Ûˆ‡!g.Û?ÒqFf</w:t>
        <w:tab/>
        <w:t>ßD</w:t>
        <w:br/>
        <w:t>¨7Ñ</w:t>
        <w:noBreakHyphen/>
        <w:t>§ÍS’è±\L‘ýd÷Ùë</w:t>
        <w:softHyphen/>
        <w:t>ûûÔïÊy]Ûm÷ÞeT]öÒÊîÅÂ×Ô-h—¼WÖ¤%S2±´"IŽ¥I0iC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äÙš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´FÿÃšfbdfmemÇáYslBI»?½»Å†&gt;ò»š¹KÕÖVï`ÌŽóIŒUÿúíø§Ö:.&gt;‘Þ</w:t>
        <w:br/>
        <w:t>p¹àºÆU</w:t>
        <w:br/>
        <w:t>šZÏS¨‹ikFÚÑÛAÈvàO¢#+²¸üÇ¾íÿ¦</w:t>
        <w:tab/>
        <w:t>&gt;)Û³[3Høáñ¦7çÅŒ=‘ÜŽ“¿</w:t>
        <w:softHyphen/>
        <w:t>iX:•ûä|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÷È°c[</w:t>
        <w:br/>
        <w:t>×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n\_?Ž1zÚ§ªµ«ooë?[jìÓ;</w:t>
        <w:softHyphen/>
        <w:t>I3¶ŽôÛ¡í¡Âíx¥PXÃZ5àxæü-c9_Š²W®:X5þÒNB'Ôµøñù×7ø3«r%GOžeÅ˜&lt;zÈÚGæSžRëÔnMo}xóÉ¦[|SÕ½dª½#ÕpL3ñ"{æ–Ogo7Þ</w:t>
        <w:noBreakHyphen/>
        <w:t>¼ïÓŠS›+Wñö¹šp=·=úVÈëåV›æØ%O¾ÛaÓº§pHpFwßYn³2ËíjÍŽ^ÄÛ¹ê8³%÷Ü¡Ýõã¤wÝñ“1</w:t>
        <w:softHyphen/>
        <w:t>k¸¹¥ \ÎÑ±ýrs2[¤3oÚÌ«Ý8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gQEKá¼ACácÎ§¼‘9³·µx§u4^f¥âÿzÄ‘©g]µ«ü'HVåúí&lt;ùúéë.‡</w:t>
        <w:softHyphen/>
        <w:br/>
        <w:t>®ÿzxÅ‚z{ß½®:m²»±BÚR</w:t>
        <w:br/>
        <w:t>6MbÊ1ï°w?</w:t>
        <w:noBreakHyphen/>
        <w:t>{ð^›JXÍ</w:t>
        <w:br/>
        <w:t>ÿLmŸÌÔsÆ¨+N-WÝí ´rŸ ïñB«õ¯,.òj}\</w:t>
        <w:br/>
        <w:t>ÌFOÕžõ¹óöS‰4‰÷ÅVvR…·—Ïü}på‚¬ŠÚ£³</w:t>
        <w:tab/>
        <w:t>²|¦ÖÎI•µ^ªïcGZ]shšvÞ|tÅÁC—kXW‡&lt;zðLqé‹í‡ïm1·š6ÀByÔsíãzv6b</w:t>
        <w:br/>
        <w:t>ÚN°@.êxãje·&gt;%süSOú•Y¾ÀÜûÏ3ïx¯òZ˜ûQ™u©ñRGÉL‰d¦Xð7ÿ@~E=½0Ü</w:t>
        <w:br/>
        <w:t>2ýWl</w:t>
        <w:softHyphen/>
        <w:t>%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ë€¿ó–ö}[à /agI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é(‡¤¢ÿø¶•Éøë†À 6nøÌínÿ” ¨i¾·1vW¦¢—õá7¿èn¡aõl¼ï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;u–ûá¹5²Úwm£N÷n”i·;±F\pvÐ5B™3âêb¹´Ð…sò¦ö‹.Ùà¾îYÄäú¦µÜýÒ¦5%7wšì›!Urcuàù©êbÏÂ’ŸZúõïmñd·¤ïå2çòI'Í™I»#:.Ä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X¬òÖõð}»Ð=±¡6©ÛŠBÌ®:üöáÁ=</w:t>
        <w:tab/>
        <w:t>¹kÓ¶ºx"w¬H)åXÞ°¶ÏLÆ+êx5Ú4#á~ïÁåî“[[VÎ»9sÿÌ,›ö¥K'=]ì3_ýM±EàÃCÌöYœ*·ï´¼ZÆVº¿$×nNýútÓwÞcWêÚ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</w:t>
        <w:br/>
        <w:t>Ë=¼Nao_ýùÞ</w:t>
        <w:noBreakHyphen/>
        <w:t>ff-{?¥½Î¯jiÞÂ£Õº|ƒ)jF¿×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ðò¬ÒÜ}šúÛw†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™Ölä¾~Ê¢ƒIWu=ìýN</w:t>
        <w:noBreakHyphen/>
        <w:t>7¼</w:t>
        <w:softHyphen/>
        <w:t>³ýÊŒ</w:t>
        <w:tab/>
        <w:t>×ô</w:t>
        <w:softHyphen/>
        <w:t>ÄORíšRöšîadN¹]Ý§¬R£ÁßãÉ b…gúîGÕ*œg¹&lt;&lt;^“0ã~Â“~MU®kNµÐw{Þ²—^îäöÝ9M/'l,ùrWÖr&lt;?cfëõV'î¶+mÛ&gt;;&lt;ýqvpê”ýóoŒ[7±*ÅÈèukLÑrÓ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¶&gt;Ç›8/&gt;)åyªa«“ÕûØ©ìS¥ISWÚûXÍ¿%X¤zoƒ÷ÛÕ‚£®EÑõ÷¯/ZÚãPµâ†øì'&gt;Ñ÷ð§›Qß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¬¶4p!</w:t>
        <w:tab/>
        <w:t>‚Á</w:t>
        <w:tab/>
        <w:t>ÿìlýÅSÝæÌ38+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)‹y7?ß~†sE±59^¸ÍQGª&gt;E^E</w:t>
        <w:noBreakHyphen/>
        <w:t>Yîÿ«C |nñ©Å‡µg'šBZM±´¤7»É"›</w:t>
        <w:softHyphen/>
        <w:t>éKz‹lv#þžïóoôóÉŒTçÙ¬Œ|2#ÌXÙ3IæL|O$‡kŽA¨Xý§½54.$G”Ÿh</w:t>
        <w:noBreakHyphen/>
        <w:t>Á!z0HkmK¶xÒŸ¿¨ã÷)ô‡…hú˜?</w:t>
        <w:br/>
        <w:t>c‰ôAºð“C÷q&gt;[ëg»oø›¬</w:t>
        <w:softHyphen/>
        <w:t>÷Ç¤©›_mä‡ë</w:t>
        <w:softHyphen/>
        <w:t>•YÝ«9$wÍˆÕ³ëÓdWçM17µÿP“p%f^ç±áO¥Ï©¹ssGäí*=›</w:t>
        <w:softHyphen/>
        <w:t>ù“xóWÌ^âêëß(›;«^ÝC³cèˆ%~u‚¯Qì%Ì¬}&lt;LckÃA</w:t>
        <w:softHyphen/>
        <w:t>”¼A-ÏBÏ9K¡ß¡4{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¼eo/ôg¸ŸÈV&lt;²e§˜ìÚÖˆOæ«ŠŒ‡G¸‡èHEÆŽ/XýpÞÛêå®&amp;÷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«´i‹5Ø÷¨Ä°µîn‡|É£ü/ùa2o$_×©±Tki?eviÂ†îƒ¤OKŸ8½wß£ý7o÷Y4Ú%ÀÎrº¡úÜÒ·†</w:t>
        <w:softHyphen/>
        <w:t>î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Gì\·½œ_ã &amp;¾06²Ï®ä&amp;S]æõ®yù\Í¸&gt;³]¶'?r0æm®™äœU£20?«éVÇ‡7*Å…†Í·æ×½šâø`‚Äº…öâ)âWÄK“t”l¿sZƒu¬ÉñŒ¼Ñ«{&lt;‹—ùO\Ý×‹]+;ò·Jy¸)®I×©ƒ§J×nî’¢msº~Ó¦3fè}r[¥³ûóHýôw&gt;TE•{ä·¼HJUùÜvMššG×õ2ýˆ¤Ç%Ÿ¾,y!“þ&lt;rHÉ²•å™ÓÔ”²rØ•õc½}ªÒÇé§ö²ÔÑæ(]:üóŽÚ-“Ž/Z;núXo7—êçÖ&amp;ONw‹úš¶ñxeLÌ´s~‰Jr3|/r2YûÉLÖ&gt;A«þéëç&gt;á÷%E§)ãÓ½ˆ¥˜YÑ/1Ø‹ï1Ž&lt;)šÛ‡Ôÿ^‘ÅAÓÆ³Y–¯š¸Mß£jA{YÃÆ@ûƒÉ0‘*²œrl‘iºñßÿF^Ü?½ß¿|¶ùiñqá</w:t>
        <w:tab/>
        <w:t>Añiì</w:t>
        <w:softHyphen/>
        <w:t>vgV&amp;ûUS—¬aÄŽOsÿœB‚BÜë+Ð»†Å—‘šÜæ·wñ³M³tË?Ÿ5Ës¶hê«œép¦:ßçuá¶çOS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lM?pSýÝ1Å'+“WnïW&amp;(¾6ÄKb×…[</w:t>
        <w:tab/>
        <w:t>ñ:#tÇó=ÞëõÝª=gpšÌ‚</w:t>
        <w:tab/>
        <w:t>×¿ÿ”¿³ŸR¾³í™E/ß^“Ú¾2¢½î?löésî–SÃ2Î9ôŽ6ÞpjÅõè¢Ê'&gt;Ðš«ë{ñ‘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uÍ</w:t>
        <w:tab/>
        <w:t>'¼tòßt\N¼«âT</w:t>
        <w:noBreakHyphen/>
        <w:t>²…W’kÓ¼R</w:t>
        <w:softHyphen/>
        <w:t>),«¹jÏÄ]G4ÊU×„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[Ñ²ý•àõã;îG7ìÚÚ{ÿíTÅ-KoÇ„Mdõ[=x©ö•é±_&gt;Ì+Îdá</w:t>
        <w:br/>
        <w:t>J¿ïwIœ“ÉèƒI½èÅ™óÏþüÛ›ÈªœDª‰.J™ïß</w:t>
        <w:tab/>
        <w:t>l¼'GŒ£€ï¶è’–V6V$gü_Öd|XjŸ©5ý»Ž-|&lt;^ïî¿à‡“4j</w:t>
        <w:softHyphen/>
        <w:t>È8Ô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\íX2Äì³¸Ìƒ«öÉ5</w:t>
        <w:br/>
        <w:t>–ÍEš³:4ÕÚ¾Î»XY§œ7™¸´¶iVÒž‚çý£GëdÕª·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øôþÜýÓšÏ'óLýÄ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ØÕ8r×(¬Î#_^ÐÚœ)u¬æÊ </w:t>
        <w:tab/>
        <w:t>Ê{¯ž3®4[½giîÄ</w:t>
        <w:softHyphen/>
        <w:t>ãF'©=.&lt;Øwá›È„À¢5:&gt;ýÚúk×I7Mwé;ÐzNêö¨yæ‘&gt;î5Òy~Gâ;&amp;oiz›½ØâHž×Ž†S#'9î½=áü˜Ï7‹J/J}¥é›7Gp%dRð˜õ®÷¼íg^žª«&gt;¤</w:t>
        <w:softHyphen/>
        <w:t>|Á^|¶²©qoJ</w:t>
        <w:br/>
        <w:t>sÉQ…mûKl|</w:t>
        <w:noBreakHyphen/>
        <w:t>ØÌ&lt;¸Ô</w:t>
        <w:softHyphen/>
        <w:t>ÎÇkñ«²¼¦¯©ÿòã¶t@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36 0 obj</w:t>
        <w:br/>
        <w:t>&lt;&lt;/BitsPerComponent 1/ColorSpace/DeviceGray/Filter/FlateDecode/Height 92/Length 62/Subtype/Image/Type/XObject/Width 84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c`€~†Qæ(sÈ09L</w:t>
        <w:noBreakHyphen/>
        <w:t>S+Ó“§“ïVæ8“</w:t>
        <w:softHyphen/>
        <w:t>Ád?€ÉÜ€ÉÈ€I®ç)cB¯</w:t>
        <w:br/>
        <w:t>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37 0 obj</w:t>
        <w:br/>
        <w:t>&lt;&lt;/BitsPerComponent 1/ColorSpace[/Indexed/DeviceRGB 1(ÿÿÿ)]/Height 2/Interpolate false/Length 2/SMask 36 0 R/Subtype/Image/Type/XObject/Width 2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38 0 obj</w:t>
        <w:br/>
        <w:t>&lt;&lt;/BitsPerComponent 1/ColorSpace/DeviceGray/Filter/FlateDecode/Height 92/Length 62/Subtype/Image/Type/XObject/Width 84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c`€~†Qæ(sÈ09L</w:t>
        <w:noBreakHyphen/>
        <w:t>S+Ó“§“ïVæ8“</w:t>
        <w:softHyphen/>
        <w:t>Ád?€ÉÜ€ÉÈ€I®ç)cB¯</w:t>
        <w:br/>
        <w:t>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39 0 obj</w:t>
        <w:br/>
        <w:t>&lt;&lt;/BitsPerComponent 1/ColorSpace[/Indexed/DeviceRGB 1(ÿÿÿ)]/Height 2/Interpolate false/Length 2/SMask 38 0 R/Subtype/Image/Type/XObject/Width 2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40 0 obj</w:t>
        <w:br/>
        <w:t>&lt;&lt;/BitsPerComponent 8/ColorSpace/DeviceRGB/Filter/FlateDecode/Height 338/Interpolate false/Length 23401/Subtype/Image/Type/XObject/Width 1187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ìë·Åy§ÿ•ù ™ÉÊÌRìØ“dÙ‰í5É„Ib…AŒp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ø:$qðÈ:BB–#0(X(2æ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'#ÙÊ($ÆX</w:t>
        <w:noBreakHyphen/>
        <w:t>|á&amp;::GHúÂZY</w:t>
        <w:br/>
        <w:t>[æ›¦úþVuõmwŸ³÷»ëù</w:t>
        <w:softHyphen/>
        <w:t>gIûôî®®z»ºº~]Õ½¯\A!„B!4%úÖ·¾Õu“Ï~ã{ÞsU³¼aË…ý«WÎ¬ð°qÏÂˆù</w:t>
        <w:softHyphen/>
        <w:t>RGæâÌÌ0Í¸È«÷.fewKzdkµûÛ¦¸¸gíÌ–³m»"ÉÏx•DcëÑèsv‘¥£[âZ1j»g£Uõk“+³ÎdÔd„B!¼F0zÆÓ]õ'</w:t>
        <w:br/>
        <w:t>eÌò†-Ã3z‹{7¦î`£×Óaô|ÙÄèu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„B…®ÏµÖÈ»Íèy—ïÙ³¿aËÌè-G</w:t>
        <w:softHyphen/>
        <w:t>~-Ñ‹}\ÜùÇèµÕ2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è!„B¡Á4ÉF/™¨ùýï</w:t>
        <w:softHyphen/>
        <w:t>½þúõÎN³Ä¿e+£—š‘”dÐ'ù"</w:t>
        <w:noBreakHyphen/>
        <w:t>3žèHò!J§p.©cÊMSêÚdß»lsì%e£gAæ½ú#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ŸnY’ü´2z…›(Š“oâŽ‡fù”Ë…a¬—›'ÍRÊE–DIå¶â˜{YÌv-WÈ3VÎªQ\#œ®Sq¼Üãb—QÏA©ª~Å¡…Ê6,*[×‰¸!„B(DM²Ñ;þòù§ó</w:t>
        <w:softHyphen/>
        <w:t>ßë5=ïÜÎ¬Û,]CÖÃ·»å¹#[»Ñ—BG£çËLºfé+‰äÅ.F¯Dœ%¯Ñs,†ÈM¸ò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¨Ú?JRïã‰|–¬ÿ äeoiôªª/cU^Ø±ÌUeÌŠo×iyÓ¯Üªå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„B!T«I6zùˆ^òç¥wÿ_‚ùó…—N_ñz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Pò®×HVÈKÙ©å›ä½úÄye›$=ùnF/IÊ5/–kkêÒÇ</w:t>
        <w:tab/>
        <w:t>¦</w:t>
        <w:noBreakHyphen/>
        <w:t>°›ÑË"9ˆÌH:Ýù„2Ï5á²íª³¯4‡î±È½L×¬YIåÅõ_VÆšž7îAL·</w:t>
        <w:softHyphen/>
        <w:t>&lt;.Îú™_³"`;Pwœ.ù³éÐ0u!„BM’†Ñ“F/ÇÝ²Áèy</w:t>
        <w:noBreakHyphen/>
        <w:t>ƒ’&gt;(ë‡Ëé…¶ÿ*¯cu¿»OÝ”yã;í</w:t>
        <w:noBreakHyphen/>
        <w:t>6,</w:t>
        <w:noBreakHyphen/>
        <w:t>Ðssâ/ kC&lt;1±ÿ¬t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ûŒž•NU¬¬©›¾a2×‹‰yVj</w:t>
        <w:softHyphen/>
        <w:t>§nºÙŽl5èé©Bn`=¥&lt;7U¨éÐ`ôB!„Ð$©ÿËX£g8þò†£W7ÑÑî*K</w:t>
        <w:br/>
        <w:t>ÐÆ¹TŒ4dô&lt;³"kŒž=_1Ê€x@¯¢tW\sQö8µFÏ›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òÎ±´°&lt;Ž)ÊjÕäLÿ [o£'v]ùâÖJ£çÍ</w:t>
        <w:softHyphen/>
        <w:t>ÏÕ¿©¦éÐ`ôB!„Ð$©çïèíÙ³¿lô¯×ÙèµÑ³fKŽbôÊoØð½läÈ~¾¯ú»’Ñ“èU”îJO£Wk.ÃµX¼¤åŠ(~—½šWÐ4=á@›†5=#zíïxb’ï«ûˆ</w:t>
        <w:noBreakHyphen/>
        <w:t>F!„B©ÐFÏÑpFÏ}à®ñÙ®^éí.</w:t>
        <w:noBreakHyphen/>
        <w:t>£çd5</w:t>
        <w:softHyphen/>
        <w:t>Hª}³Š%ù€ž·tÅ</w:t>
        <w:noBreakHyphen/>
        <w:t>k&amp;¯Ö?”—¹Qû)-Ãåü²C6Å±Ë3zîãlÖ3zMF¯ô•.Ïè¹Ù®&lt;.®m´lfý3zVÀè!„B!Mš$£×î</w:t>
        <w:softHyphen/>
        <w:t>›£½ò‹(g*^ÕìÄÖF/Þ—½BÕLËÂúµ5z¹</w:t>
        <w:softHyphen/>
        <w:t>ñ•È~ëfM¸üù©zƒåÆÕÖx¨çY9gFhÓK`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Ó[7=Ù®{Ò{Ð½/cñïºrBiÍó’Cþ#B!„B#h²Œ^$ËaÉ©ƒýÞ÷§ßê_ÆRtû£&lt;ã}5F/I¹Üá/Y</w:t>
        <w:tab/>
        <w:t>k¢`£Ñóý&gt; e|Š=vWºaÉ æ%ÚWifcÕ‘j2zNž·</w:t>
        <w:noBreakHyphen/>
        <w:t>íü;zž·ÇÈå¥ãb{CÏï!Šõ=ïÞiwhì`"„B!4N</w:t>
        <w:br/>
        <w:t>bô’·¯8xŒ</w:t>
        <w:noBreakHyphen/>
        <w:t>Ò#g&amp;§ïÑ9„B!„Ð„ª¿Ñ»þúõò'rü¿™Ž´¨~b'B!„Bh‚Õßè¡©•ëõpy!„BéF!„B!„¦L=„B!„š2aôB!„BhÊÔÞèý›ß¿&amp;Œ</w:t>
        <w:noBreakHyphen/>
        <w:t>À”1”ÑC!„B!¤B=„B!„š2u2z?ÿùE/=€)£0e`ô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</w:t>
        <w:noBreakHyphen/>
        <w:t>À”Ñ˜20zSF`ÊÀèL=€)£0e`ô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</w:t>
        <w:noBreakHyphen/>
        <w:t>À”Ñ˜20zSF`ÊÀèL=€)£0e`ô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</w:t>
        <w:noBreakHyphen/>
        <w:t>À”Ñ˜20zSF`ÊÀèL=€)£0eŒÉè=qóÊ™</w:t>
        <w:noBreakHyphen/>
        <w:t>¾öØ£qìÑ«£&lt;l¸÷Ø’¤|õý/ýü±¯yŠé]XÍñû7DIuÏ†Ù0ÚÑu</w:t>
        <w:noBreakHyphen/>
        <w:softHyphen/>
        <w:t>c`éÁè,™Ñ‹Vœlo£÷Øæ(P=¨a¼FïæÇÆ</w:t>
        <w:softHyphen/>
        <w:t>‚%3z±;‹}F–žÉ5z©ý™q¼IæV¾vóuÙW©AûÚcé‡Ì49úökyŸ’ÑK¿uyéÞx×WoþZ’~j»ŠÝÍ¬Øü„(K¼~²‹f£—%~ÿK‰§ÅO¿ÊÈòéß¯'“e£WìÂ5€Å¾Šœ”wÊR¤_»%˜</w:t>
        <w:br/>
        <w:t>ML¦Ñ³–e(Ü¯ŒûN§°-¬…©‹é`ô&lt;yð®85iKß”? ÷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Ï%2Y&gt;£W¹_O&amp;£g¹&lt;Û'z¾*¾-O»</w:t>
        <w:softHyphen/>
        <w:t>ŽXë‘Jñ=‡ÔeÆ-› ˜y–Øhän¢0‰öú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Ÿ‰Ýhoô’fR~/æŽñeÉÚÆÛÊÏíŒ^ºNæ¹¬?Èøö[Î¤cô’PØöÙŠƒ{8¬øg–Pþé</w:t>
        <w:noBreakHyphen/>
        <w:t>šÌ„NÖ]€˜@£çy”LX!Ï·Î”KÿŸ]ž7«îìJ;.Âiz</w:t>
        <w:br/>
        <w:t>£]:{$®HÜÞÄ2zuû-¥SõŒžLDÎ/-ÏðôŒ*Z–ÒŸÈ'1`¼FÏkœ1£aÖª^æžêþì`ô|Ó»½Âå¹]£'YµÑóY6¿_“G¤Âèù</w:t>
        <w:br/>
        <w:t>F`&lt;L®Ñë&lt;¢7¨Ñs¦V¼/ÅÎ€÷Å#ñ</w:t>
        <w:noBreakHyphen/>
        <w:t>sÓêäÍSÞŒžw¿MFÏžW)¿ª|gK…¬&gt;p=€ñ0F¯Õ3zýŒ^–r6-³lô|öªÒèÙ9´J§)Š™í±¯t–´2zÎÊžý6=ÿè^ûgô|ùÁèL“hôê¦Mö4zï“¬</w:t>
        <w:noBreakHyphen/>
        <w:t>Ñk5uóç•o¿´</w:t>
        <w:noBreakHyphen/>
        <w:t>Ð“ùwÉ×igôòè5½u³qDÏ·</w:t>
        <w:softHyphen/>
        <w:t>¥</w:t>
        <w:br/>
        <w:t>Wûìd9ó=€</w:t>
        <w:tab/>
        <w:t>a2^DÃïèhô¬§Ì®{ô±š—±0Ûz^héN_ôe¸ø©ôª5Ý™œ</w:t>
        <w:br/>
        <w:t>FOú,çå–vXš_ÆRXÎhI’¬ë7“½”~GOz½Ò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ôÆÍ˜Œ</w:t>
        <w:noBreakHyphen/>
        <w:t>L0Sg½ÏåÀ‚ÑƒÞWkz_ù“F|8^— </w:t>
        <w:tab/>
        <w:t>Œ</w:t>
        <w:noBreakHyphen/>
        <w:t>À”Ñ˜20zSF`ÊÀèLc1z/ „B!„ê®</w:t>
        <w:tab/>
        <w:t>7zçÑd+ðcxñÛ‹@!ÒUouåV…)JaÖ¥0K=QÂè¡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^üö"PH£tÕ[]¹U!BŠ†R˜u)ÌRO”0z¨§?F¿½Ò(]õVWnUˆ¢¡f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Ô%Œ</w:t>
        <w:noBreakHyphen/>
        <w:t>ê©ÀQàÅo/…4JW½Õ•["¤h(…Y—Â,õD</w:t>
        <w:tab/>
        <w:t>£‡z*ðcxñÛ‹@!ÒUouåV…)JaÖ¥0K=QÂè¡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^üö"PH£tÕ[]¹U!BŠ†R˜u)ÌRO”0z¨§?F¿½Ò(]õ¶En</w:t>
        <w:softHyphen/>
        <w:t>[ùÅ»ŸþñÝ×š—#KÚ¥« IV˜u)ÌRO”0z¨§?F¿½Ò(]õVWnUˆ¢¡f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Ô%ÍFïÐº•3+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tYo`</w:t>
        <w:noBreakHyphen/>
        <w:t>ØPŸ™²LY¶Ç[äùÌ—øôôî^»ûGý29”:ŸÅ¾Ìÿèž/~ôž</w:t>
        <w:softHyphen/>
        <w:t>p˜Z‡ºKÊ]Â»\˜¨íEÞj+IÃ·Ë</w:t>
        <w:softHyphen/>
        <w:t>Ú@™£cË+Zå&lt;+`×Óa’N</w:t>
        <w:softHyphen/>
        <w:t>4áª©·žZjªV‹ªÛýÑVmš#ÓØ¶;¿2Ø¾bÃ¡</w:t>
        <w:noBreakHyphen/>
        <w:t>™ê¯º¦,»v,•êBnëP.ufbÐ°wê,Õ×OÆ‚GWÃéiN´ìåµhµt</w:t>
        <w:br/>
        <w:t>Nµi”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È‹²ç]î$£¶Rnôds5eÒ:õ0z5K„&amp;©§:¨Ñë¬%iÁ&amp;ÎèYu;ê§¥Ù›&amp;£×ãôÄè¡%SM½-_qLsÔ¦«Ñ3çÚöu2€Ñ«Rlô¤kž`£×¾³4f_0Åª«K‘ËËQtçsÀŠ4ñFïÐ:Ó(É&gt;@ÑC5EF/&gt;S²ºÝ</w:t>
        <w:softHyphen/>
        <w:t>Hî¤W(Ñ“LO(Ù·Ì&gt;Çµëî</w:t>
        <w:br/>
        <w:t>ù˜Bv</w:t>
        <w:softHyphen/>
        <w:t>,¿Ìå·\²E</w:t>
        <w:br/>
        <w:t>û†í</w:t>
        <w:softHyphen/>
        <w:br/>
        <w:t>ãû¥Å=™&lt;'ÙiíkÝ¹N&gt;œ‘?:!—œ·ã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OROµé,.î%¦Mä´Då½&lt;ŒëîÉ</w:t>
        <w:br/>
        <w:t>+Ç}¢C_jyÐ“P¯;§\$"oš•ÃëäpÔâ!w˜ ÊFäÐ½(¿•gŠ¼-æÆaI5‚Ñ‹.O¶—J”_³’²ä,Ý³Æ£</w:t>
        <w:softHyphen/>
        <w:t>ÄúI4Ú¢ÐUSoÅ-—DÅ‰–7Mò’”Wæ¢ßå»‡ oyîÙ.š²Vc1ÍÍ‘9ALšâZ™d{Ý7ý¢U¬ËF¾mE;™Äí¥3.;ãf6IªÔzçòGïÙ§\¬æ´{I¡ä•:þ…úž&lt;</w:t>
        <w:softHyphen/>
        <w:t>»M}</w:t>
        <w:br/>
        <w:t>5½¨ƒê)ÏÁˆbrw‘,˜ùpÛ®Ò¾JÑ¨ëXÞ¼¦³Ôöª*;0Œ§Œ¦†ÆD</w:t>
        <w:noBreakHyphen/>
        <w:t>²ì5*¯</w:t>
        <w:noBreakHyphen/>
        <w:t>v‹þjTýì*]w@åÙéÊºIË]ê¼°é¹)Ï}Ù™Šìt’Ó</w:t>
        <w:br/>
        <w:t>)@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,oºº©ÕT½l‰¸þæ7F²ºq`»ÇúI£·R^w’ô“þaò</w:t>
        <w:softHyphen/>
        <w:t>°!q:bLq&amp;¿Ž;9‰Æ§a’‡"Áš©›âÞNÞáWcôœÌ»A.µfò@?’;hÑß¨un</w:t>
        <w:br/>
        <w:t>œË“HD</w:t>
        <w:noBreakHyphen/>
        <w:t>Ö¼O’</w:t>
        <w:softHyphen/>
        <w:t>—r²#(%Mw¹9Ê+IV–óòÆ üÖí€yâ°ÄÍèå-¿øœg¸&lt;uSÜ©.z2E‘å</w:t>
        <w:softHyphen/>
        <w:t>†</w:t>
        <w:tab/>
        <w:t>9}Ð„«éTÔÛ¢%nÎçõÖ©ÌqUô¶V½-oÛp¶66Gž]Ç;rsîÊlÈ±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—íH†Bì.ÞÜÞ“Ãâ"ëÜËÍ.ÁEj&gt;£—n·êÉšn§ºVMFo÷ìŽA~a’Ž/+‘ÈÀÊâÆcþm©íÊå‹FU‡ÄÓ¸Õv–Z_U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ôwŒ—HÍ£ÃuOµˆƒRêJåGªñ€úŒÞÒÞìmj”Ê½¾â-Æ"Kd§þã,NÏ¹¢</w:t>
        <w:br/>
        <w:t>Ýº7šF£'ïáçmf\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^•Ñ·dÅùb´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vÒjäsOgå$ZS.ôÚºR'V3My){ª</w:t>
        <w:softHyphen/>
        <w:t>ŒÕ~ý¦¶ËÊ|Ÿ§=GÁ1zÖÏU¯¸ŒV†:=èn¨Å6•ç¢ïkpF)þ *Æü=«LEæ›ŒÞòÞÈêòŒ^Ñ3¥rºdô¬ªbß÷»ö‹ÅqÄè¡Öª?ÁíËDaîŠæ+;</w:t>
        <w:softHyphen/>
        <w:t>åBÏL*±š5¦%^a'»ç6ž"å¥’éss›]¹ªÎAw[ë³&lt;%‹t¬)j©ÑsJcŽNÀ¤µ©7zž6ÄwM©R³Ñ³û™¥£ã±®Žc6©j»ª£ÑØ!jõlHóU5íÀ`ôFT</w:t>
        <w:br/>
        <w:t>Ëã&gt;¥žÖ(ëšUºG}ÞQ+ÐJ£·¤;JÌ1ˆd;²kw</w:t>
        <w:softHyphen/>
        <w:t>°Î&amp;·“\ªÿîÂ"tÞ.të&gt;ÞhJ^y®o:0t÷†’¹“ŸÅg„0z+Ýî¨ïÄ±ÚIk“Ürºy¨7zV"¥³~ÌjsLäk²üFÏí)É®‚=ÓI„Ú{Ð=‡Û™Uå¹4Ë=NŒÑ+ä&gt;ï»FÔ½ó¾ÙeKª§n–Ö&gt;•dQ={5aóÅµl’N</w:t>
        <w:softHyphen/>
        <w:t>4áj15=u4&gt;®°NùBñÙ9m½]koå</w:t>
        <w:softHyphen/>
        <w:t>%·¥KXeû`¡.þ¶Åžºi›/o¿ë|i–õ` HY^Û=Ïm±¡^ÞGuúvCdg@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ï¦FÏßv¹ëÛ7ëê:$BµF¯îªZßAÝÔ¾·àÞ:ðÞ¨ê¨T</w:t>
        <w:noBreakHyphen/>
        <w:t>Ð*£·´´¾Ôb2¶è¤ãï»×yîöø†|</w:t>
        <w:br/>
        <w:t>…Ñ«íBÐ</w:t>
        <w:softHyphen/>
        <w:t>˜*£çÇ±GôžvZæÎF¯Ü„6½òÔÝè•+á’Õ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Ü¤ßˆ^q</w:t>
        <w:softHyphen/>
        <w:t>¦qDO¾—©õˆž××çK²§6Ê#zeôJ/Có¯Üy-Gô„–|æF¢ÞF¯üÜŠÏèùúÀquÚmõ§½aGC©ñk×¡|8ï|õˆžkô|§mÅˆ^ÛçI»œer¤Écô|#zÕç`Õgùòè</w:t>
        <w:tab/>
        <w:t>¥CUcX¥)7“aôÒûoë6£$ÎŒ f£W3›´"õ¡Êgôš®ªõÔM5u©4Êo</w:t>
        <w:softHyphen/>
        <w:t>åª½RG¥ö€N Ñsj¦[4û¡×V#z</w:t>
        <w:noBreakHyphen/>
        <w:t>£Wß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?0EF¯˜â^÷Œžm</w:t>
        <w:br/>
        <w:t>Ä“ÍFON</w:t>
        <w:tab/>
        <w:t>Î¯ËµFÏšý›UËŽFÏ}ÐlÉ§nvUŸgôJ3^jžÑ]ñ´EÓ3zn¨eã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çÓI3zò!šó¾=÷5De£'§÷»3|–ç•\ýŒžûˆ“ê¦ûÄ}RËg0'æôA®v?Anß*©xFÏ5zÞÓ¶á½†{6¸ÛJdmfÕ³u¢®Ì†³</w:t>
        <w:softHyphen/>
        <w:t>ÛÎ4L§ô&lt;£''…º©9¾yŒž/ÏËdô²!6wFk1+µÖèyÛ®B¾Ø6uHìÍ½¥öWUouSÓ[7</w:t>
        <w:softHyphen/>
        <w:t>©Ñ¥®‘ï=·£Òþ€æ</w:t>
        <w:softHyphen/>
        <w:t>ÖXž˜‘.HëšîôgžÑ«}Ñ×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? ÜèUNu¨{ëfyV¤õ£j£w^Ž‰»_ËÏ¢Á9©I,Þ¶Q^b•TN`</w:t>
        <w:noBreakHyphen/>
        <w:t>¼f~°¤6[õ{ë¦=Ý7Á2zU31/ž¼-^†S÷ÖÍŠP[3 ²}‰‹æd½óvm—…š±^à9ï$ˆ*”…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lyâ°¤êiô|¶œlé</w:t>
        <w:softHyphen/>
        <w:t>›å—NX}*Þº‰Ú¨Ý/Óí&gt;à.ñ½uÓ1zç½§mñÖÍèUx¥×]ÖŸ</w:t>
        <w:softHyphen/>
        <w:t>]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ÎggGýÔnÿ[7Kç`²R;ã3zEk¿øÎ}ë¦5Ff§VœÝÛ°¯</w:t>
        <w:br/>
        <w:t>¹µó¼œFOZþ¢l8ä1Å</w:t>
        <w:noBreakHyphen/>
        <w:t>£Wn»JûrÛð†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Pug©ýUÕÓAÝÔþwôJ÷=du{Íˆ^ÓÍOáè°c7zž]'·,œ™¨ÙÛ-Z½u³Ô!oèBcô&amp;Úè¡‰ÐR</w:t>
        <w:softHyphen/>
        <w:t>£ú—Œ]TÑ–"PH£ÆXoGj×v–u˜•:.i</w:t>
        <w:br/>
        <w:t>)š\</w:t>
        <w:br/>
        <w:t>S—´Î ±</w:t>
        <w:br/>
        <w:t>£‡zjIŽ‘ïÖÖdŠ*Ú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Ô2×[ë</w:t>
        <w:br/>
        <w:t>Ý‡Ú5œeÖ+&gt;–aÒxOi)Ò¡</w:t>
        <w:noBreakHyphen/>
        <w:t>uÉ;¥G‡8ƒÆ.Œ</w:t>
        <w:noBreakHyphen/>
        <w:t>ê©ÀQàÅo/…4JW½Õ•["¤h(…Y—Â,õD</w:t>
        <w:tab/>
        <w:t>£‡z*ðcxñÛ‹@!ÒUouåV…)JaÖ¥0K=QÂè¡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^üö"PH£tÕ[]¹U!BŠ†R˜u)ÌRO”0z¨§?F¿½Ò(]õVWnUˆ¢¡f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Ô%Œ</w:t>
        <w:noBreakHyphen/>
        <w:t>ê©ÀQàÅo/…4JW½Õ•["¤h(…Y—Â,õD</w:t>
        <w:tab/>
        <w:t>£‡z*ðcxñÛ‹@!ÒUouåV…)JaÖ¥0K=QÂè¡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^üö"PH£tÕ[]¹U!BŠ†R˜u)ÌRO”&amp;ßè½†B!„B¨‹&amp;ßè½ý¯ïÀ$cjÑØó0Þâ·¯ö!‹@!ÒÕ¾é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˜u‰KÿØ…Ñƒž„ÙvÉâ÷8ÿB¥«}Ó•[RŠ0ë—þ±</w:t>
        <w:br/>
        <w:t>£=</w:t>
        <w:tab/>
        <w:t>³í’Åïqþ$…4JWû¦+·* ¤0aÖ%.ýcFzfÛ%‹ßãü</w:t>
        <w:br/>
        <w:t>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”®öMWnU@Ha(Â¬K\úÇ.Œ</w:t>
        <w:noBreakHyphen/>
        <w:t>ô$Ì¶K¿ÇùÒ(]í›®Üª€ÂP„Y—¸ô]=èI˜m—,~ó/ (¤QºÚ7]¹U!…¡³.qé</w:t>
        <w:softHyphen/>
        <w:t>»0zÐ“0Û.Yü</w:t>
        <w:noBreakHyphen/>
        <w:t>ç_@"PH£tµoºr«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]ª¿ôoùÊî‘!Í–ÂèAOÂl»dñ;qÁŠ@!ÒÕ¾é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˜u©æÒ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ÙsoÿâÂ¥0zýNÈiVI³Ñ;¼~åÌŠ‚Ù¹ç*kÚ3»fWí:Þ¾ffë</w:t>
        <w:softHyphen/>
        <w:t>Ÿ[S•¬ÙûÎƒã&gt;ƒ&amp;0Û.YüªJ¾¸wãê½‹çÂ‘</w:t>
        <w:softHyphen/>
        <w:t>²Ï´Ù¤:</w:t>
        <w:softHyphen/>
        <w:t>¹[¶Xïè–•sGÌÿ</w:t>
        <w:br/>
        <w:t>ûW¯Ýßc„ÑC¥«}k•ÛC;Wl:œÿypSÑø”¯’â[çzWq|nßªrjfÙÂõ‡Üôå’bw"‡“RQX_ˆêJÚÈÒtBD¯)°÷Yy(þL·]³ï™ŽÛÆØe±¢WS³ÕŒ»ß¢ åàÈ°ˆmóºçÛoQ´î¯(iZÏ+û¢º“¡¨7zÆ¶¼2ÿÆh˜ÍŸ&lt;zŒ4¥Üè‰Æ!:Å*ÛŠQ^Í:½â,</w:t>
        <w:noBreakHyphen/>
        <w:t>{</w:t>
        <w:noBreakHyphen/>
        <w:t>Æ[üöÕÞ+cô¶Éÿ2LþÙ5</w:t>
        <w:softHyphen/>
        <w:t>–F/F¡Zéjßšs›ôE‹Þlˆ»ÄY×ÚøqMLºÙå+ LÍ¬“|</w:t>
        <w:br/>
        <w:t>ÍÞ‹¾zjërû#.»Qÿ¼“-OHE|’üËÒ9ŒjôjÖéÜ</w:t>
        <w:tab/>
        <w:t>y("\,ŒP‘`â},·žU›¼2´Ý6Û£e‚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«åy–ÕÃ|¶‚Wª|‰/DåýŠÌÛõ¼Û‘j&lt;dº“¡h2z—Oœ&lt;3ÕJkšßò…÷ýÖ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ï1</w:t>
        <w:softHyphen/>
        <w:t>ÞóO?üí'Z¦Y¥é1zòÏüþaÖêŠÐs#(¿™³~WÚn—n¦÷…²å2‘š›KÓO˜m—,~U%ÏFô÷¬Ý¸eëÆª;ÛèÉ?#ÓoµqÏB‘f~2]-2wsÑšÆ²EŸ÷ïY›¬0—¥º˜-‘)›oóô“ÏùúÙç&lt;e+µl«µû÷líàI1zH£tµoõ¹¯t;ZÝ:³`u\sSˆ¬?Ôì2Ò&gt;³å†ìKê¦Ã¶õ˜Ä</w:t>
        <w:br/>
        <w:t>h{£'ÿ,ÙžÈÆZþNH´Ç(oÖqÌ3Ù¥5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3ªm·M²·j×ayˆ[Þ~·ö›V]ÿ~³vß:¨Í~½6pÍ¾¹Mnx³Ñçsq‚mÆu5&amp;CQoô.\¸|ráL#Ç~¶ø×ÿ“³°Ê@U¥ùÒ¿¼úÐ£ÿìÅS5;êšfÚ§ùÔ›*ôàÞxêè1ÃwþîæÏ‡</w:t>
        <w:noBreakHyphen/>
        <w:t>9Ü2Í*MÑ;´3=y£V4=³¦L¶™3bµxóâfNÜrúÚØ&lt;q—2ß»/Í³í’Å¯ªäÂèÍ¤m</w:t>
        <w:br/>
        <w:t>ûW</w:t>
        <w:br/>
        <w:t>×–ÈÑK‡Ø¢</w:t>
        <w:softHyphen/>
        <w:t>RWm•Í´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äø’5Ë]Xô9M?Z!Þi454æ3</w:t>
        <w:noBreakHyphen/>
        <w:t>-ù¶&lt;u³Âèe©å‰˜i®¢o1zhÊ¥«}ë&lt;u3êÄÎ®rçÅ¥¸F¯êÎªŸlØÅ5zî\ÍìÏ(Á¹¬·ÜuTe&lt;!-è¥eó‹Jƒ_‘å)V+¼órwB²Œ¹¦É™«)ÆXgçví´½LËme•FivUf]kÆ:]</w:t>
        <w:softHyphen/>
        <w:t>§j¿Érëž¿©Þ%Ç]·_Ïˆ^lÌ‹É™ÙÑA˜aD¯¾ÔU</w:t>
        <w:softHyphen/>
        <w:t>kdv.^^X|³</w:t>
        <w:noBreakHyphen/>
        <w:t>ãk®ÿôæx}ù+-—W¨Š4ïºûoL"æßš}uM³</w:t>
        <w:br/>
        <w:t>i&gt;þÄ37|f›áÚÙäpÍõ[?ó§w’RÿþêÉ·{</w:t>
        <w:softHyphen/>
        <w:t>9\Ÿf•”=ëá¦ÜÓ•oW¦' Ý&amp;</w:t>
        <w:br/>
        <w:t>ˆunŠ³ØmcÝeYcâKsìgÖ2ŸÅcÏÃx‹_UÉ¥Ñ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4ºW6zV5.yº+¥Q¿xÑ\aôòé—ÖÔÍ|ØÎŒ³ÔÚè¹)ËÕd¹š…ÑC¥«}ëlôä\Js-³#¬NoG£W\ˆ</w:t>
        <w:softHyphen/>
        <w:t>éšÕFOv§'éJÚå½ÂÓ•GBÓ¹ÑH;ËÝ</w:t>
        <w:tab/>
        <w:t>ñxÌÒ/O…ÊªGU‡ª‹Ñ³j‚1_‘v…I³-ÒÕ&amp;ÛcQ3</w:t>
        <w:softHyphen/>
        <w:t>Þ`:P½ßt&amp;X©V[ÅLvm%ÂÔÍzêÞÅ‹—_}«ž¿Þaø¥÷Þ —W¨ª4ï¸kŸIä–</w:t>
        <w:softHyphen/>
        <w:t>Ôì«Sš'ÏüÓ÷~zÏ½ßM0ŸÍ’ÒüóÙ{V8vÆÇu|k}šURnôœëNjÜìàˆ†Ô×,{ÛäòsÐ¥ÇeëiêÃ!Ì¶K¿ª’Ë©›™Õò=gêfd©"£gÕ«lÎg&gt;ßr¦0z¹¹ó=»¹~</w:t>
        <w:softHyphen/>
        <w:t>Ñè9)7ÚÏjaôFéjßFxKAi0hô=Ç?¶5zöTÆÉx</w:t>
        <w:softHyphen/>
        <w:t>K·©›qC¾ß&amp;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Ñ³d³p¹;!V¨[ŽÊåÃˆòøöÑ“Ô&lt;çÑ{§¸Ï</w:t>
        <w:softHyphen/>
        <w:t>Oª´Ž+j¦ý|hå~ËC¢ž¹ÇÇ½sP1zU¥®j]#³séÝS§ÏÖ0»ùÞ¼bï¸çË¯*</w:t>
        <w:br/>
        <w:t>TEšwÜõˆIdó</w:t>
        <w:softHyphen/>
        <w:t>Ôì®ešÏ¾0ÿ…›çÞûÏüòû?±~ó½wó;knØj7KÌróm§4¯ºzö?þÚÿ0üç?X÷;«¾hþýmÃG¿˜üi&gt;ÿê?óïß{ý½fC}šUš"£ç¡Ë(Œ^ýì”Š›ibý|Ž„hc«Ÿ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0Û.YüªJ&gt;šÑ+,Uù5)b.¥5¢ç5z©)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.×¨F=˜tµo}ž}-ó?£—Rmôœ£ùŸÑKq¦n</w:t>
        <w:noBreakHyphen/>
        <w:t>ôîzbCêÆ$-wL</w:t>
        <w:softHyphen/>
        <w:t>0z¥à/k'D&lt;Û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“swê¦û</w:t>
        <w:noBreakHyphen/>
        <w:t>•–Ûºñ)çªfÒ÷Œž'Mï~kM_ä+</w:t>
        <w:noBreakHyphen/>
        <w:t>&lt;´·eD¯</w:t>
        <w:softHyphen/>
        <w:t>FïÕÓçª¸uÛÞü˜~åÎ‡o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7µm©Ñ{°fmÒ¼ÿ¯</w:t>
        <w:softHyphen/>
        <w:t>û•ßø”Iêß½çúCÿð£óo&lt;ùƒcfù7}3ÉªùÖ¬Ó&gt;Í…Å·þûõa8¹ø¦IÍü;</w:t>
        <w:softHyphen/>
        <w:t>¿q%ýsáÍMñ</w:t>
        <w:softHyphen/>
        <w:t>_ûðæs}šUš"£—ž²ËÎPÏ3zò</w:t>
        <w:tab/>
        <w:t>‚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ãåLûÒôøIzWØržÅcÏÃx‹_UÉG</w:t>
        <w:noBreakHyphen/>
        <w:t>ÑË'|f£x©¥Ê</w:t>
        <w:softHyphen/>
        <w:t>»KŸûó=ßSu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â^£—f#~ßK•Ñã=–tµo]žon›XÓy»ˆÕOö=ß›'‰vžÛ³ùg}S7Ý½¸tÒêfÆÍóŒžÕiY–Nˆïåä¶×¶&lt;Žt.2ùò–Ûzj‚µ¾ûæÌªêšÕYÆÃëÝúVÔLY£²'(}û</w:t>
        <w:softHyphen/>
        <w:t>€Î«ï=1¶ˆÑ«/uUëjÜÊ¥Kïž~íœ—ä‘ºãtÊ+T¨ª4·íˆŒÞ—n}°jmÒüÚ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çkn1K&gt;ò{_0Ÿo»ó¡ç”wÌšíóyÝ</w:t>
        <w:br/>
        <w:t>[?þ©ÛŸ{aþwÿpýúòõèçþü¯^zùôùÃõÿøøOnÿêÃÆè½zúl}&gt;«¤Üè¹S Š–Á¾«ã{ë¦Õ¤)lªº™&amp;~E¼é·ôÂ«àæm¾jÛ%‹_UÉÛ½ÒÔÊDÅ¬ËÒ¼Í{Žd³(];–½u³,Þº)ÞÊ’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Ì%</w:t>
        <w:tab/>
        <w:t>æ¯^Iöµ¿zDOäaíÜFôÐ´KWûÖëwô&lt;îO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YÍïèåo÷¢œw€=—élïÞßÑ›œ+i—gô&lt;¯ò–oe)ÿŽ›ZúNˆõ£rE:b6iÛßÑ“Ïx¶Û6Ë€÷wôêß**•ç÷û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ÿ;zö$äæãe=Æ¸fçú5îîœ·nV¹u]š^šÞëçËìzàÿäUë¦</w:t>
        <w:br/>
        <w:t>sÞu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oým;</w:t>
        <w:noBreakHyphen/>
        <w:t>ŒÞmz¿m™æÜýóŒýÁµÍ’ÄèÝu÷ßþß</w:t>
        <w:softHyphen/>
        <w:t>¿$Ï/³fû|®¹aëõŸ¾ãéŸþ‹ÙðÉ£Çÿ×Íßø½kn~ág‹æÏýŸº}û&gt;cô^}«&gt;ŸUÒlô†gr¦‹("Ì¶K¿}µŸ.y'…V*à@!ÅÒÕ¾é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9¤tB&amp;Žá</w:t>
        <w:noBreakHyphen/>
        <w:t>Ï</w:t>
        <w:tab/>
        <w:t>óôÁèí}ôñû+</w:t>
        <w:softHyphen/>
        <w:t>OìÒ§ÿtû«¯ÙèýäÙÆ4=õÃãŽÑ;úô‹7ùþgŸŸ</w:t>
        <w:softHyphen/>
        <w:t>!Í</w:t>
        <w:softHyphen/>
        <w:t>úÇ|êæßÿÓæÎ&lt;þÏÏšå&amp;Á|êæ·ö&lt;Ö)ÍÄèýè§/›4Mn×o¾wÕš[Ž½xÊÄáÀßý£×ùptØOÛF˜m—,~ûj¯_bp°ã»(4%ÒÕ¾é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#¤ƒwBJ¯gQÐ½™Ø&lt;côz—ºªuÍÌÎ9‰ñ5¿ô«7$`í'¿²¹›s^j</w:t>
        <w:br/>
        <w:t>TºÎ}»</w:t>
        <w:softHyphen/>
        <w:t>ˆß‘òÄ“Ï¥S7o{Ð|~ßo~Ö|þú½ß!MÃóÇNÿhùå÷Âø»¹û^÷ÇÑËXÌ³Ü|Û5ÍÌèýKlôŽeFo13zÇFïÍú4«„Ñƒž„ÙvÉâ·¯ö!‹@!ÒÕ¾é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˜u©Ó3zÿ™_zoêò®Y»eþä}ž§3˜®»!µ`Ÿý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aæ“·'.Ï›~§çþN½ú–ÉðÜ}Ìg³d´|¦Fï'±Ñ;zlý-±Ñû™môN½Þ3z0„ÙvÉâ·¯ö!‹@!ÒÕ¾é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˜u©Å[7Ï&amp;&lt;óÜ+sàŸ?öÇ·ö{×lxñ¥SùW^jßfY¬vbþõä‡È%Wl³Y&gt;ršh“æšë·~üÓ·??å÷ÏO=ÿ…</w:t>
        <w:br/>
        <w:t>sW]=›¼Ýåo¿s$6zÿóäâ™ú4«„Ñƒž„ÙvÉâ·¯ö!‹@!ÒÕ¾é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˜u©ýïèÝsïwå7&gt;õõ{¿»ù¶üÌËõ¿¯×éwô^™ýšµ[¤Ë3Kz¦Ùž6i£7ó©ÛŸ;vÒäÍ”}Ç×ÿö¦Ù{^zùôªën9üÄ3·Ýù1zó‹gÂû=˜Âl»dñÛWûE FéjßtåV„†"ÌºÔ`ô.^^&lt;õVÂu7lýÿéŸú“¯¾râõ|a</w:t>
        <w:br/>
        <w:t>•J¤yÇö}</w:t>
        <w:tab/>
        <w:t>·þåÞþÎŸ—gþ5Ÿóå#¤Ù•6i®žùòÕ×m&gt;þ³ÅŸ½ôªù÷ø‹§’Ñ¿/žZ·é›ïÿ</w:t>
        <w:softHyphen/>
        <w:t>Ï8ùF}šUÂèAOÂl»dñÛWûE FéjßtåV„†"ÌºToô.\¼|rñÍ„¹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ùÁ</w:t>
      </w:r>
      <w:r>
        <w:rPr>
          <w:rFonts w:cs="Courier New" w:ascii="Courier New" w:hAnsi="Courier New"/>
        </w:rPr>
        <w:br/>
        <w:t>ùŸT(™æ‡¯º)çCWÝôë</w:t>
        <w:softHyphen/>
        <w:t>¹ñCb‰a„4»Ò&amp;ÍÏ~~Ç¯}øÆßýÃõWý·Yóïï^=‘üyõì~ûÏþàÚ/Ï¿^Ÿf•0zÐ“0Û.YüöÕ&gt;d(¤QºÚ7]¹U!…¡³.5½</w:t>
        <w:br/>
        <w:t>—çÎŒF¥R˜æ_F¿¾cÝÆo®ÛôÍèßœøÏ¿°söK÷¾|âõú4«„Ñƒž„ÙvÉâ·¯ö!‹@!ÒÕ¾é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˜u©ÞèýâÂå'ÏŒF•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Í*aô 'a¶]²øí«}È"PH£tµoºr«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]ª7zgÏ½ýÊü#ðÐ·¿We ‚M³J=èI˜m—,~ûj</w:t>
        <w:softHyphen/>
        <w:t>²Ò(]í›®Üª€ÂP„Y—ê/ýÆ°ŒŒq:^³rš^aô 'a¶]²øí«}È"PH£tµoºr«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]j¼ô'že4H³0zÐ“0Û.YüöÕ&gt;d(¤QºÚ7]¹U!…¡³.qé</w:t>
        <w:softHyphen/>
        <w:t>»0zÐ“0Û.Yü</w:t>
        <w:noBreakHyphen/>
        <w:t>ç_@"PH£tµoºr«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]âÒ?vaô 'a¶]²ø=Î¿€D FéjßtåV„†"ÌºÄ¥ìÂèAOÂl»dñ{œ‰@!ÒÕ¾é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˜u‰KÿØ…Ñƒž„ÙvÉâ÷8ÿB¥«}Ó•[RŠ0ë—þ±</w:t>
        <w:br/>
        <w:t>£=</w:t>
        <w:tab/>
        <w:t>³í’Åïqþ$…4JWû¦+·* ¤0aÖ%.ýc×ä½×B!„BuÑä½±ßŽ€z^</w:t>
        <w:br/>
        <w:t>ò&amp;•,~ûj</w:t>
        <w:softHyphen/>
        <w:t>²Ò(]í›®Üª€ÂP„Y—¸ô]=èI˜m—,~ó/ (¤QºÚ7]¹U!…¡³.qé</w:t>
        <w:softHyphen/>
        <w:t>»0zÐ“0Û.Yü</w:t>
        <w:noBreakHyphen/>
        <w:t>ç_@"PH£tµoºr«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]âÒ?vaô 'a¶]²ø=Î¿€D FéjßtåV„†"ÌºÄ¥ìÂèAOÂl»dñ{œ‰@!ÒÕ¾é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˜u‰KÿØ…Ñƒž„ÙvÉâ÷8ÿB¥«}Ó•[RŠ0ë—þ±</w:t>
        <w:br/>
        <w:t>£=</w:t>
        <w:tab/>
        <w:t>³í’Åïqþ$…4JWû¦+·* ¤0aÖ¥úKÿ–¯ì</w:t>
        <w:noBreakHyphen/>
        <w:t>™e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FzfÛ%‹ßãü</w:t>
        <w:br/>
        <w:t>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”®öMWnU@Ha(Â¬K5—~cÖÎž{û.€Ù¯×RšÞáõ+gVHÖì{¦±Ö=·oUÕj‡v®Øt¸jÃgvÍ®Úuüí=&gt;·fvî¹å&gt;S²½{—˜,Í¬?ôÎÁMÑ¿c9‹—§“Cgÿrd.®®÷,Ý×ÛÕ{»¥ S=¤QºÚ7]¹U!…¡³.Õ=cÙ^™c4ÌæO</w:t>
        <w:noBreakHyphen/>
        <w:t>=¶œ—¥Rnôv</w:t>
        <w:noBreakHyphen/>
        <w:t>°Bj5zã?‹Çž‡ñ¿Ó·¸wcêìö¯^»?</w:t>
        <w:br/>
        <w:t>£‡4JWû¦+·* ¤0aÖ¥&amp;£wùÄÉ3£Ñk©©3z‘[¿ivÅÊdx+</w:t>
        <w:softHyphen/>
        <w:t>õËÜY&gt;¢g&gt;È¯ò?“oé³G</w:t>
        <w:tab/>
        <w:t>]£'G³ÏÑ:›v®r†ó”7íËLb4—¤_˜5ï</w:t>
        <w:noBreakHyphen/>
        <w:t>“Ô6¶.*‘)Z±¤(ÈLjT£üì\</w:t>
        <w:softHyphen/>
        <w:t>íbçÁ^ù¤íêÕˆÙšš</w:t>
        <w:softHyphen/>
        <w:t>G¯Ä./ýsíÆÕéQ›;r%</w:t>
        <w:softHyphen/>
        <w:t>æ3ËSëùÁ</w:t>
        <w:softHyphen/>
        <w:t>s«í…ª…ÑC¥«}Ó•[RŠ0ëR½Ñ»páòÉ…3</w:t>
        <w:tab/>
        <w:t>·õázò50z-5FoFÎin(^95;étÇè+ã°rs—¥ÌO”,liôV¤YÊw]ì(þ6Ú6O3.Bn3={,ÙÌ¢È"?YAòDDj}òIÛÕ³‹l]êÑ÷¬M§hzFôÌ‡h&amp;g¶Ia</w:t>
        <w:tab/>
        <w:t>c(¶U-Œ</w:t>
        <w:noBreakHyphen/>
        <w:t>Ò(]í›®Üª€ÂP„Y—ŒÞÅË</w:t>
        <w:br/>
        <w:t>‹o&amp;|øª›r&gt;tÕM¿þ‘?$–ò50z-¥ÜèÉg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"ŒOáÓGØ„ÑsŸéËŒž0bïäÞª</w:t>
        <w:softHyphen/>
        <w:t>ÑË6L×·</w:t>
        <w:noBreakHyphen/>
        <w:tab/>
        <w:t>Lm]ÙIUíÑNí°hóMÝ”¶1+x|¶?‹ÇÞ’Œ‘šFÌ´-G²?ŽÌ%¦¯lôrsëè–ØßÉ…Å&amp;š…ÑC¥«}Ó•[RŠ0ëR½Ñ»xñòâ«o9¼|âµ«?¶ÙtìÍ¿æsy…Œ^K)7zþ©›Å`–ý¶ÛÑ”æOJ£gm˜º³VS73ó•~Î‡</w:t>
        <w:br/>
        <w:t>í¼»(†Øªö˜¯?;·k§›~üÙxX¹¡7o£å“¶«O#¶gm:NIØ:Ñ³Ž~´•4w=„Æ%]í›®Üª€ÂP„Y—ŒÞ¥wO&gt;+yeþõÄå%\³v‹Yâ¬“€Ñk©)7zål–æ…Ñ+¿çdD£×0R–Îœ¬Ý£oïÖdÎñøÞ¨F½QdD¯ìã0zM‚tµoºr«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]j4z¯ž&gt;—sbþ</w:t>
        <w:br/>
        <w:t>ãìì[ß3×Ý°Õ,—«%`ôZjš^éy=gêföcY:¾gôòi</w:t>
        <w:noBreakHyphen/>
        <w:t>£—</w:t>
        <w:softHyphen/>
        <w:br/>
        <w:t>¨U¨†gôÄ„ÒÊ=ÊÔJnTÌÒ,f„:ænÔ|Òvµ,~U%</w:t>
        <w:softHyphen/>
        <w:t>á½øs:u£‡ÐØ¥«}Ó•[RŠ0ëR½Ñ»téÝÓ¯K˜?™º¼÷~à3Ÿ¼ñNóaæ“·¿ï7?k&gt;üÑ'n[X|3_3£×RSmôÞ‘Ïñoeqßº)Ÿé+½us¥3‚æ™~¹~WõH™ÜÑ¦ÙHY1k´x4¯rîçÄæKòy›ñC|ÒÌ¾“o;j&gt;i»z5bWJoÝ¼Rõ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[7Å[Y0z]ºÚ7]¹U!…¡³.5½×Ï'|ýÞïš^qvO&lt;ùü¶šÏ_ºíAóÙø&gt;óù¾ÝŸ¯™€Ñk)ÍFO5¿Õ&gt;QtÌg˜m—,~ó/ (¤QºÚ7]¹U!…¡³.µ7zÏ&gt;??û¥ûžúáqó97zæó‘</w:t>
        <w:softHyphen/>
        <w:t>¼pÓìÜOž=ÑM½%F¾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´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í’Åïqþ$…4JWû¦+·* ¤0aÖ¥Fï\™m;</w:t>
        <w:noBreakHyphen/>
        <w:t>ÉŒžçÛŒ^Kaô 'a¶]²ø=Î¿€D FéjßtåV„†"ÌºÔþ=Ijôn}Ðû-ÏèuFzfÛ%‹ßãü</w:t>
        <w:br/>
        <w:t>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”®öMWnU@Ha(Â¬K-Þºy¶Ì¶»"£·ùÖ¼ß&amp;`ô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=</w:t>
        <w:tab/>
        <w:t>³í’Åïqþ$…4JWû¦+·* ¤0aÖ¥®¿£—pGfô¼ßò;z„Ñƒž„ÙvÉâ÷8ÿB¥«}Ó•[RŠ0ëRƒÑ»xyñÔ[eîØ¾Ï½[¶&gt;àý6£×R=èI˜m—,~ó/ (¤QºÚ7]¹U!…¡³.Õ½</w:t>
        <w:br/>
        <w:t>/Ÿ\|³ÌÎoì7FoÛŽG¼ß&amp;`ô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=</w:t>
        <w:tab/>
        <w:t>³í’Åïqþ$…4JWû¦+·* ¤0aÖ¥£wáòüÂ™2Ç_&lt;õÐ£›½ß&amp;`ô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=</w:t>
        <w:tab/>
        <w:t>³í’Åïqþ$…4JWû¦+·* ¤0aÖ¥z£÷‹</w:t>
        <w:br/>
        <w:t>—Oœ&lt;3½–ÂèAOÂl»dñ{œ‰@!ÒÕ¾é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˜u©Þè=÷ö+óoŒÀCßþ</w:t>
        <w:noBreakHyphen/>
        <w:t>F¯¥0zÐ“0Û.Yü</w:t>
        <w:noBreakHyphen/>
        <w:t>ç_@"PH£tµoºr«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]ª¿ô³62ÆåaôÚ£=</w:t>
        <w:tab/>
        <w:t>³í’Åïqþ$…4JWû¦+·* ¤0aÖ¥ÆKâ×Fcy®Ú…Ñƒž„ÙvÉâ÷8ÿB¥«}Ó•[RŠ0ë—þ±</w:t>
        <w:br/>
        <w:t>£=</w:t>
        <w:tab/>
        <w:t>³í’Åïqþ$…4JWû¦+·* ¤0aÖ%.ýcFzfÛ%‹ßãü</w:t>
        <w:br/>
        <w:t>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”®öMWnU@Ha(Â¬K\úÇ.Œ</w:t>
        <w:noBreakHyphen/>
        <w:t>ô$Ì¶K¿ÇùÒ(]í›®Üª€ÂP„Y—¸ô]=èI˜m—,~ó/ (¤QºÚ7]¹U!…¡³.qé</w:t>
        <w:softHyphen/>
        <w:t>»0zÐ“0Û.Yü</w:t>
        <w:noBreakHyphen/>
        <w:t>ç_@"PH£tµoºr«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]âÒ?vM¾Ñ{</w:t>
        <w:br/>
        <w:t>!„B!„PM¾Ñûí¨çµ oRÉâ·¯ö!‹@!ÒÕ¾é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˜u‰KÿØ…Ñƒž„ÙvÉâ÷8ÿB¥«}Ó•[RŠ0ë—þ±</w:t>
        <w:br/>
        <w:t>£=</w:t>
        <w:tab/>
        <w:t>³í’Åïqþ$…4JWû¦+·* ¤0aÖ%.ýcFzfÛ%‹ßãü</w:t>
        <w:br/>
        <w:t>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”®öMWnU@Ha(Â¬K\úÇ.Œ</w:t>
        <w:noBreakHyphen/>
        <w:t>ô$Ì¶K¿ÇùÒ(]í›®Üª€ÂP„Y—¸ô]=èI˜m—,~ó/ (¤QºÚ7]¹U!…¡³.qé</w:t>
        <w:softHyphen/>
        <w:t>»0zÐ“0Û.Yü</w:t>
        <w:noBreakHyphen/>
        <w:t>ç_@"PH£tµoºr«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]ª¿ôoùÊî‘Y¶«€vaô 'a¶]²ø=Î¿€D FéjßtåV„†"ÌºTsé7fíì¹·qáÒ˜</w:t>
        <w:br/>
        <w:t>ñz-¥Üè^¿rfEÂš}Ïô®7Í¬?}xf×ìª]Ç{&amp;Õ˜¥þ{™Âl»dñ»rGæâ»qÏÂÑ-qÕ]½w±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…ÑC¥«}Ó•[RŠ0ëR½Ñ3–í•ù7FÃlþäÑcËy9P*ÍF/ry‰/{;6Mý½^nôzsxýšë×ÌÎ=W·F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ê_÷nLÝÂþÕk÷áñbaôFéjßtåV„†"ÌºÔdô.Ÿ8yf40z-¥Øè=·oÕÊ‹%Æ÷eÆêÐÎt˜/[!²T›v®²Çþ"o(–äóUX°h/ñ:›öÍ</w:t>
        <w:softHyphen/>
        <w:t>)¥_e-íLY±ép‘ÛÈú%¹JÓñì%ÚQºIžŸõ»Ì¶éŽ¢Â,“ñjÇM®Öošµ.÷Y&lt;ö–dŒÔû—#[³Ãºõè•Øå¥®Ý¸:=âsG®äÃ|fyjý"?¸unµ½Pµ0zH£tµoºr«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]ª7z.\&gt;¹p&amp;áö¯&gt;\O¾fF¯¥½Èã¦© 2M…“&amp;.1}ÑV‘!&gt;Ñ¸§Ä"•¦nF+çKÒ}9éçVÎÊX¾ffEc+W$•åÊÙK‘x±m\Ì¼©ãË7‰¿Mò 2¶ÌgñØ[’1RÓˆE¶.õh‹{Ö¦S4=#zæC4“3Û¤°„±ÛªFi”®öMWnU@Ha(Â¬K</w:t>
        <w:br/>
        <w:t>Fïâå…Å7&gt;|ÕM9</w:t>
        <w:softHyphen/>
        <w:t>ºê¦_ÿÈ</w:t>
        <w:softHyphen/>
        <w:t>K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š</w:t>
        <w:tab/>
        <w:t>½–Òlô"ŠQ9i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É…©½Š—3æ½çŠ¡4oRñB9ªc¶JWÈLå¿–LŸeôäæÅ^Š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ŒýðƒÉÂh/ráñ¹¦É¢Kt½%#5˜1h[Žd™KL_Ùèåæ.ÖÑ-±¿“</w:t>
        <w:br/>
        <w:t>‹M4</w:t>
        <w:br/>
        <w:t>£‡4JWû¦+·* ¤0aÖ¥z£wñâåÅWßrxùÄkWl³éÕ›Íç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½–Òn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ñ,Û=¥ÞG.ôM˜Lý‘kôR‡å&amp;•[K¹mN&gt;»ÒšÞ)=£Ïè‰</w:t>
        <w:softHyphen/>
        <w:t>¢óAF±~2‚é¤,ÍF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½tœ.’°u</w:t>
        <w:noBreakHyphen/>
        <w:t>£gÕ¨h+iî0zKºÚ7]¹U!…¡³.5½Kïž:}VòÊüë‰ËK¸fí³ÄY'£×RŠ^:¤U,IlZÕˆžÇèeäS"[ŽèÕ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Œñe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½è</w:t>
        <w:softHyphen/>
        <w:t>2Yšõ#ze</w:t>
        <w:softHyphen/>
        <w:t>‡Ñ3ƒŒè•}F¡I®öMWnU@Ha(Â¬KFïÕÓçrNÌ¿aœ}ë{æº¶šårµŒ^K)6z–?ržnó&lt;£ç=9—2óŒ]ŸÑ+½&amp;}</w:t>
        <w:br/>
        <w:t>‹Ìg4Tg¯1z"{/5Ïèå~£7f†}F/þœNÝÄè!4véjßtåV„†"ÌºToô.]z÷ôkçæO¦.ï½</w:t>
        <w:softHyphen/>
        <w:t>øÌ'o¼Ó|˜ùäíïûÍÏšô‰ÛßÌ×LÀèµ”f£÷Žõ;z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÷</w:t>
        <w:softHyphen/>
        <w:t>›¥=1</w:t>
        <w:tab/>
        <w:t>Sú¬ª·nîô½ÕÓ1V&gt;«•X¶Ú©›â]š‡mk?{¸©˜AZÌð,ÞÊ‚Ñ'Þºy¥êçò·nŠ·²`ô»tµoºr«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]j6z¯ŸOøú½ß5½ ãìžxòùm;</w:t>
        <w:noBreakHyphen/>
        <w:t>5Ÿ¿tÛƒæ³ñ}æó}»ÿ&gt;_3£×RÊÞ2bMã\V&amp;üçöÂl»dñ{œ‰@!ÒÕ¾é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˜u©½Ñ{öùùÙ/Ý÷Ô›Ï¹Ñ3Ÿüà…›fç~òì</w:t>
        <w:tab/>
        <w:t>ŒÞhÂèÕR1b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†Õ¿Ö7„ÙvÉâ÷8ÿB¥«}Ó•[RŠ0ëR</w:t>
        <w:br/>
        <w:t>£w®Ì¶dFÏómF¯¥0zÐ“0Û.Yü</w:t>
        <w:noBreakHyphen/>
        <w:t>ç_@"PH£tµoºr«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f]jÿŒž$5z·&gt;èý–gô:</w:t>
        <w:tab/>
        <w:t>£=</w:t>
        <w:tab/>
        <w:t>³í’Åïqþ$…4JWû¦+·* ¤0aÖ¥oÝ&lt;[fÛ]‘ÑÛ|ëÞo0z-…Ñƒž„ÙvÉâ÷8ÿB¥«}Ó•[RŠ0ëR×ßÑK¸#3zÞoù½NÂèAOÂl»dñ{œ‰@!ÒÕ¾é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˜u©Áè]¼¼xê</w:t>
        <w:softHyphen/>
        <w:t>2wlßgŒÞ-[</w:t>
        <w:softHyphen/>
        <w:t>ð~›€Ñk)Œ</w:t>
        <w:noBreakHyphen/>
        <w:t>ô$Ì¶K¿ÇùÒ(]í›®Üª€ÂP„Y—êÞ…‹—O.¾Yfç7ö£·mÇ#Þo0z-…Ñƒž„ÙvÉâ÷8ÿB¥«}Ó•[RŠ0ëRƒÑ»py~áL™ã/žzèÑÇÍ¿Þo0z-…Ñƒž„ÙvÉâ÷8ÿB¥«}Ó•[RŠ0ëR½ÑûÅ…Ë'Nž</w:t>
        <w:br/>
        <w:t>Œ^Kaô 'a¶]²ø=Î¿€D FéjßtåV„†"ÌºToôÎž{û•ù7Fà¡o£×R=èI˜m—,~ó/ (¤QºÚ7]¹U!…¡³.Õ_úYãò0zm„Ñƒž„ÙvÉâ÷8ÿB¥«}Ó•[RŠ0ëRã¥?ñk£±&lt;WíÂèAOÂl»dñ{œ‰@!ÒÕ¾éÊ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˜u‰KÿØ…Ñƒž„ÙvÉâ÷8ÿB¥«}Ó•[RŠ0ë—þ±</w:t>
        <w:br/>
        <w:t>£=</w:t>
        <w:tab/>
        <w:t>³í’Åïqþ$…4JWû¦+·* ¤0aÖ%.ýcFzfÛ%‹ßãü</w:t>
        <w:br/>
        <w:t>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”®öMWnU@Ha(Â¬K\úÇ.Œ</w:t>
        <w:noBreakHyphen/>
        <w:t>ô$Ì¶K¿ÇùÒ(]í›®ÜþÿöÎõÉŽâ¼Ãù[(%©r¥d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àŠ+Ž"+à,Žabƒ*¶Ùà]£</w:t>
        <w:br/>
        <w:br/>
        <w:t>"06òÊöš›Áá²àX2–K¾</w:t>
        <w:tab/>
        <w:t>cs‘â</w:t>
        <w:br/>
        <w:t>B Zi%.’ _¨J•Ë€\ùJzÎÜºgºçôœ™Ý9ïôóÔ¯¤³3sút¿ÓÓÝ¿é¹ˆ!Em)ÌºD×ß9=ÔPa¶]zñA @"²Ú7Y¹!BŠÚR˜u‰®¿sÆßè½u£×ùéT</w:t>
        <w:softHyphen/>
        <w:t>—‚&lt;I¥ß¿Ú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‰ÈjßdåV„)jKaÖ%ºþÎÁè¡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íÒ‹ßàø</w:t>
        <w:br/>
        <w:t>‘Õ¾ÉÊ</w:t>
        <w:softHyphen/>
        <w:t>RÔ–Â¬KtýƒÑC</w:t>
        <w:br/>
        <w:t>fÛ¥¿Á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"«}“•["¤¨-…Y—èú;£‡*Ì¶K/~ƒã/ HDVû&amp;+·"DHQ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.Ñõ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5T˜m—^üÇ_@(ˆ¬öMVnEˆ¢¶f]¢ëïŒ</w:t>
        <w:noBreakHyphen/>
        <w:t>j¨0Û.½ø</w:t>
        <w:br/>
        <w:t>Ž¿€ P Yí›¬ÜŠ!Em)ÌºD×ß9=ÔPa¶]zñA @"²Ú7Y¹!BŠÚR˜u©ºëßüoß</w:t>
        <w:noBreakHyphen/>
        <w:t>Y¤é</w:t>
        <w:tab/>
        <w:t>F5T'm×Ùg¯±ª“â×:â‚…@DdÍdåV„)jKaÖ¥Š®_–W_{ý÷o¼5‚Ô</w:t>
        <w:softHyphen/>
        <w:t>~'ä4]H5z»çV</w:t>
        <w:softHyphen/>
        <w:t>ž™?PX¾gÚ²pyµÿ¶™u·êüPj1?uSXù¶Kº7ÿçËzúÈ©•÷zØÒ½›.¼wiè±ðè–ÉU«sù|ÅÖüª-{=¶Û»yõü£êÿc;/Ü°³ÁïÕ£‘56óÊ</w:t>
        <w:softHyphen/>
        <w:t>ê=g÷dîšÍŸrË¯</w:t>
        <w:softHyphen/>
        <w:t>Ûe¬R½maÉ@Ö•S‹úëdáôîbúú’üç´ŽH</w:t>
        <w:br/>
        <w:t>¥x}Ð–"Ç´åC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O$cÅ¤ÊM,ì_þ²WÕ%í±</w:t>
        <w:noBreakHyphen/>
        <w:t>)C¤ª–Wò‚“:Àã£xÁ~¤×)µ«uUnEÙ–_Mêëí=HšC‘jô¢êZì•¢¦uÅ{‡þµ¢uµÂ!—ËëÊë5÷/Êèm~4ûKY0ýÏºiy½Œ</w:t>
        <w:noBreakHyphen/>
        <w:t>@%}3zñx2ï(+~ÚèQ‡µž%</w:t>
        <w:noBreakHyphen/>
        <w:t>–‡zjÙyWm¡úum8±³</w:t>
        <w:softHyphen/>
        <w:t>ÖyEý{½nw!-”BQÙÕ®üh!ŠMYô7&gt;-hˆÑÓ‡¯ËuNÀ»¼ù±ï8¥S§Ô®Öu`vÎ9zr4¹</w:t>
        <w:br/>
        <w:t>”Ô4þØ3ï|ï§”ÎH}8ûÜËîÿÎ#žiºkô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¯~fo²Ú8Kµ-³sÑ™Æ‰½çJ¬ì»ÉIŒ|º0ªísÓæÂüÄãÜ|Òjé‡OúÙþÝ¨</w:t>
        <w:br/>
        <w:t>3¿ŸýÓ3¥0=;S8/šo–÷ ijzI£30ùB</w:t>
        <w:softHyphen/>
        <w:t>]Õºžì(¶ÆÊž«úm×2¨`ô.½î”ÆÓè¥3zK÷lØ´yË&amp;×„iôô?#Ó7øÖ¦{Žåifu Ù,2wóÑ–Ê²EŸwÞ³!Þ`&gt;Mu)]¢§¬ÖféÇŸ³íÓÏYÊFjé·6ì¼gK</w:t>
        <w:br/>
        <w:t>OŠÑ‰ôÉè%ÓLÆ²jgŒÉ³.c0g7½{øð/ñ5Æ\ƒ&gt;ÀŽú_m.lE‡Ü-…´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ÚF×™G,ï[Ó¥0õÅë&amp;f´aÉ¤Öw¾›O˜¦Ágˆb¢”%Kö…A²’®ÐY…F¯p¤;}°ê¶9#øæ9s¿ä;kz·í»å—W35`Ö«GÅÙÙT½7Þ8sôØÉ²žÿí‰û</w:t>
        <w:noBreakHyphen/>
        <w:t>|øÙçŽ[×Ær(=Í</w:t>
        <w:softHyphen/>
        <w:t>_¾¿Z#¤YWþi&gt;¾ï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Ý÷þøñ½•</w:t>
        <w:noBreakHyphen/>
        <w:t>úÁêÏû</w:t>
        <w:noBreakHyphen/>
        <w:t>Øã™¦</w:t>
        <w:br/>
        <w:t>ÁF¯pÒ/;L¢*šTÂlŽOkr</w:t>
        <w:br/>
        <w:t>ž.m&lt;£µZ»šNI:5£ÝÖ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DªZÑŠ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&amp;ý`zŒ¤gü’îÃ(Ž¶Y9µ¬£Ñ®I‹Sh0Ó€¤?m‰•#WõÛ®eL£7™L´Ûy¡æÚbŠ3zÉ[ô</w:t>
        <w:softHyphen/>
        <w:t>ÄFßJ¯´L</w:t>
        <w:br/>
        <w:t>Wäøâ-•Ë\Xô9I?Ú`ð£Ñ¥¡É4ŸòhñÚò¥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—¦–%¢&gt;$¹ŠÖbô çôÉè%Ò‡”Qï0³®j´¬=c,7Ôè¥tÑè¯ÕLÿŒœ¿</w:t>
        <w:softHyphen/>
        <w:t>è:×h—n¦%ÊW</w:t>
        <w:noBreakHyphen/>
        <w:t>LíuÖ·j§MO—õÝÑZÍes£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lC”Á¯ägfyÎ£Wžnî¶.Œ^ZI´]™</w:t>
        <w:br/>
        <w:t>PÁÏ§Û2Ïž&lt;</w:t>
        <w:softHyphen/>
        <w:t>ëÆåÕÏøî8ÛŒžk„&lt;$€CŒÞ›gŽ-*ë–¯ý‡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ê_ëÚXN¥¥yþš+3·æÊw¿ïŠó´%J#¤YWCÓ|ø‘ý—\~“ÒG.¾N•zbã–Ëÿå¥—Ý¨þüÛ</w:t>
        <w:br/>
        <w:t>7Åkï}`Ouš.$=ã:]³ÅÖ@o3õ…Iƒ“œˆ|k÷\¡Ý063N%~°tµ‰«-×8ç–þn¡™ÒÂÖ%·\ß¢—4Í[</w:t>
        <w:noBreakHyphen/>
        <w:t>„hZs±8\®X9rU¿íZeF/¶xºÆÙè¥†(šÝ+=óâü¢§û¿Ò¬ß`Ñ|nô²Ë/K7³i;cBp%o£WLYßL/×p0z ‘ž=ýZJÕæ›÷&gt;ãçšF/ï\ŒË5ÝFÏìqÖiLCêÊ</w:t>
        <w:softHyphen/>
        <w:t>9J·¹’t8</w:t>
        <w:softHyphen/>
        <w:t>-L{üh7Íer”~1’ÃŒÐ‡(Æã¢x,/Ý4†–\Y«</w:t>
        <w:noBreakHyphen/>
        <w:t>rÀ“#½°³|vœÍè</w:t>
        <w:br/>
        <w:t>!»Kíj]•[yóÍ3K'N—uã-</w:t>
        <w:br/>
        <w:t>*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l¹Ëº6–Ë@YÓ&lt;|ä¥õ</w:t>
        <w:softHyphen/>
        <w:t>½V¥©þUŸ[IóèÒÉŸþìÉoÜþýXê³Z2BšŸùF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«.úØõÕiºmôôöJk:ÊÇ‹qf2®üƒãöS«±FT‹—ØZÂ!</w:t>
        <w:softHyphen/>
        <w:t>hñ»ŽS|ÚDy©ñ)Üõf¯”“bšÚç¸€ƒãîFó¿±*æª~Û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iô2«e7z…K7#K=£6¦×|f×[NæF/3wv£g6º_j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µŸn0z ‘ž=]¥1Ûè3zÿèkôò;¹ã~äºmi¥ødrº±ÙíFè)ÄaÿøÍú™yqÂ”!Š«êÆFÏ~</w:t>
        <w:tab/>
        <w:t>ñØ=W…×ö{iWZŒž±â^ðÜq.£W9Bv—ÚÕºFfç</w:t>
        <w:softHyphen/>
        <w:t>?ñÕ²n¼åõ×^—um,§*¥ùÂâË±Ë‹uÁ†ÍjI“4Ÿzfqêêùwœ{ùÛÎ¹túÚÛ¿vëC—lQ)«%j¹Z[+Í5ëgþì]ÿ¤ôWk¯úÀºÏ©ß¯ôwŸ‹ÿTŸÿü=—ÿé;6þÍŸ¯NÓ…p£—Ùt^ñ·</w:t>
        <w:noBreakHyphen/>
        <w:t>õªÞN,ìÊN‘¥'Íì5ÖÞŠzŸ.«lí×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ýA£•§ËÊ</w:t>
        <w:softHyphen/>
        <w:t>è —ÙŸQLîÐ/¨Š•ž«úm×2Hæ¥›5Œ^n©ÊIÑ®¥4fô¬F/1eºƒËÕè1£–Ñ3Ûyû=z‰ÜF¯pû¼}€¨péæ.ëO}H+æ</w:t>
        <w:softHyphen/>
        <w:t>Ù“Mç¹66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\gSZÙ$—}Ç1D±</w:t>
        <w:br/>
        <w:t>QDÎèÙŽÊè´@ñHÕ3zå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3z–ç0zÕ#dw©]</w:t>
        <w:softHyphen/>
        <w:t>klvN¼øZY7%FïnëÚXJßìÈâ+ÊÙgÇ.Ù¢––æÿþ£·ÿÅ'T"röÆÝ?þ•Jç±'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ªåŸ›½5N\</w:t>
        <w:softHyphen/>
        <w:t>UÛø§yléô?lü¢ÒÑ¥S*5õïâà‰+ÉŸÇNÍ~ñ[ï: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Ãa=ý’ã¬âé7ŠêsýúWò‹“'K—@ÿÎ~å*hýøÉ¬ÉZµÚÕ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^›j/</w:t>
        <w:noBreakHyphen/>
        <w:t>Œ…KµËÀg·'[ZQíjÿø™vÕ+K®ê·]Ë Þ½ô&amp;8í</w:t>
        <w:noBreakHyphen/>
        <w:t>½ÔRe·Ý%÷ýYží®ºlƒ4q«ÑK²1xÞ‹Ëèq</w:t>
        <w:noBreakHyphen/>
        <w:t>„E¿ž1</w:t>
        <w:noBreakHyphen/>
        <w:t>Öfi]XiŠÍnôlgµî¬4i¨ÝVôãÒÍ4P¦]Òp:®6SÐ</w:t>
        <w:noBreakHyphen/>
        <w:t xml:space="preserve"> 0˜Í±&lt;«¤ts–¾¿¢¸îÑ+F`ÜžæéòKU=ïÑË‚?ÄèYwÜ{ôìwà:Kíj]•[yë</w:t>
        <w:softHyphen/>
        <w:t>?¼øÒkeÝ´-2z_¸þnëÚX.¥§¹x4qyï8÷ò_q³ú0ùñ</w:t>
        <w:softHyphen/>
        <w:t>ïüËOªÿxé</w:t>
        <w:br/>
        <w:t>Ç–NÕMsû7¿—ÏiN\£–¼ïCSêó</w:t>
        <w:br/>
        <w:t>7ß÷ôÁ£º—T[úçSÏ‹?±õÀ3‹</w:t>
        <w:softHyphen/>
        <w:t>üðô¯Ÿ&lt;|óW</w:t>
        <w:softHyphen/>
        <w:t>üÔg¿úüáÿúÃÓ?yø7[¿|¿2z'^|µ:Ÿ.ä=u€,X.36'ô</w:t>
        <w:br/>
        <w:t>§€,·</w:t>
        <w:br/>
        <w:t>¬ýYF¶çå¥Êçµ“:¹¾›?ÒjZkúô«8¦ö¼£ÝYg}¤U©µÞ;,V¥\Õo»–AÊÇ)7'â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F¯tieL~ÕeéºÍM÷&lt;š^EY´céS7ó</w:t>
        <w:tab/>
        <w:t>Áü©›ÚSYâ‰¹8ÁìÑ+ñoítÏèiyØ0¿™=è;ý6z¯Û^]WøÙ{ÝèeÃQí0</w:t>
        <w:softHyphen/>
        <w:t>-&gt;ÓOKÇõ</w:t>
        <w:noBreakHyphen/>
        <w:t>½1™Î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áÂË’éX(t å¾ÕÍ©“}…H2D1Ã˜ÛÉøAë«õ‰€ÂS77öFÏxèè.Í¸e&lt;-Wƒüˆ.&gt;°ÎŽ+Ö‡Â–¶²»Ô®Ö51;/ÿWY7m{02z7Üm]«Ê@¥Û|ýöï«t”³{ä±§³4ÕgåûÔç;¾ýÃºiÎß¹+kÍÖ~d“Z½[¾öÝÿüõózë§¶ôÏçÄ%[6^vã/Ÿü</w:t>
        <w:softHyphen/>
        <w:t>úâc{ýëÕßüÐW?óì’úsç®Ç·~eA½c'NWçÓE</w:t>
        <w:softHyphen/>
        <w:t>ŒžT</w:t>
        <w:softHyphen/>
        <w:t>h</w:t>
        <w:br/>
        <w:t>³|êä…éÊÐY5V/Lï;Ö‹B(L</w:t>
        <w:noBreakHyphen/>
        <w:t>"¤^&lt;DŸKuµT—„í£÷›§Ž(ƒóø¾C£·÷—Ï]}ÝO=½8‚ÑSßšùÂå4</w:t>
        <w:softHyphen/>
        <w:t>}â™+gæÕ/ŽæÝ÷ý$»tó‡?ýÕâ±“ÿâ)µ\e2»tó[÷ü¨Vš±ÑûÕ“‡Uš*·Ó×Þ¾nâšƒÏÿã·_ü½</w:t>
        <w:softHyphen/>
        <w:t>&lt;Ñ“%ýFì1lˆFP'ý 2tVuR|ÿj/</w:t>
        <w:softHyphen/>
        <w:t>mr°æ‹Ý</w:t>
        <w:br/>
        <w:t>ôYã|Y¹¡ÐBÚ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|äaô^‹uÇ·wÇ×X&gt;òØäÒÍhöí@|¥å×o(Û2V¥z</w:t>
        <w:softHyphen/>
        <w:t>¬,MëÚZi&gt;}ð¨ò¤*co;çRåïæïÜuÑÇ¶ÄS‡j¹Z[7ÍÔèýv`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¦Fo)5z÷ŒÞ©ê4]`ôPC…Ö–‹ï_íC†@Ddµo²r+B„µ¥0ë’ÿ=z‹G_¹è’Ä.}ò3Ûôûé.Ø°Y</w:t>
        <w:softHyphen/>
        <w:t>á</w:t>
        <w:noBreakHyphen/>
        <w:t>½å¸ï/Óñ§</w:t>
        <w:softHyphen/>
        <w:t>þùþù;vÅRŸÕ’ÑÒLŒÞoFoïÁékFïYÓè?U¦</w:t>
        <w:br/>
        <w:t>Œ</w:t>
        <w:noBreakHyphen/>
        <w:t>j¨0Û.½øþÕ&gt;dHDVû&amp;+·"DHQ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.y&lt;uóÕLG_Ž_®kýG¯UËõÍbU&gt;Í²¸±Rú$Ï»¬kGKÓG&gt;iNlÜrñe[9¸Ëï?=õùù5ëgâ§»|÷¡GFïŸ.¬NÓF5T˜m—^|ÿj</w:t>
        <w:softHyphen/>
        <w:t>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"«}“•["¤¨-…Y—ê¾Gï…Å—õ·!(—×ðwËôn&gt;ù¤©ŒÞä'¶</w:t>
        <w:noBreakHyphen/>
        <w:t>8xT•÷×ûoûúw¯œùÆó‡_\wÑ5{</w:t>
        <w:noBreakHyphen/>
        <w:t>ÙÃÍ÷)£·¸t2Ð÷è¡®fÛ¥ß¿Ú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‰ÈjßdåV„)jK</w:t>
        <w:noBreakHyphen/>
        <w:t>u©ô2ŽÚ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¾eº±qˆÑ{óÌÒñÓ±nüÊB¬ë¿tï{&gt;ðieÊÔ¿ês¶&lt;Û2–Ó@iiêR)¨4¯Ùr—uíhiúÈ'Í</w:t>
        <w:br/>
        <w:t>'¯[Ñµ‡ž]zöùêßCÏ?Dÿ&gt;wüªÙ[Ïyï§Ž}¥:M=ÔP÷ƒøOHDVû&amp;+·"DHQ[^—vÏEo…öÂ‚J</w:t>
        <w:tab/>
        <w:t>3zo¼yæèÒ©Xç¯¹2Óyk®|÷û®8O[¢”mËe ô4uÍ}s§2z7m{Àºv´4}ä“æ'?³í]ç_ñÁO¯ùûõï×ÏDŠÿ\?sîû?½ö#›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/¾\¦</w:t>
        <w:br/>
        <w:t>Œ</w:t>
        <w:noBreakHyphen/>
        <w:t>j¨ÀûAü‹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"«}“•["¤¨-</w:t>
        <w:br/>
        <w:softHyphen/>
        <w:t>K»f•GÓ^’îxí`þÁÜ–^½ánnzbð’Áê&amp;Z^qh¾½±q©]</w:t>
        <w:softHyphen/>
        <w:t>kdvÞ8³xìähr(Gš‡ž;~ßƒ«[L³</w:t>
        <w:softHyphen/>
        <w:t>|~)zCú¶«6ÝzÕì</w:t>
        <w:softHyphen/>
        <w:t>Ñ¿™^157ó…Û</w:t>
        <w:softHyphen/>
        <w:t>y¹:M=ÔP÷ƒøOHDVû&amp;+·"DHQ[R—R</w:t>
        <w:br/>
        <w:t>¶?y1z´Ðb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/£Ï^¯yÃèë©ÑËÞ;o3zÙ¯¨Dâï¦¿¥\^’~[¥vµ®Ê</w:t>
        <w:softHyphen/>
        <w:t>üþ3GŽžM.lš.0z¨¡ïñ/ž(ˆ¬öMVnEˆ¢¶T]—”ÏJÌšæÑFÏ¼O³~ù¥›úB‹Ñ3æ</w:t>
        <w:br/>
        <w:t>µô÷´þ’¾j£÷êk¯¿°øÊºï;?s¨`ÓtÑC</w:t>
        <w:br/>
        <w:t>x?ˆñ„@Ddµo²r+B„µ¥Êº”^{i¾</w:t>
        <w:softHyphen/>
        <w:t>Þzéfìõ›eWif×pjFÏr¹¦nôŠ†npEèÌümsíÞ©WÝõ+Ã2²”Ó±šÓ´‚ÑC</w:t>
        <w:br/>
        <w:t>x?ˆñ„@Ddµo²r+B„µ¥ªº´{.»\3ù3½ÀÒbôREÖLmæšÑbô¬3z‡š&lt;ÎÅUêê66ö,£‰4}Àè¡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</w:t>
        <w:softHyphen/>
        <w:t>Ä¿xB @"²Ú7Y¹!BŠÚRE]&lt;†E_’&l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%±ré’Â=z©=Œ\[âõ{ôts—^</w:t>
        <w:br/>
        <w:t>ºkvrUé</w:t>
        <w:noBreakHyphen/>
        <w:t>½âìaÁu6.u×</w:t>
        <w:softHyphen/>
        <w:t>xè`ôPCÞÒˆyB @"²Ú7Y¹!BŠÚ’³.×^&amp;JXúlÌÕsóå§næyÖ§næif_™¾Íç©›ùZZ)u×</w:t>
        <w:softHyphen/>
        <w:t>xè`ôPCÞÒˆyB @"²Ú7Y¹!BŠÚR˜u‰®¿s0z¨¡Âl»ôâ78þ‚@Ddµo²r+B„µ¥0ë]ç`ôPC…ÙvéÅopü‰ÈjßdåV„)jKaÖ%ºþÎÁè¡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íÒ‹ßàø</w:t>
        <w:br/>
        <w:t>‘Õ¾ÉÊ</w:t>
        <w:softHyphen/>
        <w:t>RÔ–Â¬KtýƒÑC</w:t>
        <w:br/>
        <w:t>fÛ¥¿Á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"«}“•["¤¨-…Y—èú;£‡*Ì¶K/~ƒã/ HDVû&amp;+·"DHQ[¹.eÏÃlña˜+Yê®[ñÐÁè¡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</w:t>
        <w:softHyphen/>
        <w:t>¤ó„@Ddµo²r+B„µ¥æu</w:t>
        <w:tab/>
        <w:t>£#€ÑC</w:t>
        <w:br/>
        <w:t>x?H#æ</w:t>
        <w:tab/>
        <w:t>‰ÈjßdåV„)jKui0g·¾</w:t>
        <w:br/>
        <w:t>oÏà½çƒ×ÞíÎÖ</w:t>
        <w:noBreakHyphen/>
        <w:t>ÊÞ…—½íN„èú;£‡*ð~FÌ‘Õ¾ÉÊ</w:t>
        <w:softHyphen/>
        <w:t>RÔ–ª^úöóÁ«Ï£W¥ÿ.²{ƒ·™sé&amp;4£‡*ð~FÌ‘Õ¾ÉÊ</w:t>
        <w:softHyphen/>
        <w:t>RÔ–†½ØÜý÷¡ù‰ÔÍXX7p=hF5Tàý ˜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"«}“•["¤¨-</w:t>
        <w:br/>
        <w:t>»t3¾ S½™ùƒå=hŒ</w:t>
        <w:noBreakHyphen/>
        <w:t>j¨ÀûA1OHDVû&amp;+·"DHQ[ÂèA'`ôPCÞÒˆyB @"²Ú7Y¹!BŠÚF:£‡*ð~FÌ‘Õ¾ÉÊ</w:t>
        <w:softHyphen/>
        <w:t>RÔ–š½øÁ›&lt;ujÑC</w:t>
        <w:br/>
        <w:t>x?H#æ</w:t>
        <w:tab/>
        <w:t>‰ÈjßdåV„)jKaÖ%ºþÎÁè¡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íÒ‹ßàø</w:t>
        <w:br/>
        <w:t>‘Õ¾ÉÊ</w:t>
        <w:softHyphen/>
        <w:t>RÔ–Â¬KtýƒÑC</w:t>
        <w:br/>
        <w:t>fÛ¥¿Á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"«}“•["¤¨-…Y—èú;£‡*Ì¶K/~ƒã/ HDVû&amp;+·"DHQ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.Ñõ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5T˜m—^üÇ_@(ˆ¬öMVnEˆ¢¶f]¢ëïŒ</w:t>
        <w:noBreakHyphen/>
        <w:t>j¨0Û.½ø</w:t>
        <w:br/>
        <w:t>Ž¿€ P Yí›¬ÜŠ!Em©ª.íž[5»G_Rù&amp;…=Óƒ§q¶“±</w:t>
        <w:br/>
        <w:t>ë&amp;ö»7ÈŸª2¹zrÕê™ùÛŠ¹</w:t>
        <w:softHyphen/>
        <w:t>.u×</w:t>
        <w:softHyphen/>
        <w:t>xè`ôPCÞÒˆyB @"²Ú7Y¹!BŠÚ’P£—Ép|=9`ôPCÞÒˆyB @"²Ú7Y¹!BŠÚÒHF/z</w:t>
        <w:softHyphen/>
        <w:t>ÞôìÌ`*-~ƒžZ2™Ì¬E¯ÛS¦Oÿ36nsÓÑ6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çoß‹_Ægn¿0?k$yºÙ¹ujÉìžØß¥ßš\51³.ùàeéú;£‡*ð~FÌ‘Õ¾ÉÊ</w:t>
        <w:softHyphen/>
        <w:t>RÔ–F5z“Éªèýé™¹‹gô¢µ‰ƒKß®®m6ðtI²ê+ƒ…ÙfÙ/FK’ÙÃhû}Ë&gt;¼n¾®=‰`ôPCÞÒˆyB @"²Ú7Y¹!BŠÚÒÈF/½†3šÝ3Œ^æÚô¯h</w:t>
        <w:br/>
        <w:t>ÓpéÌ]¶¤àÑôDÒË8õÍ0zÒÁè¡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</w:t>
        <w:softHyphen/>
        <w:t>¤ó„@Ddµo²r+B„µ¥‘/ÝLšÕè%Wfæ×gš÷Üi—\&amp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.»†3‘¾½fôôK=1z¢Áè¡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</w:t>
        <w:softHyphen/>
        <w:t>¤ó„@Ddµo²r+B„µ¥ªºT|"J6‘7Ìè•o”³?\%¹ÈÓ&gt;£‡Ñë5=ÔP÷ƒ4bž(ˆ¬öMVnEˆ¢¶TY—¢gªäÙŒ^dÝ…ç6zú=z™7ÔŒ›nëŠvªŸˆ7ÃèõŒ</w:t>
        <w:noBreakHyphen/>
        <w:t>j¨ÀûA1OHDVû&amp;+·"DHQ[V—²çgN®Êï¼³½øYš…§njOeÉgôò§nê÷Ü•ŸºYÏèÅ—ŒòÔM!`ôPCÞÒˆyB @"²Ú7Y¹!BŠÚR˜u‰®¿s0z¨¡Âl»ôâ78þ‚@Ddµo²r+B„µ¥0ë]ç`ôPC…ÙvéÅopü‰ÈjßdåV„)jKaÖ%ºþÎÁè¡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íÒ‹ßàø</w:t>
        <w:br/>
        <w:t>‘Õ¾ÉÊ</w:t>
        <w:softHyphen/>
        <w:t>RÔ–Â¬KtýƒÑC</w:t>
        <w:br/>
        <w:t>fÛ¥¿Á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"«}“•["¤¨-…Y—èú;£‡*Ì¶K/~ƒã/ HDVû&amp;+·"DHQ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.Ñõ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5T˜m—^üÇ_@(ˆ¬öMVnEˆ¢¶f]¢ëïŒ</w:t>
        <w:noBreakHyphen/>
        <w:t>j¨0Û.½ø</w:t>
        <w:br/>
        <w:t>Ž¿€ P Yí›¬ÜŠ!Em)ÌºD×ß9=ÔPa¶]zñA @"²Ú7Y¹!BŠÚR˜u‰®¿sÆßè@]ÆÙè!„B!„Z&gt;aôB!„B¨gÂè!„B!„PÏ„ÑC!„B¡ž</w:t>
        <w:tab/>
        <w:t>£‡B!„B=F!„B!„z&amp;Œ</w:t>
        <w:noBreakHyphen/>
        <w:t>B!„BõL=„B!„ê™0z!„B!Ô3aôB!„B¨gÂè!„B!„PÏ„ÑC!„B¡ž</w:t>
        <w:tab/>
        <w:t>£‡B!„B=S»FÆ</w:t>
        <w:softHyphen/>
        <w:t>Œ</w:t>
        <w:noBreakHyphen/>
        <w:t>@ÏÀè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</w:t>
        <w:noBreakHyphen/>
        <w:t>@ÏÀè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</w:t>
        <w:noBreakHyphen/>
        <w:t>@ÏÀè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</w:t>
        <w:noBreakHyphen/>
        <w:t>@ÏÀè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</w:t>
        <w:noBreakHyphen/>
        <w:t>@ÏÀè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£÷@¿^dY¹í7!ì‹0ËÐcºîx¡6uwq-£wº/xjl‹lÍÿØæ¶ß„°/‚-#@éYWÞ{0zž`ô -BØÁ– Çô¬+ï==O0zÐ!ì‹`ËÐczÖ•÷žÑŒž§×«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;¦ÎJY»}Ÿk«}Û×–Ö¦ËlëÌÍ†§ïMs£§8fj‡=×QvÕÆÙêä‹ÍJ1ÒÀ;úåú?ëÞ/Ö5zQë¥êùÍr5sØ6µ÷…ß±b§£²¶Rß–1‡µëŽŒ</w:t>
        <w:noBreakHyphen/>
        <w:t>„Æ¨]¹g—^,WöÕ+2hÓrVs¸õ•z#Ž¶Ë´¬cweˆöcVê(®BU½J’èŸšÐŠÑÓ³á</w:t>
        <w:softHyphen/>
        <w:t>vvù(ïSk§¦Ú¬oãbô:¦Þ¾ð&gt;Vê2vF¯Tß0zcÅ¨]¹¿ÑÓ»g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TbÌÞHôÃèM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RªtNsÃk·oŸ2f3,u&amp;;'ß</w:t>
        <w:softHyphen/>
        <w:t>fÈJ[F«U6_ÒºÑKó•ÿþ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=«ñç|ZrðÝQs?ÒÀ[¬qt›QþµÒÌi^Šá{3ûr!ïy¢gå~]ßÛSÛµo–ãVF¶MEÞ«b½’ûÂu¬Ø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®ü</w:t>
        <w:softHyphen/>
        <w:t>aå^ùúVÊ¡m¦Þw_ä!Ø®·F%‰Ô©©ÂBß2ô˜‘ºòaƒv=BÇ›[m¶¯&lt;ÂO¡m@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amp;â6³ƒ÷D†«%°•3û)Ë¦ùà¬z@ÖÑŒ^\,Û\]6ˆÎ§ã´F]Ñþ×}b¼u–‚^el[Ú~aô@ù½ô$…þ£VÃb¸’s?ÂÀ[®QAÍ_ÓVdŸïÞ´"Ñ-íums=]ÛqíL#÷ØUy·ÅZw+´/*Ž•t©–{[®jì</w:t>
        <w:br/>
        <w:t>ŸrwRßÒ2Ú÷™ß¾(œOÊìz!=ý²“ÊS‰=ºòáƒöœò 0YRøžchèæž@ûX{QÿXJà(gÅfôÁ™Ï€¬#£—Å°ºöxUÕ•BÜ´Hiÿ®¹´¥íFT{ô,•¤Òè5É}ý·J¬h“¬¿¦ûÓ¥5</w:t>
        <w:noBreakHyphen/>
        <w:t>{sØ\¸aÁvggÝFÏ™Æ¾Úy/Çze÷…íX1³°/›þµåÊoø”keë›1—”ÑÜgÞûB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íŒe¶</w:t>
        <w:br/>
        <w:t>«j'FBcÔ®¼rÐžãZRú^’Xahè2zå±SòÑ@—ælH</w:t>
        <w:tab/>
        <w:t>\åôÂ”Õœ£Ñ3</w:t>
        <w:br/>
        <w:t>•í°}ÅU¶=V®—”9ñS˜xÕ·fêªÆ¥›%4&gt;g$FÌ}í·Ý•Ú-Ï˜±•çÞtÅ¥ø’äðØ&gt;U¬»chIÃø¿*ï•±^Ñ}Q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Y…2d?W•+¿½Q«\+[ßŒ¢T1|òlT´Üè™$</w:t>
        <w:br/>
        <w:t>³</w:t>
        <w:br/>
        <w:t>1z9£vå•ƒv#—ÑÓ¶4OØkCÃ*Ûpºø15z~</w:t>
        <w:softHyphen/>
        <w:t>ÝèU”À:ìªÂ´=8[Ñ±JÕó%ÌÝh³ëC÷˜{[ú‰8eë–’ŒÞÈ¹</w:t>
        <w:softHyphen/>
        <w:t>á z^‹3bö_+øuÏ½i‹‹þÈ&amp;Çlœ‘KÇ°Þ'</w:t>
        <w:br/>
        <w:t>gÞ+c½‚ûÂq¬˜áÍŒž3W~{£V¹V¶¾™“oÉïoÐ¬Ì³cF¯|PbôìŒÚ•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©ØîÜ0–Ïß×6zž</w:t>
        <w:softHyphen/>
        <w:t>ÍèU•À:ìªÂ´=8+ÒáS7sõåKUËçôF/ÿúi3…©Ù6šo/n9fFO¿9¨‚¹¯m.Ê'XŠ‡ƒ¥&amp;›</w:t>
        <w:br/>
        <w:t>zîMK\´4÷eÓÜùwË·_ZâV™†_Þ‡Äz…öEÕ±Rq^)WÞÇ–w¹V¤¾UÜj¹l¿:Ïù</w:t>
        <w:br/>
        <w:t>wyÂúMxid0zvF: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oìby¨§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Û@ºÒèÕD”rb)¥œC†0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Vt¬âû</w:t>
        <w:noBreakHyphen/>
        <w:t>½Â8V_âcôŒÄ´%i³K²¬[Ž“ÑÓó»½8£×$÷µÞ¶tö•¦D</w:t>
        <w:br/>
        <w:t>ÿy–</w:t>
        <w:noBreakHyphen/>
        <w:t>ä|+Ÿ½™ldþâŽüáB;,5ÚØ¹¹í1ãV‘†OÞ«c½Rû¢øSŽÇ-'\¹òÚ5ÊµBõM{PV¶ê¬B±}óœ‡ÀöÔÍt</w:t>
        <w:tab/>
        <w:t>FÀÎ¨CÇÊA{NñúÏ¢ë3–Z††–aµÑó</w:t>
        <w:noBreakHyphen/>
        <w:t>DèÃÕŠXËY1„i{pVd,îÑ“@s£×-Mî</w:t>
        <w:br/>
        <w:t>ƒvie_TÚ¬î</w:t>
        <w:tab/>
        <w:t>¡¾aô 4zÖ•÷</w:t>
        <w:noBreakHyphen/>
        <w:t>Œž'=h</w:t>
        <w:br/>
        <w:t>Œ^?Àè@hô¬+ï==O0zÐ!ì‹`ËÐczÖ•÷</w:t>
        <w:noBreakHyphen/>
        <w:t>Œž'=h‹öE°eè1=ëÊ{FÏŒ</w:t>
        <w:noBreakHyphen/>
        <w:t>´Eû"Ø2ô˜žuå½£ç</w:t>
        <w:tab/>
        <w:t>FÚ"„}lzLÏºòÞ³ÜF¯OH/²¬Üö›öE˜eè1]w¼P›®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Êÿ}Ö@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41 0 obj</w:t>
        <w:br/>
        <w:t>&lt;&lt;/BitsPerComponent 8/ColorSpace/DeviceRGB/Filter/DCTDecode/Height 211/Interpolate true/Length 19504/Subtype/Image/Type/XObject/Width 946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ØÿàJFIF``ÿÛC</w:t>
        <w:tab/>
        <w:tab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br/>
        <w:softHyphen/>
        <w:noBreakHyphen/>
        <w:t>$.' ",#(7),01444</w:t>
        <w:softHyphen/>
        <w:t>'9=82&lt;.342ÿÛC</w:t>
        <w:tab/>
        <w:tab/>
        <w:tab/>
        <w:br/>
        <w:br/>
        <w:br/>
        <w:t>2!!22222222222222222222222222222222222222222222222222ÿÀÓ²"ÿÄ</w:t>
        <w:softHyphen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ÿÄµ}!1AQa"q2‘¡#B±ÁRÑð$3br‚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&amp;'()*456789:CDEFGHIJSTUVWXYZcdefghijstuvwxyzƒ„…†‡ˆ‰Š’“”•–—˜™š¢£¤¥¦§¨©ª²³´µ¶·¸¹ºÂÃÄÅÆÇÈÉÊÒÓÔÕÖ×ØÙÚáâãäåæçèéêñòóôõö÷øùúÿÄ</w:t>
        <w:softHyphen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ÿÄµw!1AQaq"2B‘¡±Á</w:t>
        <w:tab/>
        <w:t>#3Rðbr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4á%ñ&amp;'()*56789:CDEFGHIJSTUVWXYZcdefghijstuvwxyz‚ƒ„…†‡ˆ‰Š’“”•–—˜™š¢£¤¥¦§¨©ª²³´µ¶·¸¹ºÂÃÄÅÆÇÈÉÊÒÓÔÕÖ×ØÙÚâãäåæçèéêòóôõö÷øùúÿ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÷ú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Šó‹^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¾Ð.5»+HÓP¶&gt;lÏàË</w:t>
        <w:softHyphen/>
        <w:t>FÝêG&gt;ÕÒü;:\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çÒí¡·I#</w:t>
        <w:noBreakHyphen/>
        <w:t>rÆ¸&amp;P6±'¹Èêj¹W/0›³Hê¨®#â&amp;‹a®Úiút¶Ñ¶¡wr±A6ßž$|Œ¦Õ?‰Ôi:E†‡§Çc¦Û%½º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§ÔžçÜÒ²µÃ</w:t>
        <w:softHyphen/>
        <w:t>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ÂŠ( Š( Š( Š( šH’pzZæüw¦Zê~ÔÅÒ;-¥™ÈÊ*</w:t>
        <w:tab/>
        <w:t>üÜö9 ¬Ýµ¼¶½„MiqñG™‡\ƒ‚2*ÅpŸäXÿ×IôcWuU8òÉ¡'t-QR0¢Š(¢Š(¢Š(¢Š(¢Š(*9çŠÚšyR(eØQîMI^qñ“LµŸÁ³j+µÍ»F"o1¶®\òço~¸¦•Ú@z3Gq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$n¡‘Ñ²</w:t>
        <w:noBreakHyphen/>
        <w:t>„</w:t>
        <w:noBreakHyphen/>
        <w:t>â¤¬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È££×”?ú</w:t>
        <w:softHyphen/>
        <w:t>Š$¬ì(»¤Å¢Š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ŠJ¬×ök|¶-u»eÞ°˜W×o\{ÕšËiRkñë</w:t>
        <w:softHyphen/>
        <w:t>d‡R&lt;µŸ'!qŽ™ÆpHÎ3@´QE%B.`k§¶YãiÑC&lt;AÆå8$uÁÁüªzåì¿ä¤êÿö¶ÿÐ¥¡+‡C¨¢Š((¯</w:t>
        <w:noBreakHyphen/>
        <w:t>ø‡âBËÆ:}ý¢¹Ó4k•Šw^+®Yïß</w:t>
        <w:softHyphen/>
        <w:t>zå¼ñ\ÛÇ&lt;.</w:t>
        <w:noBreakHyphen/>
        <w:t>):0èA©Á¨¦+ëbj(¢¤bQU¯¯</w:t>
        <w:softHyphen/>
        <w:t>tÛ)o/&amp;H-â]Ï#œ+;Âºèñ&amp;ª©²9¤”F;ìYW&gt;ø‹;\</w:t>
        <w:br/>
        <w:t>º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¢€Šd¬R&amp;`¥Š© 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ç&gt;Mñ¦—u«kpÃ¨ê/rë$w*$Ëü*ŠxQŽã¯4Ò½üèzMÂøFê{ox‹B‚G›I³14Ø·Ì¹1‚{uã¶*ŸÄ-[F¾Õ,ü+«j§O³™~Ñu"1î&amp;p@ÉùŽ{/½&gt;Wt»‹ô=Šà&lt;-ðÏÃZ&gt;£m®i—·W¥T˜^I£’&gt;F26¨ÏçRxï]º]WGðÆ›;ÁsªLóFpñÂÍ´ö'ž}¨åW²</w:t>
        <w:br/>
        <w:t>évwy¢¸épøOÃÿÛÞ</w:t>
        <w:noBreakHyphen/>
        <w:t>,îì_/s!Yeþÿ\äóÇZ¿â</w:t>
        <w:softHyphen/>
        <w:t>Å§|&gt;</w:t>
        <w:noBreakHyphen/>
        <w:t>"µ½Ì(m•¹ùÜqŸ§?•º]S°ÏW§x&gt;</w:t>
        <w:br/>
        <w:t>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=áy5Ûˆ</w:t>
        <w:softHyphen/>
        <w:t>©3bxåa‘µú¨Rq´qÒ§øwâyüMá¿2÷</w:t>
        <w:softHyphen/>
        <w:t>o´ÛÜ1¹‡FüGëšwòïo3¯£5ä:Ãx[Çþ+»´Ö5÷´[û5œÊ±‡?Æû™Jœ¶‡Þ»</w:t>
        <w:tab/>
        <w:t>x</w:t>
        <w:softHyphen/>
        <w:t>Jðj\ÿg=Ä</w:t>
        <w:softHyphen/>
        <w:t>rT¼—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ØÚ£ŽM©+±·</w:t>
        <w:softHyphen/>
        <w:t>‘ÓÑ^v·px‹âŽ§¢ë</w:t>
        <w:softHyphen/>
        <w:t>=</w:t>
        <w:softHyphen/>
        <w:t>„m,d?»”</w:t>
        <w:br/>
        <w:t>;/G&lt;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©5_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ÿÃöšb</w:t>
        <w:br/>
        <w:t>}GÍK»F"Ú AÂ‘Ï#®(QÛÌßÈ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W/ãÏÅá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5ÊÛÍvâÚ)H'Ë-Õð9;FOå\nð«ÀúÂ%æ¬ß_Æ¬</w:t>
        <w:br/>
        <w:t>…¸ŒŒõÃ</w:t>
        <w:br/>
        <w:t>™</w:t>
        <w:softHyphen/>
        <w:t>N</w:t>
        <w:br/>
        <w:t>Šjì±ëTW/ãÝZëÃÞ¿½ÓÆÉãEŽ6ý^æ</w:t>
        <w:br/>
        <w:t>»ðÍUÓ¼3á»ï</w:t>
        <w:br/>
        <w:t>Áx!Žg–ÜJu69¸Î2_ÍûÀƒïÅ+ipëc³¢¹</w:t>
        <w:softHyphen/>
        <w:t>‡</w:t>
        <w:softHyphen/>
        <w:t>þ³à»K½EšI·&lt;bVÊªpÿžÕ×Q%g`NäÜÁr®`š9DncrŒ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ã¸ô©ë˜ðWü{ë</w:t>
        <w:softHyphen/>
        <w:t>öºÿÑ•ÓRQ^gá»Û</w:t>
        <w:softHyphen/>
        <w:t>ø¿^‹[1Üµ”æ+M&gt;sº%IRû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ÄŽIV¦³á(lu</w:t>
        <w:br/>
        <w:t>*ÿGil¡Žú</w:t>
        <w:softHyphen/>
        <w:t>´ÙÁ#,)pòÁÛqÚ©ÆÍ\Mîw4QEHÂŠ( “4µRþÂßS²’Òé]¡”aÕ$d$zeH4èo-ndš8.b–H[l«†(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¬×•ü‰ ƒÄ0Æ0‘Þ…Qì¯Sª”lì$î^;ÛY®¥µŠæ¸„$K ,™é‘ÔS®í¢¼µ’ÚpÆ)kvCªEygÂÛHl&lt;mã</w:t>
        <w:br/>
        <w:t>KtÙ3ˆãRIÂ‡p94F7¸=ÏZ¢Š*FQE%W;¤x®Ó\ñ.§¦X¼sAa{æCÒ1l€}ãš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ŠÁñ×‰-ü#ú}</w:t>
        <w:softHyphen/>
        <w:t>Øy±uö‰6ùiê9</w:t>
        <w:noBreakHyphen/>
        <w:t>þ¿CD×~$</w:t>
        <w:noBreakHyphen/>
        <w:t>.‚Ú-&gt;Õ´eº2b@ø&lt;Ÿ\ãM 7ê‹˜,íÞ{™ã†Æ^I*¨õ$ô¬-SÅV–&gt;%Ò´ž9oo$&gt;bg&amp;(Â³dú@ÇãZÚž™g</w:t>
        <w:softHyphen/>
        <w:t>iÓXj,ö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lt;lHÏ~£‘JÚRÄ3Å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$R(dtl†</w:t>
        <w:noBreakHyphen/>
        <w:t> ÷©j</w:t>
        <w:softHyphen/>
        <w:t>…¶™c</w:t>
        <w:br/>
        <w:t>•œ"+xT$h¹À</w:t>
        <w:softHyphen/>
        <w:t>P$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¢€"šî ’T&lt;r)VSÐƒÔW–|:–O</w:t>
        <w:br/>
        <w:t>xÏYðeË</w:t>
        <w:softHyphen/>
        <w:t>(¹¸³-Üõ×þkÕëËþ*éW¶—ÚGŠ´t&amp;þÒe…°3¸1ù3í’WþWO{&gt;¢’ºô:8køÊÿS'6úr}‚ßÐÈpÒ·þ‚¿ðUü}¯Üèú}…</w:t>
        <w:softHyphen/>
        <w:t>—˜.u+ÄµVˆ€ê¤üÅw7v#</w:t>
        <w:softHyphen/>
        <w:t>mø{KþÇÐ</w:t>
        <w:softHyphen/>
        <w:t>l™·Ê‹ºgþüŒw;~,I®oâw‡oõßÃ6”¯ôùÅÄJ¿y±Ô/¿CøRVæI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\Ëñ</w:t>
        <w:softHyphen/>
        <w:t>‡_PÒû</w:t>
        <w:softHyphen/>
        <w:t>ÂŽ±</w:t>
        <w:noBreakHyphen/>
        <w:t>ÞüOl’nøälŒõÍSñÄzÿü*ØoõkÛÛ-NH®-¡™Dråöå¶õÈÁÆì{TÚ?Åÿ´¤z}×‡µ)5°64ñ‚¬Ã¿$</w:t>
        <w:softHyphen/>
        <w:t>Ç½/ÄÛÏ²ü6k-NîªÝ:Kö3-“&amp;â«ßjýÜûV–’i&gt;âZýÆ†‰àM7VÒ&lt;?ªêÝÍy¼N—•Ø1C‘·c&lt;ç</w:t>
        <w:softHyphen/>
        <w:t>`Úhúwƒ~4C³…lµ8I³,£Hz…ôäÇ÷Åw~Õ,u</w:t>
        <w:softHyphen/>
        <w:tab/>
        <w:t>é‹e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¬I2#‚Ñ¶Ð0Ã±àõ¬_ŠúL·^V³È½Òf[˜Ùz…ÈÝýü—3S³Uáær~6°Ðü?ñ#JÔ—M¬w*êy Ä¥÷b:nÀfÿ€û×{âÍ2ÃÄ7ú&gt;‘sk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å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¹háLƒÛs_¦j¤Þ›Ä&gt;¾‹PŒ.©ªµ·ý2“Ë_¢€«ùúÔ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P½ÑVÕ”‹Ÿ-l¡¨Š"FO¹mÙ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Ïš½û‘êú¡ZøZÓN¸ŸN´±ûD¶–M{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w:</w:t>
        <w:br/>
        <w:t>€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Èã—¬èšÝ¶µaªø;ÃZ\Ñ¾.áó</w:t>
        <w:softHyphen/>
        <w:t>¢Štã‚«)õíßÚ—Ç¶šÏ‡|ciãM"Õ®áH|‹¸Tòó×ˆïØ¨«úoÄSã~ƒ¤ê1ÜI…šêP«²Ÿ¼Û9 gŒšq½”£ó¶©˜¾?¶½·øƒá</w:t>
        <w:noBreakHyphen/>
        <w:t>«xVòè0Šf</w:t>
        <w:br/>
        <w:t>,qµñwüéß&lt;9m hðø’Âæõuˆ.7r\3;ƒž¼à}ÛÄ}cMOˆ~</w:t>
        <w:softHyphen/>
        <w:t>m„ý†ã7D&gt;|‘½&gt;÷§CZ?µ}6_Åo</w:t>
        <w:br/>
        <w:t>ý¼³\K°¤r/</w:t>
        <w:softHyphen/>
        <w:t>?8Çðûô¡](X_i§ØÖñ‡‰î¬ôÞÆO*ÿ[–8#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</w:t>
        <w:br/>
        <w:t>Ì=ÆáùÓüKá</w:t>
        <w:br/>
        <w:t>"×ÁÚ›Û[ùWÙÈßl÷ò¤ïÕÃr&lt;s\ïŠìeñ/‚´</w:t>
        <w:br/>
        <w:t>kÃ’%õÆQÌpÇî©#</w:t>
        <w:softHyphen/>
        <w:t>ÞWåëZ_4ßø7S‚ÒÚðêMe(š×ÉoÜü‡qgÆÐ£ë“éšR»¦÷</w:t>
        <w:noBreakHyphen/>
        <w:t>ªã&gt;</w:t>
        <w:noBreakHyphen/>
        <w:t>éÖZŸÂ[{{ûH.b</w:t>
        <w:br/>
        <w:t>3™mÍ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ô&gt;ôÏ‚ñGqà;¸fdŽK¹ÑÀ*À¢äÜU„ÒO'‚cÓgÓo`‰žhöÇ f$mç'¯¦8ëXÿ</w:t>
        <w:br/>
        <w:t>µë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_xkU‚î=QnÙâ‚;wÊåÀÿg©À÷ª•Ûš%mÙ’øÊ</w:t>
        <w:br/>
        <w:t>_‰¾/³³Q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ØÄ@/æþÒ«øOº›âÞ½¦I¬ê2C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M™J´7ðò„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c</w:t>
        <w:softHyphen/>
        <w:t>/„ïî¬þ(ø’âãJ¼òî</w:t>
        <w:softHyphen/>
        <w:t>d’DGnrï£¯=¸Í'†uÝ$üj×n´m¾ÏuŠ</w:t>
        <w:tab/>
        <w:t>LƒlŒ&lt;±…n‡¡Ç</w:t>
        <w:softHyphen/>
        <w:tab/>
        <w:t>?À%×ÔšãN·ðWÅ½¦†ÓSB·04¬áÏ#$±$óƒÍløçR¸—ÅþðóÊðé×Ò¹ØÅLØ&lt;!#·¨ïšÁñ¶¹¥¯Å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öø&lt;»6ÛráÁ¶â0Ç±õô</w:t>
        <w:softHyphen/>
        <w:t>OŠÖ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¢þÊâ}:Gó×P²ÁxÈQd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¯Aø„®ù[ÞI¾&amp;i6þƒKÕ4ÛNšK¥·š+hêA8;çŽ½y</w:t>
        <w:softHyphen/>
        <w:t>ï</w:t>
        <w:softHyphen/>
        <w:t>5Î…ácd—³YGw_/Ú$’SIa½˜¶¯é\t¼!5ý¥Þ§ÿ</w:t>
        <w:tab/>
        <w:noBreakHyphen/>
        <w:t>§%£fßí‘Á²#ýí±•û¶Mz=ç‹mOÒu+4’÷N¾—c¼14Œ‰±Ží£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Ç</w:t>
        <w:softHyphen/>
        <w:t>&amp;¤’ºi¿‘¤Â)â3cqá{‹{ImçI¥µƒ÷ED‘½ŽÍƒÈëX</w:t>
        <w:noBreakHyphen/>
        <w:t>?·¼·øƒá‘</w:t>
        <w:softHyphen/>
        <w:t>xËwvE+Š"®¸*ƒø»þtž&amp;Ñt;ýoJ¾ðT°ÿmý</w:t>
        <w:softHyphen/>
        <w:t>L«§°*±ÿÈ„Ç¾3’9¦üGÖtÕø‡á_ôèØn3u‡ÉùÓïzt5PK™[Ì™_•’|LðÝ¶£ÃâK</w:t>
        <w:br/>
        <w:t>›ÕÖ ¹@×r\3»ç=yÀú(¶+¬ñjx‡YðT</w:t>
        <w:br/>
        <w:t>áæÙyuå™XH#+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</w:t>
        <w:tab/>
        <w:t>&lt;vü3\÷Æ-gM›Á1[Å}o$×Ç,)‹§?8Çðûô¨&lt;e</w:t>
        <w:softHyphen/>
        <w:t>Í?Ã</w:t>
        <w:noBreakHyphen/>
        <w:t>ãF¸{84qê&amp;Íþe@ƒ(Hå}ÿZ•w~å}¯‘Oâ2hZ—guáÇ‚×W²¹TylG8ÁÈ•—¾@ûÇ'Ÿzë|kâ»+MM³›ì÷zÍÊ@g^±!#{/¿Ìú×#ñXÓµ†ð®c?öl3ÆL«nbŠ&gt;£hÎ2rz®G½iøßM¼ñ_„t</w:t>
        <w:softHyphen/>
        <w:t>gA‚äÜé²</w:t>
        <w:tab/>
        <w:t xml:space="preserve">aWˆ£È¸*§“‚£sƒŒñ––‹›¸zv7¼Gà+kÝ </w:t>
        <w:br/>
        <w:t>aÓõˆY^ì‘#Ô&lt;ƒæ9õ9¬ÿ‰ñÜÅð¦XïdYn”@&amp;‘&gt;õÉ</w:t>
        <w:softHyphen/>
        <w:t>UÑþ.</w:t>
        <w:br/>
        <w:t>M#±_jSkXÚðB‹å†õ,NT}G|Q»ŽÏá¿öv¡}j“˜ÛËßó;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G]£ŸÒ¦ÒM'ÜORGðmŽµðîÚëSšæ{¨ôÕ’ÝÄÌ‰#Êí@výIÉ?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¼eðÆ</w:t>
        <w:br/>
        <w:t>]q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ð–—–'iÔÖ</w:t>
        <w:softHyphen/>
        <w:t>Øø‡G_…±Lu;QiâÝ‰”dKå}ÌuÝíÖ³&gt;</w:t>
        <w:br/>
        <w:t>j6rx@Ø%ÌFò9äwƒpÞ‘Î=9ëU+µ"VŠ%?…¶6V²x‹Âº•¼—VóþðÉ“&lt;]sÔ3ÿª&gt;‹JÑ~)jZ|v‰äÝo}6âDåv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¨Oo¾3ßejxÏLÕ4Ïˆš^</w:t>
        <w:softHyphen/>
        <w:t>¡®&amp;Õbk</w:t>
        <w:tab/>
        <w:t>[²¶Þýæÿ¶u?ÄM´</w:t>
        <w:softHyphen/>
        <w:t>HÖtxÈ¹Ð]6Õ¢È</w:t>
        <w:softHyphen/>
        <w:t>^qùµ5+´ß]Öéz›i¢išÏ®µI,-Üé¨‘,¥^s†$ú”]€zdúV&gt;•«</w:t>
        <w:softHyphen/>
        <w:t>j:ÅÍæw«ÙÛÝµ¥´*Ð#T$¤’.\ç9ÁÀÀ</w:t>
        <w:softHyphen/>
        <w:t>v&gt;±–ÇD…nãòbg¹?ôÕÎæü8</w:t>
        <w:noBreakHyphen/>
        <w:t>ÀW—</w:t>
        <w:br/>
        <w:t>KSøUâ</w:t>
        <w:softHyphen/>
        <w:t>H]ØMu j™’X‡Ü$ö=7s‚§À¨Ž¯”ok†ôhÞ8˜ÙéWV~ºRZÚ{ˆ˜@ûs•U‘°7zzûVt\Xüv´´—R½¼ŒZ¼«ö©7m, ã°®«Ãþ'ŸÆÝXi÷¶zLvžè3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P</w:t>
        <w:tab/>
        <w:t>ÊŒ’Nz\U×ˆtqñÚÞøêV¿cKS</w:t>
        <w:br/>
        <w:t>\yƒËWØÜnéÞª7r³]</w:t>
        <w:softHyphen/>
        <w:t>ä)lÚò6|g</w:t>
        <w:softHyphen/>
        <w:t>Zi~:²_Ú¼Þ’Ón|+&gt;îY—£¾ÇàWKáë=-õ5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9´é</w:t>
        <w:softHyphen/>
        <w:t>Ö%‚)wG</w:t>
        <w:br/>
        <w:t>Ÿ•z&amp;AåxéÒ›ªkºgö½Ö®[Çýœ`ŽE¸ž,ÀKnÊ»</w:t>
        <w:softHyphen/>
        <w:t>•OŒâ¹o</w:t>
        <w:tab/>
        <w:t>èv¶?nn|/#·‡Ú×÷ï–€Ëžø±×Œã$TÅ'</w:t>
        <w:br/>
        <w:t>÷=J¹‹/ù):¿ýƒíô9k§®bËþJN¯ÿ`û_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ˆ•Ðé«7]Õ¡Ð´;ÝN|l¶ˆ¾3÷aøœÆ´«Î|AâýQñv—¡ÉªZ</w:t>
        <w:softHyphen/>
        <w:t>¼¦æîVË§ÜŒ·O½Éÿ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®ì¶¥W_</w:t>
        <w:br/>
        <w:t>Þü8¹Ò.üE£¶£v</w:t>
        <w:softHyphen/>
        <w:t>s4†ö/øùc¿={/ÐUßƒú÷ö¯„„®ãNo$óœ¡åÓ¨ÿ€×¡pGŠðôñ</w:t>
        <w:noBreakHyphen/>
        <w:t>“á/ŒW—6·ÑM¤ê/</w:t>
        <w:br/>
        <w:t>nX¹'Ž¸aŸ£Ò/šñ!è“ìm|k‚âÚò=Jõc–á`{U“‘µŽJÉã¹5wÇ~³—Â7ºÍÍÍÔÚµ¬^tWFvÁÂ ;U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“Íe|fÖô«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ÐÙê·=ÊÌ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ÎÀ¬7qÛ5Òø×Ä&lt;ß</w:t>
        <w:br/>
        <w:t>¯¥‹Sµu»·híöÊ</w:t>
        <w:tab/>
        <w:t>‘¸àQž};Ñª‚·r´r^…FxüCð\jœ]]&amp;#¬³F•ÕXoôn:Ó&gt;hv</w:t>
        <w:softHyphen/>
        <w:t>ìnÒÞ+}BE•~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'Qæ0áÊžÜT~ž</w:t>
        <w:br/>
        <w:t>càÔºeŒñÏ{ŒÑ&lt;Ùtfß´ê3Ú™ð»ÄÚu·„-ô©üèî,š_µ´‘”ŽÝw3nwl(ëŒg9íU/´—ó%|11¼</w:t>
        <w:br/>
        <w:t>¢nø‡Åún§¨_]ZG2Âûço2\4w8çŽxèN=+¨Ö|'ªYèZ</w:t>
        <w:noBreakHyphen/>
        <w:t> M;éqÜÿ§&lt;·dòs’</w:t>
        <w:br/>
        <w:t>qòõá}«øe</w:t>
        <w:softHyphen/>
        <w:t>ékãO‡¾&gt;Ýv×{…ó¾y&gt;îzŸ˜qZßï®¬o46¹ŽwðéŸ:‚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a_±ž;Ñ+ó¥éùKÈÈñtÚ&gt;â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xVH-¥7‚Þçì+ˆ¤]Ëò±_”ž¹y®›âžµ{¤èVPÙÎöÂúí`šá</w:t>
        <w:tab/>
        <w:br/>
        <w:t>u8=‰õ®gâ&amp;µiiá«ë</w:t>
        <w:br/>
        <w:t>K‘¥[^«-Á·hÑ‡" ôÇ¦k¤ø‹</w:t>
        <w:softHyphen/>
        <w:t>ZÿÂ·:EÍÕÔê’„††?ùéƒ‚</w:t>
        <w:softHyphen/>
        <w:t>ýÝØäŒúRé®¡×NÅ?ˆ^Ó´oMªèÑg_Ù)sjÆ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0åºõ5ÖøB"&lt;1atæèÍuoÒý¢æIŽâ£8ÞÇØW”Ÿ</w:t>
        <w:noBreakHyphen/>
        <w:t>ø&gt;{k{=BOj6ä2Z]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›Š•gÇ£1¯\ðçˆ4ÏiI}¥ÈZv22íhØ</w:t>
        <w:tab/>
        <w:t>»R’’Ÿq&amp;›FÅx¾¯£jø‡T×¾</w:t>
        <w:noBreakHyphen/>
        <w:t>I(XK%êG.I?ˆDÞ#©ãƒ÷sÒ½Šî&amp;žÒhQÌo"2‡</w:t>
        <w:softHyphen/>
        <w:t>ÂHë\€µ+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_ðëóE¦_ZJüÜ¿–“«1!ÑÛ†ëÛÒ¢</w:t>
        <w:br/>
        <w:t>«´SÚÅß†ºæ‹ªè²C§@ö·‘6ëØfbÒ4‡«³</w:t>
        <w:noBreakHyphen/>
        <w:t>['¿áÅmêÞðöºÒ&gt;£¤ÚÍ4Ÿzm›d=‡Î¸?</w:t>
        <w:softHyphen/>
        <w:t>sÞ</w:t>
        <w:noBreakHyphen/>
        <w:t>Ò–çâF©âKZ2[a¦Ñs) ³¨=Wå</w:t>
        <w:softHyphen/>
        <w:t>7sÒ¯]|IÐtínëJÔ…åŒð+KlÅf÷M¹'òRÖWˆ–‡1 é×~"Ûèp\É&gt;‡«£´</w:t>
        <w:br/>
        <w:t>!ÉÔg·~1žàJ5Ñ»ãþ„$'gÙ&gt;_®Ù</w:t>
        <w:softHyphen/>
        <w:t>uv–òøÄÖzì¶³[XéñH¶kp›$™ß†}§•]£&lt;œæ³üw¡Ýjèþ)ÓáyçÒå</w:t>
        <w:noBreakHyphen/>
        <w:t>|1Œ»ÂO;Gr9ãÞ©KÞ\Û…´•OˆÇ</w:t>
        <w:softHyphen/>
        <w:t>u¬ÿÏ¿õäþ$óGÀÿ</w:t>
        <w:br/>
        <w:t>†Î&gt;Ôsôýæ+Ð&lt;eªEâÝh&gt;/noÝW„î[h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Cü=1´óíZ</w:t>
        <w:noBreakHyphen/>
        <w:t>#ðTZŸÃñáÛBÛDŸffþ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õä~4 ùV½Ç»ù3ª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‘å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1^]ðl1¼ñIë»\zg/ÿÖ®ƒOñ•½·…bŠçp× €BÚnßô‡•F&gt;TêA&lt;î`ÔžðôÞð‹›ÈÞKù‹]\Ç</w:t>
        <w:softHyphen/>
        <w:t>ÌÛ±ÂSùæ–ÊW%+¤‡ë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-</w:t>
        <w:softHyphen/>
        <w:t>[:</w:t>
        <w:br/>
        <w:t>6)ˆùf´QSëÁüEf|2»ÔìäÕü-ªÊf—H‘V)IÎclà}8Èúãµ^Óþ(ø{QSk¨-ð%~Ãö7i³é…~µ¥á</w:t>
        <w:softHyphen/>
        <w:t>&amp;â</w:t>
        <w:br/>
        <w:softHyphen/>
        <w:t>KY¿‹É¾Õ$Whr“</w:t>
        <w:br/>
        <w:t>¨„Ž§ŸsEä“R³Ûs–ñþ…»â</w:t>
        <w:br/>
        <w:t>$Ðåx|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¢H›j¤C¼‡·&lt;/SÏLr+øÄ</w:t>
        <w:br/>
        <w:t>ÿ</w:t>
        <w:tab/>
        <w:t>EÖŸâ‹iañSü‚yÈ"D„Lp£¿7\Ö…¡&gt;ø‹</w:t>
        <w:softHyphen/>
        <w:t>ÞkÇa«,mo|ã÷hTcc·EëÆ}(ñµŸ‹üQáÙ´FK™,nD÷7ðÑ¤Js³xá˜‘Â‚qÍ8½{µ¿‘Újz</w:t>
        <w:noBreakHyphen/>
        <w:t>—¬Æ©©éö×a3³Îˆ1\õÁê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ïø[þåí¿‹&lt;2ÒCmª—veÉRŒ{g±éƒÐEwž#ñ¶›á[ëK}R+Ä†à.’Ñ!ôb9Ï°³uÈ|}i</w:t>
        <w:noBreakHyphen/>
        <w:t>™¦EpúT²#ÝÞÉ</w:t>
        <w:br/>
        <w:t>F…ƒlMÀb@TÁÉ4ú</w:t>
        <w:br/>
        <w:t>ÛftÚ«i³hW-ªÿ³žg2ð»ç5âRÙk&gt;Ó</w:t>
        <w:br/>
        <w:t>Ô1ßÝx"ö]ïjdÙ/”znÇ(ÛÝŒ×¨üEÑ/uß]ØéÃ7¬‹8óœíÿ&gt;”û?øvçFHîî¡‚SÉtùÆ&amp;)å</w:t>
        <w:softHyphen/>
        <w:t>™½84àì›_pŸDÍ_j:n©¡ZÝi&gt;ÂÉ¶4UÛ³mÇb:bµk‹øm¡\è^</w:t>
        <w:softHyphen/>
        <w:t>¸Yá’Ýn®ä¸†ÞO½gC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Úv©¯ âs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}cþÂ÷_ú®ž¹Ç¾±ÿa{¯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OR&gt;¬ó</w:t>
        <w:softHyphen/>
        <w:t>ü0—QÔŸ^ðÝÙ²ÕwyŒ›Ê</w:t>
        <w:tab/>
        <w:t>ûÊÃî·è}«3Ã¿uWBñµ£E!!í—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</w:t>
        <w:br/>
        <w:t>cåeÿiZé|9âè</w:t>
        <w:softHyphen/>
        <w:noBreakHyphen/>
        <w:t>þÃZŽ{á½¸÷w²Á2ñ!r9k3ÇñYxò?JÐš+û±rîàùã¶qi</w:t>
        <w:noBreakHyphen/>
        <w:t>Ÿ.rqZÅí+¯È™-û›^8×n,ït]Ñnõ)È”[:¬¦$*¬Ì¡IÈÈã5‡â^]ÚGqá¯</w:t>
        <w:tab/>
        <w:t>ßizÌ2+Gt“[E¸r³ßˆ5oâW‡õIlôcCG–ûF}â5™×å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tqÜPi?¬©cmáÝF]d¦ÂùJÞ¬ÄåWê¼Q¥â</w:t>
        <w:br/>
        <w:t>÷ØËø¦š²ø</w:t>
        <w:softHyphen/>
        <w:t>MÔ/¯o-¯$hàº²I—ÉÜQ‹p½yÉ</w:t>
        <w:softHyphen/>
        <w:t>ã</w:t>
        <w:softHyphen/>
        <w:t>ÙÝx.ëW»¸ºŸTµµóâ¸32¬eFv¢µWŒtÏ¹&lt;Ö_Æ</w:t>
        <w:br/>
        <w:t>¸mü§iW7ÑMª</w:t>
        <w:tab/>
        <w:t>ã–T—?#å±Ô.OÒx§ÄD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/&amp;Sµt¹³haÛ(&amp;GÛ÷@õç‘Úß-×q«s%äTµñ•ÆðrÛÄ</w:t>
        <w:br/>
        <w:t>çÞù&gt;R9ß&amp;â€·¯Lš×Ò&lt;#§Üèvój‘›½Rx„’ßHs2¹ýÛõ@;ÇJâô{¼]ðI4]:æu+PdòÁ„Œ@#¶áœ</w:t>
        <w:noBreakHyphen/>
        <w:t>•µá</w:t>
        <w:softHyphen/>
        <w:t>ˆ–¿Ù–ú6§i}»l‚h¶ÌZb£Ž0¾û°Ò‰ÅÞVîD^‹±Kà×ú=¯ˆÄ’òïpÎzœ“V|?¨ŸY\êš—†¯5ˆ§Ö&amp;Ý¡†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$«†õm¹&gt;¸Åg|%žá.µ»I´«ÓÝÓ?Ú%qAbFOÓ5Ÿ¤kºÂmFïGÖ4ë‹IŒ–×_Là€220iµy&gt;öCÙ|Î§ÁZ_ˆôojïasoá¹A{Xîn#v¸ù@W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[òàý"-gÇž4¶ºžuµ7gÍ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~oï</w:t>
        <w:softHyphen/>
        <w:t>™~l{3]×‡5ë¯ÜF+</w:t>
        <w:br/>
        <w:t>»&amp;8È‹í@+Ü;c Ÿ•@?RÞÕÇø^î/</w:t>
        <w:br/>
        <w:t>|Cñ9×Kiñjíg¹R‘H1áÏËÑ‡zI»»ï`våÓ¹íƒü5ñÞŽty¦.</w:t>
        <w:softHyphen/>
        <w:t>7“-£¹eFÈÿxßƒ[×ºÔº¿/ts¦Ýêl^ÚÝâ</w:t>
        <w:br/>
        <w:t>$Ž3™7ºîP8</w:t>
        <w:br/>
        <w:t>ÈÏ$t§j¶-ã_h³[Ú&gt;’æâK¬|“ÉUPÿùFHã¨¬?.±à</w:t>
        <w:softHyphen/>
        <w:t>Iâë'¼Ó/"</w:t>
        <w:tab/>
        <w:t>wgåÀœ}Þ€†úŠKÞµ÷×þß[dÑuí?ÆZ~¥á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i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j¯5ºDëŸ¼d#8ÏOAKâ]wNÓ¾"4</w:t>
        <w:noBreakHyphen/>
        <w:t>-µitg¶AbÒÅæ@üd¯ žÙÁ#ZÓÒ&lt;vÞ4š+]LÔ!‡z›«ÙÕQ"@rB•',Ý;uÏjÒÔu½</w:t>
        <w:noBreakHyphen/>
        <w:t>}CRÑ¼C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DÉåÏuî</w:t>
        <w:softHyphen/>
        <w:t>(</w:t>
        <w:tab/>
        <w:t>Û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ab/>
      </w:r>
      <w:r>
        <w:rPr/>
        <w:t>õ</w:t>
      </w:r>
      <w:r>
        <w:rPr>
          <w:rFonts w:cs="Courier New" w:ascii="Courier New" w:hAnsi="Courier New"/>
        </w:rPr>
        <w:t>IÝ4šØ·±.‹¤éSKwes</w:t>
        <w:br/>
        <w:t>ö‘}hyžtI·våPrüÃåõÏÂxCÒ.üwâø.t»)¡·ºÄÉnŒ±</w:t>
        <w:br/>
        <w:t>ï÷A</w:t>
        <w:softHyphen/>
        <w:t>/AÓÒµ&lt;</w:t>
        <w:br/>
        <w:t>¢Ç¦øãW›A’VðÓÀ¡qhÚlŽŸ¾nçž¸ÍføoR‡Âÿ&lt;Sm¨CuçßÍæZ$P3™¾f8ÿ{©ãƒ’*–îÝ„ö×¹Óë:]íïÖëZû9ð¥</w:t>
        <w:softHyphen/>
        <w:t>¦BÏ*ˆŒ¾®¤óÿ®Ã×VÖ_&amp;Óô9Y4{»C1·Ee‡v&gt;òÆ8ê¼ri5Mqtï‹E¼SÿÙ‹þÌ&amp;’5…ù‚¨9lî"¢›Wül´Ô.,o¡Š{</w:t>
        <w:br/>
        <w:t>£@L’ppvŒ‘Ÿ~ñDS²ôa.¿!&lt;I£écãVƒký›gö{‹róEä.É÷¿3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`ž'Ò·þ%é‚ÃÀ72é—WlVj»-¬ŠÅn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£8ùÅdxæuÑ¾(xo_¾ŽXôõ„Å$</w:t>
        <w:br/>
        <w:t>loŸƒ·&lt;üã¥iüJ×l.&gt;]‡ÛËxìÐ\</w:t>
        <w:br/>
        <w:t>’Ê‹ÈCócò&gt;¸¥«Pþº•§9£¤ßÍ¥ü"µÔ-Ð&lt;ÖÚP•ËÈ¬ÏxLñG¡Ô5h–÷P½4·²üÓ#n lnª´&lt;#¬Ú7Ã+imêÙX–ÖËªýÂ½‰Åy¾“ã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šl–¢oXyäµÍ¥’Áä+</w:t>
        <w:softHyphen/>
        <w:t>¼~]Gn4åå$‰‹÷bÎ·ád</w:t>
        <w:br/>
        <w:softHyphen/>
        <w:t>èWçY’ëPòn^Ø}ªæYb‘0¼ÙŠ»Pü0·†ÓÇ^2¶·b†+ˆŠ0CÉ€=«{À</w:t>
        <w:noBreakHyphen/>
        <w:t>,ð¶©mý A-—Ù×rÛNY—&lt;¶A;¹&lt;óšæôNÛÁ</w:t>
        <w:softHyphen/>
        <w:t>&lt;DšÒO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¦â[YVIÉ8A'ï~”õækÈ4åù—O³Óþ?i±Ù[En’Y´Ž± PX¬™8</w:t>
        <w:softHyphen/>
        <w:t>J‡Ä—Ð|eÑlÓY¿u¸¦S3’$bà(àqÇ×4ÍKR»ÿ…Ñ§j‹¢êF–CÅ</w:t>
        <w:noBreakHyphen/>
        <w:t>év0u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¢òzÀëƒÅ'ˆõý(ühÐnÍü</w:t>
        <w:br/>
        <w:t>´</w:t>
        <w:noBreakHyphen/>
        <w:t>UÃ™¬/ûÏ•˜pÜ3Ïã¼}</w:t>
        <w:softHyphen/>
        <w:t>êí|‡üCÑm¼w£ø‹H–ê+ö¼Ï#Ü&lt;†aŒüÛ‰ôÆ:s]/ÅMrûFðÅ¿Øf{syr°Ip‡</w:t>
        <w:br/>
        <w:t>IÁìxë\ÿÆWO“JÒ</w:t>
        <w:softHyphen/>
        <w:t>c¼†Kt³˜ÑÃ0iÃ`v9õ</w:t>
        <w:softHyphen/>
        <w:t>ÿ</w:t>
        <w:softHyphen/>
        <w:t>kÚl¾1Ú¦</w:t>
        <w:softHyphen/>
        <w:t>§]H±É$</w:t>
        <w:softHyphen/>
        <w:t>:Ä¿Äù†Àä|ØÍGH·ßü‡ö´ìTñç†4Í'ÁSêzD_`¿²ñÝÛ1I_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8å²S]7‚£'Âº}ätÓÝ[Ç,¿h¹’c¸¨äoc·=p+Ë?á&lt;ð|ÖPX_Kâ›ý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\ˆ6¿t1R€ôf5ë~ñ—âm%ot§&gt;JŸ-£eÚÑ&gt;é</w:t>
        <w:softHyphen/>
        <w:t>áÅMG^âM6º(¢²,(¢Š(¢Š(¢Š(¢Š(¢Š(¢Š(¢Š(¢Š(¢Š(¢Š(¢Š(¢Š(¢ŠJóíwÄ^</w:t>
        <w:noBreakHyphen/>
        <w:t>ñØ½Ötû§ÐÒÜ%¥Ìù‰‡ï³ÐžŸNMz</w:t>
        <w:br/>
        <w:t>Ó³¸t±ÉÚü@Ð5aÒÖ©1ãÉ†Ò@?àLÊG¹5± éƒHÒRÔ$hÅÞWH‡ÈŒìXªûp&gt;•©E</w:t>
        <w:br/>
        <w:t>®‚Š(¤0¢Š(¢Š(¢Š(¢Š(¢Š(¢Š(¢Š(¢Š(®^ËþJN¯ÿ`ûo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ê))‡Ah¢Š@QEQEQEQE%pÞ6Ôõ</w:t>
        <w:br/>
        <w:t>+[Ñï%Ó®o4</w:t>
        <w:br/>
        <w:t>It-—{,ŸÀÌ¾‹×Ó&gt;àWsE4ìî</w:t>
        <w:softHyphen/>
        <w:t>kñ/ÃƒyV7WwÇ¼6S3Ÿo»Ö¶4-8Ú}¶ñíRÖ[é¼æqû¿•TŽ</w:t>
        <w:br/>
        <w:t>|¹8îO^µ±E</w:t>
        <w:br/>
        <w:t>®‚³Š(¤0¢Š(¢Š(¢Š(¢Š(¢Š(¢Š(¢Š(¢Š(¢Š(˜ð_ü{ë</w:t>
        <w:softHyphen/>
        <w:t>öºÿÑ†ºj)h¢Š(¢Š(¢Š(¢Š(¢Š(¢Š(¢Š(¢Š(¢Š(¢Š(¢Š(›ñ»k)á;Ã¡BòÞØÏÏ³?6ßö±XÚoÄï</w:t>
        <w:tab/>
        <w:t>Ãm</w:t>
        <w:br/>
        <w:t>œ</w:t>
        <w:softHyphen/>
        <w:t>s¦ÍˆÅœ¶’Lq·åS]åÓV³9ÛÓZÖàÖ—O’Ú+xž8¤ž/.Y‹c'iù‚€?‹“ÓŽz*(¤ØÅ¢Š(+‡ñÆ£¨éš¦tÚuÅî…-âÛ.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áeþêŸ›Ó#ØWqE4ìî</w:t>
        <w:softHyphen/>
        <w:t>kñ3Â÷íåYÜÝ\ÜÅ´VS3Ÿo»Öµô-?ìò__½ªÚK(‘ \eP£v8-Üã×ã5³E</w:t>
        <w:br/>
        <w:t>®‚Š(¤0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¤¢¹…’</w:t>
        <w:br/>
        <w:t>.ÞTY šíÄ±H¡’@-æ`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*·=Ô</w:t>
        <w:noBreakHyphen/>
        <w:t>Õ2|©¶&amp;ì®tôW†j:ž‰</w:t>
        <w:softHyphen/>
        <w:t>°Òô}&amp;úöð¢Ä–1sþÓ|¼ƒœã¡é‚G ü=;4í^Â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¤ëKÂF¦8Ø…nf8</w:t>
        <w:noBreakHyphen/>
        <w:t>¦²§_Ÿ¥ˆ…Ngk•-q–:µ¾ƒ¤ëSkŸi6â{i¢„&amp;%*§aDV’x{ÔSøöãI&gt;ÌdXšy¾Ù|;.öP#q#|ÇÊ:dó]¬Ðíè¬=jîilôï°^Él.î#O&gt;%Fm„ÆõaØvªRê·ÚäÖ3K&amp;ªò,MhÒ„Ë»”Úå.Ñ€wÈëÅ</w:t>
        <w:tab/>
        <w:t>\W:š+¹ñl¶—–ñßD-dŠy!¸·ŠA •¼°é±Ø.s‘×n9Ï5¥.¿5µ¾ ×H&amp;²Ž&amp;tIË+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ÓéE˜\Ý¢¹fñ&gt;¢×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lt;O·rÙÃ#Ý•Ý"n9a°íL)ç“ž6÷ªW</w:t>
        <w:softHyphen/>
        <w:t>íàŽÑYÅ ·3ÜGs|°‘†e)Gï(ßÝ9£•ŽçoErÿð•\=Ü†67ÓãºŠØÜœ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¦ÎGÎ¹ù¿:Ì‹Æ×VVVÑê+¦-ìÏpá®u^ZHTÅ9|ð: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)ò±]ÕÈ]xŽ{Óku¦NRÑ¢´‘ÁE%¼ùÑ@=z qýï¥\×5Ë"ýÝ#iáŽÆIÍ¸À.Áãœ´iY…ô¹ÑÒ×#u¯ëBæQckÒ^ÅÊ.Ë£ÆèÌ0Æ&lt;çƒ‘Ó©ÍAÄK‡—bÙ²ùSIqß+Ì|°[Fîòã–÷ÁâŽV;J+—î¨·Kk…²Žu€Ü€‰¹ØyFÐÜ`ã5ŒfÕa°³³¹¾iälwû *Š¬Î²„Éûê1·©öÍ`u´W?Ä8 Š{{X$ò</w:t>
        <w:br/>
        <w:t>ÄÑ]ß¬.{(Xò?xÿ#qÀéósZÅ7zæ-9</w:t>
        <w:softHyphen/>
        <w:t>NŽê+V¹ûF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¦ÞGï?0ühåas¦¢°uïÎ</w:t>
        <w:softHyphen/>
        <w:t>ck‡þl²`ÊûÕ6tã—NyëÒ‹O¥î£</w:t>
        <w:br/>
        <w:t>¼6ù†fÚ³yü¡!ùqèÊ:Ð“µÇszŠå‡‹¤ÃKýž&gt;Í</w:t>
        <w:br/>
        <w:t>«]\?œw*«:áT/Ìß'LŽ½xæµßŠ¯ô›«—ÕmmíÕmà1D.‹|’2å¥eR£»‚8Í</w:t>
        <w:tab/>
        <w:t>6eK\·Œ¤ÔtÛK;»¹.</w:t>
        <w:noBreakHyphen/>
        <w:t>Ýü«ýÐ)Tó7</w:t>
        <w:tab/>
        <w:t>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TáÎxÅj.¼O†WY6¥B®ù¢/þ¬Ä‡8ç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}ñÚ‡„Íš+–Õ&lt;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pÐ„´LÜ4Myx-ám¨¬ä¾Ó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=1M‹Æ2^B.,4ïµB¶fêB“å¸gRˆHs¹8ä9úœ¬gWErÖ¾,–ïDŸPŠ2AŠ¦DÕÛª‘’Ï!PÉŽ„Ï#ð†×Æ7z”6ßÙÚeµÄÒ¥Ã±ûwî‡’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Á·pp(åbLëè®&gt;÷ÅW·:T·ZU˜X£†%šI@xÌ€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HlÉxÍ2ß\Ö[W±†á¢Ž)uk‹r#`ûãX¤`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cW§&amp;ŽW°_K¥QHaEPEPEPEPEPEPEPEPEPEPEPEPEPEPEPEPEPEPEPEPEPEPEPEPEPEPEPEPEPEPEPEPEPEPEPEPEPEPEPEPEPEPW=âÛû«;9´ûau-</w:t>
        <w:softHyphen/>
        <w:t>É• ó3«E$gin2&lt;Ày#€k¡ª—ú…®›šåÜm¨±ÆÒ;¶</w:t>
        <w:tab/>
        <w:t>Â¢‚Ìp</w:t>
        <w:tab/>
        <w:t>àtô“I«15ufyVáMOJº¹¹³ð…ÌrNrÇíVÿ(þêþóžqþÏ‚´«ý7N¾mFÜ[Ëyx×êì‹±æ+‘Ÿž</w:t>
        <w:tab/>
        <w:t>à ·ÿ</w:t>
        <w:tab/>
        <w:t>n—ÿ&lt;õOüÝñº¿¦ê–z½³\XÌdEvÃ###ŽªÊÀ2Ÿb;ƒÞ²…8)s-ÈŒbÑ™eáhíRÎuKû»K2¦</w:t>
        <w:br/>
        <w:t>iü ŠWî“²5fÛÛ$óÏP)á†=ŸdÔoìØ!ŽVÓ3!bÀ6å8ÁfÁ]</w:t>
        <w:softHyphen/>
        <w:t>ÏZß¢·»43µ-)uh"W6Í‹$sBUœþ5`zž¢©·†-æ†´ÞÞ\]ÊP‹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Ør›v¨Q´’~ï99ÍnÑI01!ðÅœmæO5ÅÜÌîóK9\Ì]6Á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POá+yò§RÔV7Š8¦E‘10O¸X•ÎGû$gæº*)ÝŠÆ\z´rÁ"¼»¡º–érG- `Aã§ÎJ¦¾‚Qg¨ê‡k$¦eVv|6Tã›v°ÏZè(¥q™M Ú•™|Éñ-ÔwmódïM˜#§îÆsÏ^j ð²E†¶Õu</w:t>
        <w:br/>
        <w:t>iUå+,F,„‘·2a‚»¹‚ÃÖ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Ý…Œáë?±]Û&lt;—2-ÑFwyI‘J*ªÝxÚ9ç'½CÿÌ2¥Á¼¿½¼šhÄ&gt;|Æ5d@Û¶¨DU÷Æ}ø»E+°2/4.îžä\\C3K»£+ò˜Á”ŒÇ?Ò¡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‘Mmý£¨'ŽHÒ×ÌQAÁnqÆN°àVí\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CÃ6šŽYæ¸ÂBˆèTíòŸzœ2NOpGµfÞxbòÙ&lt;Ý&amp;æi/žá§’ê{µ‰ÁdT`?rêCmFãu´S»™±ð—Ù4ûH£Ôïm®#ƒÈžKW_ß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Á.¬x,Øa†ç</w:t>
        <w:softHyphen/>
        <w:t>h¶ƒjVeó'Ä·QÝ·Í“½6`dŽŸ»Ï=y</w:t>
        <w:softHyphen/>
        <w:t>j(»ŒÝGG·Ôîlg™¥V³›ÎA`1ôoQœzT!ð¥¦ŸiiewyhÖ’¼°Ï!q¿9r•#ŽÐÒR¸Ì[o</w:t>
        <w:br/>
        <w:t>éöÖÒ[Ÿ:xe¶û+¤ÏÉ¹˜äõÏÎy¨ÂPŸ1§Ôõ+‰Ù#DžG@ñy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@2</w:t>
        <w:tab/>
        <w:t>=AÏ|×CKEØ6Ú"Ã5¼ó_^]Ï</w:t>
        <w:br/>
        <w:t>»‰guË]¸Â¨P1Ù@õêMYµÓ`µÓ~À7Iü’’Gêjå-P0!ð</w:t>
        <w:softHyphen/>
        <w:t>µ¶›eiiy{o%™cÒ:´§wßÝ¹J¶ìäåzâ¬Ç¡C›«Ö’[QlÒ´Ç~2ÇváÈl±éÀãV</w:t>
        <w:softHyphen/>
        <w:t>îÀç</w:t>
        <w:softHyphen/>
        <w:t>Â0ÊÞ|ºô—Âd•oCæ)EeQ·ËØ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Tžzð1gOðÝ¦ ’9®ep&amp;•Á'ÍpîOr?ZÚ¢‹±ãø:ÌÀ¶ñ^ßÃ†(fŽ7LMåŒ#6W9à}Üg9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  <w:br/>
        <w:t>À¸™ÿÒZåctŒ„fR§iÙ¸œõÏlã"µ¨¢ìvŠ(¤EPEPEPEPEPEPEPEPEPEPEPEPEPEPEPEPEPEPEPEPEPEPEPEPEPEPEPEPEPEPEPEPEPEPEPEPEPEPEPEPEPEPW3ã</w:t>
        <w:softHyphen/>
        <w:t>ùƒ×ìŸúIq]5cø‡E“Z³… ¼6—6òù°Êc.J2Ë‘UÛ¸çµDãÍ‘2WM</w:t>
        <w:noBreakHyphen/>
        <w:t>&lt;Úõïˆ•tÝ&amp;lîÿMžEÇÙy ¨õsƒès·Ñþ</w:t>
        <w:softHyphen/>
        <w:t>ÿÇ¦»ÿaFÿÑ1UEð&amp;®Œì¾ ³Rç,F—÷ŽÉýï ð®‹ÃZðý„ñIvn§¸®&amp;“ËØ¥ˆUùW'j¯sÎ~ƒžB[$¬e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,æ¬4Í7Oð¯‡u</w:t>
        <w:br/>
        <w:t>+;{]Nf´Q4*I6â¾`bXÞH&gt;™íPmë[+:-µ«Ü³%ª#·› ýçšË„v`üÇ$q]</w:t>
        <w:softHyphen/>
        <w:t>ž£i×?h±Òl-gÁ</w:t>
        <w:noBreakHyphen/>
        <w:t>lÈƒÔ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ú.•v°</w:t>
        <w:softHyphen/>
        <w:t>Î™g0‹B$[Ë$ä•ÈãŸJírÖæÆ7Šµ</w:t>
        <w:br/>
        <w:t>'JV±µº3]DMµË)‰V8$+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¨¦™¨iF¶¢ÏF]Bò8¾šÒ5¹gã</w:t>
        <w:br/>
        <w:t>½°?ƒøW</w:t>
        <w:softHyphen/>
        <w:t>vrC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£ìmÉ¹sµ½G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²#W1¶ô,¹Úzdz</w:t>
        <w:noBreakHyphen/>
        <w:t>M$ì9»f’Üùñ</w:t>
        <w:softHyphen/>
        <w:t>äÚ´ö8Š?4ª¬€\*vì;Vfƒrú'‡n’+¤MºGÛ÷¼q©óI|¹Ú£wEëŸzíÿ²tÑ~×ãOµûc`µÇ’¾aÀÀù±ž”“èšUÊÀ³é–R‹pD"Kuo,</w:t>
        <w:noBreakHyphen/>
        <w:t>»r8ü(¾–</w:t>
        <w:softHyphen/>
        <w:t>S™†¯ö™ï?´ßÉ‡Q·¶[_*=Ž’,[·»³™</w:t>
        <w:tab/>
        <w:t>oÎŸ¤êšŒÚ–,Ú¡‘5%žI,š8À‹háT»å'q&lt;ŽÝ+ªû®Ö_³Cµd#Ë²ã</w:t>
        <w:br/>
        <w:t>õG&gt;Â²t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Øk2ê¾kÍw&amp;ï™á…0[©Ìq©cÛ,OSNèVf?‰n®nWZŒê&amp;Ú</w:t>
        <w:br/>
        <w:t>!‹p©‰ƒàå‰¹'jí#•ïÒ™k®ërê</w:t>
        <w:softHyphen/>
        <w:t>;-Èµ7ÒÚ˜ÜÛ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¸.ß›Î2|¡°G98^†ºÛ</w:t>
        <w:softHyphen/>
        <w:t>+N½¸ŽâîÂÖyãRIaVd¨Ž)“§</w:t>
        <w:br/>
        <w:t>Eµakö×ZçÉ_0Œc±œcŠW@cØý¶ïÀqyw%ÝÕÝšK"(RÑý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Éç</w:t>
        <w:softHyphen/>
        <w:t>Cqs–þxdVß'™Sœ¨¶—æ</w:t>
        <w:noBreakHyphen/>
        <w:t>ÜÎºx¢Ž’(‘R4PªŠ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J«k£évW3\Úé¶pO6|ÙbUŸ''q'šÞÀŽöãWŸÃo5y¦û~Œ×oû˜—Ëu1ð¸OºCs“ÇUÿím5©Õ^ê[{[È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jº€³’Ë'˜w6€¿t9®Á´ë'ˆDövíÄabÎ2˜þïŽœT#EÒÖî</w:t>
        <w:br/>
        <w:t>¡¦Ù‹ˆ$3</w:t>
        <w:br/>
        <w:t>uß€ã `ôù¬r‹}uzv«¨êmÖí÷&lt;*RUpU›€</w:t>
        <w:tab/>
        <w:t>œöÅA¹¬%ýÆ%åêïû Yïb¶ÅæÈÊYD(´8È'‘]É±´(±ý–ˆ*ùc</w:t>
        <w:br/>
        <w:t>»ïcë“šÏŸÃ:ciÓYZZÛØG*ìsmk+œ•*ÈÊA÷èM\vÐæ</w:t>
        <w:softHyphen/>
        <w:t>ZÖEãipÞÝ^,"{T¶YÊ¤HÛ™¶=ÙfÝÆ~S€;=µ]vîÒi¿´M›Úi¦á’4†A$Šò/ÌFá‚•Vàô#ÑÙx[I´ÒN›%¤7ví'˜ëqd3tj¨Q€QÒ´E…šÆc[H„;Dc</w:t>
        <w:noBreakHyphen/>
        <w:t>XèŸîòxéÍ</w:t>
        <w:br/>
        <w:t> K¹‘®ëi:e¦¨]VÝ[ý%H!‘¶õÿogçX6zö«%„°^ê/åš</w:t>
        <w:softHyphen/>
        <w:softHyphen/>
        <w:t>ÃÛÛ+´·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”1EÏÊ&lt;ÀO»yímîmÍ¼ðE,Æ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tàñQO¦X\Åqö6ÒÇrCN°”Œ`°#æ&l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¾‚„Ðv8ý+UÖu¨¬</w:t>
        <w:softHyphen/>
        <w:t>P»ƒn¡4I"[™ö,Jà6ÀÑçqÇ§½ix“RÕ#Ö-tû¶"½¼“³Z</w:t>
        <w:br/>
        <w:t>s!*TûòhÎN9éÒ·</w:t>
        <w:softHyphen/>
        <w:t>ôË</w:t>
        <w:br/>
        <w:t>=Ÿe±¶ƒaÊùQ*íùBñýÐÐEö™aªD±j6×q«nU¸‰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@aEÕÁ&amp;q:…Ö©</w:t>
        <w:softHyphen/>
        <w:t>xX–}Aí£KŽC°…Ñ™ãbÿ1VÊñÆÖîy«ÜÝé‘Hmµ¾Ÿ}‚X,*J</w:t>
        <w:softHyphen/>
        <w:t>°ÛPçya·jð&gt;^µÙ5«¬¨ÖÐ••B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‡QÀÔb£}/O“QP’ÂÙ¯cRå¡S"Žx</w:t>
        <w:br/>
        <w:t>ŒÉüèæW</w:t>
        <w:br/>
        <w:t>hp±êZ„:é¶ÔÎžºuŒ—Iû¸Ùfc$¿{p'hØËŽ[ð«wš¾³¶¡uìÍ¶ò</w:t>
        <w:br/>
        <w:t>8¢!¤D¸.ß–`76Þy¶õéúËÁç1Ž”ªÁmäå°Íu'¾Ö_Ïš×k</w:t>
        <w:br/>
        <w:t>G‚h</w:t>
        <w:noBreakHyphen/>
        <w:t>Ò†qûèÚ0VNù‡~úQt€â'×5[H</w:t>
        <w:noBreakHyphen/>
        <w:t>Kˆ™î,šçËûP¦ @oòK9?Ã·+Ž9«×ÑÝ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l5ãuqý¢Ÿé8¼ÈCBÇQ·8$®W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ïÓ[éz}œQÅkamQn1¤Pª„Ý×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3E¶•§ÙÃ6¶°Eùˆ‘Bªªß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'šM‚9?í÷^!Òe¸i.E¡Ô-ÞçË8tTÝ´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BûgŠìê²ØÚ$«2ÛB²¡b®#c–Á÷ÀÏ</w:t>
        <w:softHyphen/>
        <w:t>Y¡½-QH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Š( ¸Á¨k_fƒ#Rb</w:t>
        <w:br/>
        <w:t>Y'8ç8à×e\”²ù’[±³º(|¢</w:t>
        <w:softHyphen/>
        <w:t>Ki</w:t>
        <w:tab/>
        <w:t>;YxcÛæéßŸZkq;•4½OÄmâ-&gt;Öqc;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 îÚÆS?ÄåZ</w:t>
        <w:noBreakHyphen/>
        <w:t>8ñ&lt;ÞÒ ¸¶†¸¹¸[xÞáŠÅlüÎGaQPØ$©i1</w:t>
        <w:softHyphen/>
        <w:softHyphen/>
        <w:t>Â¤LÎÿbh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\{Ÿ</w:t>
        <w:softHyphen/>
        <w:t>MãŸ·ÿbF-´h5‹C(¶y.æ0ùÇn¾½ª¥g$(ÞÚ”tÏjÖ–ú›øšÊÝ!´nbÔ,Fµ¸FXƒÏ#óéÇ'‡¾#i:—…</w:t>
        <w:softHyphen/>
        <w:t>[Ôî¡´òd)p\ˆÉc±Gc·=úVƒ´{¨õ½aô}#UÒt</w:t>
        <w:tab/>
        <w:t>¬Š-ž£•-p@ù•X“Ó¾Oô6¯ÛxE°‡Ãú¤Ri·Ÿér5e˜),C@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?{ªÜc¯ÈWw=&amp;×Ç&gt;½Ñîõk}M$²´ Nâ7Ü™é•Û»ôªËñ#Â=À]rÜGæ9*àcºqó</w:t>
        <w:noBreakHyphen/>
        <w:t>G&amp;¼æÛBÕ×CñÌgMÖÝï"¶{o¶Ædža’yefŒÈéÚº¶Ñ§</w:t>
        <w:noBreakHyphen/>
        <w:t>4ðL‹§Íök;IBÛao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å9õ¥Éÿ]ƒ™ØéGü8ÚÖÆ¦§N2ù&gt;w–ü?¡]»‡â*§ü,¯´W2r¶ÌO‘òrqò¹~ŸÃšào´</w:t>
        <w:br/>
        <w:t>Mü-âeÒo</w:t>
        <w:tab/>
        <w:t>›Ä^lq</w:t>
        <w:br/>
        <w:t>vËÅŸ¼£¯¿JìJ˜ü`{Óc'ØÆå¬þQò÷ïÆÝÝ3·&lt;zRq‚_×kŽîöþ·7gñ~o C®Ë©DºlÇÍµŽãœ`.7gƒÆ20k#CñÔ:÷‹olìçµ—H†ÉnRáC+n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ã</w:t>
        <w:noBreakHyphen/>
        <w:t>„\&gt;Ÿ¡êÖ</w:t>
        <w:noBreakHyphen/>
        <w:t>ðÎ ú-ìãJÔæ–{</w:t>
        <w:tab/>
        <w:t>”fp‡’F2?ÃšÒ‰5GÄþ'Õ</w:t>
        <w:softHyphen/>
        <w:t>&lt;5skö½$-¼WöÀ</w:t>
        <w:tab/>
        <w:t>›ó»»ƒò’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qŠ¸6ÿ¯S´Ó¼á}Zùì¬µxå¸EgÙåºî</w:t>
        <w:br/>
        <w:t>ÉÚJ€ÜsÆxæ³|-ñ#LñÕžâxmRÎFtÎà&gt;Î6#1d±&lt;pzqÞ¸½</w:t>
        <w:br/>
        <w:t>OÖn&lt;_á}JâÃ_@+ƒ{j±CyxÄQ ýÜ}9 øYôMjïÃ¾+ðúi‚ÝI©¾¡Øgrüªý</w:t>
        <w:br/>
        <w:t>cœ{SäŠ</w:t>
        <w:br/>
        <w:t>³Ó4Ÿx{]†æ]7SIÅ²&amp;YTwÚÀ&gt;‚©ÛüGðÕÝµ¬:ÜM5Î&lt;±å¸'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Ž;z×áÝ{</w:t>
        <w:softHyphen/>
        <w:t>FûQ[/†‹L’.·8ÜÌÀþífæó»¯jeÆƒ|&gt;</w:t>
        <w:br/>
        <w:t>h¶QéW?lŽé%’·o1O˜Ùb¸Èàõ¥ÉýÂæv=‚ŠJ+"ÂŠ( Š( Š( Š( Š( Š( Š( Š( Š( Š( Š( Š( Š( Š( Š( Š( Š( Š( Š( Š( Š( Š( Š( Š( Š( Š( Š( Š( Š( Š( Š( Š( Š( Š( Š( Š( Š( Š( Š( Š( Š( Š( Š( Š( Š( Š( Š( Š( Š( Š( Š(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jóS±³It</w:t>
        <w:softHyphen/>
        <w:t>'ûNs V‡í</w:t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Áù²Þ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{Ö'ü$&gt;1ÿ¡ÿ*Ñ…urÿªj«W$µD¸·Ôçá!ñýßùV‡ü(ÿ„‡Æ?ô#åZ</w:t>
        <w:softHyphen/>
        <w:t>ð®ŠŠ9—ò¯ÇüÅÊûœïü$&gt;1ÿ¡ÿ*Ðÿ…</w:t>
        <w:softHyphen/>
        <w:t>ðøÇþ„oü«CþÑQG2þUøÿ˜r¾ç;ÿ</w:t>
        <w:tab/>
        <w:t>ŒèFÿÊ´?áGü$&gt;1ÿ¡ÿ*Ðÿ…tTQÌ¿•~?æ¯¹ÎÿÂCã</w:t>
        <w:softHyphen/>
        <w:t>ú¿ò</w:t>
        <w:softHyphen/>
        <w:t>øQÿ</w:t>
        <w:tab/>
        <w:t>ŒèFÿÊ´?á]s/å_ù‡+îs¿ðøÇþ„oü«CþÂCã</w:t>
        <w:softHyphen/>
        <w:t>ú¿ò</w:t>
        <w:softHyphen/>
        <w:t>øWEEËùWãþaÊûœïü$&gt;1ÿ¡ÿ*Ðÿ…</w:t>
        <w:softHyphen/>
        <w:t>ðøÇþ„oü«CþÑQG2þUøÿ˜r¾ç;ÿ</w:t>
        <w:tab/>
        <w:t>ŒèFÿÊ´?áGü$&gt;1ÿ¡ÿ*Ðÿ…tTQÌ¿•~?æ¯¹ÎÿÂCã</w:t>
        <w:softHyphen/>
        <w:t>ú¿ò</w:t>
        <w:softHyphen/>
        <w:t>øQÿ</w:t>
        <w:tab/>
        <w:t>ŒèEÿÊ´?á]s/å_ù‡+îs¿ðøÇþ„_ü«CþÂCã</w:t>
        <w:softHyphen/>
        <w:t>úò</w:t>
        <w:softHyphen/>
        <w:t>øWEEËùWãþaÊûœïü$&gt;1ÿ¡ÿ*Ðÿ…</w:t>
        <w:softHyphen/>
        <w:t>ðøÇþ„_ü«CþÑQG2þUøÿ˜r¾ç;ÿ</w:t>
        <w:tab/>
        <w:t>ŒèEÿÊ´?áGü$&gt;1ÿ¡ÿ*Ðÿ…tTQÌ¿•~?æ¯¹ÎÿÂCã</w:t>
        <w:softHyphen/>
        <w:t>úò</w:t>
        <w:softHyphen/>
        <w:t>øQÿ</w:t>
        <w:tab/>
        <w:t>ŒèEÿÊ´?á]s/å_ù‡+îs¿ðøÇþ„_ü«CþÂCã</w:t>
        <w:softHyphen/>
        <w:t>úò</w:t>
        <w:softHyphen/>
        <w:t>øWEEËùWãþaÊûœïü$&gt;1ÿ¡ÿ*Ðÿ…</w:t>
        <w:softHyphen/>
        <w:t>ðøÇþ„_ü«CþÑQG2þUøÿ˜r¾ç;ÿ</w:t>
        <w:tab/>
        <w:t>ŒèEÿÊ´?áGü$&gt;1ÿ¡ÿ*Ðÿ…tTQÌ¿•~?æ¯¹ÎÿÂCã</w:t>
        <w:softHyphen/>
        <w:t>úò</w:t>
        <w:softHyphen/>
        <w:t>øQÿ</w:t>
        <w:tab/>
        <w:t>ŒèEÿÊ´?á]s/å_ù‡+îs¿ðøÇþ„_ü«CþÂCã</w:t>
        <w:softHyphen/>
        <w:t>úò</w:t>
        <w:softHyphen/>
        <w:t>øWEEËùWãþaÊûœïü$&gt;1ÿ¡ÿ*Ðÿ…</w:t>
        <w:softHyphen/>
        <w:t>ðøÇþ„_ü«CþÑQG2þUøÿ˜r¾ç;ÿ</w:t>
        <w:tab/>
        <w:t>ŒèEÿÊ´?áGü$&gt;1ÿ¡ÿ*Ðÿ…tTQÌ¿•~?æ¯¹ÎÿÂCã</w:t>
        <w:softHyphen/>
        <w:t>úò</w:t>
        <w:softHyphen/>
        <w:t>øQÿ</w:t>
        <w:tab/>
        <w:t>ŒèEÿÊ´?á]s/å_ù‡+îs¿ðøÇþ„_ü«CþÂCã</w:t>
        <w:softHyphen/>
        <w:t>úò</w:t>
        <w:softHyphen/>
        <w:t>øWEEËùWãþaÊûœïü$&gt;1ÿ¡ÿ*Ðÿ…</w:t>
        <w:softHyphen/>
        <w:t>ðøÇþ„_ü«CþÑQG2þUøÿ˜r¾ç;ÿ</w:t>
        <w:tab/>
        <w:t>ŒèEÿÊ´?áGü$&gt;1ÿ¡ÿ*Ðÿ…tTQÌ¿•~?æ¯¹ÎÿÂCã</w:t>
        <w:softHyphen/>
        <w:t>úò</w:t>
        <w:softHyphen/>
        <w:t>øQÿ</w:t>
        <w:tab/>
        <w:t>ŒèEÿÊ´?á]s/å_ù‡+îs¿ðøÇþ„_ü«CþÂCã</w:t>
        <w:softHyphen/>
        <w:t>úò</w:t>
        <w:softHyphen/>
        <w:t>øWEEËùWãþaÊûœïü$&gt;1ÿ¡ÿ*Ðÿ…</w:t>
        <w:softHyphen/>
        <w:t>ðøÇþ„_ü«CþÑQG2þUøÿ˜r¾ç;ÿ</w:t>
        <w:tab/>
        <w:t>ŒèEÿÊ´?áGü$&gt;1ÿ¡ÿ*Ðÿ…tTQÌ¿•~?æ¯¹ÎÿÂCã</w:t>
        <w:softHyphen/>
        <w:t>úò</w:t>
        <w:softHyphen/>
        <w:t>øQÿ</w:t>
        <w:tab/>
        <w:t>ŒèEÿÊ´?á]s/å_ù‡+îs¿ðøÇþ„_ü«CþÂCã</w:t>
        <w:softHyphen/>
        <w:t>úò</w:t>
        <w:softHyphen/>
        <w:t>øWEEËùWãþaÊûœïü$&gt;1ÿ¡ÿ*Ðÿ…</w:t>
        <w:softHyphen/>
        <w:t>ðøÇþ„_ü«CþÑQG2þUøÿ˜r¾ç;ÿ</w:t>
        <w:tab/>
        <w:t>ŒèEÿÊ´?áGü$&gt;1ÿ¡ÿ*Ðÿ…tTQÌ¿•~?æ¯¹ÎÿÂCã</w:t>
        <w:softHyphen/>
        <w:t>úò</w:t>
        <w:softHyphen/>
        <w:t>øQÿ</w:t>
        <w:tab/>
        <w:t>ŒèEÿÊ´?á]s/å_ù‡+îs¿ðøÇþ„_ü«CþÂCã</w:t>
        <w:softHyphen/>
        <w:t>úò</w:t>
        <w:softHyphen/>
        <w:t>øWEEËùWãþaÊûœïü$&gt;1ÿ¡ÿ*Ðÿ…</w:t>
        <w:softHyphen/>
        <w:t>ðøÇþ„_ü«CþÑQG2þUøÿ˜r¾ç;ÿ</w:t>
        <w:tab/>
        <w:t>ŒèEÿÊ´?áGü$&gt;1ÿ¡ÿ*Ðÿ…tTQÌ¿•~?æ¯¹ÎÿÂCã</w:t>
        <w:softHyphen/>
        <w:t>úò</w:t>
        <w:softHyphen/>
        <w:t>øQÿ</w:t>
        <w:tab/>
        <w:t>ŒèEÿÊ´?á]s/å_ù‡+îs¿ðøÇþ„_ü«CþÂCã</w:t>
        <w:softHyphen/>
        <w:t>úò</w:t>
        <w:softHyphen/>
        <w:t>øWEEËùWãþaÊûœïü$&gt;1ÿ¡ÿ*Ðÿ…</w:t>
        <w:softHyphen/>
        <w:t>ðøÇþ„_ü«CþÑQG2þUøÿ˜r¾ç;ÿ</w:t>
        <w:tab/>
        <w:t>ŒèEÿÊ´?áGü$&gt;1ÿ¡ÿ*Ðÿ…tTQÌ¿•~?æ¯¹ÎÿÂCã</w:t>
        <w:softHyphen/>
        <w:t>úò</w:t>
        <w:softHyphen/>
        <w:t>øQÿ</w:t>
        <w:tab/>
        <w:t>ŒèEÿÊ´?á]s/å_ù‡+îs¿ðøÇþ„_ü«CþÂCã</w:t>
        <w:softHyphen/>
        <w:t>úò</w:t>
        <w:softHyphen/>
        <w:t>øWEEËùWãþaÊûœïü$&gt;1ÿ¡ÿ*Ðÿ…</w:t>
        <w:softHyphen/>
        <w:t>ðøÇþ„_ü«CþÑQG2þUøÿ˜r¾ç;ÿ</w:t>
        <w:tab/>
        <w:t>ŒèEÿÊ´?áGü$&gt;1ÿ¡ÿ*Ðÿ…tTQÌ¿•~?æ¯¹ÎÿÂCã</w:t>
        <w:softHyphen/>
        <w:t>úò</w:t>
        <w:softHyphen/>
        <w:t>øQÿ</w:t>
        <w:tab/>
        <w:t>ŒèEÿÊ´?á]s/å_ù‡+îs¿ðøÇþ„_ü«CþÂCã</w:t>
        <w:softHyphen/>
        <w:t>úò</w:t>
        <w:softHyphen/>
        <w:t>øWEEËùWãþaÊûœïü$&gt;1ÿ¡ÿ*Ðÿ…</w:t>
        <w:softHyphen/>
        <w:t>ðøÇþ„_ü«CþÑQG2þUøÿ˜r¾ç;ÿ</w:t>
        <w:tab/>
        <w:t>ŒèEÿÊ´?áGü$&gt;1ÿ¡ÿ*Ðÿ…tTQÌ¿•~?æ¯¹ÎÿÂCã</w:t>
        <w:softHyphen/>
        <w:t>úò</w:t>
        <w:softHyphen/>
        <w:t>øQÿ</w:t>
        <w:tab/>
        <w:t>ŒèEÿÊ´?á]s/å_ù‡+îs¿ðøÇþ„_ü«CþÂCã</w:t>
        <w:softHyphen/>
        <w:t>úò</w:t>
        <w:softHyphen/>
        <w:t>øWEEËùWãþaÊûœïü$&gt;1ÿ¡ÿ*Ðÿ…</w:t>
        <w:softHyphen/>
        <w:t>ðøÇþ„_ü«CþÑQG2þUøÿ˜r¾ç;ÿ</w:t>
        <w:tab/>
        <w:t>ŒèEÿÊ´?áGü$&gt;1ÿ¡ÿ*Ðÿ…tTQÌ¿•~?æ¯¹ÎÿÂCã</w:t>
        <w:softHyphen/>
        <w:t>úò</w:t>
        <w:softHyphen/>
        <w:t>øQÿ</w:t>
        <w:tab/>
        <w:t>ŒèEÿÊ´?á]s/å_ù‡+îs¿ðøÇþ„_ü«CþÂCã</w:t>
        <w:softHyphen/>
        <w:t>úò</w:t>
        <w:softHyphen/>
        <w:t>øWEEËùWãþaÊûœïü$&gt;1ÿ¡ÿ*Ðÿ…</w:t>
        <w:softHyphen/>
        <w:t>ðøÇþ„_ü«CþÑQG2þUøÿ˜r¾ç;ÿ</w:t>
        <w:tab/>
        <w:t>ŒèEÿÊ´?áGü$&gt;1ÿ¡ÿ*Ðÿ…tTQÌ¿•~?æ¯¹ÎÿÂCã</w:t>
        <w:softHyphen/>
        <w:t>úò</w:t>
        <w:softHyphen/>
        <w:t>øQÿ</w:t>
        <w:tab/>
        <w:t>ŒèEÿÊ´?á]s/å_ù‡+îs¿ðøÇþ„_ü«CþÂCã</w:t>
        <w:softHyphen/>
        <w:t>úò</w:t>
        <w:softHyphen/>
        <w:t>øWEEËùWãþaÊûœïü$&gt;1ÿ¡ÿ*Ðÿ…</w:t>
        <w:softHyphen/>
        <w:t>ðøÇþ„_ü«CþÑQG2þUøÿ˜r¾ç;ÿ</w:t>
        <w:tab/>
        <w:t>ŒèFÿÊ´?áEtTQÍ</w:t>
        <w:softHyphen/>
        <w:t>å_ù‡+îZ›ýSUZ(©,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(¢Šÿ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42 0 obj</w:t>
        <w:br/>
        <w:t>&lt;&lt;/Filter/FlateDecode/First 12/Length 188/N 2/Type/ObjStm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Þ,Ž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_¥w©™UtnCA=¨8ax(ºÂ\‡-¢oo×yLþ?ù&gt;±dœÍ9CD¶Ztwê&lt;›rÎA¾ue</w:t>
        <w:noBreakHyphen/>
        <w:t>¾</w:t>
        <w:tab/>
        <w:t>&amp;°Vý†ŒnþaNc“CÙ*íX‚PÚÎg™ýÔ&lt;¼D!–±y‹ûÒ´„,!9ÆÅA=</w:t>
        <w:tab/>
        <w:t>d¶Î‹br"miŸïP:GÞÅ¼Y³€ÚzÕš»ìtK·WŸÑj ÀÉÓó2ÂùÛS¼Ì^¦÷ö×¿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¦5.f·Ÿ]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43 0 obj</w:t>
        <w:br/>
        <w:t>&lt;&lt;/Filter/FlateDecode/Length 396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}“Ënƒ0E÷|…—é"Â6)BB¤,úPÓ~IŠ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È‚¿¯™¡yU</w:t>
        <w:tab/>
        <w:t>¬cß¹3cl7Ý®·ºê˜ûfšb;Tº4pjÎ¦¶‡c¥ÉYYÝHø-ê¼u\¼ëOÔ[}hœÕŠ¹ïvñÔ™žÍâ²ÙÃ“ã¾šL¥lö™î,ïÎmû</w:t>
        <w:br/>
        <w:t>5èŽq'ŠX</w:t>
        <w:tab/>
        <w:t>kôœ·/y</w:t>
        <w:br/>
        <w:t>ÌÅ°ù¶´ëU×ÏmÌUñÑ·À$² bŠ¦„S›`r}gÅí±ÕÆ&gt;‘º|X</w:t>
        <w:softHyphen/>
        <w:t>£ö‡â+7¨ö¬šsÉQ=Î_TWÓe&lt;%õbTÿgº!Y:m*Ê„"u6m*(óüiS9ºù8(qgºx4•!ÉT„´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¨YµDò¨X•Ñ¶ùœ( òˆb¢hMß–íý)[QÙŠrcm²Ñ'œôý_Ãaå]ƒê±Á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j0$ÚPƒñðS%—D‰@Þôþ&amp;TL¢HÞ¥—é“eqŠ)Ò1(»M1Òá.]n@q6Æ</w:t>
        <w:noBreakHyphen/>
        <w:t>~¼pxê‡ó^i¸ÜÉ¶i‡¨áýâd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44 0 obj</w:t>
        <w:br/>
        <w:t>&lt;&lt;/Filter/FlateDecode/Length 104686/Length1 321844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ì</w:t>
        <w:br/>
        <w:t>`Å™ø?iõX</w:t>
        <w:softHyphen/>
        <w:t>VÚÕÛzØZE–Ë±Û‰í8¶ãØq^n ‰“`‡Pì8</w:t>
        <w:tab/>
        <w:t>!$$&lt;ÚBŸéqá! ¥½</w:t>
        <w:noBreakHyphen/>
        <w:t>—öZJ{”?GÛCNz½„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´ô-ôý&amp; ´…–öJëú3»RdK22S¬ÌÏžogfg¾Ýí÷í</w:t>
        <w:br/>
        <w:t>tàGa€[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Y½v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9Pýàªƒ+'—ýp];¸E«ÖŸ;|Í7ž]\ÏaÐ)/</w:t>
        <w:softHyphen/>
        <w:t>ÞÜÿªä</w:t>
        <w:noBreakHyphen/>
        <w:t>Ã[oØ»uíð¦•ûâ›ÀðíçPkÍ[6</w:t>
        <w:br/>
        <w:t>¯^·</w:t>
        <w:tab/>
        <w:t>*_^èÜáæVwË5›ô˜†±õoÙôÊ»zPÿL·oY±ndý‡÷¼°ásŽLì?p÷‹_€î…oâò¿8ñö+•Ïß÷ø@/Ž˜.Ýuà¢}Ÿñ6‚î/¬©‹Æ¯8~ˆ ¾ê“/Ú{õ®½</w:t>
        <w:softHyphen/>
        <w:t>¨]zç£?Ú³{Ç¾«</w:t>
        <w:noBreakHyphen/>
        <w:t>çþ|ÀD</w:t>
        <w:softHyphen/>
        <w:t>èn¾~÷ÎñÏìè</w:t>
        <w:noBreakHyphen/>
        <w:t>Ð}œ,7f8Û|7aú‡˜®Ý½ïÊ«&lt;ß[ô'lïU½·_²óòK¡)íÎ2‚y÷îŸooØÓúg»"¡}ãWðn°õcý—°¾²oç•ãÆG</w:t>
        <w:noBreakHyphen/>
        <w:t>~·§ˆéí—ŽïÛy{hÙ</w:t>
        <w:br/>
        <w:t>ÀYqý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¿âÊtnnÉË¤üËw</w:t>
        <w:noBreakHyphen/>
        <w:t>øÔ‘gzX6Ù7¦gv½wé¹UJÝ/òA</w:t>
        <w:noBreakHyphen/>
        <w:t>Ÿ&gt;Y</w:t>
        <w:softHyphen/>
        <w:t>'ÓÇ&gt;qò•¿ÝóÊE2ð0i¡å</w:t>
        <w:tab/>
        <w:t>85÷¾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ð·{þöN²s4ìùf82¬Ç}¯Çi</w:t>
        <w:softHyphen/>
        <w:t>\</w:t>
        <w:br/>
        <w:t>`ôárõ8—ã®×ÝFà</w:t>
        <w:softHyphen/>
        <w:t>3¶¡‚ :å</w:t>
        <w:noBreakHyphen/>
        <w:t>ƒ]z'oÔ[M=ÁpéûáªÚdÓºu)±‡?xuƒ®ÍÜ«;‚›;Nc'«3~‰¬)xLZ“ôK²!¥ÿ</w:t>
        <w:tab/>
        <w:t>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¿ÞMB6½îÆôrœÞKê®€Í</w:t>
        <w:noBreakHyphen/>
        <w:t>ÇÐa</w:t>
        <w:br/>
        <w:t>†€–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8†a’Æ²ÇIÝBË0nI¿bÜ·</w:t>
        <w:softHyphen/>
        <w:t>‚]nÃø§</w:t>
        <w:br/>
        <w:t>'á.ÓØ‡é;°Þ}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uÝj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þÇqþæÝFu&lt;ŸÂø6¬·P‹[Ì7ƒŸL1˜0¿aúr</w:t>
        <w:br/>
        <w:t>W¤ŸP§°Ãµ¸Œõ8]‰a—éÂi?†ëtÁõº‡ÒŸÆù8…kpù×‘|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+ÈTÛN‡pþ2¬W‹y×`&lt;€í0áTÂÁ0¿ÐzOÏ£ë„íŸÚNX[h»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g¼kf¬s&gt;:=×±ç´ãõ€GÝ</w:t>
        <w:softHyphen/>
        <w:br/>
        <w:t>åã¾#Ç-iÓ0†UÅêë¶¼ºË&gt;5Ó2fª_*¸ß¿Q@ïÓoTo—`ðcˆ¼Ù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`œ¹èîJß[î6”Š18wÚÊ`0åDé{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°q“Á`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`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`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ñæaø*ì*”Oîƒý¿n</w:t>
        <w:br/>
        <w:t>ƒ1WÐ}¬Ü-`0Œ³™W</w:t>
        <w:softHyphen/>
        <w:t>™–þ:†G1&lt;†á~Œá—eiš†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Æ9a™a=¬6¬„</w:t>
        <w:noBreakHyphen/>
        <w:t>L·`¼Çð</w:t>
        <w:noBreakHyphen/>
        <w:t>Øn¨Ç|ò,ÕÕ°‰&lt;;ÅùaiÎóU</w:t>
        <w:softHyphen/>
        <w:t>ôùª÷b¹f¢ÏW½</w:t>
        <w:br/>
        <w:t>6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Œ?€</w:t>
        <w:tab/>
        <w:t>ãKp§e-Ü‰ÓszXj\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Ðå]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uÁ</w:t>
        <w:br/>
        <w:t>ÜKp^€Hž~=Ø</w:t>
        <w:br/>
        <w:t>WÁ!ÒÚ</w:t>
        <w:noBreakHyphen/>
        <w:t>,Oæ‘ç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aà°áœ÷œîÇÀÃac3¦_€ÃºßÁa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 e¸/Óç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Ãi</w:t>
        <w:br/>
        <w:t>Îß‡é2yû`</w:t>
        <w:softHyphen/>
        <w:t>AÆr¿‚vo…ÔÅöb°C¸èöynÉË»ìmsÒ¶)ú°MoLcià¶ºîÿb9Œ3</w:t>
        <w:br/>
        <w:t>ýÝ0/÷y-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gt;-/a</w:t>
        <w:br/>
        <w:t>†8†6-M¦ó¦ë Çõél#'N§þ×</w:t>
        <w:br/>
        <w:t>¯Þl9ÛŸnû7[?ƒÁx3o6ëtºÏšhÂ„³Él6e1›éŒ˜QDœ¡ÞÑô¶3NãÇBáC'nuÒjP·Ø</w:t>
        <w:softHyphen/>
        <w:t>ß9Ü±äé</w:t>
        <w:br/>
        <w:t>–\ÖQ»LÎŽoÜñ£'È|#f-9äd: @‰)è´Jn·–Î”vO/™&gt;U|ú"M3.‚Qéìo¸(ã5ÀQ¦ÜM`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£º9÷©”õ8c!XGy</w:t>
        <w:softHyphen/>
        <w:t>‚*Amª³PÉá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éuàv’Œ%:W×¬</w:t>
        <w:br/>
        <w:t>ÑDB·P’NW§knÎ,À›Yj.</w:t>
        <w:br/>
        <w:t>1ÔÍØÆò¡Ëe¦æp¥©+¶Œ××:Æ</w:t>
        <w:br/>
        <w:t>í3FŽÃãCUÆç¬÷ÃK|xàÓ¯‚,éW@¥¬(EQÚÀ†ÒN¥v”2H((_'8PºÀ‰Ò</w:t>
        <w:br/>
        <w:t>.”</w:t>
        <w:noBreakHyphen/>
        <w:t>”ÿ‹Ç•¥&lt;(«Pþ</w:t>
        <w:br/>
        <w:t>üàÃxüBeˆÊj¢¬Pú L¥Õ(#F9”Q”/A-DPÆ`</w:t>
        <w:noBreakHyphen/>
        <w:t>Ê:”ÿ</w:t>
        <w:br/>
        <w:t>õE9</w:t>
        <w:softHyphen/>
        <w:t>jQ6@Ê8•PŸþ+,€ù(›¨L@e34¢\M([P¾</w:t>
        <w:softHyphen/>
        <w:t>@ÙÍ(ÁÂô_`1•íÐ‚²ÚPvÂ¢ôÁ*»`1Ê¥TvC;Ê</w:t>
        <w:noBreakHyphen/>
        <w:t>è@Ù</w:t>
        <w:br/>
        <w:t>(—Á’ôŸ¡ºP.‡¥(û¡åÊ?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A9½(WÂ²ô</w:t>
        <w:br/>
        <w:t>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®†å(×@?Êµ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Ê·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ë`eú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çÂ*”ëa5Ê</w:t>
        <w:br/>
        <w:t>°&amp;ýØHå0¬E¹</w:t>
        <w:tab/>
        <w:t>†ÒÏÃfX‡r</w:t>
        <w:br/>
        <w:t>•çÁ9(GàÜô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QnEù&lt;œ0¾</w:t>
        <w:br/>
        <w:t>†Q^›P¾•Ê</w:t>
        <w:br/>
        <w:t>asú÷0[PŽÃy(·£üLÀ(Ê°åN8</w:t>
        <w:softHyphen/>
        <w:t>å.Ø–þ-\Dån¸åÅðÖô³°Æ0~</w:t>
        <w:tab/>
        <w:t>•{aå&gt;ØŽù—ÂÊýT</w:t>
        <w:noBreakHyphen/>
        <w:t>€éßÀe°ååpÊ+¨¼v§Ÿ·ÁÅ(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P¾åÓp\‚òjØ‡òp)ÊwQùnØò=på{á²ôSð&gt;*ycÞûáJ”oKŸ„kàí(ÿžÊCðŽô“p-\…ò:¸åõðN”7À»ÒO@ÞòFxæÜ„ò</w:t>
        <w:tab/>
        <w:t>¸Þ‹òð&gt;”</w:t>
        <w:softHyphen/>
        <w:t>„÷£¼å</w:t>
        <w:tab/>
        <w:t>øüÊÃ5(ÿþ&gt;ý8|„Ê„C(o…ëPþ\s£|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 ü$Ó¿††Q~nBù</w:t>
        <w:tab/>
        <w:t>*oƒ ü$|åíp</w:t>
        <w:br/>
        <w:t>ÊO¡ü|&gt;„ò_àÃ(ï€@ùøHú—p'ücúðÿàV”wÁ?¡üW*ï†Ã(?</w:t>
        <w:br/>
        <w:softHyphen/>
        <w:t>Eù9øg”Ÿ§òßàã(ïO LÁm('QþŽÀ'Q</w:t>
        <w:noBreakHyphen/>
        <w:t>…ÛQ~&gt;þü;üKú§ðE*ÿî@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ƒò8Ü‰ò^*¿w¡ü2ükú'ðŸp7Ê¯Py</w:t>
        <w:softHyphen/>
        <w:t>|åýð9”_…Ï£üüÊàžôáAH¡ü:L¦ß ò!8‚ò›p4ýCø|å·áßQ~¾ˆòaø”À1”ß…ã(¿Gå£p/ÊÇàË(¿ÿ™þüå÷á‡ð”?‚ûPþîO??¡ò§ð5”?ƒPþ</w:t>
        <w:noBreakHyphen/>
        <w:t>Dù</w:t>
        <w:br/>
        <w:t>*</w:t>
        <w:tab/>
        <w:t>_Gù+øÊ_ÃCéGáq*OÀ·Òßƒ'àÛ(Ÿ„ï &lt;IåSð0Ê§á”ÏÀwQþ</w:t>
        <w:noBreakHyphen/>
        <w:t>Mž¥ò·ðÊßÁ÷ÓÀïá(Ÿ£òyø!Ê?ÀÓÃ</w:t>
        <w:softHyphen/>
        <w:t>á'(_ òOðS”†Ÿ¡ü/ø9Ê¿Pù"ü2ýø+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Ã¯Q¾„òÛð?ð8Ê¿Á</w:t>
        <w:tab/>
        <w:t>”ÿ</w:t>
        <w:br/>
        <w:t>O |™ÊWàdú[ð*&lt;…2</w:t>
        <w:br/>
        <w:t>O£dcúé</w:t>
        <w:softHyphen/>
        <w:t>Óÿ4ÇÇôß—&lt;¦ÿ¶È˜þÛ¼1ýÙ"cúoòÆôgJÓŸÊŽé—OÓOÓOÒ1ýdÞ˜þ$ÓŸÌÓŸ¤cú“tL2gL"oL?AÇôtL?1ÇôŸ•iLÿ!ÓÙ˜&gt;çÆô¹~ž&gt;wÇôbçélLgczá1ý›0¦o[ÜbõòÀqzõÒpÂ8îÔÝ"œêÈãÍäÞ¬7šQò&amp;À¤™Ì&lt;½™Ä´¬ÁdÒëzžÜa0¡A»3ƒWUÀkÜ-Bufò"YµJ</w:t>
        <w:softHyphen/>
        <w:t>”&gt;S5¯–¾¨.ƒaÆE0*}éEÍ§¯g:«·ÜM`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ê¯ý,NÎh*e=æ&gt;Ä0ÒÈÆxž·ñ3˜ô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ˆ½eàô&amp;zŸ¾ÙÌMF4¸ÐÈÂ”É’½½]³µ¦b†™NSK»</w:t>
        <w:br/>
        <w:t>ãtaÈ…dð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ŸJÁ»ü</w:t>
        <w:br/>
        <w:t>Ìž«(Ä*</w:t>
        <w:br/>
        <w:t>p7Õ</w:t>
        <w:softHyphen/>
        <w:t>aÎ¢ù#Ì¼ÅÂ›-ÎD¤…’2[ÍêÃ-fêž0s¤¸‰£¹L-F£ú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ä</w:t>
        <w:softHyphen/>
        <w:t>9fÈÉ¤½rÆÎ%j•²þˆLÕ¼Z\Q]¬ÿžåÌâ‡º´q’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±ªÜM`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êÉdyM¸7æ8S0‰_XHf#5ª0†F”ÝbäÁŒ{Ë¨Y]h`qF³ÉB.õÒ’‚Ùœë˜nAñòNq†ù#,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ŸJÁÕdþˆÊÂpŸrÔo@í|²ƒOù#´m!ð‚…ÃÅj,˜‡”ÍlÉú#Ìš?ÂœñGÌF‹æ¯ ÝMxM-6cç²i•˜?‚ñº™ÅÍüo</w:t>
        <w:noBreakHyphen/>
        <w:t>z[ ÜM`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ê¯}¥ø#*e=æ&gt;šÂœõG˜‰?B£EõG2þž'#wE`”Ü•Î„fåÐþYÈ</w:t>
        <w:softHyphen/>
        <w:t>Qü4uŽø#„’Ô1ÄY€TcÅ}ªÞÇdb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–Œ?B°Z‹UàÌoD0%X$r§ãA-‹‡gæl#¦Èýt&gt;í†¢ù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™´˜qÆÆj•´æ—©šW‹+ªËhœqŒJgctiã$£ôRM¹›À`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Tk©RìøJY¹oÊšSÙ˜ÕjuXMðœÙÄÞ28ž\óå‹A½èKnBç-¼HÌ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ŸÓ-(fº½ ¼¦º1’a-R°Xþ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]ŒÌž«(dE$þõ– Œ?Â’EóGX</w:t>
        <w:softHyphen/>
        <w:t>¢hD+Ç[-6«h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Õ*YéCä¥B&lt;˜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*Î†Ñ¬?‚ú´hw</w:t>
        <w:softHyphen/>
        <w:t>äL9Ä^Û</w:t>
        <w:softHyphen/>
        <w:t>!kå²þˆŒ&gt;æ`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G”½¬”»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`@ýµ¯”«</w:t>
        <w:softHyphen/>
        <w:t>Ì</w:t>
        <w:softHyphen/>
        <w:t>q¦`1©·—cÈÆDQt‰&amp;+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Œ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±ºÁÂ</w:t>
        <w:br/>
        <w:t>‚Ál1‹’²Ø´‹¾ZÿœnA</w:t>
        <w:tab/>
        <w:t>0Óiêæ‹,–?•‚næ¨,óldŸžúú©Ñd4žòGh;;ã0Zr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d®E}ž«QFÁÄÈû%ÔCé5ü™LzXÍøiR‡V)ó†—¬?"¯–±¨.öõÓ³œYŒÑ¥ùm¥ wä}ožÁ`0Œ3æ`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£í‹@þ³1Q´¹mY„ ú##V«Á,ð¢`%þ</w:t>
        <w:br/>
        <w:t>õGhVNA„Î\„)’QÌï`+I]A„‰Ùs…«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£I}6'ã°fÑü6›Ýn%›I°Y%›dLÙl.›H{˜«`µš¬</w:t>
        <w:noBreakHyphen/>
        <w:t>T£`Œ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%ÚÝ$"§</w:t>
        <w:softHyphen/>
        <w:t>9ÔàËdR]3v.—V)óD—1ó</w:t>
        <w:noBreakHyphen/>
        <w:t>-šòáŽ©sXÿ=»™Å]šß–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Wñ†3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Q&gt;Ô“ÉJñGTÊzÌ}¬fØGhYÍÔ¨Â˜Ýn÷ÚÍ"X</w:t>
        <w:br/>
        <w:t>#˜È£%¹è+y«Å.ŠV )AÂòšž¬ÈA„™NSË{ë@ž?Â^¤`±ü©¼:Èü•…'.“}ªôÄÎ7™M&amp;1‹¶³mvI²Ûd»Éjv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]´Û&lt;v;u5ˆxäà±„‡•Ñ drÿ„ÙŠ)I°žòGÈvÈ?r4w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6ã'=Z¥Œ?ÂÑWØ</w:t>
        <w:softHyphen/>
        <w:t>QPWöõ0Œ³“YüP—æ·e”ç‰—»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`@=™¬”»¿™?âLAä‰£ÿD‘§FÆ$I®’y;ˆFÁÄÞâFQ´ÙD«Ýf´ˆ‚d³‹€)›èEÍ@Òl</w:t>
        <w:softHyphen/>
        <w:t>©Øa¦ÓÔòvfs.$C*RP.I]A·‹™ÙsEÕB'îS^½†¼9ÅÌ›Í¶,ÚÎ–d‡C–\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(Û\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Ùî|’L{˜</w:t>
        <w:br/>
        <w:t>lÄ=a¶Û&amp;Ñä¶ÛìÀ‹f»ÕaUïŸ …\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?rh:ã£Åfü¤A•V)ó†CF_^-SQ]Ù×Ã0ÎNf1F?³‡«ZXî&amp;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Qõ&lt;´Rü•²</w:t>
        <w:noBreakHyphen/>
        <w:t>s</w:t>
        <w:softHyphen/>
        <w:t>›…šR"KÆ®r8œ!§E›Q4±·,&amp;£Ín—l¢,™4$Ù¹%Ý…5U=´N· d˜é4µ¼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¹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‘‚Î’Ôt»ðÌž«(‚ín²OÕ[‚Èã¼…ç¥,ÚÎv:Ýn§ÃãâmNÉçò8Àí”]ŽÃI{˜’d—$³$™Lv“«ÅÎã¡$ª÷OÐîæqAþ‘#AN&amp;Õ5ã§hƒZ¥ÌUÆLÕ¼Z¦¢º²c1ÎNf1F?³‡</w:t>
        <w:br/>
        <w:t>¶—»</w:t>
        <w:tab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Á`@¦²Rîþfþˆ3I Ö</w:t>
        <w:br/>
        <w:t>5ª0ær»ÃnÁ</w:t>
        <w:tab/>
        <w:t>’Éfbo</w:t>
        <w:tab/>
        <w:t>f“$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ît˜DÉæv8%%»,y°¼ªG¦Ê¦)wÂL·”·3[r!®"Ý%©+èv±0{®¢¨îòÏ[T„€^ày9‹æp¹&lt;</w:t>
        <w:noBreakHyphen/>
        <w:t>—Óç1K.Ùçñ¹Àƒ9®—‹ºde</w:t>
        <w:tab/>
        <w:t>ËÊ²Ùl7û±/Û&lt;6=”h7ôy ÿÈ‘!'“êšñ“ÕZ%A+eÌTÍ«e)ªKØWÎjf1F?³ÇPÝUî&amp;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QõêC¥ø#*e=æ&gt;²•XG4X©Q…1Ç;Ïkul²›Ø[V³Y–NYr9Í6ÙîqºdÀ”SöÉ²fˆÓþ)OSNNQ‹ß^PÞG„\H†§HAoIêäbËx]cœ‘(}U@^êJdb±Z,Î,šóÉãñù&lt;n¿Ï"{œAŸß&gt;ËçQ&lt;</w:t>
        <w:noBreakHyphen/>
        <w:t>êÙr‚Ã!;‚Ã‰•9èt8À*[œ’Ï.ÑC‰vC¿ò/8;Ôê*T×ŒŸ4P@-¯5Œ™ªyµ,EuY</w:t>
        <w:softHyphen/>
        <w:t>ì«</w:t>
        <w:tab/>
        <w:t>g5³£KóÛ2JÁ ô•»</w:t>
        <w:tab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Á`@½úP)O£3Ä™‚St8œäÏé©Q…1Ÿ¯*V%zÀi–y ö–È›N—Û){Ü¼M'·Ç</w:t>
        <w:tab/>
        <w:t>.§ìrúNYÕCûçtßƒfºlVÞG¬¹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_‘‚U%©+èv±2{®¢ˆôû‰?B}D©¨?Âë</w:t>
        <w:softHyphen/>
        <w:t>ªòºU‡×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¡Êë©òÎ;å Ç›àÌø#œ`u„$É´6ÒéÞ ?"jùL41c¶Ìâ„£˜?—1{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þr7Á`0Œ¨W</w:t>
        <w:softHyphen/>
        <w:t>*Å</w:t>
        <w:softHyphen/>
        <w:t>Q)ë1÷qÚˆ%å"þˆl¬ªÊ_ç½ª?BÐü.úP¼›·»¤*âÀ”Ûp:5«I³µ¦â™.›aþˆb~Iê˜?â, ¶6‚`UßB^?)ˆ‚àÉ¢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÷ƒ~_uÐâò{ÂÁj?`*ˆG”z¼&lt;àö¸&lt;n¬f¶¸Ìa¬¢Sð8‚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C´»U“—?L?r&lt;Yš÷lÆO,Æ´J¢VÊ”©šWËRT—(²¯8žÕÌbŒ.ÍoË(clm¹›À`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Ô»Æ+åíxÌ</w:t>
        <w:softHyphen/>
        <w:t>q¦à±»Ý</w:t>
        <w:noBreakHyphen/>
        <w:t>b!y&lt;vjTa,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5†ìUàá°’9³Çãõy\Uä&amp;tGÐWå¯ÛåsW{ÜÚý´N¿DFNQ‹Ývðoã;íˆ¹Œ`‘‚¡’Ô¼:(2{®¢ˆoRpŸÚÕG”ìvÜÁvQôeÑvv(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jDOÈ</w:t>
        <w:softHyphen/>
        <w:t>‰„S5¡x0s}àóy|&gt;›Ï'</w:t>
        <w:noBreakHyphen/>
        <w:t>¡«ÝJª½</w:t>
        <w:noBreakHyphen/>
        <w:t>Ú‡hw‹Ô@þ‘ãƒœLªkÆOÑÆµJv</w:t>
        <w:softHyphen/>
        <w:t>”9S5¯–XT—Ý^Ú×nÊ,Æèbã'cöã›ÊÝƒÁ`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^¥</w:t>
        <w:softHyphen/>
        <w:t>”·ãUŠ_eîã“}^Ÿ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|4V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„åø,</w:t>
        <w:noBreakHyphen/>
        <w:t>+{K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*Àç</w:t>
        <w:tab/>
        <w:t>g•»&amp;ôßç</w:t>
        <w:tab/>
        <w:t>ø"&gt;ŸfˆÓþ9Ý‚"§¨¢‹.ï«ì¹Œš"Ã%©+èv±3{®¢Hl‹‚Íf—i‚¼îÁ&amp;Ùl,6õÆ‰p8</w:t>
        <w:tab/>
        <w:t>‡j#¢/ˆEjÃ€©H8®¡®†¾@À</w:t>
        <w:noBreakHyphen/>
        <w:t>‚O¨Ãj ùlôP¢}ˆv·Úä</w:t>
        <w:softHyphen/>
        <w:t>9ÈÉ¤ºfüÄbB«$i¥øLÕ¼ZbÁ\uÙWÏjf1FWŸ¾Vœu˜ÛÊÝƒÁ`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^}¨”·ãUŠ_eîpúý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"'5ª0‰Ì[&lt;ÏQÁ'±·¢C_MÈ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"¡?„ü¾?ðk†8íŸÓ-(bâ¿½ ¼2H¹ŒH‘‚óJRWÐí"1{®¢hÝQv»¬&gt;›ãpØv{(‹æ|ŠDjk#áúZ»?j¨</w:t>
        <w:softHyphen/>
        <w:t>¦j#</w:t>
        <w:softHyphen/>
        <w:t>‘u5„ òcÙPHüâ|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¿=äVù©OvÃúZÈ?rB“IuÍø‰ÅV</w:t>
        <w:softHyphen/>
        <w:t>’C+ÅgªæÕ²Õåp°¯8žÕÌâ„C9m8û0µî(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Á(€zõ¶RžF¯¿ÊÜ'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ÁPí"5ª0V[ëŠ¹"²úm@ì-—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jÂ!¿½!_mX!7¡ûkBhNi¯W ýsº¥@ñ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^ãé÷ÓŽ#’Q[¤`¬$uÝ.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ÏUí{@’ê#JN'€ä”¤š,šó©¶¶¾¾6¯—‚µ5MõñZÀT}m{4J]</w:t>
        <w:br/>
        <w:t>5PSÄ²5Õ6[ÐÖT]SÎ T¬©O‹vÃx=ä</w:t>
        <w:softHyphen/>
        <w:t>94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ÿv</w:t>
        <w:br/>
        <w:t>i¬VÉ©•²dôåÕ’Šêr:g\£Ò™Å</w:t>
        <w:tab/>
        <w:t>Gi~[F)˜Û÷–»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`@¡²RžF¯¿ÊÜ§ÆS]]S]BsÊC*ŒÕ×Ï_6ß…1hóÜv[MX‰Ô£›/ì¯DkS‘šF´</w:t>
        <w:softHyphen/>
        <w:t>T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6MyŠßv`;=kT"Î\HF}‘‚óKRWÐíâdö\EÑuåe—úˆ’Ë»dYÉ"ËtF}}&lt;^</w:t>
        <w:softHyphen/>
        <w:t>mŠKÕõJs¼©</w:t>
        <w:noBreakHyphen/>
        <w:t>âõµñú®X9ð@Q”j,«(6[</w:t>
        <w:softHyphen/>
        <w:t>««ZVªBAêÓ¢Ý°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œÈÉ¤ºŠ»†4V«äÒJ</w:t>
        <w:tab/>
        <w:t>™ªyµ¤¢º\®Á¨tfqÂQšß–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®+ËÝƒÁ`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^}(¯</w:t>
        <w:tab/>
        <w:t>÷æQ)~•¹â</w:t>
        <w:br/>
        <w:t>‡•p¤í"/±©H,</w:t>
        <w:noBreakHyphen/>
        <w:t>ohôÖb«–ÀAæH6%</w:t>
        <w:softHyphen/>
        <w:t>UªëÈMèÁxmQ¥:ª$Ð¶Rõh¶ÖTê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ÞW+¸r!ñ"KR§[ÆëjãŒdàÚVÜ§^õK^/î`¯ËË¢íì¦¦…</w:t>
        <w:br/>
        <w:t>›-tÍkŠu,\Ô˜ZØÔßØÔ@æÆ ›‡ec1Iš'-ÁjàçŠEš•uÝ5±h!äx1ÈÉ¤º¼36V«äÕJY3Uój9‹êòzg\£Ò™Å]Ú8É(~àÚr7Á`0Œ¨Wi+åiôJñ«Ì}bÚÚXm]í¢±©0V·°¥õœVÿˆI{ËïbuóbóäêºðÂ†Æ`ª!¶m+UíŸÓ-(rŠÚPtÑòéY£ñæB2)ØZ’º‚W½Ìž«(†níÇ§ÞD^÷àñ{&lt;ñ,ê2 µµ½½5ÑÕî©k÷´wµB{kS{ëPK</w:t>
        <w:br/>
        <w:t>}Ãdâñ:,;uŽeX</w:t>
        <w:br/>
        <w:t>üužxlqmŒö!ÚÝºÚ!ßA‡œLªkÆO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•üZ)[¦j^-OQ]~i_»eT(réEž®6œ…X†n-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Á(½l6ó</w:t>
        <w:br/>
        <w:t>Ìæ•âW™ûÄ«çÏÏ×£]TM*Œµwtž×j¸#æ/æ…\ŽxcS"^×’p*ÑöDK$ê</w:t>
        <w:br/>
        <w:t>Ýñ†:UíŸÓ-¨È¼æ¿å}”ÁŸ</w:t>
        <w:br/>
        <w:t>Éh/R°³$uï®ð3{®¢¾³|&gt;¿zKP(à</w:t>
        <w:br/>
        <w:t>ù|‰,ê2 ££»»£my·/Þ‘ì^ÞÝ‹º;†;ÛÛÈÜ$ñD¢*‘pº«°„â¾DÃÒx=õéu±¼òœädR]3~ŠvX«ÒJÙ3UójùŠ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JûÚ-£B™Å</w:t>
        <w:tab/>
        <w:t>ÇâÓ×Š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øÎr7Á`0Œ´PY)O£WŠ_eî“Pš$ššÑ.RˆMEbÝÝ½c½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8&lt;€†S"ìq&amp;š[Úñö6wms}w[{ZñÖD?ÚVª</w:t>
        <w:noBreakHyphen/>
        <w:t>Ú?§[PÄÄ/~{û4</w:t>
        <w:softHyphen/>
        <w:t>Ri„r!Ý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–¤® Û%Äì¹ŠbÛ±Aê+QÂa€@8hËP?²ÒÓÓßßÓ¹º?èiê_Ýý=Kú{Îïí¡ž</w:t>
        <w:softHyphen/>
        <w:t>6hkK´µµ¹=ÍîuX</w:t>
        <w:br/>
        <w:t>Â‰@[Óò¦&amp;êÓë!bu?h.‡Ú '“êšñS´Û´Ja</w:t>
        <w:softHyphen/>
        <w:t>””©šW«ª¨®p¸´¯Ý2*”Y&lt;n¶ôôµâ¬CÜv¬ÜM`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ô²Y™M¸7Jñ«Ì}Ú¢</w:t>
        <w:softHyphen/>
        <w:t>-m</w:t>
        <w:softHyphen/>
        <w:t>‹¢]TKl*Œ-ê</w:t>
        <w:softHyphen/>
        <w:t>¼d0Ú</w:t>
        <w:br/>
        <w:t>mî„‚˜õ¹Ûut¶%º—xç/jì_ÒÝmÍmkÚÚšU=´N· ˆ‰_üö‚ò&gt;ÊÎ…dô)8X’ºé«ž]ÆëkãLdÇ7‡ˆIý</w:t>
        <w:br/>
        <w:t>yÝC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fÑœO«Wôœ³:Ô:Ð9¼úœX=Ð»z`¢¿Ÿº:¡³³µ³³º£ÓëmõnÂji</w:t>
        <w:br/>
        <w:t>u¶¬ji¡&gt;=úÚ‡sVCþ‘Ó</w:t>
        <w:tab/>
        <w:t>9™TWñwÅ’Æj•"Z)G¦j^</w:t>
        <w:softHyphen/>
        <w:t>`Q]‘ÈŒ‹`T:žÒ‹ö¶Fœ}Øv|³ÜM`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êÕ‡Jy½Rü*sŸÎºöÅí‹Ð.ª§FÆV¯ºr¨®</w:t>
        <w:softHyphen/>
        <w:t>:½</w:t>
        <w:softHyphen/>
        <w:t>~¨Æ¼:¿·sIwOGëòÞªÆ%Í«{—w@OG[OÇ¹š!Nï.˜nA-Íp*HÕiZ¥ÒˆäB2V)8T’º‚n—³ç*</w:t>
        <w:br/>
        <w:t>N</w:t>
        <w:br/>
        <w:t>!Ð‘¤n¦0¦ß</w:t>
        <w:br/>
        <w:t>ÝZÌX‹v™˜</w:t>
        <w:br/>
        <w:t>8f¯‡</w:t>
        <w:softHyphen/>
        <w:t>p!€wÂíp|</w:t>
        <w:noBreakHyphen/>
        <w:t>ŽÂqx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„Çá)ø+¼¬kÑwèÆ½×Ô§X—R£Ô)Í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€rµò¹yžØÃé4w¥Î‡x0mD]ãp¹¦ëÈk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u]™Ñ•&gt;9ío"ýLzz¡=}[úCé›Òw§¯O_›&gt;”¾ƒÿé«º—o9õûïž¸</w:t>
        <w:br/>
        <w:t>àÄ¡ßßuâÏÿcò¯ï|ºG]÷×Á©q_ÎÆŽÂàAûWì÷ÙwØï·Õ¾·ª</w:t>
        <w:tab/>
        <w:t>²‹Ðéõ¸y§éÁ™œÁH£V@’N—ÛãõUùÁPµú</w:t>
        <w:softHyphen/>
        <w:t>›ÚX]ýü†xã‚¦DóÂ–Ö6XÜÞÑ¹¤ki7‘úaÅàÊU«×¬zËºsÎ]¿aã0lÞrÞÈèÖó·]@«o'â¢Ý(¦zñÝD¼_KÜ@ÄfZçÏrt2</w:t>
        <w:tab/>
        <w:t>G¿ f|éËÚœóÊþˆˆŸ«qÖŸ^›ûSßù‡®¼âò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¿tßÞKö\¼û¢];·_0rÞ–Í›Î=gyß²Þžî¥]K:;/jkmYØœhZÐo˜__«Î‹(ášêP0à¯òy=n—Ó!Kv›h,¼Ùd4pz,Œ®SRuc)C]tõê&amp;’ŽŽcÆxNÆXJÁ¬•SË¤”1ZL™Z²KîšV²O-Ù—-©“•nènZ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•Ô#+¢Ê1ÝÖ</w:t>
        <w:br/>
        <w:t>#¿yEtTI=Oãëhü·a&lt;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`ÕîJJ7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V¾}wrplª›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BÓ˜¬µb,å‹</w:t>
        <w:noBreakHyphen/>
        <w:t>˜Ôùzu4¢÷</w:t>
        <w:br/>
        <w:t>vMê·a£RèŠÁ”?º‚´ ÅÅÇw¤Öo\ŒDF›¤tÑí)ˆö§¤FZèbR¦”™.F¹˜¬</w:t>
        <w:br/>
        <w:t>Ü¨L.¸?yÓ1¶5Š;¢;Æ·¤¸ñQ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#.wEÊ÷Î§ªN%Q¹s`äºÜ¹A.9Xu±B’ÉäuJêö</w:t>
        <w:br/>
        <w:t>#¹s#DŽŽ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¬«</w:t>
        <w:softHyphen/>
        <w:t>K®ÄEß„qhXÁ¥éŽ¤t‡p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²Vêúí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œ±=JÊíîNîÃ]H¦`ãÕ‘#@ßñô</w:t>
        <w:tab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*ÉM#ÑHjY0::¾"4é†äÆ«úûÿÔ9M</w:t>
        <w:br/>
        <w:t>&amp;e‡ºa'í’m¹‘Ùy4F‹“ØÐÆì–Õ‘E×`‡H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d$ŠëÔIÄÎNHNté</w:t>
        <w:tab/>
        <w:t>Í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¥và</w:t>
        <w:noBreakHyphen/>
        <w:t>¹8eKÊ]$ŸÔOcrTI¾Ø¢Ï?75g\Ë1ÅäDI?Év5œŸ‰§Sñ8é"æÜ§ØÆ^š^Ü´àíÇôÑèYÁ</w:t>
        <w:tab/>
        <w:t>n&gt;XÛv|´«7$BvðÇú`;&amp;R7Œ¨i¶@_sãhJ?FæÜŸ™ãÙLæÌÌÉV</w:t>
        <w:softHyphen/>
        <w:t>‹bOþ6&lt;)¾.û/É^×àî®”Î;Ãìêü¡áèÐ†</w:t>
        <w:softHyphen/>
        <w:t>#Ê`rLÛ¶C›¦¤ÔùÙyZ,åá‚z-¦rt.vÊmÙÂ$1"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1ü7ÑN½ã˜™Ç^IstÊÊ”&lt;¶Z•£B$Rb¥céH-:9UMkfª«qjzé”ô”æ‰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¨ÓmÚš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æaWS¸F›`‡M#e ›ñÈŒáÿ±ôý$ŒS}¸ÉHìj––œR0¨ÅGÒ;›¬Ä.™\UV&amp;Ç’ãÇÒ·G9š&lt;®ÿšþkÉƒc™Žs,}ïÁÔÊ›Fq[íÖu5-ˆ’9ÉäŽIàb¸˜¾à¤ŽF:nMÛ8MmoŒF¢#;q]&amp;»@ŒlÀ˜</w:t>
        <w:noBreakHyphen/>
        <w:t>ú'£ºë7Löé®</w:t>
        <w:softHyphen/>
        <w:t>Þ:r.”ë7Ñëôcý£“µ8oä¸‚?4WOrI&amp;I($C:Ü4Gô&lt;-</w:t>
        <w:softHyphen/>
        <w:t>&lt;ÞpÎ5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ž8¦šÇgòt0qL¯æÉê‚êè‚úðŒfâ˜AÓ—)mÀ&lt;^Í;¨–ž¯•æqŽLæÜ</w:t>
        <w:br/>
        <w:t>zr¶IfªLbbÓHŸÐÑ×Õ·´¯W¿L[„dÁœ{±ìRíÕ-Ó'QçFš}Lwpri_ð8Õ´Q+yK’¼ƒÙ&lt;l9)–£—§®øæSk°yëÈÑ^@ýTb‰~i±¹Ç˜H??¯qDÔ'‡†±’™BgPÈ™</w:t>
        <w:softHyphen/>
        <w:t>Š)]4uaôªY»Ô–èÕÌŒ¦</w:t>
        <w:softHyphen/>
        <w:t>±Ð$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&amp;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Eq«LlQ%™¥[BM£©ƒÛ3eƒ!ì§’"V¥ýêhˆŒ!Ù¥½+³´Ëqi$’Ì,.5QpiØú”î|"é?mþd;DÕåã¯´ºÐä¶äVì‘T5Y°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ÚC£T¶ä0m‰Žþ8Mà9Á.r,)dÃa2ºvRN#êè4¹6:¸K€?º‹qgE”£¤T”4¤ã-¤Ë)D~H¨ò¤¼4“Òi)õðM¦.ššÜM®$ÏQb</w:t>
        <w:tab/>
        <w:t>u˜Àu¡‡l$µ'˜Ú;Ú˜-2NÖ9‰Çv9À»håU$ŒáÏÎªÔÁ‰ql"þÞ¬™ˆbÆZÌPF¶«[üP'É™ÓÄ8V#[Y[RêÒÆ)*qLÐá…ŠÈê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WÆF•1Ctpc•”§Ê.&lt;}ŠŽ“qc½º&gt;ëqðÇÉxrëÙmÁ”Ç³]ã;£dpM‘þ®n}ÒF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GRL&amp;£Ø‡°‰±•XÕ×¥LukÈÿ4FÇw’3»]äÄn§zÊÍ¥[‡h</w:t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#£XD</w:t>
        <w:softHyphen/>
        <w:t>£Û7</w:t>
        <w:noBreakHyphen/>
        <w:t>hÛ‰˜H’óÆ</w:t>
        <w:br/>
        <w:t>ÆqK8’Î¤²$‰ü8Vê&amp;¶Œá¸¦ÈÊJ…îêñ ¦p#¬!©QT¤´ÄHA¬OÿëRû'/0ÇNåÐÿýjažj¥'©õ™"fú‘ËSz_'Î$+¯Û¸•þ.àŽ"Ï[ƒ›·{UÔÆ£h“ö³¡Ö_Cª3;L</w:t>
        <w:softHyphen/>
        <w:t>†9£™</w:t>
        <w:softHyphen/>
        <w:t>ìï“1ÝõësGÂm)çÐÆóƒ¸a›&amp;7Znå?ý&lt;¨†0×ÈÅ¡§ñ#¦êð1nþÑºªð£_æà=×p¤±:|œ«çª,</w:t>
        <w:br/>
        <w:t>÷ã¢GžViy§àÜL¥‚r?†{0Ü‡Ár5˜/£|</w:t>
        <w:softHyphen/>
        <w:t>†ƒîÁp</w:t>
        <w:softHyphen/>
        <w:t>†G1 </w:t>
        <w:tab/>
        <w:t>Š’ÌU0ìÇðI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'È®š</w:t>
        <w:br/>
        <w:t>QÂòòzÎuý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ƒ?bHcà°&gt;\ªÎÅp!†bø$-Gröcx</w:t>
        <w:softHyphen/>
        <w:t>†û0¼@çôq¾#</w:t>
        <w:softHyphen/>
        <w:t>nÃ¶ûŽÜH'G÷ìm¥Éq5¹íš&lt;zÞ¨:]·A®X£ëR‹µ,R³ýê´~:uÆZ’©`k½¹—óâJz±áPêô‚¤ÓAnç&lt;Â çLZN</w:t>
        <w:softHyphen/>
        <w:t>ç&lt;Z[×úÉû8èþ?c_ßT•5~—·dyI^Ò$M›4I[(ZZ *}e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TÊPAYŠµà‚,YQê†‚</w:t>
        <w:br/>
        <w:t>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Rº@XPq*Ž0Ìˆ</w:t>
        <w:br/>
        <w:t>è ¢ÿ) Ã‡(4ùÎ½É+íü~¿Éë¹÷ä½óî=÷Ü³Ý{óJ(FSQ vâz‹=¯ÄDbä"r ¹@ZâOHKƒÕž·©äò</w:t>
        <w:br/>
        <w:t>Úp€’oàúš|–3LæPl8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"€DÎÀu®¯ÈWÈF¾D9Å“6¸“/¡TÉ|óå</w:t>
        <w:br/>
        <w:t>Þæ@ù"ä</w:t>
        <w:br/>
        <w:t>(Uò9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s(mä`§È)`íx}AaÞ</w:t>
        <w:noBreakHyphen/>
        <w:t>Ž„sH +${ˆÃ!ŸÖÿ’</w:t>
        <w:br/>
        <w:t>‚™ÚG3`U›O3ê³z‚úyê‹f"äŸ</w:t>
        <w:br/>
        <w:t>Áp`sI.9êØ&gt;Å</w:t>
        <w:tab/>
        <w:t>è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˜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@ì$`'Q</w:t>
        <w:br/>
        <w:t>@-Àf€:Ð2(U€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€“(@` ŸÔC7r¬&gt;40Pâ&amp;</w:t>
        <w:softHyphen/>
        <w:t>“P2H¼™ü™×!Gxýù¯?„ÚõQr¤Þ</w:t>
        <w:softHyphen/>
        <w:t>@%fxŽàjêx.’÷:9±;9²</w:t>
        <w:br/>
        <w:t>@™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`À:‰ õ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d</w:t>
        <w:softHyphen/>
        <w:t>:j@@Y¾çõëèeÒf´Ð PÀ +Bý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ŠMÁM!¢…Öo€¯¬=þ$`¬-_</w:t>
        <w:br/>
        <w:t>+B</w:t>
        <w:br/>
        <w:t>–ÆŠÐìûcEhê,ÀXš0</w:t>
        <w:tab/>
        <w:t>0V„F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Šyiw§Î‚‘•8Xb#÷ƒ”î)ÝRº</w:t>
        <w:softHyphen/>
        <w:tab/>
        <w:t>ä~v¡_ÆÛóõ]»‚Ä6jáì®ÈmöãšÑ¸æe\3</w:t>
        <w:br/>
        <w:t>×,Æ5KqM®¹×„q×øq†köá¾ Š¬5vøZ¨ypÍQ\³×Tãš®ÉÂ5pMh’^s&gt;¯†ðª¡„Ô7</w:t>
        <w:br/>
        <w:t>ïc#é ÑtÐùtð</w:t>
        <w:tab/>
        <w:t xml:space="preserve"> &lt;ãß4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Ä‰Sü¬ÎhèZÿÞ£_Þ0ŸCðâ!˜†Cè4€tÔè4r°A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</w:t>
        <w:tab/>
        <w:t>à ÀE€€ÔÀø:^Ú Ì(˜°à"€ÄÙ¹@Ðœ‹;8cŒéœã#r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ÒIº–¦úÔ°ú;ºÎ‡m~&lt;Ò</w:t>
        <w:softHyphen/>
        <w:t>ó“‚ø˜ã°ìlÙõ³åêÏd,1’ÇÉ:æºIm¢^Wÿ</w:t>
        <w:br/>
        <w:t>¸nü\}h_ Ä…ŸE~4¢Î‚º/ªæß{#ŸÕ½¼u^½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³Õ‡ºöb+{kWàßÙÀ÷¾ô¼o_àïÁˆ€ëƒ;o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ð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|˜1Àý¡†jo“îñõ</w:t>
        <w:br/>
        <w:t>l?ÊI—ÂƒõÅ¬ÚXä¨ôñÓâî¨†oš-0:4!ð;ho°ï®€V</w:t>
        <w:br/>
        <w:t>m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îÅ©z³wvr…p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fûx§™~¸Óè=n\AÏÐºÉëåñòH¹œ'w“Óå€œ&amp;{e§ÁaP</w:t>
        <w:br/>
        <w:t>Vƒb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 ˆœ‘Ø-Ì¶9’Ê*I`¥Àq•°’íˆ2×‡</w:t>
        <w:br/>
        <w:t>Ý‚ê’èp2|Ì@&lt;¼îà4ü®`Ý•1™l‚…Ÿ˜9CdEÃ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¬ë</w:t>
        <w:noBreakHyphen/>
        <w:noBreakHyphen/>
        <w:t>‘c£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ÃëäQ¿</w:t>
        <w:softHyphen/>
        <w:t>¿ãÇËány–.cÇGpŒÝZáe[,{ÆöyYÝeÅcååÈã¾¯ØSì`/:ø7ŠÉ‰2|ããé€§</w:t>
        <w:br/>
        <w:t>¬[?|ÌøúÞo¾™6°¼.ã±àÃëžb[1{ðOøÒÁ{ð¬*</w:t>
        <w:softHyphen/>
        <w:t>¿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?</w:t>
        <w:br/>
        <w:t>ÍîÓƒËË‡Gp§CAü#ÐêüÈé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qºqº,x</w:t>
        <w:softHyphen/>
        <w:t>è: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ŒF”Åé²ŒFN'`F·³ºÓÁ;;uâ4ÉATÍiª“ƒíiŽfMV§q× £œæ¨»†ÑÔ</w:t>
        <w:br/>
        <w:t>à$&gt;</w:t>
        <w:softHyphen/>
        <w:t>ø}œ§"</w:t>
        <w:softHyphen/>
        <w:t>'ñáTNRvƒ$'A²ºd5ï‰â4¾8åŒNc94áÿö3m`8Œú—O™È¶±&amp;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0¹îÑûfxXF</w:t>
        <w:noBreakHyphen/>
        <w:t>Ü9¥&lt;±¿š|×”¬†œ´&lt;sÚàº)™ƒƒ;ûOüÇÙãþ™ƒw¢‰CÆŽß9Q›6¸¾¿ÖHæƒË†êUÐ¡¯Õm}õõbõb}</w:t>
        <w:br/>
        <w:t>+øÇìñ0ÖWë«€õ5LÆûB\ÕGßi@ËMŒ×</w:t>
        <w:br/>
        <w:t>Älµ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yü@·:w×áþéžÅÞ½ºlEæpy’9°ÎÀ</w:t>
        <w:noBreakHyphen/>
        <w:t>u/é^Â</w:t>
        <w:noBreakHyphen/>
        <w:t xml:space="preserve">i±GV¶W™xäYÜ?Ý»oM&lt;Rá¶=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›_=</w:t>
        <w:softHyphen/>
        <w:t>y†Ìÿ«†Üš7Ÿ</w:t>
        <w:tab/>
        <w:t>&lt;^†«ÿ¯&lt;R§Ý9¸z</w:t>
        <w:noBreakHyphen/>
        <w:t>BÃëºŽ^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ß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'³!ÕõÓï™ÍC"±ƒñ›=àf?v“Ò6Bv¯ˆÝ3„ÿ9ÿóõ f5d_Öüx</w:t>
        <w:noBreakHyphen/>
        <w:t>ª.§uþác</w:t>
        <w:tab/>
        <w:t>x„±‰M¡½X±XQ]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¬Æa\</w:t>
        <w:softHyphen/>
        <w:t>·‘`;FñïˆY‡yóXBóuüMx¥ZIÛ‡</w:t>
        <w:tab/>
        <w:t>+Ü&amp;±y¼Y.ÎðÄñ%VÚ‡æ Ès¡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w¨ó Î£9š# ¤ `4Ì¦ÁYÐ[-#q/JHß@)Bˆ,Ç¾8ÏêèÌØyöœÕäðš‘ vêg¢íèz</w:t>
        <w:softHyphen/>
        <w:t>_‚·v =¨±¬j0z-DO£U)'ÀÕh4\"Ü§Ä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±r</w:t>
        <w:br/>
        <w:t>jÚÛÑb´¹±'ö=Z‚VÐãð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0˜Q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ˆÍGÑiáaT€F ? ¹¸&amp;6&gt;öxìÉØ«è5´‡þ9ÖŠÌ(M«9vAüGì</w:t>
        <w:br/>
        <w:t>ÀDô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€Nã'MHƒ^j€òEt/ÚH+›</w:t>
        <w:noBreakHyphen/>
        <w:t xml:space="preserve">û8HG÷*EÍø </w:t>
        <w:tab/>
        <w:t>CëÓÐwØƒÒAÐÊ+±ºØa ò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mD{qo&lt;Œ¤‹c¥±fä†&gt;</w:t>
        <w:noBreakHyphen/>
        <w:t>€V7 z´</w:t>
        <w:br/>
        <w:t>®zÂŠx)öjìJAÝÐÍ0žFô1&gt;H£</w:t>
        <w:softHyphen/>
        <w:t>K£Å 1¤”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ÉôGôúgâ÷ÈQóDM\;œ¨'Ü¾ožÃ?“Åp-¡G„¡±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y‚Iý</w:t>
        <w:tab/>
        <w:t>}S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‰</w:t>
      </w:r>
      <w:r>
        <w:rPr/>
        <w:t>ËH6™C^¢÷"</w:t>
      </w:r>
      <w:r>
        <w:rPr>
          <w:rFonts w:cs="Courier New" w:ascii="Courier New" w:hAnsi="Courier New"/>
        </w:rPr>
        <w:t>ôØ®©h&amp;Èû9hý+PÆ]D!Çè+Â[Â5)-z&amp;f…</w:t>
        <w:tab/>
        <w:t>¡çÑ‹è=l‘q5^†Oâ’Adyž|CŸ¶</w:t>
        <w:tab/>
        <w:t>ŸÊwÂ¨ï@÷ ÇÐ[ègìÀ}ñmø÷x^ˆWá'ðÜŒ?ÁçI</w:t>
        <w:tab/>
        <w:t>K*ÉE:ƒVÑw…pª…‡Å•â£Òùèøèáè_£?Çòb+Ñm KûgÐK0²=è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®Óè,b3¶ÂÄéx~®Åø1ü2ÞŠ·áFèåü</w:t>
        <w:br/>
        <w:t>þ</w:t>
        <w:noBreakHyphen/>
        <w:t>ÛÿàkÂ6‘ˆr)–Qe’{!i}š¼@ŽÁõ</w:t>
        <w:tab/>
        <w:t>ùù…&amp;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Xìö¦E´œÎ®VÑZ¸šè×BªpLˆœóÄõâ&amp;q«ø–ø¾xIRäe0üåú+</w:t>
        <w:softHyphen/>
        <w:t>][¿Š¢è#ÑõÑúhcìkä‚9„k¸"àþN¸fÁ|¯ÛŽcd—Š»âxHfž…«ð Éåx#~ó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Rú;¾&lt;[ˆóÜƒô&amp;ÉH¸î ÓHävO’Fr’üJej¦6ê¢]é0ZA§ÑyôAºžÖÑ¿Ð/é7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L0</w:t>
        <w:tab/>
        <w:t>!C</w:t>
        <w:tab/>
        <w:t>aa˜0I˜/¼$|'|'N?¿•LÒ=ÒJ)"ý)Òy”|›\!¯“wÉ'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;¡&amp;´»ýÑ</w:t>
        <w:softHyphen/>
        <w:t>&gt;C—Ò!´</w:t>
        <w:tab/>
        <w:t>=Nò…X}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&lt;</w:t>
        <w:tab/>
        <w:t>M¥¥4•lÅE¸‘t</w:t>
        <w:softHyphen/>
        <w:t>ú“þøVtI¬M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OKñp&lt;Í"ñwINáM¨Š„C¨EØcûZ~@RðbrQRP=$\…ÐçŸh®¦</w:t>
        <w:softHyphen/>
        <w:t>¡Sô4–…-èsÁ„“q</w:t>
        <w:br/>
        <w:t>yƒŽ-xWŽGéô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Â‹P‚éša-èñ</w:t>
        <w:softHyphen/>
        <w:t>øMð</w:t>
        <w:br/>
        <w:t>cq</w:t>
        <w:noBreakHyphen/>
        <w:t>¾Jc° ¾´¨€þ=Œ*É?P</w:t>
        <w:br/>
        <w:t>Øñ#èY&lt;U˜Ž</w:t>
        <w:noBreakHyphen/>
        <w:t>Gùx!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‘-þAê*¹ð‡d¦°†$áFD„m0ºBÜ</w:t>
        <w:tab/>
        <w:t>SÑ‰–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QºH&gt;CóÑ1Á„¾¢o÷ÇÈ;´T¸$ŽÆ3À¡•¨*¶=(Ž&gt;ÅÓÅe(K8Þm!ÍÒ¡^^e"ø´]`Ý{Á”ÐR¸ãÍz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lt;ÄF¸ž?!€Í¿¼ØÇ¨QK"hºhÅàu&gt;ŠŽFb¯£</w:t>
        <w:br/>
        <w:t>±éè±'Qwð«b</w:t>
        <w:br/>
        <w:t>¡Å</w:t>
        <w:softHyphen/>
        <w:t>è[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Å+¢¡¹°: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l{„8”‡Æº“5ä32†¬ï8¿ í,ìA?À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|îCk„¿£1¨8¶6ö7Ðî.àa7 » û=</w:t>
        <w:br/>
        <w:t>£¼=üŽ</w:t>
        <w:noBreakHyphen/>
        <w:t>DùÑ[ÉÎØP:Æ{Ý{#À&amp;4#6DûÑk²ˆî”Ã0ÇuøSïCh›G§Eg‚Ö4Ö|ð?«…*áaá´l~=ø›Í`7o‚å0ÛG|</w:t>
        <w:noBreakHyphen/>
        <w:t>œ¡È~</w:t>
        <w:br/>
        <w:t>"£Ÿ•äÙ %!Q8K‘IÎb”bÄ³„î%3‚Ëé&lt;aõJQkÑ</w:t>
        <w:softHyphen/>
        <w:t>êå¢ÒÖ"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¸zŠž¹éöt{ä£ëAzðº&amp;¢k((d¿}¨Y¬ƒ&amp;"#Z_·"&lt;~§Äwø</w:t>
        <w:tab/>
        <w:t>#d‡f6I&amp;c?¡Hê‡qÎÙÖ³¨¸õ\±w§?</w:t>
        <w:br/>
        <w:t>ÁS‚$“ù#jì'öŠP_ £E„1Æ</w:t>
        <w:softHyphen/>
        <w:t>™Læ¥é[žƒD¸ª(*U[Ô³ÐÄYõ*..U[ÏA’Þ B…Õ"µ¨¼¼g®¦IÖ$Xw Oqqjs^NnÏò$jÏ·SÚ;ßõ]Áé^¯Ã³©‰î»þsôéæfÃ´ÜÏÇ`FO±1€cW2²z‰‘ØU-#”ÝË,™`z`(Š’ù‚Ñ` ” ÙPd²kŒÄ™Žæ²Øz¿ÂT("X³Ø{á¥ê</w:t>
        <w:br/>
        <w:t>c=Ì$ª¶†+Š¸`³</w:t>
        <w:softHyphen/>
        <w:t>EP`»£°AÏ\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5</w:t>
        <w:br/>
        <w:t>²</w:t>
        <w:tab/>
        <w:t>‰,³âP'òï4Ÿ—µyÍÝ¿ìÙœKpò¥KÑïã%[o-ŒÞF&amp;‹Ç‘ŠnecÐLm° sÈUàü´Éj€Z³Ë›¬w ªÒ ¥ômû‹kÙÄW´^iQ¯´sÅ0á¸ÂÛ€l2f,@÷8Dì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äK2\.ãÓÏ|\:aÿÒ;ß”ÆáèmûñUl½pªõÚ'åkÖï{7ˆ;rt</w:t>
        <w:softHyphen/>
        <w:t>çHéBº¨ÄhR1rO¦MCÝˆ6Ñ;¬‘Ø¥FU%ã¹Úh³qäl£ÅÂ‘i6“‰Œ³YVb}Û‘àš¥XÿÁ9¶uÎ“2‘½Wç\ùîd·K%</w:t>
        <w:softHyphen/>
        <w:t>KAÐ7u^°tÿ„ÒcÑÛðüõþ=ë×LøôZë©</w:t>
        <w:br/>
        <w:t>ÑŸ¢Æ÷›Ñ¯ðÃ»˜ÐTÆw“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-)‚Gi!®œØ„‹‰Pø‚¤¾r¿‘àÛç€§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ÙÌÔõòYµæ³4·µ…M7¨h“,avjæýÌi.óa^’Ü¹OŸ‚]Í£nÏ+ìC››«</w:t>
        <w:noBreakHyphen/>
        <w:br/>
        <w:t>•¦Üù{à¦GÈ,rXóM\Š)sÉ\JJq)0’‰Hª8ˆR„¹1];[¡žC9¥-=sQ£</w:t>
        <w:noBreakHyphen/>
        <w:t>i ‹œTÖMRïtW</w:t>
        <w:tab/>
        <w:t>ÉÆ‘¦&amp;xa/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Œ‘¢Þª‡°!Å²</w:t>
        <w:tab/>
        <w:t>›f³ÀÇr¥¢ä</w:t>
        <w:br/>
        <w:t>M‚luÆlïmbkýØw¤fšÆ%¶ÑØWõÎB‰}¥…ÏRLè&amp;ºƒz</w:t>
        <w:softHyphen/>
        <w:t>ÂNöÃ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&amp;z</w:t>
        <w:noBreakHyphen/>
        <w:t>‘ó ÛšÀC7,€¾ŠÔË-j|6W‰=Â‹ÔÃlVÁ:ÀOéóêÂùo«ŽOÿõ«Œe\ì;Á.</w:t>
        <w:noBreakHyphen/>
        <w:t>MKÃQî…Hüè1Õ/ˆN¿Å’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zžkC´¦VF;RØäV(vå€J5C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æcŽû³Ž-]†–$ÖÒ9ÐOŽ\ÐRÌf‰5©²;HUV²{mMÞhS»UV‘GÌØ&gt;´ŠFÙì!C’F¸nIä›4Ñ51e´·R®4OIšíªL™ì}Ü/Ýg^`[%='¯W?ôœ"'¥“æÏm©m,•¨±ËH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JŽý~ÌœÀ¯B¶oÁšf/K®6jé™½rÁ:Œ*ø¬¼¤aAÂ</w:t>
        <w:tab/>
        <w:t>w—kvEQ"Xk,³[Íæ8b°Xi(³W#æìh)ˆØ‰N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'ÝU†jý</w:t>
        <w:softHyphen/>
        <w:t>&lt;Êô†^n’¡UMˆWT¡Š:2¨N5¾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¨&gt;põ$hþc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8lü÷¿ ¼¼Ü»ÓâŒÐœÆÙ‹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ýl’ÿâpq˜©¹êè“Ÿçv;ÀÜ¥ÌŒÎ¡$ÕŸ×Ç®†23di\åñÍ÷ÕÏ8ëø–&gt;±gÛÂ…Û¶-^xK9Ž|ÓÛ“¢±SÑhôÐöçvã£Ï^¼iù¬</w:t>
        <w:br/>
        <w:t>3W‚ŽŸ†pw</w:t>
        <w:br/>
        <w:t>tÌ„</w:t>
        <w:softHyphen/>
        <w:t>LÃLm#×“.-¤#¦¸,Ú„¢¥—Q*…%dÙ`Þ°I"¡F+</w:t>
        <w:softHyphen/>
        <w:t>5qéšØ&lt;!ÌŽ†"±3Ü+òƒfçêêãêjå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ÒR˜2êÇµ/U5ˆF"kËÊÚqÖ@DL1ïÅExŠ»ŠªøŒð|‰ÇýâäBlg©U€sç</w:t>
        <w:softHyphen/>
        <w:t>M%MX12Y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«€C‰§gÚ%Iî</w:t>
        <w:br/>
        <w:t>î+Ÿ\k,9&gt;öÙoræ</w:t>
        <w:tab/>
        <w:br/>
        <w:t>XxgØÑI0†"°n$ç'odšÑ®Z&lt;IIÒ8</w:t>
        <w:br/>
        <w:t>3(»#4£ªæwŠ~f¨ÉŒÀïgOý&gt;+&lt;ñ+l„þÙ&lt;™’“ƒ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BXÉ9ÁÊiF9LÁÂÅ¬&lt;œÇL˜´u¨8„w¨mv¢÷sF3;’È8¿“Ýcm×CÓÌa˜Íd\2‹&gt;\Ú¿Õ³jÖ</w:t>
        <w:softHyphen/>
        <w:t>ëw¦</w:t>
        <w:br/>
        <w:t>ë/ö—ö‰¤}ò†}òÍJ¹2ÖZ©Lµ.p,HZíØïø6õ[ï¥Tå€ywñ›Tƒ$õ¥:}¾Tƒ/&lt;¥!ÕG-~5B^miÇöö41&gt;c¬ÅÔÁÜMíÌÝÔfî–2Suòqp´Ìäñ&gt;²‘ŠûjŠ½©Ö¢sÈ"½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u;¹‘V€ã½fþ—['d(Å-</w:t>
        <w:softHyphen/>
        <w:t>g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¦P¬²ö[ÁÇ£XÂd5£Wõ©iª_•þ</w:t>
        <w:br/>
        <w:t>s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Õµ@·×¾å¨WÜ</w:t>
        <w:br/>
        <w:t>VË¦Öâ•e</w:t>
        <w:br/>
        <w:t>ñGh~ãl¢8-Üz</w:t>
        <w:tab/>
        <w:t>ëµÚóA¤ RY®ôP(TŸ&gt;½{ÝòàF</w:t>
        <w:br/>
        <w:t>a2Iäë$9ë•·nxhÙ</w:t>
        <w:br/>
        <w:t>xOÒÕ¿</w:t>
        <w:noBreakHyphen/>
        <w:t>¿ò»7Þy¢ûö’¢)</w:t>
        <w:softHyphen/>
        <w:t>þöîÊ§^X“tì³</w:t>
        <w:softHyphen/>
        <w:t>¶sÿ«ÜÙ4±,vNpƒ&amp;†ñ•vQÂœâÑØüz|3“</w:t>
        <w:tab/>
        <w:t>+ðggš,6Åæ7™²]~ŸàÏö‰Ù–L‹âIô%¨2#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Ê!¦%Œ&lt;”Ã|&lt;t¸£r7ˆc0˜–#êG¡z8œÇ€éG®hq[†XVZ„!öÛí÷yéh÷lu–sª{¾åAçJËçjïk“Y±XC˜)û¹Î&gt;Ì68,¸w£¢¸Ï^ò*J!34#p'{G½p´Ó</w:t>
        <w:br/>
        <w:t>G»0à¨žœ$A³£`Üá%¹ÝKr»—äê!ŒBjˆÀ¨/ïfï‡j»{"¸o}Êq¼÷…4à fn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µÝ"øÉ„r…[¸z%œÿåpE[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=ËÌò#¦kqUkS¯z1HÁ:AÊ™;ÂUL‰ Ý2‹ÍºÓ4Ûfóe</w:t>
        <w:br/>
        <w:t>€ížmIñx|.®Q&gt;®Qy9ùL©rÂùy…På³èPàfÑ€k•\Ð†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4Lf%ÊÌ•5ž©\²ãåEù#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udå¬™ké?¼óÀÑÊ»§.«ž?ù^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?ìÙ°ªnÙÂ-Î—È‹¦,[¾&lt;ØôÁôú©“^èá÷ñƒÑÿ9ÇVI©àUXa˜…ø˜æíGJì×¸ØË,R"€ˆz$‘tÄØ[tDÔc‹¤#Æ¶h£#²!AlÐYÎCM"4tDÔIGŒ:’ˆcZA™c¼2CÙ¨lS&gt;TÄt„åi:Àe!E¢²h2S¢¡År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JjAD±2ÝGöAâHðfÍ„HÐQ“!wïE“–èeÒÃœ)žSqäO®L\ Yd-#³—\“Þ[®µf£f‹³"*</w:t>
        <w:tab/>
        <w:t>JØËì@Îîbï&amp;k¯åª÷/–{°(w™Å„"õœÊƒ¬r¯Ù</w:t>
        <w:br/>
        <w:br/>
        <w:t>ùlU°žÍf³AØã›ÒH_…'NhæüBšÑ½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E|Kh4§¢™</w:t>
        <w:br/>
        <w:t>•šQ…Š*T2|Pw/Œoúâß8ó@aï.E0JÔB"4o7K]"è¡4œŸŸ¥öôÞ8ßžïÊ´S;&amp;ë[—“Ÿ:r¤1ÚOzîº~ËkÑ-à¹Ÿi</w:t>
        <w:softHyphen/>
        <w:t>‡À²Þtñuˆ«2ÏH’tqèH’’˜m‡Ž$)‰)u²‡zÜ</w:t>
        <w:tab/>
        <w:t>îA¤jabÄ&gt;«Éïrù,Èšm‚à÷Y¬É</w:t>
        <w:noBreakHyphen/>
        <w:t>H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î0Yø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2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£õ089æãz9x˜¶ñrxêƒikÒÖ'½‘tH9©|î5“&lt;Ö®©4Éär$%µÚœÖ$§Õf?§%±®5ëfXåYmš</w:t>
        <w:br/>
        <w:t>'ØØmðqæ!jvÆ}’:G]¢®Sõ¿öa</w:t>
        <w:noBreakHyphen/>
        <w:t>îÃ&lt;°ŠP=Ä£û0OmÐ±</w:t>
        <w:softHyphen/>
        <w:t>÷F6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ö</w:t>
        <w:softHyphen/>
        <w:t>·6ý–/</w:t>
        <w:br/>
        <w:t>tôe¼Y[åÿâ2¨OSÁv*Vz„EP+Ô&gt;`6sÅ\ó^ˆ“”û5æÙª*ØAžh!ä³$Y!ß\qçrÙ|Ow}›"gýl› Ì /öxÜlïÞÀ§%¥»Ò)ø5ärÊ</w:t>
        <w:br/>
        <w:t>‡Æ½ëÚ0{Yãöµ·¯í²íqòYëî‘ËŸ8ˆ</w:t>
        <w:br/>
        <w:t>ó</w:t>
        <w:noBreakHyphen/>
        <w:t>»üçV\£®yôðËëG»ÉoGï›½ò×ž¨?Ã/MsAÜLC]ñ÷í"gÀ†x¦ØÛÅ¯Y°Åé”WÌð;-&amp;?FY*K´øZKõ'«Lu’yÜLæk</w:t>
        <w:softHyphen/>
        <w:t>äÄÂ¨ùD³ú']…*ZÔÃL…ºW¦àÁ²æœ288Á16XI§ÊS</w:t>
        <w:br/>
        <w:t>³Sƒ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ó}+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+}'</w:t>
        <w:br/>
        <w:t>'Üv9Èæ°sÜHã2Y2çeX:ÀØe!À˜</w:t>
        <w:softHyphen/>
        <w:t>g¹h„ELIÌbjÊê ?Yíô'«þdU«\TŒTpU0¶K»YÎ</w:t>
        <w:softHyphen/>
        <w:t>Öv</w:t>
        <w:softHyphen/>
        <w:t>Õ·Á¯_wÃ~ðšûx;~\¨YŠ“'%ÏI^’,$«</w:t>
        <w:tab/>
        <w:t>w«Ö²d7k*ÙÍxNŽN</w:t>
        <w:br/>
        <w:t>á¶¥S&lt;V¶×·–xàäÖ¦\{XÖØ9˜LèÚÅ`±³ÜÛ„±h²tá:e±x\§œ¯ÈC¦W¼¡SyqmÂr¨3_5I2‹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~ef »ZÀb%v¶Ó5z</w:t>
        <w:softHyphen/>
        <w:t>ÁÓíæÊ²’qw‘’ýÓ[ïÿdù×Ñ³/®&gt;¿ýËÖ‚‘ßzï«/?´àMaŒuVniî€</w:t>
        <w:br/>
        <w:t>_L™ýùÓ5-‹ñp¼o{oëû×¿¬x³&lt;òÒs;vÀ,Ý</w:t>
        <w:tab/>
        <w:t>ñÒ-¾²”ïNX[°Ä !¨0Ç”K°`T,Õ”6-#yVKIªÍPmüh$hå$B‹¡šƒ—ÀÚ.Åš0`¶•XUTz¹åV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ó°Ý–íB†OmÁ</w:t>
        <w:noBreakHyphen/>
        <w:t>½F…‚®0[ÃÜÖò‹;(¢’œÙÇá(¸“6</w:t>
        <w:softHyphen/>
        <w:t>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cÛC—ý{µðëöµÏDÑk‘Ï·ã</w:t>
        <w:softHyphen/>
        <w:t>ð/ ŠÆ€Õ¤€Õ$£L”KŽÜ°›Fyý=Xƒõ</w:t>
        <w:br/>
        <w:t>×£‡#Ý/‰]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Ÿ|¾Iqyß£ÛØ¾3›¾ ahóP}ÓŒêT´Íäh'—ÂÈ]¼E79×½ˆŽ,µ°ÈÄ~ÇnÎˆ¤3"Å9Ë÷=lz˜MôÏîr]Ë`7Y·ìM÷ý.&gt;ÒãÓ;ƒ¾pN‚˜Õ—övãl÷Íî›Cç”ïsEc.^„á…Â&lt;C•ù^e¾eAò£h</w:t>
        <w:br/>
        <w:t>^+¬4,5/WVZ</w:t>
        <w:noBreakHyphen/>
        <w:t>Kþ‹ýH’CA~R §Í=p;av°k;»öëv½«Ì_}Àˆ%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…ÛQ‡ÛQ‡ÛypµM</w:t>
        <w:br/>
        <w:t>‚°adSmÄÁO4æytÓ÷è¦ïÑ7A&lt;ÕuÓ™ÞÐI'ê¤uÒ7U:U»ô¥zÐ¥¹ˆ«¶çz¬á†ož\n‹7mÉ³£°‚‹2¾‰Üæ2bgê}ÁTpõÁ`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º!g?³3;ˆõ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ê{«P¬Ë@r=¸[ðz%Gî)»©[(,ä»Á¡Þ½‹1=UFp'ÉÙÎ´w</w:t>
        <w:br/>
        <w:t>xÖÜÙ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¡òžUE¯|öYôÊw</w:t>
        <w:softHyphen/>
        <w:t>¬œ±bõÝÓ</w:t>
        <w:softHyphen/>
        <w:t>éwsí˜¥[·/[òõf?7kó©Ó›ï~6»ÛáGöÇ Í?¸î=&lt;vÆò‡'MYµüz¬´väë5ËÞÜŠû}Ì²ü¨+™pcOa·9Ñ=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±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Käy\ð°’.L/=v®˜v¾_b÷Ø»…Í]ül_y¤•Z</w:t>
        <w:softHyphen/>
        <w:t>N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¾´¨vif©F[|3i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äq›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ËŒHeñëË?µí3´câFº¤uåù’ÛâÿÑkÇ¾þ¿®rÚw¤</w:t>
        <w:br/>
        <w:t>ë—:Â</w:t>
        <w:softHyphen/>
        <w:t>eþÞ}{æÝt¶ûžÔé™</w:t>
        <w:br/>
        <w:t>Rù×¦&gt;êßèÞ–º?õ÷¹à•`ÒMî—ÜÛÝ´_öT‰tñ´Nby•u‚ŠGÃFÖm ¤s;Ý´Óý€®û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Ç…ÈÜŽÎ»ÒFgnGgÆ}5{Çd«¶‹µMku+ÈÒ</w:t>
        <w:softHyphen/>
        <w:t xml:space="preserve"> K·‚¬j{›Ø5;±×†;X„À„$ô¿-åº÷¡Î[eÆÎ4¤¥ ¾ÿP…+ÊyÌÖx™·%U&lt;¶ß…h</w:t>
        <w:br/>
        <w:t>€ñtjéÝ«3‹|P#P|‡ï,†0Wo×û¹ÛÝ</w:t>
        <w:br/>
        <w:t>ï³hT</w:t>
        <w:softHyphen/>
        <w:t>Ügß=»®cùÈº–‡üøòÛ§ÈG¯Í{ ~ÛÂE[ðuÁ</w:t>
        <w:softHyphen/>
        <w:t>F,ùÇ\ÅSV‰</w:t>
        <w:br/>
        <w:t>ÿ8ÕÑFŠ~mxçíõü®Ã/¬…ðú½!¼Rñ¼øiN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l$R‘@‹°$˜H¤Ýˆ°=Â-†Ä™C‹e-*?i(ä.ÁÛ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 8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ïb'I{š››iysóõ7ø?óà=ZÑ&amp;ÞcNµùaóSæWÌ—Ì"LiÈT`j*3M35™¾1Éf“UfœÈE’$Zó[&amp;v&gt;’)</w:t>
        <w:tab/>
        <w:t>œ¹¥‰’\$˜úšû‰9B±@‚¶ØtF‹.Ÿ……;a‹±ÖÖ5~JÂYGê‡,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{«¼»Í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i?„¶C“æÄ±‰&gt;</w:t>
        <w:noBreakHyphen/>
        <w:t>ýð‘X+0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oYÉ6®’4Xé\m·}v½</w:t>
        <w:br/>
        <w:t>7¶»/¶Ão· –„¶•µ¢ü1ñÊ¯qs2ÉlþcâÝËúM¢è7ñ›’I_»õÍc}©fÖ·L&amp;}í¯#F«Î†~GŽßÙ]†</w:t>
        <w:softHyphen/>
        <w:t>6•/…jL W¹$,1(ç1Çg‘—9j®:Ý0Ã8Y}„Öª</w:t>
        <w:softHyphen/>
        <w:t>ŠG¤ƒê%ÕlËq¥Î0×©ÿVþmù·Õ((‚E°R³É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b±$YV7HŠŒb¥6¾1”'&lt;"”²{.vÅ</w:t>
        <w:tab/>
        <w:t>oý¢hðKTŠ¹š”ï5‚</w:t>
        <w:tab/>
        <w:t>Ù‹ÍàíÍšC</w:t>
        <w:tab/>
        <w:t>¢i2=J8&amp;œh-hLcÍ&lt;J9(ŸVh</w:t>
        <w:softHyphen/>
        <w:t>‚ö]µÉÇd²D®‘‰ü”íäßã•</w:t>
        <w:noBreakHyphen/>
        <w:t>Ð¡Ôµ¥Œ¹(µ¥øl;†ka‡IaXŒ</w:t>
        <w:softHyphen/>
        <w:t>êááuüè–þêáÃÖÃ‡W‰ñÔnxyÌð:ÿmâ</w:t>
        <w:noBreakHyphen/>
        <w:t>eÂøFÁF</w:t>
        <w:br/>
        <w:t>òÞØ%v(œ÷VUüÆ¿íãÝi"´§¦Ì6õ5(˜?ùÅÅ|ËT8çãLšN“Òi¨³$S’ÿW2þË·ZŸßòþqÃ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¾¸÷×¡xt0™€×ï¹ÿ±GÁ2×CVü=è²¯Ã¾ŠŸ´‚iÙìœI†f–eÞYm\n”f¦ÎçÁ‚Å‡ÍRg·‘z:wõ»ÓŒo§ïçÿóHó”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×®ÙÙÈ—æ‡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ývdðÀ»Ñ¶w=íb„â€Âß5•yB’ÂR);§e±ð'9Xè“$¦’q*qÕ“œL-¥±YÚí¸úÒÛUË²BŠµ«˜X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…µ¥¤v</w:t>
        <w:noBreakHyphen/>
        <w:t>ÿcåeÒVþ ?F</w:t>
        <w:tab/>
        <w:t>&amp;ÎP®ðˆÌ‘ÄùÉ¯\kãˆ?Q1ñS”Špÿ‰ž¶’Š¢V¶t+ÿ^ßÅŒnl˜ÀügcÉÛÏvb¾¡ÉOS¼õFGWXT4Ív80Šo‚#N‹¯3H»D‹¯ÚÓÛíGZI&amp;NÏ‹ï‡‡2ÓáY</w:t>
        <w:br/>
        <w:t>K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OB[?ª¾{úŠu·×¼·6ú¾iiß[†]öRôs|Ï¡Aú}fmt»¸·|Ï´;^Ïï¼¿fúÎÉ=éh»ûîÒ›çd_Û,+}+‡Ž~íßûN¼O&lt;ŽÒ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ùžBf¥_xpÙœ×&amp;1,ˆò,SÐ\4/</w:t>
        <w:softHyphen/>
        <w:t>-O«EÅ·èk–=´Ñòåt6íßiv«#Íž–F»J]ì]}ÁÀ0K™óvWY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±2í!Ç£Žtƒu£o+~•lµÿÍš„œ(Uuª©;2®ïRÈS°`—BÕäMò+ÔëŒjÈv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ß†¤’õIOÖ'=91é¦²äPÐ€Á/ó¯–2×CŠÊÄøï1Â|a.I,§íÉñŸaT°IX3ßëÕLà×›ª*‚7BógÃz3</w:t>
        <w:tab/>
        <w:t>ú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Ï•ƒí½Ä7–q²$dft‚9qtÊÏ’å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ˆËé`éÐøþMÑCß¶Dÿþ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lt;èý/p·þòßjÛ?'Þsnå+ßÒóâµ÷ð</w:t>
        <w:softHyphen/>
        <w:t>&gt;ýÛyæ£î›Ÿ|9zñ‰}Ñï×ìgÙÀKÃ&amp;€ÝÛ`^âÙ€#Àƒ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ë´«~2$w°¢ŽgÀº˜`Œ8À;ŒÜ$Œ&amp;~&amp;îáw¸Qñ‘HSu±ª¦ÄŽ¡OÝÀ¨ÔÿÚ¨~ÖêªnTþß0ªÄ×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Ô3wÐƒZ</w:t>
        <w:softHyphen/>
        <w:t>ê•</w:t>
        <w:br/>
        <w:t>’A4AJñ¤zˆd60QÉåvº“ÜTòÒätì°Bá1øÒ±ÛdOGavrÉþ‡ï¥ÿKÚ—ÀGU}ßsî¾ß¹³/™%™™,HHÂ2›‹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•”Ñ¸à‚¨„Í½Æ¶.</w:t>
        <w:softHyphen/>
        <w:t>èûÖjk+Vkq¡,</w:t>
        <w:tab/>
        <w:t>!_M)?«</w:t>
        <w:softHyphen/>
        <w:t>ßjÝZ—·/*Z©|–R…dòsî½“‰Ú¯íï#Ì½ÏÜ¹LfÎyžÿ³?€bte|µ¨9R¦ß‘ŒeR-NÒ©IÖÀçOœóõ%kVŸqýÝ/ÞZÚòwÿdÂÌyß[qÆÖÒ</w:t>
        <w:br/>
        <w:t>ì</w:t>
        <w:noBreakHyphen/>
        <w:t>Õé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ÿi©ôØ-['M˜ùá£ïÿ½!Žë!~ŒWöÊÔa²_~Ž</w:t>
        <w:br/>
        <w:t>ÏS4ƒ·Lã2%ð˜Ç}†ÙÆŸMÏIJIJ•aYÇ»ñý2˜‰ÿ˜‰â?@5eÚ¹Ž8[0Ï¶â¼£¿„dØ¯a‚Z,</w:t>
        <w:br/>
        <w:t>(Ñ]JæK¨e/§?å&lt;~Ì¤‡~Dç†~O‹Ý³µÔñdIÝŠ×9pÌ</w:t>
        <w:softHyphen/>
        <w:t>hmDêe²6ÕdmîâAyyÐÒ&lt;„IÂˆüÿ¹</w:t>
        <w:noBreakHyphen/>
        <w:t>–l×v8ðUúÒjHÓ–þÃÕ8hG†°‡1f%v“•øÂ˜_\-ô[CïÁíÃøÛOÝ:|</w:t>
        <w:tab/>
        <w:t>ú¤W"|ý9Â×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)ùî‘¨/ê‡]µà&lt;Á</w:t>
        <w:br/>
        <w:t>L:¦Rff¨8$èÇŸ.×èTœÈÖfÒc$=]!éé²¤«…t’¦ÑÖv‘üÈA²2Ä(t%oN!F¡†</w:t>
        <w:br/>
        <w:t>\ÕS</w:t>
        <w:br/>
        <w:t>j«ÜÅ®r»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ªUÙ¤¤2¨JÄ–ÂÙ‹ÎªóŒâ1g%</w:t>
        <w:br/>
        <w:t>²”Øä)Ç˜Ðr¢çv¢/£mHÆg05ÑX$ŽÑœ’52þl"+d˜lM&amp;¤V¥¨€îM¡›}Þ$žU³™ˆÉHØ}</w:t>
        <w:noBreakHyphen/>
        <w:t>tˆ‹©•¦ñ$3èÌ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ö²!†ÅŸ*FwÓV:ÒH@o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ÛhÙ½‚M¯W</w:t>
        <w:br/>
        <w:t>H×è1C©oÀ¸&gt;1ãƒì ?</w:t>
        <w:noBreakHyphen/>
        <w:t>"hÇ¥p&gt;“Aà&gt;ÙC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¯¼«ôÒæ×Köõ‚Î?&lt;À=Ùm©</w:t>
        <w:br/>
        <w:t>û¯¾uß5©)¼ûëG¾;žÃï®ZýspÞë¯‚Õ}—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góÊžy</w:t>
        <w:br/>
        <w:t>¾5ãƒûKŸõ\0x&lt;‚Ð¾c˜e[x*â„€×ßÆÐqQÚ,½$A‰…P*Ža¡‚—v„$Ïs8›FŒ1Ä–L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2‰çp¼ÜOŒ2@Œ²b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(»| »| Û|°» 'º”AKB</w:t>
        <w:softHyphen/>
        <w:t>ê_&gt;Á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p (©‚¤Ú©v©+UfÚ’P®Ø].H)ë›rí67‘Ò°|±‰(€LmZB»j©+hšÈÜXH²cÔÖÆé‘zÔ ã#ûàñ}û†9vÏð£ðœã³`ïð&lt;ômžAÀt</w:t>
        <w:br/>
        <w:t>Zst’Lt¿?íw‚FÄtÕqã&gt;//8åÒèVV±&amp;ˆò</w:t>
        <w:softHyphen/>
        <w:t>'ìý ·:tcÄe:½SN"å:½</w:t>
        <w:softHyphen/>
        <w:t>möy\³}®«·Ï5û\·Ï¡ˆ]ÞÓ mIv»EòŽì•»¨ÍÔvŠi¢,ª“z‡:B±f]ÜDÑ¬6Å{röìcwÏþâîÙ1Ë°8²g?f^]R¡¬OYºxgòÔŠKºWµ—] œO%¦SÙÿéEàZ=¼úÏìÃ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çÉ#</w:t>
        <w:softHyphen/>
        <w:t>Ð`„</w:t>
        <w:tab/>
        <w:t>þËà¥Ü¸–Û¨nôp"A½&gt;ƒÞˆô1q]Ç°¸XÁââ(‹‹YIúd¡· de•Ã__v“˜²</w:t>
        <w:softHyphen/>
        <w:t>aÛ¹øŠE2r1éI¯åíôvy/ÈR¤ÞÃÖ±</w:t>
        <w:softHyphen/>
        <w:t>¹üüGG™Ì5ûÝå:l»•½ä€Ú«Ã9´R‘v¡Uu†èRôÉZåÆ–(LšˆŽ$\²Ó¶ñ+/š½¼nß’_|ã/‚Í¡-7ž²úëô§Cá_/ëTä²gbÌ€g“uÓÕ“ó‚8µVšÈM’N•Ñëé×h~ôý20ê“¯Ž½“¹}œùH`%Ld^ep-ó»–h¦Úè$&gt; s¼WÉ›øj/z.8gŸ«Èy°×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ëo[§„ÑïÌdNÄpø$¦!:¹}¼(‰‚Ä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d%</w:t>
        <w:softHyphen/>
        <w:t>Ë¢g‘8</w:t>
        <w:softHyphen/>
        <w:t>%I¢XÈ$ZHn%Ê€bàTKofÁfv;;È¾Ë2ì_“›yD.ÿvžæàúÞˆPH5ÉÉ×åûtÔ8Ú‚Ã</w:t>
        <w:tab/>
        <w:t>¹Q{t¸Ø}GÖ°biÇðÓÞŽ</w:t>
        <w:softHyphen/>
        <w:t>[pLWD¡sˆð‚Ñ.´ƒ¹ÛCgÍÝ</w:t>
        <w:noBreakHyphen/>
        <w:t> `'ýõ)Kì5~r¤Wñà¥=bÁš§M04£MÄ”d ‘vºÚ–äF</w:t>
        <w:br/>
        <w:t>xÄj´Æá&lt;ƒ</w:t>
        <w:softHyphen/>
        <w:t>ÕÑ&lt;ê·ûˆ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9¼²™ª}yÆòåñ–ìÊ ÒŸ¯ˆM,Á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W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DÑ[rC£</w:t>
        <w:softHyphen/>
        <w:t xml:space="preserve"> èÉŒAÏV¤ª[)€þòž{÷Á×?|?üÆ5|ìÒzøÚðÏ†îƒïTbl^dH5ý#vÕ7€Hs±”€#€ð§»xXFUÚÝ&lt;ºlÓÑÿ²{ìK¾÷U¾ÅûEÛ¤ÅæE»æ«-r®vð£oõ;„Q%ê}Åéè´</w:t>
        <w:softHyphen/>
        <w:br/>
        <w:t>„Ùtˆˆ15Zl%'hª‡˜SIÁâJÆ:L)&amp;~™ÕZ¤DY£J2G0Èpèx? ƒÂå/Î7ÿÌýæC}c*“qÆ®cpÐxé¥A\,•sX„r+•&lt;oŽirdÈ‘%Gs{</w:t>
        <w:br/>
        <w:t>¦ ±Š‘Ñ…Í?m42(‘#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À</w:t>
        <w:tab/>
        <w:t>RíÅ%)™m:9°È</w:t>
        <w:br/>
        <w:t>òcÐb’jün„ o²(“2`ÁRó›s·‹¼-…ó¹£MG‰Ë‡DÊþ2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b</w:t>
        <w:br/>
        <w:t>AÔº™‚ºàƒQY§¬WžCK©ÌVfët=“QµÅô¹Ì:õZmƒ*Èòê$m&gt;œKÏà-ažz²&amp;Ýï§ïåï¶Ð?å9êšÖÌBDPPTµ™)(gêg</w:t>
        <w:br/>
        <w:t>@(¢$#%©iÞ§.³Ç„æ</w:t>
        <w:noBreakHyphen/>
        <w:t>¸©</w:t>
        <w:tab/>
        <w:t>;Ù¤0&amp;ìRDÉ</w:t>
        <w:br/>
        <w:t>Ú:‘YK,HIK¹Yò</w:t>
        <w:noBreakHyphen/>
        <w:t>ôµ5 £{á:é€š.U¤I(¢‹lHQI}¥ŒXØd»Ø</w:t>
        <w:noBreakHyphen/>
        <w:t>ih¸¥×ƒí 0n (¶‡†‰îÀñLô,Rñô`óo;é%q"ÆaçÜp</w:t>
        <w:tab/>
        <w:t>s¢Ò5åpæâÿ¢dx#¯RpäUÆœ»]A¯ÕU•:ò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Â/:uP¯ô§òZcŠÔBõOÎk-“</w:t>
        <w:tab/>
        <w:t>¹kºêÔ;å–¬ê."4Á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—ŠñœÅƒ î&gt;ñm</w:t>
        <w:br/>
        <w:t xml:space="preserve"> =8i2H!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ÔÏ} </w:t>
        <w:br/>
        <w:t>Î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'‚ó»·TØVZÌî9ñéÝ§uþ€</w:t>
        <w:noBreakHyphen/>
        <w:t>:&gt;‹ùÍ‰‰Ì»'0"&lt;€t\û©¤Cnà]pcš;</w:t>
        <w:br/>
        <w:t>¦ì¦BH</w:t>
        <w:tab/>
        <w:t>t8Ò×'/^ãñœ¼PPÈ"{‰OÓ‚È@(òC#3âDÙŒ +ÌÚ½¾</w:t>
        <w:br/>
        <w:t>aÇ±®ùÄ–MjÖ–udéZ"pÅ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r§Ü%¯”{dV*}XÇ«MÚ¶´Š&gt;ò¿æË2_6§Ë¾l…µ–+æÚ</w:t>
        <w:tab/>
        <w:t>¿»~Ñ~6qÊ8ŸßÀfqõ=òîn¤Ž„$:P¤$iB3ö©'ô</w:t>
        <w:tab/>
        <w:t>Ö¬&lt;ZÂÁþYyÁj±É–&lt;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õ‡Ùb“øjÝù!×äyÍ‡</w:t>
        <w:noBreakHyphen/>
        <w:t>^üüh¿‘U6Y…H?&amp;?ÛQVO BêmFRhüÕ’mØ¤ž~EÃ=¿*!®¹…¹qLÏ‰</w:t>
        <w:noBreakHyphen/>
        <w:t>&lt;·</w:t>
        <w:tab/>
        <w:t>yÚo±¯P¶M47¢ŸáóEƒÑ(ÃŒ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Qæ±`¿ö¬Fƒ¡(LVYžùÞùA+²˜],.2zÎ÷ž&lt;?Tˆ,ŠÞ¼</w:t>
        <w:softHyphen/>
        <w:t>á8M›qYô±5ýLâwmÍþ‚?›äÿtE“xo/ïÜ&lt;.ŸÀ›Êckï+ï&amp;¬y¼á”ùHO¨Ò]•©»,¤—=s=‹9§Üá¸èÞÅUàn8vÑh¤ÃËÌ2ï‹MÅbwt‡l’À§,Òaâ%ÓtEŸ•japÜŒxÇ“</w:t>
        <w:br/>
        <w:t>ªµ…ò´ÁlM5uØ&amp;ýÌz¢¯ÔÿÌÒž-Ïª×þ¢×}x÷oK¯Á_ƒ+Á÷•~òÇwJ›w=Îyºô÷ÒÐ¢½@þÒ{vÄ“F²®R!0Þ¶h—y®ðÁ¹Æ\ß¹Æ¹&gt;FVâÈ©`ÈŽ™c6ä+KŸ{</w:t>
        <w:br/>
        <w:t>fVØ‹¶ÇÎrhdÃQŠG-¯“IFú</w:t>
        <w:tab/>
        <w:t>©îŠ«îŠ«e#EýwO_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…+m•ÑìB·½%Îv¸q8âìâP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!(MÃ¨ÐW Z‚qˆö%•ò ºÌ„õ÷Ì[qÏ’¿”ž/m7&lt;õ£âé¾UºÝ£™Ëú¯Ü[</w:t>
        <w:noBreakHyphen/>
        <w:t>~’wÞ¼ô›~Çœ</w:t>
        <w:softHyphen/>
        <w:t>Bh»í@ˆª†7“H™²ÌI±s—W&amp;‘´šäÈ“c;oø[“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(.!»„90ò§^3Ò†ÎGz«kÛ&lt;øyUm›áœuçŒ^½·*k¿Žî7œ3~ÝšˆŒ6'6'y–¼4vel•x</w:t>
        <w:softHyphen/>
        <w:t>v~«´Qÿžú˜&gt; </w:t>
        <w:softHyphen/>
        <w:t>Ò&gt;Ð</w:t>
        <w:br/>
        <w:t>$;Iîóxt®ˆf¦"‰3qÅ@0ŽŸ</w:t>
        <w:noBreakHyphen/>
        <w:t>¬ˆ“Ú‘`JU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t]âc˜klQÙgµ8·ÇŒs9„WÂ$ÐÂ‘lW1™^™îIÓéêüRÍP™½Bÿ*{qÿPÔ`GæËqMGâÃCN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!_=É7‘Ž»áƒ-÷ßUü¡œX€%</w:t>
        <w:tab/>
        <w:t>–ž×©</w:t>
        <w:noBreakHyphen/>
        <w:t>s*†lÐMl</w:t>
        <w:br/>
        <w:t>!$œ÷ Ý`¢‡fÅòrIŒêz”Á~It§Æ¡7K^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@G(ª</w:t>
        <w:tab/>
        <w:t>È8ülÇo¾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‚Þz&lt;D]C¸›¥</w:t>
        <w:noBreakHyphen/>
        <w:t>‚·ïáú_¿&lt;¯náé#G÷-¼jÑ¸ÔÜÿÝzïß{¸ÔÌî™ÿÜu¼Z•IŸ±¶Ô</w:t>
        <w:br/>
        <w:t>&amp;|ëÎ)2?¼–n|Ý©—áÞ®¥#</w:t>
        <w:softHyphen/>
        <w:t>0f_¦šéé¤FÀCÕVÔ³d+èrE(Ú/ÃÙÁ°KD1=AîS+r«J-WÐ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êÒ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Ø„UW¸ˆ¾ˆYM¯a˜LíD:</w:t>
        <w:softHyphen/>
        <w:t>;…žÍŸ^531#=«ö,z</w:t>
        <w:tab/>
        <w:t>¿´jQÝm^</w:t>
        <w:softHyphen/>
        <w:t>z1ó¤]"ãY—¨u‰ÂWöÍ6‘q‰¬KÔâÈÐ,LÕ©Ù4LÓµ™Iz[ÍŒÌÌ¦s’…š…™òr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ß²ÐuòõêõúMÆÚôêÌzúvù6õvýÛÆ</w:t>
        <w:softHyphen/>
        <w:t>éofîQïÕïõÇ7e\*kF³1[²U</w:t>
        <w:softHyphen/>
        <w:t>1™–</w:t>
        <w:tab/>
        <w:t>Yj‚</w:t>
        <w:noBreakHyphen/>
        <w:t>uÜuÑÛ¢0š</w:t>
        <w:tab/>
        <w:t>¨ãâµal95ÅÆÇ‰ñx€&amp;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i‹v&lt;ŸŠ¤{¤é°ýµÆeÒš*³©XU&lt;*ðÈË…È¤«Ñ5ŽGÇE,,Cw!¬? Æ‘€;1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 </w:t>
        <w:br/>
        <w:t>¬›ÀvKOz½'/Ä¿˜Å"</w:t>
        <w:softHyphen/>
        <w:t>âgø£ o0GSf86DU.3³T=¨Çj^ÓàÂzü}ˆ×GZRnITÊE‚”[=ˆÖdMliâeº`–«-Ì³1P„'8Aøâ¼ƒ$øäd7]½NRœ¸EÍ.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âÃQ¼RHÈ±9…3ÔKpXª{TÆAå"ñÑÝ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EãXâB“q¢}´›BâjMÅak‹“DK×’rAÒ[ãäDý¾`€</w:t>
        <w:tab/>
        <w:t>yæå]º[=ÿ¹›®~ü¬Î¥ÓJ+\~é×?ýÏ‡?_ÏîÑ·&gt;¶ý¡üðÆâžë×Ÿøá¯J½</w:t>
        <w:softHyphen/>
        <w:t>¼f\õíE'¯ž1óÒšà¹É/»ú_þÂ-Úß¹åÜù</w:t>
        <w:softHyphen/>
        <w:softHyphen/>
        <w:t>WÔMÛµníÕkHG|3²"öàÚ</w:t>
        <w:softHyphen/>
        <w:t>$</w:t>
        <w:noBreakHyphen/>
        <w:t>çB.ïœÕåÿiT—s£ºü?‰ê"üfa1EÆð‹puoÒ.eÙÍ%lÂõ ìNý%œÿÔoüÉEû!ÝK¶çŒßQè¿¿2Ôç#Ã‹ï¤ç¼Ã</w:t>
        <w:tab/>
        <w:t>—ÿDû(£!Ù1šàkK‡Ón‚sUÐ[ªbn/EYuëÖãÅk÷²ŸqÂ¦ÙÓ²úbf±ð¼Àœ|D3M˜ÅÌÖé²‡t^¡ ·Nr¢oŒÂôU„o4ëËB×ƒ‚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Vê]Ûƒ‚Åd$ØXè</w:t>
        <w:tab/>
        <w:t>Ðh•õT’ rý?)éôÙÚSreG*kO‰q"¶ö”ÊÚS*ú±'5ª=íHà&lt;£èuËÆ21ËrØ.ã&lt;hmûWp"eÛUÁÆhõ8ö1‰æ’À®‡éÚwqéÄ+¿-_¹ïÔ</w:t>
        <w:softHyphen/>
        <w:t>7½ÚÏîÚñVièáïõCzþÐÎgv]¸tÉS"²Âfá¾1ä 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Ýæ/W50ˆpTŽ0&amp;þ}¼LSc\Ê¸ø§e•ã.&amp;ÔÊr Ž|TÖz‚K÷$Ÿª&gt;í¼ïûîEvj KH×;Ç·9Õs ífSQH³LœO%–¼D±¢ÀÈ6½õ¢ñÖ‹žÖVÊöúpÙkº‰</w:t>
        <w:br/>
        <w:t>T‘š”f¥K¹M¸MÜ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*G9©t*²R`(2‰óutb/ô¯%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O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softHyphen/>
        <w:t>d}²"úU</w:t>
        <w:softHyphen/>
        <w:t>&amp;%J—</w:t>
        <w:tab/>
        <w:t>`H’¤.ß)€</w:t>
        <w:noBreakHyphen/>
        <w:t>a“€ž`©ÐªËŸÁ]ðA!¾âI²,lf»ØMì {„eÙ¸±WîÚb‡nºqo5~„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šA$|8dO4pjÐp</w:t>
        <w:tab/>
        <w:t>ššñ†_vR:bÂÿ³S4&gt;</w:t>
        <w:tab/>
        <w:t>&gt;Ot«µçn¯CwOZ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N‚çÕG</w:t>
        <w:br/>
        <w:t>·v|¹ßŒv?K</w:t>
        <w:tab/>
        <w:t>‚ë8ã0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ÚÁ—V§?÷;pÓøDõ8pç³Ãû÷üZÏÊk¯eêIž&amp;LQü:lýÃ¿ÛÝŠºË[hï:,¢Up™&gt;2\¾ƒ</w:t>
        <w:noBreakHyphen/>
        <w:t>s‡ËoúhÕ#Ã•ã¾Œg3´«</w:t>
        <w:br/>
        <w:t>i—@¿Ïµª4ô.Oêü©W(`eäôkT§$Ó¡</w:t>
        <w:softHyphen/>
        <w:t>ÖB=•õÔ›ÙPžš„tÕ¤ÐlêTÏlóÔÐbj‘g±¹(dÜ'Ü§CO§-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t,•VDÂ9Û¦Ì`g(sýg³g+çú/f/V®ð¯a×(7øuÖ£¡&amp;2buHÖ¼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‰Q‚¹/N3,</w:t>
        <w:br/>
        <w:t>9</w:t>
        <w:noBreakHyphen/>
        <w:t>qŸ„àGT5]W|^ÓÄÿ5PÈ?0ÒÞËR¡$&gt;+¦Ÿ</w:t>
        <w:softHyphen/>
        <w:t>sü‚˜¤X&lt;</w:t>
        <w:br/>
        <w:t>á0 B¬ Äý!Ÿß</w:t>
        <w:softHyphen/>
        <w:t>2QŒûMDš</w:t>
        <w:noBreakHyphen/>
        <w:t>E×“†Çg</w:t>
        <w:noBreakHyphen/>
        <w:t>ST„ŸÕ=cô‘X:dèº("6@Ÿ)dš</w:t>
        <w:noBreakHyphen/>
        <w:t>%D‚Áˆ1]</w:t>
        <w:br/>
        <w:t>¨$Z±”</w:t>
        <w:softHyphen/>
        <w:t>=,Š</w:t>
        <w:br/>
        <w:t>ú“¸²*</w:t>
        <w:noBreakHyphen/>
        <w:t>wì°‡b$&lt;o8</w:t>
        <w:noBreakHyphen/>
        <w:t>Ž„‡CgÌ\6ãý²Çà±³àL±qK*çU† Çž[nÐŒýûÑ¡}¿KU</w:t>
        <w:noBreakHyphen/>
        <w:t>›ëˆÍ=BaJ¸œß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z</w:t>
        <w:softHyphen/>
        <w:t>¡2^I$Á</w:t>
        <w:tab/>
        <w:t>rj£/ô*káY€„ÇW©rx©B'Zªb",@[ _p*4q¨Ò–¯-+^¼</w:t>
        <w:softHyphen/>
        <w:t> àJM~TºáWï¤#S$üèwókbãÞÿeéª½¥ßÔòA_éy„åßûîŸÓôÛÃ‘ÒÇ½£þÙñYLñÎä²SO&lt;ì úl$Y^z1ñ4dÊ¨ë.ÝWð”«…µQ¹1Ë…Ñbc–+‹Žûª:êMxCîEñK.†ÕP@fdXoÖ{§€ÉôaŠ8EªM4'{%Ó‹s€&amp;&gt;hNâOuÎ•</w:t>
        <w:tab/>
        <w:t>AkÎ&amp;Ýœá5àf™z¾NnÐ²æ$fª0UÆïxšp6S–Êçhg›—‚eÌr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rm™¹–¹^ÀnÃ5æ5ÞõÌíüíÒw™a·ù,ó¼ðóºð†öªùsH8¤½o6rd†âAvz</w:t>
        <w:softHyphen/>
        <w:t>e</w:t>
        <w:softHyphen/>
        <w:t>`~Ö‹</w:t>
        <w:tab/>
        <w:t>Gfe…òûŒäá°~ÈÒ0epT‘ŠDA1¿"¶°Å³ˆ$Sþ“hdyuMUa¨</w:t>
        <w:noBreakHyphen/>
        <w:t>Óë•Ñ¶AU¦¯$Î€^Qòz“”ˆT´HCUM*´OQh¤^hB¯ª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4ù</w:t>
        <w:softHyphen/>
        <w:t>IZR±ˆpìüÝIi“4(ÑÒØu¾£I,‰ë³ŒNã€Aè&amp;KJRaŸ_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’ÜG±üCï…AD°8F7°cÄ</w:t>
        <w:br/>
        <w:t>7›¢?ºŽ%¬]Ø_y²%lÿ¢</w:t>
        <w:noBreakHyphen/>
        <w:t>ìxRY&amp;ˆç.ã˜m8°×</w:t>
        <w:noBreakHyphen/>
        <w:t>ŠæM\ŠÍ{íƒ»Î¢y¡:šÇã®vÆp</w:t>
        <w:noBreakHyphen/>
        <w:t>`ÐJÄò^äáÓè¡j`»×ODD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d</w:t>
        <w:noBreakHyphen/>
        <w:t>o¢÷4ó²R•:</w:t>
        <w:tab/>
        <w:t>PU©vYÂÄ”â</w:t>
        <w:br/>
        <w:t>¢kÞ º†)ˆ¨±RZ)¶K@÷“ènUÀ™èÄ‡q¸Œê9WjE8¹¤|¤³j&amp;œj_</w:t>
        <w:noBreakHyphen/>
        <w:noBreakHyphen/>
        <w:t>†¹#¥»©</w:t>
        <w:tab/>
        <w:t>þÒ&amp;8Ÿ.m\ÛÑ¹Ü:&lt;oès(›Ø/&lt;ÛØ±¿ØEì/™uÌN€Zá8&amp;Q¹z_áÊÚŒ±ÊÊý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D§{ûl¨Â&gt;;^áIŽÚjº›ðvåŸ8/»</w:t>
        <w:br/>
        <w:t>‚8•f¦¡}û ×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™ýÀÒÁ„ÑÆÇÛBDœ_·¦!‚©CI±Ð 5iÌeà2î2ùmŽÁòÁ</w:t>
        <w:tab/>
        <w:t>¼Èq"G‹’‚kH“’ì“$™£9‘Æ‚¾J'!@à™Èå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¢$!‘Avž6C–¨ˆgZR‘Pì²TYV’}æ|xŽ]žøäsƒ`–L$ÅqŠþä¸I0Ô¯jŽÀãûB‡qs</w:t>
        <w:tab/>
        <w:t>&gt;½}¡vD“ô"ÒTÆçr²¾XÒ</w:t>
        <w:tab/>
        <w:t>€©</w:t>
        <w:br/>
        <w:t>¸þß@‡¹ÛƒH‹Ä**ÿET˜=~é‘£v/v“</w:t>
        <w:tab/>
        <w:t>~‰$</w:t>
        <w:noBreakHyphen/>
        <w:t>H0ÞÞÆq</w:t>
        <w:softHyphen/>
        <w:t>%_É´Ž²Ù</w:t>
        <w:tab/>
        <w:t>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»¤2rF9–tÿWl”k=pÚðo&gt;©Î™'ŸbÞ</w:t>
        <w:br/>
        <w:t>¯¤ç•fÝxãêM`ÛPïð`ß </w:t>
        <w:noBreakHyphen/>
        <w:t>y·Û1o‚³l</w:t>
        <w:softHyphen/>
        <w:t>ÂžÿâHˆSÃÒª«ž¶ÓÀ©Âi"-</w:t>
        <w:tab/>
        <w:t>²èØÊ–¦P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¸‚Œ“8‡Ðq¸½cx¿ƒŒ¹'´0¢Ä’”</w:t>
        <w:softHyphen/>
        <w:t>JµÕIàsäj%ƒÌFª“cm</w:t>
        <w:softHyphen/>
        <w:t>0÷ô¢3ƒ¹È‹¯¢ÂÆ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Ra¢´àÙ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Ú(Å7</w:t>
        <w:br/>
        <w:t>2°ç(2# XnV±_‹LyG¸á*ÌöyG»ÛƒÆP¹0µÝ“'ëK„ucÔ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ÇzXµ„ôï’Z</w:t>
        <w:tab/>
        <w:t>V§ò ”Âpõö®p</w:t>
        <w:noBreakHyphen/>
        <w:t>V“MÊüCÛAI¤ÙÈKübÎñ‹s-dº˜4;Ç€Oùëá'§</w:t>
        <w:br/>
        <w:t>ý–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=¿„ÞÒG?qñœ</w:t>
        <w:softHyphen/>
        <w:t>[‡øKqµÀÈÿ”.G®óŸ)šªwê:ðT6*Ìœ2ÌYr'²EwP¸</w:t>
        <w:tab/>
        <w:t>o6Þ8Á&lt;Vºüß  5gäc¾FÕQ“éjò</w:t>
        <w:noBreakHyphen/>
        <w:t>¢*6„ÕHC½ÚÐW'ù'G§6Ìn(ªÅ†åêå</w:t>
        <w:br/>
        <w:t>]Í·«ëë¿</w:t>
        <w:softHyphen/>
        <w:t>øAä1Õ_ç–-Õ’Éf˜z4üx]xoÝþðºßùßªf@‡œ&lt;ØÑ5ÍÑþŸ‰X}ÏÇT"˜åÚòL¾q6sZcAX’»D¸&lt;·NÙ &lt;¯|®~žóLnÓc4¥Û‚-)_èüú«ëa}¬IëÐîÒ</w:t>
        <w:noBreakHyphen/>
        <w:t>ÔF4öAm›ö‰Fk{]àÚ]Ðg’ßGîl¿£–OxÒH¦Æá.M-ë ª"˜¹« i1:8</w:t>
        <w:softHyphen/>
        <w:t>ï</w:t>
        <w:br/>
        <w:t>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/Ž‰7JÒÉ</w:t>
        <w:br/>
        <w:t>CßõÅb&lt;Uþ.ÔÌZ©%FËõPÓ1™öÏ*°vÈIûÈŠ#’I¥qøÁ</w:t>
        <w:tab/>
        <w:t>’~l‡</w:t>
        <w:softHyphen/>
        <w:t>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Æ”4®—ÅÓiœµÀë™Æ5^2þØiòÓnL&amp;=Ïµ´Z</w:t>
        <w:br/>
        <w:t>OÅIf›³Û²l</w:t>
        <w:noBreakHyphen/>
        <w:t>gAp´.;0òªMìu½–ÞBvBžd{ã5mÍùÁ&lt;Üœù žDß&lt;(¸ÕÁL¨ºÉ¾Òä:BM¶0[žBSúî\9Ÿð•ç·Øï3¾Ài$A0“</w:t>
        <w:br/>
        <w:t>‘&lt;é</w:t>
        <w:tab/>
        <w:t>çH^ŠÓHN‚òr¦Œ–^âq`vÜ0—3ˆ‘</w:t>
        <w:tab/>
        <w:t>n‡ËÑ’«Ê½÷</w:t>
        <w:noBreakHyphen/>
        <w:t>Ž€ÌuFOÚ³°Êÿ¸ÛŽÊºó|(’A “.¨îènŠÎåE«</w:t>
        <w:softHyphen/>
        <w:t> ÇáTV¬V¢[MË¡`0æ³gøðåŠ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C¦\àáP¤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'“Ÿ‰mµö¸‹¯A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ý¾@°&amp;Ks¼íöLtÝ~ñÏ—o{êÔÕ§M¼âÍKAëÌ7_Wµ=tÕK·m|¼ÓƒÕOÅ‚î¿ziË•—_öãlÕ7ÎzâÖ3n9Ã§©‘tFºjÜIKºCÝwÌµ.˜3þÚ#'n=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«.fÔÍk:</w:t>
        <w:softHyphen/>
        <w:t>ëÜù']ƒsfë‘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ª‚&amp;‘ã«èiv";“e;Û0‘¨ŽµÆNŽ</w:t>
        <w:softHyphen/>
        <w:t>LlJpS½íöÈéÓ#E¡¨.Ö‹ó"Ë…êeúU«"ƒ‰7”7ƒo†ÿäý8øqø«ÞMŒ$ÂI¶Ioò5³ºÅž®w²—°oVý9n(†_c€EcÈØ‘ü1MÆíZ£i‹P…ƒ\nÝ²ª</w:t>
        <w:br/>
        <w:t>¡ôK20dKî’{dÆ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‰</w:t>
      </w:r>
      <w:r>
        <w:rPr>
          <w:rFonts w:cs="Courier New" w:ascii="Courier New" w:hAnsi="Courier New"/>
        </w:rPr>
        <w:t>ÌÊ!§6é˜›Á;âGÚãe&lt;sƒI’`6f%y</w:t>
        <w:br/>
        <w:t>R]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l&amp;ì/xZ)ÓMM3ª›šfìZÏl-»ú´3g(\ 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</w:t>
        <w:tab/>
        <w:t>lÛÁÀ$@˜h€ƒ Xh</w:t>
        <w:noBreakHyphen/>
        <w:t>8P…Å</w:t>
        <w:br/>
        <w:t>î$rLÌÝ€p7v</w:t>
        <w:tab/>
        <w:t xml:space="preserve">ú°X‘[ø#ƒ)¨'g ?uò˜ </w:t>
        <w:softHyphen/>
        <w:t>fÜUvÕ:¹v1ÿðXÀþ’Æ.Ûè^…ºH†æ·‹e†‹’ÆbŽ·‡¸æòn°µqð¤Ö–8ôTMu-í</w:t>
        <w:br/>
        <w:t>VtÉûißªnë¶JŸþ×SWÀ¶…w¯{ò'k×=ÉîþÛ]óïúõêÒ'¥Wî}fá/þæ¥g_Dº¤sä}é¼À¶‚#G\›RrUE—Ð]Âp</w:t>
        <w:tab/>
        <w:t>¼E•Q¸6ífè&gt;;©•HŸ1fLæC1FšŸðZód</w:t>
        <w:softHyphen/>
        <w:t>yÒÅÎx</w:t>
        <w:softHyphen/>
        <w:t>y"õ/¾ò,IÈû‹-øAzÔE$b§xO</w:t>
        <w:tab/>
        <w:t>žå=+Øå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þ€þ¾úˆñHDÔ°´^N/g×*+Õ</w:t>
        <w:noBreakHyphen/>
        <w:t>õQe—Ø/íR”€²^ù_HkÕçëWë7ë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°²Í¤ž¹</w:t>
        <w:br/>
        <w:t>}¬MÔfê]êr¤u]¦F?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}t2Òr4 å²¹^ÐÓš@ôMu”"YG+tÃ_Ê·Qi9—@6'ÀÒrvêÍrøXÎªI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Ñ%Âga²ÓkEkÍŽù]ðö»¬íwÀ;Uð§ð Áwð×HÍ‡„ß€'Z™wÇ3ñŠ#&gt;ü„hÛþr¨ßfÃŠ"ùUÎcHæ7MY‚^]u×¯r[.tÅƒè/Éð †]R</w:t>
        <w:noBreakHyphen/>
        <w:t>êˆûÛL¤!L&amp;D8¹!&amp;^™/wõTô·‘Ù/mdºf9•ƒ˜nßQõÉÏÞ,ý}Õ‡·mýcb[øæs6&gt;þÈ·–ÜÜ}TéIoÙöPôŠ¿|ùÕ}Øâ™…8÷»“z</w:t>
        <w:tab/>
        <w:t>RÞ(AFÍ¨m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è›[Ï–Îô»^Ì./òuÅ¯°¿÷¾~Ïûžï“àŸÃïD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¹†Ñ¹Œ©üx˜VÇ¦Â‰ê\8Så›[$ÔKÕ÷¸ÇÁQÍ~Z“</w:t>
        <w:br/>
        <w:t>!¥Ì{(•HçL—Æ@e¹Û;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½£V5•ñècPUÿJvKôŒa¼ä†Çòtyz&lt;W±¨Øèê11|yˆƒqÖÃaÁò´õDæ</w:t>
        <w:tab/>
        <w:t>†yÂãVSzÜªIÏ^÷Ó!`]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a^îä/›Ëú</w:t>
        <w:br/>
        <w:t>fšw³Ò¸:sÞ´Â3üþ~„g0÷Íçi&gt;ND˜|ÜmÂ‘Ä8ã#„#Ãñ¶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Äþ7É”¡‘\´KÜ^¶</w:t>
        <w:softHyphen/>
        <w:t>tR#ø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¸B0ºƒÆ ‰\ AŠFI²”2¯ÛHÙÑjæIÞ$5«x¤ãmnÃåÇ•ãE¦,Ûóï×.å›]÷6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'Ÿ\»î'[n¸ö¡õ?ºóÄÃúöÓ¡v|4_øõ/ž}ó…ýX7ÏEº9Ž°Ò8.@8.˜ b~ä§Ù¢¸P^F_Á^-.“¿=uš¬ùAëLLUÅÈŒ)ó</w:t>
        <w:br/>
        <w:t>ö¸ïX„™`N</w:t>
        <w:br/>
        <w:t>OˆM7çE¦Ç˜KÃgÆ.0¯Œ\»–»Ö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br/>
        <w:t>Tèj0ØÀI+:Ó7›</w:t>
        <w:br/>
        <w:t>hL4&amp;ñÔ</w:t>
        <w:noBreakHyphen/>
        <w:t>ø8–UW‹</w:t>
        <w:br/>
        <w:t>Zd«</w:t>
        <w:br/>
        <w:t>„9ßõ"ÃœGþßÃ|{</w:t>
        <w:br/>
        <w:t>AKE&amp;)Ég©î &lt;ÕíH q±¶¡m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HWèg²mø¼›</w:t>
        <w:tab/>
        <w:t>ìu</w:t>
        <w:br/>
        <w:t>âþB µ¬F[&gt;WOiÞJ7´¹üâ²™SV®€‹Ë,#,dƒZŒ0iôÁ,4VÕs¤å º†Øé</w:t>
        <w:tab/>
        <w:t>é¸I5ÜXâÌõh</w:t>
        <w:softHyphen/>
        <w:t>înwfY8-Ô¤v=jUQDEõ mÀ6;Ä õŽ×0Fó˜ºÂ ŒfziCb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IQoï¶ïž^±)çim*vW@œ]ÉæãS$]RdGŸ·§ñ/?ÿ°ô</w:t>
        <w:tab/>
        <w:t>ðýñ÷@C‡¤·^tçð›p2¥pÛBðá&gt;@6ŠêJo—&gt;7’Ûö\¾»þ”Ë</w:t>
        <w:noBreakHyphen/>
        <w:t>Åþº±aû2çÙm&gt;èá¦ps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@y@}L"jº=&lt;fÂ$¸I´U</w:t>
        <w:tab/>
        <w:t>*</w:t>
        <w:softHyphen/>
        <w:t>è1</w:t>
        <w:tab/>
        <w:t>øaÎçehŽ’</w:t>
        <w:noBreakHyphen/>
        <w:t>ôßˆ×Þ¬Ý¯ÅŒ¶@»€tzueäJ0</w:t>
        <w:br/>
        <w:t>ï¤Ì´wÂ”6Rnš‹%Ú6Q 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*‚ 'ÒRG¢,Õ”¨F'Öò©SnäsÊ&gt;"v)V'³‡FŽ“QhÔÃ¡ðS`•¢Ž‰r2å=Ç¡äÕ 8œ;\´c3xÐlÞc·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òœ€¼C4£”‡Ó£ r</w:t>
        <w:br/>
        <w:t>·ÜrBVEwQRÀ‹ÙãúVÐœ¤“Š!</w:t>
        <w:tab/>
        <w:t>ØÚÚb××LlØ6WE…õ”</w:t>
        <w:softHyphen/>
        <w:t>TÜùàƒÞÈ7×¾4:¥å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ß¿³ûŠ¶Y‹Ì</w:t>
        <w:softHyphen/>
        <w:t>J³º.¼sèŒ'—Ð</w:t>
        <w:softHyphen/>
        <w:t>!œÀ“…l¾K–Y_£œñ.ÏôqbU¸ªQÎúkòò$ßy–¯À/–/“Kókãkk¿VóµÚÓk75nnä'¥&amp;Õw4Î’g¥fÖŸ:»þrþ¢ÔEõ]=oÖ</w:t>
        <w:noBreakHyphen/>
        <w:t>Jý¥æ“ZO0ÀùàŽ¾º˜—'–Ž‘¤š‰ÓC¹ºð&amp;Ë`c1]šYS¤€¿5ÓŠ'WNýý´bœ‰;ª*]2¡ÐKA`</w:t>
        <w:softHyphen/>
        <w:t>`W°'È4¢]„</w:t>
        <w:br/>
        <w:t>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,k¡ ÑBxþ¹ú‘</w:t>
        <w:softHyphen/>
        <w:t>…ð]x</w:t>
        <w:noBreakHyphen/>
        <w:t>£…‚v/"Â&lt;^QÇß©‚kt¡ª.C&amp;\†L8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$ÒÏèôwôIèú|dã¹°¢;šj|A'°¢G0ÛéÕdØ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"{¢¤N4“</w:t>
        <w:noBreakHyphen/>
        <w:t>Î5®Iaå”;cYºŠ£R?EçžÕxÐ™tÐNàw#ÃYCHH4Eyc,±äÑŠ+Õd²,ZuÎï</w:t>
        <w:softHyphen/>
        <w:t>#Øáµ½RÛ¬G…±\÷?³Öž„õVp¢ÛÀU9ë’mrË)knÚÒÀºí8rÕû©ë</w:t>
        <w:softHyphen/>
        <w:t>]ö‡ÍOtÿ£7Ý¸eëõ×nYYi¹øœÉÛïíoÝÀ÷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ÿìÀµOÐ</w:t>
        <w:br/>
        <w:t>ÿ=øÌ</w:t>
        <w:br/>
        <w:t>¿|ö—O6P}ˆTh&lt;o÷‰|ûƒ¸¯è]‹xöf"=“Þ£2ä’?n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Åã£Y@é1–÷É’2ÆžQ*¸Jqm«¶ dD«uRÛˆEÆLÀ"ãêÈÑ‡™GÄa$@œ;1‚ïIä–ÌÆ'q</w:t>
        <w:softHyphen/>
        <w:t>WYg</w:t>
        <w:noBreakHyphen/>
        <w:t xml:space="preserve"> Ïõ“Þ“3HaI°mRÛöÀ‘\ØØ</w:t>
        <w:noBreakHyphen/>
        <w:tab/>
        <w:t>0ès™Èç2ŠÏå/_Æ.Ÿ7ÐÇ;‚ÿ#‚$šw)†”Ü:‘ããV ãv£VÑ</w:t>
        <w:softHyphen/>
        <w:t>·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‚Ä=Ãjg¨ÒÆîÎ¹</w:t>
        <w:softHyphen/>
        <w:t>¨Ý¹£c¹Êþa;…8ÀLpLã4&gt;£qJ¨B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o¡rx z´_–(‰fr5÷</w:t>
        <w:softHyphen/>
        <w:t>`ñìÛIt›%í9ÄžaÎïÙÐ÷õÁu?›Û·öŠÎo·#wðÓ{Š&lt;0|&gt;|hÃ</w:t>
        <w:br/>
        <w:t>g}ç¦á½µ6"†hÇý«%»ƒUúb†}tÒ"¦‡tÁPEÀl”f+hÆ¥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výt—à\‚GDùM‡+¼«Qš</w:t>
        <w:softHyphen/>
        <w:t> ™Šjæÿ2ö%ðUT÷ÂçœÙ·;3wß’ÜÜäf»@BnB^É (("</w:t>
        <w:tab/>
        <w:t>$¢Qb”Õ</w:t>
        <w:br/>
        <w:t>PÁ—ZAº ]</w:t>
        <w:noBreakHyphen/>
        <w:t>¸&lt;—n,</w:t>
        <w:tab/>
        <w:t>Q+mÑ×ªQ|UûÕW„¾‚µµ©¼ïQZ‹I¾sÎÌÜ;ûû¸3ÿ{ïÌ™¹gþç¿/ÎÓe\€wž;-zYŠ0çÙ‚™¯¥]š@žóli³´CÚ%”ŽJ'%HeÒri½´Ýùè˜4"ÉeVø1Ï¼4rÐ¡®¹žãY™2`·³;Ø]ìAöË</w:t>
        <w:softHyphen/>
        <w:t>dO²°)ö0~Ç²¶]ÉP¥¨ÆÊäXÊ4Y—i²nK¬2A;v–x6Â</w:t>
        <w:softHyphen/>
        <w:t>¤bZe½MbºVz_£ÿûY™ãI¥,Ú Ãî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a”z¨¯¯ýôwÎ„Øª3</w:t>
        <w:softHyphen/>
        <w:t>4òÔð8‰â‹</w:t>
        <w:softHyphen/>
        <w:t>n´ñ¥‰çj!ÀÊ|ÞˆŒÑ1ª</w:t>
        <w:br/>
        <w:t>h…cÜEË¸€êš#^fÚY.ÃÇæ¸9N`YÄr51A•59Eð&lt;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L^Hšúf,E"˜hYÞ¬À2¥M™</w:t>
        <w:softHyphen/>
        <w:t>0$—Îj!ÏÀÉ</w:t>
        <w:softHyphen/>
        <w:t>£f!…=•Rj¿RÉcPDj¹¢ÜD‰‚?*Ÿv6</w:t>
        <w:softHyphen/>
        <w:t>!– ü,ƒ¸\W€¶™Äð“¥E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ÄÌå</w:t>
        <w:noBreakHyphen/>
        <w:t>4D»P‰O4ô*ÑPò</w:t>
        <w:tab/>
        <w:tab/>
        <w:t>`¯ø³§»M¯zKê1uÅû¨²Î³‚vEr*Fêõnì¾1=¡¬eB_nÊÖKØ?¾ûîçk·ù.ÙÂvžÙqhæbLîðºgþNò~¿å+x¥/‹ô¢‹¤ ÏÄùB¹q§¹•lçmoçHŒ®ý/wšg$·²“Ë/»€ä$ÛÊ¢¹W2·ËÈÏ§Ô¥x²×_M\Œ'ûðÞÏÑhÁIë~ü</w:t>
        <w:tab/>
        <w:t>Ï²Ë·HÓ0:ðcåùòíÌ</w:t>
        <w:softHyphen/>
        <w:t>ò‡ÌïyáY</w:t>
        <w:noBreakHyphen/>
        <w:t>VðUBFlå'JmÚl</w:t>
        <w:softHyphen/>
        <w:t>ƒíàç</w:t>
        <w:br/>
        <w:t>Ò]ìÜ6éuþ?Ùøãü</w:t>
        <w:softHyphen/>
        <w:t>…¿ñŸ‹!¿,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"’t,‰ø$Š;Õ˜aÙŒ~,ãeÎ’¸0–#Á8Šd¶</w:t>
        <w:softHyphen/>
        <w:t>ê–Ä±Ô-’É»PŠÚ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g3V¤ŠyÆ.+ªSrMÉ€Âò) =*TËA±¬ÝfcJMRËÇSvDñØéö”R3)f?Ô¨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TíwåÓ–x1“"¦#B“ ß§Iï©ì`!,«Ý‘VâcÝäd’¥,`L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:n?m†Ë¤û$E5’òÕµ¢Ã.€nÉÒ˜’VI,)É“¬â=%$¹ø½=)ºÛ]î”9§9+€&lt;ÀÜSNÃö„Éî£=MIÆ;úN¥»ÝŠ›3H¬PäRþ#,ƒa|µ`0O7${bO”œüçÝ</w:t>
        <w:tab/>
        <w:t>ûpØÕa»ŠÉ4AL—1Õf+b–Êò6+µÃ®Ü¬e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ÿÇánøêGÃOÞÃøâe¸kø¶¡Å¨lÍ0é±t</w:t>
        <w:softHyphen/>
        <w:t>æŸ-´þÃ†s¹gÁµþ%¼ò,žX8ôK8àYœÎ3ê9|m;GÙ</w:t>
        <w:softHyphen/>
        <w:t>ôÐ2Ñ®øÐÔlïÆÛ{»=ÙA+ƒe&gt;+ã¶sG9v6Þœä˜2n9·žáX&lt;%2bl!‰ŒD…¥ÖŽ¶xœ$}ÆŠÓß‹S‰Gb²‘ÓÖýDGñs#‘GFÜØd‡™YìhfF¸q9U"è»sxW/í‡ç&lt;¶ûúhÁ[Êå«°&gt;VÁ,£ñR[@ÀCÌŒQ™^EØôÀ%žNzà„Ž{àOEÈ¤Nxà¸V=a·šöy`Ý&lt;êšáý</w:t>
        <w:noBreakHyphen/>
        <w:t>ØôÀ€îÖý</w:t>
        <w:noBreakHyphen/>
        <w:t>ØôÀš“A(º©„$¶Ãš©hMö8{\ú]äDŠ{Ÿ;B1U!E)‰a*J“|ˆhXä+â1C&gt;œ›3;2(ƒ™¬/³Ù„&amp;Kí–Qj³¤</w:t>
        <w:noBreakHyphen/>
        <w:t>Sj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‚¶´UAQë%å±&amp;õ•šnò[Ñ†Ù»z£®Ñ©˜þä8‡´öhfs&amp;è•…+%è•$±Þ$WJP&gt;Amç</w:t>
        <w:tab/>
        <w:t>BU©R‘PÉ5®6/µ \…{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&lt;W8ä9Ø^‘‡$nT‘f(‘.9‡HS!„Íá</w:t>
        <w:br/>
        <w:t>×r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ÂFŸM·+3ýðŽÞ³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ÁDõPÛ©Ë[L¼</w:t>
        <w:softHyphen/>
        <w:t>¢q^+VÚÅ&amp;ÚhãCRŸÎS3É§UAÕL@¿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BöOEDK6ä8&amp;•WBXÙ×£Ã—bpOo+¶$óÊ]‡!š¸¡Õž©BB)^ÕäÉÆg»oÛZv÷ÿöýÞŠÎÉË¿Ñ7ñe&amp;±UßœµèºùvîªFßëY4é›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{î¸ãòo?&gt;ôW{ý¯ë0ü˜ZYÃÐóF¿ñ{æ“ÌéÏù ñöN&gt;aŽ</w:t>
        <w:noBreakHyphen/>
        <w:t>‹ŽDÙ”ôÃ~¬½B&gt;¬ÉšOõRa}ž•ï+¨°Év_e”j¬Qª½*ToU¨ÞªôV…Ò;%M NM*0R½¿ÿÜqrÊŽ÷ó´1ªPÕXø¿2+Jèkœè°Ñ“Q´&lt;º#º+z0ÊF”</w:t>
        <w:br/>
        <w:t>…]Ü</w:t>
        <w:br/>
        <w:t>»Øvå®0¥Ð§ûLÓ)qñ¥ª«|–êjzTWÖ¡Ç-ÿÙªð¬-œ\ø³•ÙSTõEÖ</w:t>
        <w:softHyphen/>
        <w:t>VC³ÄÛ‹úl˜7%Y”™á*“÷% .û´#E¶Vá!aIšÆÈÅp~ŠRœk+) “ãŸ÷àÒƒOÝzäš'/7ä¾º›¦¯zŽ</w:t>
        <w:softHyphen/>
        <w:t>Úºó¢å3ïZ…6Þró”-o</w:t>
        <w:br/>
        <w:t>½Œ™ÔÔ‘OØjŒ-ˆÁ‚/ûB´Q€Ä¾P‹¡@×(F¿ð</w:t>
        <w:br/>
        <w:t>rLÆOÛ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~©(6“ü“ÂÍÑ‹Œþá‹¢\§t…Ñå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½™»YZlÜì¿9¼8z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&lt;§-dæqóä…js=w½Ü£Ê‘$+˜˜BGÙÞ‚</w:t>
        <w:noBreakHyphen/>
        <w:t>P°`{3Úƒ•</w:t>
        <w:tab/>
        <w:t>jgK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Ûêçq\§®KNÒ·]Nß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§ÀAËW™ij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%0B!œ„8bJIsˆi</w:t>
        <w:softHyphen/>
        <w:t>Ã&gt;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šÏq&lt;NÁk¨&gt;bÝ¥Yõâ‚$E*j³wˆ%Þ€Ö?¾4¡Š¸ŽÉbÃ?Õq5ñqbÞwúüy1ÉX‘íÂâi×hür³Ì‰KˆjÍåæJ×q×I,ó(¡Ú</w:t>
        <w:softHyphen/>
        <w:t>˜¶gHa#vƒ?Á“xÞb·4¡Öz¯imê3¿ö_0¼öÓ¯</w:t>
        <w:noBreakHyphen/>
        <w:noBreakHyphen/>
        <w:t>|qÏƒ÷ô&gt;ðà</w:t>
        <w:noBreakHyphen/>
        <w:t>€ÕÝ6ü»¡Oï…¥P{ëÍ·Þ}íÍ7ðOzpx)[Ž±ÊJáû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V±Æù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mKíJ¡²T</w:t>
        <w:softHyphen/>
        <w:t>ZQÒj,¹ dyjsJœ™”¸4ri¢C\¨vF:ÝâMêRãæÈM‰ƒ©_DÄUz&lt;x¼ôXj$®`³F6ÔÌN2.f/5'”OK†</w:t>
        <w:br/>
        <w:t>Åô1á$</w:t>
        <w:tab/>
        <w:t>ÓàÃIŸ|±Qó T¬€PÉöXåa²%_#¯—ÙE«”å$4}lÇFÊQ7ÁÉÕ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Yì</w:t>
        <w:br/>
        <w:t>™¬&amp;;</w:t>
        <w:softHyphen/>
        <w:t>†Êˆ.Ir&lt;‰V¬ÝŸàË#0ÜÀ</w:t>
        <w:br/>
        <w:t>Ãxa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8}và</w:t>
        <w:br/>
        <w:t>6Ã¼Š^”Mk‰ÂQ‘…À‹,©</w:t>
        <w:br/>
        <w:t>^üÔÉ‚</w:t>
        <w:softHyphen/>
        <w:t xml:space="preserve">¤ÄhtÈð™¾05ÏúLrød?3¶ÀÅ¨AàŠËÃÂ¡ </w:t>
        <w:softHyphen/>
        <w:t>Ù^m2</w:t>
        <w:noBreakHyphen/>
        <w:t>„yð™I[n|èp÷</w:t>
        <w:softHyphen/>
        <w:t>G×.Ø4Î|ö¶;~ðÜêU»‡—r¯&lt;2gÎ£#O&lt;=|æ«—M:Ã&lt;3pèÍ÷ß|ã×˜®&gt;zc</w:t>
        <w:tab/>
        <w:t>i×%ë¼ú4XXÁ6±²sÙ%ìj–—LQ%-`J`D¨ÐÇ</w:t>
        <w:br/>
        <w:t>d©f³Åt*(}voMòïfüs«fAFÿ»ezXOWñ(©Ä6lò</w:t>
        <w:noBreakHyphen/>
        <w:t>mr–Ú¡/3l</w:t>
        <w:noBreakHyphen/>
        <w:t>7ºN</w:t>
        <w:softHyphen/>
        <w:t>$Å.É,·º]±€ñË}´†L×JØ•ØOÄ,-(ýÌ´à•lg‹€©úOM^Ú¶ðêÉ\pÞÕÁR¶êÉÓ'=W=</w:t>
        <w:softHyphen/>
        <w:t>íš•Cïîß6ò</w:t>
        <w:tab/>
        <w:t>³Ïa[Jõ</w:t>
        <w:softHyphen/>
        <w:t xml:space="preserve">‚« </w:t>
        <w:br/>
        <w:t>Æˆ%£….ƒÏ’ð¶)¨Õ´§Wz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öÀå</w:t>
        <w:noBreakHyphen/>
        <w:t>8UÖµ³é`z’t©4µ²=}}zô˜tå³</w:t>
        <w:softHyphen/>
        <w:t>Œù£I‘x4Ò0cÌ.®DÈh„r´Sì”:åN¥SíÔºÅn©[îVºÕn</w:t>
        <w:softHyphen/>
        <w:t>¯ª¯Z'é¯•µ*ÈÊâªÅ5«+VW®¯üºü]uKÍÖ1ßlxF~A}ºú™šÞª×ªÂ5®¸žv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tÛÐâC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tqï/m] VgT™§ªB¬2®$NœKéØˆk‹ÍŽ-ŠíŒ½ãõXYlYìhŒ-‹mŠ¡Ø+BÃ©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Ã</w:t>
        <w:br/>
        <w:t>RÉ€‡!Ð€´F_o0ÜD}×¤`„ã:KzJPI2$°vÈ$5†~ì&lt;?¶Ùä8¥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•1+mj$§7R÷cÔÞj£½xc)rf,EÎŠQLŒ:’É·S$›6¢…ÅdÆÞv¡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·7Ùz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‘K“aêÜ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uvÕ&gt;ž¢3Y÷’ûÐ{Ûëâô^Ê«ëš®i&lt;ØˆÚ×7¢Fâ¯Q[þ§Ë'e?Lw</w:t>
        <w:tab/>
        <w:t>@îûÉM¦</w:t>
        <w:noBreakHyphen/>
        <w:t>nOUê”êô‡è)êº"ÂZöð¡]'– `™ízú¨k</w:t>
        <w:noBreakHyphen/>
        <w:t>Šw&lt;å]+fzë‹cN’\9Ë</w:t>
        <w:br/>
        <w:t>ÆÌfW¹Gi$?YÒ‡tÄ$z6Éô&amp;»BÅÕˆ-ÍYÕcK+¸à˜*ÓðƒáÓZ*¤!¹±xSÄoË}</w:t>
        <w:tab/>
        <w:t>®ÐT±VNÀšjIæ³l”%Dî³ë¬Ò</w:t>
        <w:br/>
        <w:t>U7ê²6l</w:t>
        <w:noBreakHyphen/>
        <w:t>zNlÕ]Å </w:t>
        <w:softHyphen/>
        <w:t>~K”ªª’qvËÆqJ,</w:t>
        <w:noBreakHyphen/>
        <w:t>•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*†{’&gt; g÷k¬®ª</w:t>
      </w:r>
      <w:r>
        <w:rPr>
          <w:rFonts w:cs="Courier New" w:ascii="Courier New" w:hAnsi="Courier New"/>
        </w:rPr>
        <w:noBreakHyphen/>
        <w:t>‡š›&amp;´œ“KŽÿ‘r'ÔÑÖ¶Gxíº;š3_}Ûì)ë</w:t>
        <w:noBreakHyphen/>
        <w:t>Ÿ{×+</w:t>
        <w:br/>
        <w:t>Ì]êª¥ëºÃáúÄý¯nm_úú]ïüžŸ¼iåõSÏ¯ˆf/Ù0kÚ5eÙékoˆ^ÑyEKE²$ Wæ¦¬ë\°ýª</w:t>
        <w:softHyphen/>
        <w:t>bjU9òQ·</w:t>
        <w:br/>
        <w:t>Dà-Ô‘¥ó+£Òn‹°ày,“jžUM´g|%ÖÇ €ª&amp;C„</w:t>
        <w:br/>
        <w:t>)«ËX.`ÝHƒ4Ô¾„A;%ÇÒ˜A«pD/’.ºFX.¬6</w:t>
        <w:br/>
        <w:t>,À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—pP8,ð´ÌSoè]É.§q|¶.îN¢Pœ&amp;¢''ˆñ×‘@m[8€ºANØ½ä,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tn;ÈŽŸÊÓØŸ¡&lt;a×f.G;y¸ò_b7¦õ„…Ôâm´¤</w:t>
        <w:noBreakHyphen/>
        <w:t>(kšé“%Ê¼ež¶Újl¬wD½L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"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³…vE¤9ÔÈˆ_–¿®gÌý÷÷îÝÈÖ”&gt;¹Ý˜|ýSè+B¡gøk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}æ˜8á3÷a&gt;sŒ</w:t>
        <w:softHyphen/>
        <w:t>Â·½ßö‘ÆIhL(Ò„R0)&amp;sÒŠùƒMÙ¬a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Ó&amp;ž</w:t>
        <w:br/>
        <w:t>Ò+Ã</w:t>
        <w:noBreakHyphen/>
        <w:t>-ìÑ+Ã™h„(€qª]F¨^ñSgz!¬&lt;Byt¤ QF‚Ž[Ýñ„F¨Ñ"B4JLùH</w:t>
        <w:noBreakHyphen/>
        <w:t>ŒÀÈ¬8Í´'Êdüd-ïˆïŠÄÙxÁ‘RpÑ8î—^â©-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¤ÑwJ:,“XÉ¤‚àà8ieêš¥Y;ÔKµI‰:B¥Y±Q¦&lt;ÇÛy®Úh</w:t>
        <w:br/>
        <w:t>466ßêtQÃd&amp;Î&gt;M×HÎ+©àŽUGVMM4m÷H]Ý;</w:t>
        <w:br/>
        <w:t>ËrùMj`”0OÑ Í</w:t>
        <w:br/>
        <w:t>šµ#Áª«¨W$R,Ê´</w:t>
        <w:softHyphen/>
        <w:t>{ÿê§gJŸbÞ2gÎcçõ}·oúÍ³›W¡-C½_?mÎÜM¡Ö3</w:t>
        <w:softHyphen/>
        <w:t>b,ˆO9Æ}åœLOÂ;øò„w.kGj‹±¶¤j7Ž6Â‰@yÈ’Ù+i¡¸ú¬7§¦´ïoæ H›</w:t>
        <w:softHyphen/>
        <w:t>2áÚšÙ*…ýÉ&amp;‘lfU½x½L¬xRiy¨Á*ÉKéLã</w:t>
        <w:br/>
        <w:t>~÷¡uwÍ¸&amp;Â]</w:t>
        <w:softHyphen/>
        <w:t>5R•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åé`š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Q‡8_Z— ¥âR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;¼Ý)Þ!Ý.?</w:t>
        <w:softHyphen/>
        <w:t>D™‡…‡ÄG¤ï'¤Çå</w:t>
        <w:softHyphen/>
        <w:t>‚§äWÀ~a·üKðšü!x_þ3ø½|œ’ÇàŸ#GAX®¤Ðl`ÉgùÃMFã&amp;·«7Éäç‰°KÐ]§ååwd.h™-jœÄ³B?E§*$yàHÏ</w:t>
        <w:br/>
        <w:t>~</w:t>
        <w:br/>
        <w:t>d² ¾òß"</w:t>
        <w:br/>
        <w:t>¢˜‘ä $É€A(c§Bs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d;¯™d‰«W¡š-Ë’ÖKHê‡‰½·žC†,)…,˜VþôŸã±¡®¡®xtðx—Ó(©à;1[GWP$</w:t>
        <w:tab/>
        <w:t>_NâBñÏ›rO²ìé³öfÙÓÌá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</w:t>
        <w:softHyphen/>
        <w:t>÷üäx¦,šýó‹Ã·°UC÷ß°lÞmè!Š•$·p?ÆJ?÷ç—1f0’èë?ñ„`hŽ7ÉiÂàú¸‚·ð“åL(`°á¦"òÅTDÉÀã+¦"êÅ#üž#Äâ„+¸·7jÙ·çæ"ó¬§Ä£LrÎ9ºZ8Âï©P!ŠGÈžÄÖ…±¢”öñ‰ÇÇYÈt6S®r•Æ¿Ìçú‘'¡»E]ý$(Š2G;Uˆw´ê÷h£o–Vl!™Rí/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ùl÷ÿA«ž@¦EßË&amp;Šõ!Èë[5•¶ÀQMˆX™5eÇpnóa“4@0&gt;0Þ£õ]/Å¾¢üÖƒ°Ž</w:t>
        <w:softHyphen/>
        <w:t>•Ñ¥æBó1“1Sv‡d§ù)ë&amp;alRYy“‘,±¯Öþ²Ê&amp;–W¥Ÿb~Ž,¯HŠOôÀ…¤˜PJ|• #Ô‰Y_h&amp;‰çù¦2ÓxK˜)ÎP.Ô§™—úêWøo‹7øïä×«Åùú&gt;ÿ_ù3RbÖ€</w:t>
        <w:softHyphen/>
        <w:t>ÚW£WûëƒA‹ÿvq£ø³U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žWžU÷‚}üß/ØøßHŸ°ŸèðŸâÿ!%ZM¥[ƒ·“Âlñ˜Úñ²’}:ë¦(ˆAÏøˆqÂ'0T3ZÿÈV</w:t>
        <w:br/>
        <w:t>ac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Ô¡Á`€—³JÎšóØ+äN³Ç\g&gt;bÊ¦ÌbZA</w:t>
        <w:noBreakHyphen/>
        <w:t>‡ý`Î®ÓPŸ=UoG2Ž“¶èŒÿ'¬ Cë7œ$Ë¢¢ª²ašX‚˜ÑË?V.±–Èº/õsSS‚é÷g9!Èq‚?çŒæ</w:t>
        <w:br/>
        <w:t>jšO4u=+‹A|:)êàP2€ àgEÝT}½=?–H¯BÚü:©r(O$Eò×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Ææç,95[†Ëä{Hæ,ºÒ’f›p™y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\i)¯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@¿çöÂÓÓK¨R›yª«+Š•üŸÁ®è—tp¨¢I·ÿB=ÁgäÉëA'sÆ®²¹…$Z-¥¦ÐË#Ç°By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¯ÿÃ} AOùÝµ4«vÆ®¦¹Å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ÈáÝB¤Ÿ—Ï±+ç-ø ŽÛ-¤ì/ý£u‘Òs‡÷a•</w:t>
        <w:br/>
        <w:t>_sšÃ{„r™=`":`_¾pÅÂéïéæÈ±^9Å¦ù¾ÃíîyoŸ¿ŒÁ/â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}m_&amp;Y¡´øíhmçŸýö@¹C B«J0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1üÒÚØÜ</w:t>
        <w:br/>
        <w:t>/no&gt;ßÎá¾—^¨ý5fß9n¾nzâÍ´äÌ‡hÝÞ/Þ!R</w:t>
        <w:softHyphen/>
        <w:t>Žå™ÿÁœÃ@Y[žÑŠ”ØðË=Œ*ïãPB:TxI&lt;â5¼tª€ëõYºh#¤Ä~ÝõtÌ®*~y¬uþ-ö[â6ß·õƒÜAþ ð¦.éV¸5Î¤7šá$e|LëýW±B‡2ß·&gt;!?¡ìGýê/”7|o</w:t>
        <w:softHyphen/>
        <w:t>2ïKïjÿeœýþb•¿©G5Ã</w:t>
        <w:softHyphen/>
        <w:t>Ò@ VieÄŸ[¥a</w:t>
        <w:tab/>
        <w:t>Ï3v^¢•tÝ …t]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×‘.¯ƒ×%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^× –ñ–jà</w:t>
        <w:br/>
        <w:t>ZªAží‡þK´»Õ´¬_ËKw[2ö[üåüzÚªîBË—bîFéÙxê/1×QZ×)[ŠÀB„qÂ85xNU†qÙ.g™t9=ÀIQZ‰á½Å;VgÈ;¨Öç‹–´Ò‚</w:t>
        <w:tab/>
        <w:t>JI«šŽ´2øEÞï)o5hY«P+L—·JV²PÑ½ƒº^h€•F,•N</w:t>
        <w:softHyphen/>
        <w:t>ŽðÃ]2Â\„&amp;-$&amp;‚©†:¼xÛïž</w:t>
        <w:noBreakHyphen/>
        <w:t>—“éýõðãð«G&gt;œ4üGT‡?ŸÖpAîÌ°:ô6¼´c¸‹à\ùðæ/çâè5j±ÃOÍÉ,d:¹î-ÐY·T”¿È²}î·š</w:t>
        <w:br/>
        <w:t>¨…ã</w:t>
        <w:br/>
        <w:t>.‹s¢Éˆ‚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U@kõ,´.‘ƒ:£0É˜îç&gt;`ùõ”b©)½cõÙø‘xt </w:t>
        <w:noBreakHyphen/>
        <w:t>3ÈŽš;)‹MôêI¨“y_•l</w:t>
        <w:softHyphen/>
        <w:tab/>
        <w:t>¶ë;eÆÒ,ŒC©š†&amp;ƒlUò‡µ¨¿Z©V«µ</w:t>
        <w:tab/>
        <w:t>ê</w:t>
        <w:softHyphen/>
        <w:t>Ù·ÍTjü5é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G #´Ô¿4°4t'›v§¹&amp;¸&amp;ô€öˆù¨ÿÑÀÃÁ'äç•——ÌÁ?ÉþU2&gt;Ž$Ký¨ÏW(2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(É«OÕï×=Vø¶QÖ_¨"Ô¢ëª¹</w:t>
        <w:br/>
        <w:t>–…cÁ@ ã—ƒø®bö‘Qä ¢È’Þ</w:t>
        <w:softHyphen/>
        <w:t>ðd4’¨&gt;ùj%ûQÛ^ÏˆìGó,¥ÍoùÑ"ÿ«~äï‡ìÓa\”ÉWtÎ¬”Ú ÎV™ËÕZ¼ä‚ÞzÏjëK¤ÖaV‚§pˆ4[ÄØOŠ‘GSÇcÆñ®ƒñ¨1H!ŒyƒÅ¥ z‘ÈZpÊ’ÌØåÃ48Z¤Á/Ùµ2G&gt;!ž6? $88òÑ¾–V9ÝÒêÃdbo¨Õ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v=”42pðß#£g»c¤Ú¿%÷Ät]–élRÝö"UÛñÚ-´Ä#¯c‘k›÷Ï“Ÿ</w:t>
        <w:noBreakHyphen/>
        <w:t>1«8eøæŸÉ¦Ë²¿ïî™RÙ°®½iø†ŒšÊÄMz</w:t>
        <w:tab/>
        <w:t>[3´íÖ</w:t>
        <w:br/>
        <w:t>ënC7ùÅÎ</w:t>
        <w:br/>
        <w:t>:æ’URƒ)ó{x•øà_è*çÖ(·|íþ~ôKùa£]‹ãmKÂœ\Jcå~f]ŠZT#Õ</w:t>
        <w:softHyphen/>
        <w:t>°U¾^Œ./‘fp</w:t>
        <w:noBreakHyphen/>
        <w:t>š'..7zàWÐWÄni-\-®•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t>–&gt;‡§P"&amp;VÁZ1+µŠÿ.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jì7BM3/,¾gUø[!š$ÉH”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Xþ@´òD×rYüÛåkñ"%:šDÅ©¬OFýPïÃÒÇ¿„âX &gt;Ë´¶ÃÏò]ã[ï;éãhj%ùÊ·ÈwC¸ÀÙ`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RïbL7V—òI""ì06cˆÇ³4/Ä"&amp;Ì¼q¢-?t‚fŽ9º˜á;ä49pLŠ)öÖÂ*‘Ø¢íÙÉ\âw?ÛOf‘L¥ÝjE</w:t>
        <w:softHyphen/>
        <w:t>ÖAä†öè´„½ûd¢UÃ‰ó‰t¼'ÒJ</w:t>
        <w:br/>
        <w:t>#r¸ñ+</w:t>
        <w:noBreakHyphen/>
        <w:t>.XgÖ+cA¾ŸiØÛCt=ÎnŒm«ˆÄ.ÁWØå"&amp;äÊC5è™Uó‡g3‹‡~ºìÎnøéFä·Ü&gt;tõZé;##vOZþw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b¤Àcp2,{±zË ð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áâ@Ú´a/ÐÃM!öÓ å6ÕÅÓÉ57ŒØuÎéXÎXÿÇcUñ"Ë3PYŠað@ûw¦`Š!£tÙ£Ðjt”‰Î(ãQb–Š %U0"”tË67|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ZÁýŸ3Õ&gt;|„¤ÚŠ2(oÉ2åòüúüÉ&lt;“O^7=‹o¦íE”¶ÏïrF ^}:ÂÎÇðufÖ¥V8Ì_YJk%ÈyJÙ[è å…A²YzçÔÂGÇ˜ïŒñ[&lt;F</w:t>
        <w:tab/>
        <w:t>¦Þpy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X™i’›O/Ž¯Wê¶‘?°Os¿à+Ô‹÷€261¶mâÅòÅæEÙ;ÇuWv[&gt;Q¹D¬ÊdjL#S]1üÁÂÞðG¢±xyª¬´DJ¤kkª«2•&gt;Óæ@ÐÊŽ;NUˆ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1¹ñ|_ÆŽ©ÎT%%~ÓPä\“^Ö˜ä`Y2ªLr}R|&amp;TW©õ£±–Jür{&amp;“ÍéÊë¹</w:t>
        <w:br/>
        <w:t>µÐ5¡å¡õ!6ÔÎßš'À</w:t>
        <w:tab/>
        <w:t>,˜ž)8þÜ”¬¿¸!zµ#óHµÑ--ýpÂîÚ1—`÷ ]v4Im,È¤VlÞiˆI]äåìHIhBÂJn</w:t>
        <w:br/>
        <w:t>üã¢Þi554…Ë‘ÀT¥"é,% $OäØæ0ž¯OÀòpþ(Ž7M¨±6ÔàmÚ¶ai×h)U¦É9‘LFËh@Táéšãœ&lt;/â%0ÝÖ4vuYÒ"ÕñÊ²ÄÕëqûam˜JƒN¶u¾÷G¯WvFÃ¡ÅµvÜý“úï4.n¹¬'ZøluMâ†ÔÍ</w:t>
        <w:br/>
        <w:t>ozˆùÃþ×–ÿhe®çÉ¶hª,5¥cÂÌ¥_}ýÁîé]Óo¼xbM|òÊÖÖ|õå»æ§'/ºÿ·_”“ü±óÙÓèîç´s·çW$ä±îxcg·3ùE˜8n¢éìèG•½âò¯95|‡N¹Ú‘*‰S–tòÆò.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r¶o¤9Êá×ù/¿ø2{zÿá«~†i´</w:t>
        <w:soft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ë+ ÃîÊs²ržh•,éõ“—úal¾)¼ÛÏäÁ›êoþJ¤Ú!òÏdÁMã'HÌ±"fb¢</w:t>
        <w:softHyphen/>
        <w:t>n·'.w^Ÿ</w:t>
        <w:br/>
        <w:t>Àà‘·è</w:t>
        <w:softHyphen/>
        <w:t>©‰ó|ƒ]†ÆÒ;Ða3©‰Ck³½khYœ®R‡eWÁ7</w:t>
        <w:noBreakHyphen/>
        <w:t>Ïå\æÑ¼Fÿ ãtníŒ¡Ï„Ïè¨p4€ÞÞ</w:t>
        <w:tab/>
        <w:t> W…Wh§°3€¶</w:t>
        <w:br/>
        <w:t>Ûh“°)€î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3â™ ê{‚h¸ ˆTQ</w:t>
        <w:br/>
        <w:t>¢`@"ª®FÿÜÇ|Ž|‚j^y</w:t>
        <w:br/>
        <w:t>’æõeÂ=Â&amp;``b0ïÓÔ&lt;VÁ</w:t>
        <w:softHyphen/>
        <w:t>H¼Éw+&amp;ŠyL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³</w:t>
        <w:tab/>
        <w:t>A‹®xÎ~`4SÀ:nœ&amp;]6ÚºòCùAcT[s»³9ñˆ€•+V¬€+œ?‚ó*R_$€¢%@gžër´Ý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UlÆ–Ï</w:t>
        <w:br/>
        <w:t>å</w:t>
        <w:noBreakHyphen/>
        <w:t>šª[8¦¥‰ßp!öÐ»ÿ¾1yíÅ‘…W!&lt;—Ó˜?¢YÜ/é\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¹œEçò¤x2ˆ ƒè˜p,€</w:t>
        <w:br/>
        <w:t>‡è p0€v</w:t>
        <w:tab/>
        <w:t>»è)á©Ú"l</w:t>
        <w:tab/>
        <w:t> {…{h¹°&lt;€®¯¢¹â\g.uUa@ð2{ª†'Õ‡§Š?È</w:t>
        <w:br/>
        <w:t>O1y}z^Å3Z</w:t>
        <w:softHyphen/>
        <w:t>E&amp;cyŸL¨v+fQy€'µÂ“Ýt&gt;IÅ'»7&lt;™Ìã…±\@fqhÐÝžÎÂL® =ãétbLT</w:t>
        <w:br/>
        <w:t>“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I–MP°[Çç&lt;ðU?-Ë.3¡™ù?.ÀþOáysj§…Í-B¿‡[Gþƒ©À˜É€NÍ'ÚÄJ%`úá]–Œñ#&lt;Œ±o¿¢Ù˜]*Ú–Ÿ9Øê‚%ªGáñq0‡‡fg~ïLo+¯~~Š¬¤ã˜OÍÅWª‡"•(— HŒ½ši÷`“LÒ#îÇö¼e…}É¦±Ùqã@U$…ÁH,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ýhnŸ¸)3ØS¦—â5ÎWV¥Y&amp;X“4CâY_Iª²šUªÊÒ¤»†‚'Q;n\d|¦T©J×¾—7&gt;ÈÛ®YÚù˜˜ˆ(o°(Ó&gt;äùÑ</w:t>
        <w:noBreakHyphen/>
        <w:t>ŸõþÖ,õ£°¥7ü`‚ø†‚F©VZV“2|¦ª*</w:t>
        <w:br/>
        <w:t>ö3ûzbÒØqY@Óy³v/N;Á2—³¯Hv9Zÿ¦ñÃKA('þ_¼£¹—-!¾"ÅTUW´ä0</w:t>
        <w:softHyphen/>
        <w:t>oÁ;ÆŽIaÂÏ¯œÚ2QFß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‹%Þû“C?ªÛ±jãKKïÚ:œßžŠlK.eà}ÉÕ“!÷ä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S³†;§aþÂ+6†3õ'®¹èº·'Á;.ëÙX7&gt;Ú/~lþœ¤Pý´áÿA³À»tMýÝ³¦0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¢ÿþûœå´CØ@</w:t>
        <w:br/>
        <w:t>;Ëi•°*`/ÀÅââ –íç}ÉšRèšÒò¥Éû1tIÁ&lt;</w:t>
        <w:br/>
        <w:t>KJ%ËI-.'¸‰ÐYy*,(g5</w:t>
        <w:br/>
        <w:t>ÑU”wög'/m+‹ËIS½\À]N¹y9}éb‚àuŒæk°ÎÄ€µ´ç8"Î#Ž_0¨×ìiš¿R4yæ¸þôç&gt;Í.—~²ØÌÏ²hÈ(¡ZÇÓ¬íõq|˜9?¦Uèâ“m¿“uðz</w:t>
        <w:softHyphen/>
        <w:t>MÃ÷t‚ý&gt;&lt;Ä=Rà_&gt;LÅ«dmV9êI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lt;Ê</w:t>
        <w:noBreakHyphen/>
        <w:t>°ž°¯¸K[Ne¿ìå&amp;tþ–{</w:t>
        <w:br/>
        <w:t>H`•Ýí’TÁdðKd</w:t>
        <w:tab/>
        <w:t>ôÃ²^‘ù„íGO[º ˆP”š!¾s«|Õ‹°</w:t>
        <w:noBreakHyphen/>
        <w:t></w:t>
        <w:br/>
        <w:t>åOÓÜ‰&lt;‘ÍèÂ²ý«D-y_¤Ì’</w:t>
        <w:br/>
        <w:t>KR¾F}.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ebòB3y(&amp;œ±dÍä'ê{ÐT7'µ6Ø}þIî/†?xß_&lt;Eï/Á°jÝ=9ý‚a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cQFÐ¢1üº$aÙ&gt;S«nóAßÔdt</w:t>
        <w:softHyphen/>
        <w:t>4a"9I¨</w:t>
        <w:br/>
        <w:t>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Z_5ˆ•¼p£S¿`</w:t>
        <w:tab/>
        <w:t>:Õ…±nÈtŠ9ªHÔL2fØ˜×áDƒ&amp;öjZ\Ž“yÙ#›ô÷o$´„L-VÕ+[œÀ=‚aTè³)A(Æ×¶ÁT"sñÔ</w:t>
        <w:br/>
        <w:t>¦„¶–lÚ¸õkçÝ1·Þ‹Ž´¶¶¿[Z›m˜\¡±lémWÎ›1qÕù•w›zmÄ¿?</w:t>
        <w:br/>
        <w:t>vÒßoVˆF Â˜©ë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7à#^Æ?“Ã¿¼Ï³Z«^_Gmq'¿?Œ¬ê;µ©j±¶ê(ˆÕÆ«a-ˆq'aÐž…¡StV’yÀ³A~Ñ$¶Ú¤.N</w:t>
        <w:br/>
        <w:t>B®ÂÐÅ08®ÿöý%ñ¦Û%…jo¤7Gâÿí</w:t>
        <w:noBreakHyphen/>
        <w:br/>
        <w:t>ábí(¯h</w:t>
        <w:tab/>
        <w:t>Ÿ=1¼väàò-ÁTö¼iíÓ¯RC&gt;1&lt;gFþ¼‰m‘MµwÝ±ù¾ivÌû·-~ƒyRÏ‡Kgµ4bùæ˜ÏfšÆLŠtÏ»éò–ö@øú©],#¼èÌÀç!ázÑWBŸˆ&gt;Å2ïÉÝ¬7ˆÿ</w:t>
        <w:softHyphen/>
        <w:t>?F¬Ãç‡ýð/0ócç.ñÿ?‡Küc;wmñþÙ9'Š×ÃàÅÅsÄáüí€è9ÇøÎ1À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,</w:t>
        <w:br/>
        <w:t>Ø…ì,,]ë˜ê—jPZ@˜fƒ«À"p–êo÷€_X_¹±çòyó:çß±nb~ùêš1×,®¼lº*NµXLCELUæÇTVŽÉ3ó“M</w:t>
        <w:br/>
        <w:t>X¡Œ&amp;g]zÛÊ•×-¹ø‚»×Lh¼¥Û</w:t>
        <w:softHyphen/>
        <w:t>¾¢ñ“&amp;·ãé«”Æ¬é^° {</w:t>
        <w:br/>
        <w:t>³$-ûêÆ«J/õ</w:t>
        <w:softHyphen/>
        <w:br/>
        <w:t>´Ö</w:t>
        <w:noBreakHyphen/>
        <w:t> OêëÃÆ^i ÷EƒõöÞxÛ&gt;þ¬ƒÏ9</w:t>
        <w:noBreakHyphen/>
        <w:t>Ï@°"ÝÜ”k¬vög</w:t>
        <w:softHyphen/>
        <w:t>qöî÷ÂYïÏÞŸýýÙï3gï^y¯¡©©ádó·ÜøÜøJ</w:t>
        <w:br/>
        <w:t>·4â¿</w:t>
        <w:softHyphen/>
        <w:t>åÆÏ¡+Èv(N&gt;@÷ŽúqCSc#=þ‚|7ÜI¶#ƒ@Ì·‰åf|nø×¹Üø£ø</w:t>
        <w:br/>
        <w:t>ÜŠv2ØZ¼¯4Ö7MÇÐ7šPÊ9hXÀÀ'ä´ß`•w&amp;Ñ|jÌÃt°ÔŽ3B#ŸXãDµÉÇKIV&lt;Ô^Ë</w:t>
        <w:br/>
        <w:t>XM›€Š6éyÐl0B²Ž0{3</w:t>
        <w:br/>
        <w:t>B¨G</w:t>
        <w:tab/>
        <w:t>Æ£ÆÌ¡C‹®î"r•Ýåš•h¹V÷ñnãRŽæW“”á'å.øÖ%SÓÊf†å¾I?Ÿµ8°Í7«¢›í$´Þó7</w:t>
        <w:noBreakHyphen/>
        <w:t>ãøðè†9æ&amp;,»$@Ù&gt;P«òµAãeLêdÅ[ÔþvÖ~D¹RÊÄzG.ÅÐb‹¼#†¹Kfgxo`î»Áôµ×¦ƒö~º{q\7ÃëW·,Z4q5Ý’k¿ÖÁ&lt;¾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40Å*x©ö</w:t>
        <w:br/>
        <w:t>.ÑnÓ†ªØ</w:t>
        <w:tab/>
        <w:t>,b¡¢rüU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d”~tm/”8êŽjì:„9`ý¡\×@kW×Ð!Œ -ÍåÍ„ W„“™:¼~sÍ7nþxÝ·×Â‡#=ß†üÿcïK âª²Eï&gt;÷Ö&lt;OEQEP@¦0UÂ˜9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</w:t>
        <w:tab/>
        <w:t>!ÍDÈHâÁ´ÆþÎÏŽQ#¶C”eÚVmŸ}Î¯[í</w:t>
        <w:tab/>
        <w:t>[»Ó~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7oŸ[Áaýîÿþõ_ÚääV{¦½÷ÙÓ¹ç\ðE«ýus:[ËØ˜ÚP¼Ç”e"Z</w:t>
        <w:softHyphen/>
        <w:t>9Q¢SêÕ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</w:t>
        <w:tab/>
        <w:t>*% °rlvPo4²:Š5ºð+Q'Ôf</w:t>
        <w:br/>
        <w:t>5H!ðÁHþ‘¡ÅÿÓÓBA0{</w:t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C2¦©X</w:t>
        <w:noBreakHyphen/>
        <w:t>þõ˜ž’@pqaIÉ¹ðK~oÂÜÚëï¼®n[ûìEP ou'ÎY §çŽÌö-³J‚9ˆ±7°çÄX2ÍœÆ¬KY±¿ H´2€ÆüŠZ"’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NIÚÖò4öWC{ý¨AÃÞÑ†»Ü </w:t>
        <w:br/>
        <w:t>âöz$Ñ¾7DâÒ‡¶éÎs¸“vÖ×`Ô‹3âîÔ¯&lt;™º</w:t>
        <w:softHyphen/>
        <w:t>»rÁâ…ÛøW °½²ïÚS8ÿÐ</w:t>
        <w:noBreakHyphen/>
        <w:t>ôºgÿ²¤°¸»«¬ÖÂ-…A~m_É´ˆëÏ‘ÆÄµ”A</w:t>
        <w:br/>
        <w:t>…0"&amp;‘“Š</w:t>
        <w:tab/>
        <w:t>öôQŽ¡B"¾:ò*U€^½N</w:t>
        <w:tab/>
        <w:t>{4z„¿‘¸/'liàì™Çÿš?Ä°ü/qì~»‰q¢¬-</w:t>
        <w:br/>
        <w:t>™¹”$FE]IÒD«U™˜„&lt;KÙ$5Õî¡×2vÚŽvlà´=ÂCþ€¦B&lt;…E/Á</w:t>
        <w:noBreakHyphen/>
        <w:t>ô8uÐo0†©frvÂ·ýÛAÚQ^¿ÿ¾eó7÷,XþhOºÓçs</w:t>
        <w:tab/>
        <w:noBreakHyphen/>
        <w:t>ë</w:t>
        <w:softHyphen/>
        <w:t>E‰´¤Ð"t&gt;çÍhéLI&lt;ÔY”5¥`ý-çšÍ±tktt,¿w[œ#¿0ÁFgÀ{8&amp;</w:t>
        <w:softHyphen/>
        <w:t>Ž)ÍÚŠš’R•g1$"Æ</w:t>
        <w:br/>
        <w:t>ä”IdwÊ</w:t>
        <w:noBreakHyphen/>
        <w:t>–!óÇR&amp;Ô</w:t>
        <w:tab/>
        <w:t>–ˆ)Â„ß&amp;æ{tXHË°Y96œ¯HM¼$¤</w:t>
        <w:tab/>
        <w:t>Ã¿w§8Î&lt;šÚ³±¤rþœ…?ß&gt;'ûnÜqÓvðHb¢âž3z6–ó7ó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À‘¾¾4®Eßf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`Y(yµ</w:t>
        <w:noBreakHyphen/>
        <w:t>êô°Z</w:t>
        <w:tab/>
        <w:t>uJh”Bþ‘&amp;BDf0›qv</w:t>
        <w:br/>
        <w:t>hŒ6¹*Æ†&gt;]xË„S½°£</w:t>
        <w:br/>
        <w:t>áÐ³0jâL ÏöÃØ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1Šäv?ÖWÔóXç¦Ç6åõœé¼ùÈÀÑÃ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•/ìÜqñ`eåÁ‹;v^8Xy¥ðõó?{ýâËç_ö`wë¹l”.î'å?—‰€ 7AßK$–Ÿe“</w:t>
        <w:noBreakHyphen/>
        <w:t>%Zÿ@àBûâpêÄK™ÔŸ)</w:t>
        <w:noBreakHyphen/>
        <w:t>ì&lt;ùVv[–Õày8ug)</w:t>
        <w:softHyphen/>
        <w:t>±ŒaØßâØ}Ì=¡ær7lŽÚEöš ÇM:¨ÖA¿ºÕP.…2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&gt;_\ç^1ä‰{Å$QŒÒG¡HzÅ</w:t>
        <w:br/>
        <w:t>'¼z‡¼l‡÷&amp;/™ç]î%Ó½àóæx‰ôÃ\0ˆ¼z½Wk‹</w:t>
        <w:noBreakHyphen/>
        <w:t>BœyÉÓ2Ê1ßm$ueâ×ÂØ|lü</w:t>
        <w:softHyphen/>
        <w:t>G</w:t>
        <w:br/>
        <w:t>ã</w:t>
        <w:softHyphen/>
        <w:t>‡q™]ÈfNI%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Á¢%jVâ`{eY|õ‰ÍíÛgcs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b:+™ÙujeÓÉ¶l_ÕŽºê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„œÉêéÝœQVXèuMK‹»l¨Û·,-uQwyY[uE¢'?#É@qSÀ7²&lt;â&amp;</w:t>
        <w:softHyphen/>
        <w:t>-žÞ]y°+vfAô§ÃÊäÎdR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ÉÐšØ“Hj\Ðf‚N=4ê¡J%zèWA¿šYhd6 “Ùs;=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=ÕãuFG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;Ñ6é¼As5ô8PV(J…ÔT?“ï°Ùã4Ú4-Äiã´¿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Ùc›\AWxzè‚#ô)Äb®A˜úˆ4üŸZÓT24LDÛØlìS†cÈ4pL1)–dO¸</w:t>
        <w:noBreakHyphen/>
        <w:t>G«XBþj.uWîz¼uÅ{f)</w:t>
        <w:noBreakHyphen/>
        <w:t>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™—’TÙŠ</w:t>
        <w:tab/>
        <w:t>¹Ó6Õe¹Š¥wî5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êçuÝ¶xÉñö‚ÆF¸MZÚ]ÒtßæS×[j¹ù`Ò¼ëK</w:t>
        <w:br/>
        <w:t>Zgùå²;,¹</w:t>
        <w:br/>
        <w:t>3³ªòâ÷lw,;¸,-syß‚Î[SèLLç{¹&lt;.ˆü</w:t>
        <w:softHyphen/>
        <w:t>fJC±*‰‚Föó.õ.5iF×LÌµ)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˜ÙýŒB,Cæ</w:t>
        <w:softHyphen/>
        <w:t>NI7E¨A‡‹‚8ÆÀk¨?_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dsÀ©</w:t>
        <w:br/>
        <w:t>«Q‡Î</w:t>
        <w:tab/>
        <w:t>\ÞKƒ£×“Gny‰ß-âÝ|/ìº—=p¥“¬="Ð¼™“rnô÷„*»-{,Ä§ÍÑ’l5ôË¡EÞ-'år¨ÕÉÚdl‰f²P+êÔë6Kt´ÂÊ˜ÍÊNClÑf…ÒdV*Í&amp;Vc"O31lÒc›4BGÁHè˜b.Cˆ</w:t>
        <w:tab/>
        <w:t>§@XÛ^£YxK ãLpÇýÇ50øûž-ÿ‡žà/›ž‰ºmÝÞOï}héƒäÒèYø¢žçßy‡¿pñõ¾þ‹GOœ9`$:˜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^¢èÚùNæXhÕg±s§“õ8¡/6&amp;@ŸÊ-à2Èd2‘Vôia£6h`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ª*Td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%¤‘……,äè(#cncî´+@¡ÓÛlè}DmjQ´Mª›ðÁ‘</w:t>
        <w:br/>
        <w:t>TdfdBSðßgVaäô-¼á“</w:t>
        <w:br/>
        <w:t>ÂÙ¬Î¢ƒ</w:t>
        <w:tab/>
        <w:t>²¢{?¼òÍoò—Ðºaîþ4z0ý|ÿy(ÙzüøŽM=H.¿Àuñ</w:t>
        <w:br/>
        <w:t>þ]ìã!èƒýO</w:t>
        <w:br/>
        <w:t>jËÎ¿3Ú÷òO?|è°ðÜQ¿½Œt—3E¡¸X#Ù"!•’%âC£õº’íä¤RŽ‘PJÊQØ²”ç(í‚mXˆÑ.£¢3¬SÏPÅÏ^¾Ä¿ó”b?</w:t>
        <w:br/>
        <w:t>²³'&gt;</w:t>
        <w:softHyphen/>
        <w:t>-ã÷Ÿ¼=.–©F*Ä"¢˜&amp;•¹?´¾1ªð/©)‰¬öAV» Î+ É«</w:t>
        <w:softHyphen/>
        <w:t>Ð</w:t>
        <w:br/>
        <w:t>»L°Á»</w:t>
        <w:br/>
        <w:t>°É½Ú}Z²YµWEzäýrÒ°</w:t>
        <w:br/>
        <w:t>'FmìŒ‰!ZÏ€‡x&lt;Ò4{§ZÜ/©2JÁpf[b¢3Î¦9m¢q’Œ˜s!0.GÆm‰</w:t>
        <w:softHyphen/>
        <w:t xml:space="preserve"> Kp:#‡D¡{V2éiåa+Ð;,Õ+ÿå›—øËÇ¶½÷›Ÿ&gt;÷ûK›ú÷55÷íkÜöà#[wÜ}?k©á?~†æÜ¾‹fnÆ§wýÛGw¾={ÆM+ûvÕ¯Ý6{÷Ž÷?Ô»í!äÜE|£ </w:t>
        <w:softHyphen/>
        <w:t>£3jÈ²—ØI…</w:t>
        <w:br/>
        <w:t>rmÐ</w:t>
        <w:softHyphen/>
        <w:t>þ(ˆ‰Yl0B³ju°„¢h»JÔ0E</w:t>
        <w:br/>
        <w:t>rh“ÂüãVsÄªìd¢!:Zì1 ÷&amp;tŠõ‹aÙx“M£Ž·ÉÆÔû8ËŽã'HíË</w:t>
        <w:softHyphen/>
        <w:t>ÀŒ8|FžpÌ&amp;=</w:t>
        <w:tab/>
        <w:t>Û#81zh"&gt;–gž];Èyå5Häÿxåž¢</w:t>
        <w:softHyphen/>
        <w:t>J|åžGùWwœ&lt;Õ»å'÷C º</w:t>
        <w:br/>
        <w:t>äo½Qü‹|ßÉw?~Vý@ê|úÐá/Þ¼ÿºÆ\…Ü£=OÄôüMüž‡"t±èyôßWë…_ò†“w˜„ïÕW?å¢„ïQÂ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÷‰†ð»9z¬F‡è^út•O¥DÖ(f,&amp;ú½ïgD÷á÷˜ßÑï</w:t>
        <w:br/>
        <w:t>1ß"ÔËŒ•·÷[*ÏÛ®¾/Z+zÛ)ezC³÷Í„Í3¡µšBP‚æ©°8Vù Ê¥6(Ž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$jI¶Gq`/…ÒRu¹Ýãpx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Ð5=Öæa§Û8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o4u"¬ûmÊ‡G2¾C‡ÓãñªÙ1[,</w:t>
        <w:br/>
        <w:t>"AÓ¡Õ0¦êtF£´!Ô¨!é[&gt;QŠÖ~ ‰–úê»7õ&lt;³½8wçÛw&gt;u)É6ÿ@û²ý×åiž7ÖÞüÆþ;Þº)K$ÓÇ^e\</w:t>
        <w:softHyphen/>
        <w:t>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¯¼¡Ìê™CÍ’Ù5?¡!Ç3§È›·ööuís-±mÃÍ-ÙÎÊ®Ñí®ŸZrðÒþç-·µÏ^@ÞSZ,…&amp;wV]ZîÒb÷”¦#K#ïzo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/sghín4ºAâ6»I[T[@bêh(n£n·ŽÝ«‚^%´J¡M™,xYÈ"pÈ7 ø°A½</w:t>
        <w:br/>
        <w:t>Êm€fºÉÃØµvb·'ÆGÑWKjäñr"glvDr¬Ó¦acm"Ù¸h„5JkA0 ¦jKºï1?Å°Ç#)ìdÓ›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ŸEÝÓ¦&amp;¢v{ÇÉ×ß5úpÃ²Ó_</w:t>
        <w:softHyphen/>
        <w:t>?üé©ª¿=#©è} åÔ¾+7±]†_&gt;Ýx×¦rxcÓ“[Bm/ƒó©»A}®</w:t>
        <w:softHyphen/>
        <w:t>õþ÷•ÞøR_É³OBÅï¿Êë~œJí{FTØ±29!ÇFÙnÙ%…©ÄÚér,cÓ(ì*ØÅª</w:t>
        <w:tab/>
        <w:t>£DŽF‰MŠŒk¶ºCázrCÐcîD`ÙÀŠí¬ô&gt;ÿ„4~ùæ9Ý?;&lt;</w:t>
        <w:softHyphen/>
        <w:t>è{ª3cñáçV]ùP4t)¸xš;tË_¯&lt;éô4ö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*Þ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ÒÁ—œ“LªœPâ„Ò(±T[ÈLá2Ø$</w:t>
        <w:softHyphen/>
        <w:t>—Ã‘Ø ñØ}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)“j³:‘þú””Å‡…</w:t>
        <w:noBreakHyphen/>
        <w:t>£]€</w:t>
        <w:noBreakHyphen/>
        <w:t>Æ{#Zêô}›¹¸ÿæñq8¯åsþêí‹»ŽÕ9qHÖÚŽ]e³û××ÆI½M=ûf¯;»³âyÌ¯é:VëüaÆÏlŸ7cÍ,_x¸oÀ‘ŸD.] B:d…â÷É`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29Ð¨ìÔPØ{,•L-U"KS!¬g„Ñ€nlÎéè·ÎÈ\ÕÁÒÔe‡(|çžÙ—o&gt;„T˜'ºòäž¡õ´ýÖþMÉ[‹CH‡?²ôA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§'Ç1þY!A7‰µÛe2"ãd6‰TÎÚè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‡é{€</w:t>
        <w:br/>
        <w:t>£ïkß</w:t>
        <w:softHyphen/>
        <w:t>NOCkŠ"Ð‘‰È#ûýëÑ</w:t>
        <w:br/>
        <w:t>Ÿ~*:ý·</w:t>
        <w:softHyphen/>
        <w:t>Ÿ&gt;Í-¥õÞÜ¶œ¾±”Ùš÷7)|*‡'å—pÞÈ©Dj§yäRéW2È¼²M²&gt;Ù“2‘L¦‡ÈVÎ ³FÀÎÈX£”;'‰Ä„e LkÄH®;5:Œ¶`Ÿ_Ëœë£¯)‡Ž`4NÀ ýêï“naú9@i®ˆ–ó—Gõ/¼@&gt;fTG.*EC£³Èàè,áDúÏØQcš˜DfM¨"ÛWê#Ù</w:t>
        <w:tab/>
        <w:t>¥</w:t>
        <w:tab/>
        <w:t>$ÇVf#9ÑeÑ½u‹šÔH[¤$6Öä£1¼#ünWøÂ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Û</w:t>
        <w:softHyphen/>
        <w:t>z</w:t>
        <w:softHyphen/>
        <w:t>$ÊÊŠÔV¢"ÿÆÜ_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¤$Uˆa©Ì03ƒ0îfÐ‡Zl„ýð~.ýHKÓ=›¦Mëº§é™FnŸ&gt;uÕìdOùÚ’Ò¶Rg`^kß¼yóo~µwÛ…9‡{®T§</w:t>
        <w:softHyphen/>
        <w:t>¸yå²</w:t>
        <w:softHyphen/>
        <w:t>µä¯¹</w:t>
        <w:softHyphen/>
        <w:t>®ùxSjš~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§„2Î‘#n1</w:t>
        <w:br/>
        <w:t>iÛ…£XµDD</w:t>
        <w:softHyphen/>
        <w:t>¹þà5ÚÓáQJmÄÝzÙ?88È·ˆžùf†x÷«‘³{¾h\JVØ¡%—I#—»é‹¿@NÜôˆLÂÑ·)HHeb4ú‡'ì9úr˜@²–@0J@mô0Ò“’Ž:$²ýú}Þ&gt;8Ï\âsIìè'ÈØ]ð¯¤ÜÖõOèÝ¡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dRƒ;¤Fg×}¤ûBÇ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Td•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?ƒŽªcôB</w:t>
        <w:br/>
        <w:t>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¨Î6GÐ®</w:t>
        <w:br/>
        <w:t>"VŒ‰N½/*Ú7Ãº¬) „oŽS'bOI¥éÕ›J9z@ú[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¥àœIir©[Äñ‹ER±@çá×èdymÝª°K•),Z›œpÓ™sçÎ&lt;û,{b</w:t>
        <w:softHyphen/>
        <w:t>Hù¯÷ÑS$øì'hKû™Y¡”Ý</w:t>
        <w:tab/>
        <w:t>Ð¦Ù¬!µÐëwb¢5Eá’ËãÑÅ²[‰5É&amp;VÈ]V£Y®²Š4TãPC«hx‚-:ÆQî±hŠ9ì·ŽóÝ=9.=ØO2Öžî</w:t>
        <w:softHyphen/>
        <w:t>¾¥½èÃ›ÓZ+|\áñ¶Öý‹U)‹+g</w:t>
        <w:softHyphen/>
        <w:t>.Ž</w:t>
        <w:softHyphen/>
        <w:t>´\w_ÏL÷‚í</w:t>
        <w:br/>
        <w:t>±÷;*{ko]²dFçÉ:Ò5úfÍM‹Óúªˆe,.‡°¡ýÒšU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é¥é¤Ö</w:t>
        <w:br/>
        <w:t>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5A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)¡K±KA°IÜ'&amp;âÔÍ¶½6R‹J¶“aÔ.p¹¦¤vÚÑÊL´‰Ñn‰·ÐgŠ"Fåxà(#0BÃ</w:t>
        <w:noBreakHyphen/>
        <w:t>Õ*ÐFVVð;‘¤ìlö»s¨coóþ†\CêñÆå'×åOÛü“µ]OÞ0=ký£[êË</w:t>
        <w:br/>
        <w:t>[g''Ïi-˜±n®?uÞZÑÐ¡¶›Vd¤NŸ¾é¾ÆæGoª¨&lt;ðÊM/¼úþË¿9¨Þ\9wÃlwâ¬ëKÊ¶.™B±€6_j5;êµŽPy]rƒåAªÔšÍÐf€5ôªö©ÈìAƒ‰éHƒ´4mÖ*;TÙÁc;¢ÂÓi×‚Öo£‡R:l&amp;‘ÀT×P¤£o{</w:t>
        <w:noBreakHyphen/>
        <w:t>ßB‚#»P”=Q†D‚=Cdìc!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ˆï+n™“›¯J;Ú¸âd{þŒÞGÖv=¾%h{hK}faë,¿¯¼©pÆú…ÔyíJ7,›[2Í‘6cF÷}MMl¯¨ì¡»éçÿúÉ¶¥¢¢@U</w:t>
        <w:br/>
        <w:t>¾Yíee[</w:t>
        <w:br/>
        <w:t>ÿu:åÿá,Gû&lt;r–2ÊÂY‚}Ž</w:t>
        <w:softHyphen/>
        <w:t>®ƒë@™ibN‡–jÔ¹ÑÄr.G|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/Ü"±Q$.AŽ$"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ðˆHer</w:t>
        <w:tab/>
        <w:t>ÈÁÍHŒX³YN</w:t>
        <w:softHyphen/>
        <w:t>é–¯dr</w:t>
        <w:br/>
        <w:t>ªEÂZ¥&amp;ƒ\n0¡a-– 35(â"Rr%J8‚â,JkTr}‘g¢EÃÃ€f¦NÐ{</w:t>
        <w:br/>
        <w:t>Â¯Ð í</w:t>
        <w:noBreakHyphen/>
        <w:t>Vëô@ýR‡“u°NØTÖ‹ö‚„å:^ÛÊk7¼/^˜s½Ú¨UŠ9‘BeP¯ƒ~ˆëÝ€ª,ÓŸcõ§dzøw©ÿ}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ÇïÇñúßKBiLªÖ+rùì±Àø´&gt;ë‹õ)ÒL©nFaWcò_Ÿ)§RHJJ‚Ã¯&lt;Ë&amp;=–àWÈÇLå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o@ý</w:t>
        <w:softHyphen/>
        <w:t>ât</w:t>
        <w:br/>
        <w:t>Âñvô|ãHàÍ¡s„</w:t>
        <w:softHyphen/>
        <w:t>ètÇÞœøSäÒÁfÔØBïká3àg/¿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ŒþadJýL¯wzmð2èg7Xb§¯•!Ëµ9Õ©‹·Îóp}Î²é¹©jWaZZ®Mzåbl äñNK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¿ú9·ÀÅt‡J+;</w:t>
        <w:noBreakHyphen/>
        <w:t>²-P¡‚2)ÔJ BU,,FÍæ2™×€ë”ë›îÆ¥uÙ]¬Ëå±ºâå€¬Á¸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UCc’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Hq-&amp;^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³†ïÆtàšó%˜§s|þfes[cjn¸§©ïÂ¾ÒªÛ.ö6Þ¾~Nô¥</w:t>
        <w:softHyphen/>
        <w:t>Õõ×£¯±cîŽÿa‡öšƒMYU'ßëÛ{éæÙi5½•Ž·¦®ýÑÊ</w:t>
        <w:br/>
        <w:t>÷</w:t>
        <w:softHyphen/>
        <w:t>™²or2¥d?RRŠœ&lt;5”£„b1Ì À¹´»†h4f“›‘Ú¥D*÷Kå&amp;ú4VÒDî</w:t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jrd_#Ï18&amp;œƒÿŒÿ</w:t>
        <w:br/>
        <w:softHyphen/>
        <w:t>ºÜvËRFã</w:t>
        <w:softHyphen/>
        <w:t>+G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wü¯ù_ñ</w:t>
        <w:softHyphen/>
        <w:t>Ül¹sÍºcK)¶iOœØ3;ä•JR@º…yˆU(@%–¹°£q%ñËd òÊFr?Œ³ÑÈQTµ¨Ñ3p˜"ÿ8ç•.vx}£=ä</w:t>
        <w:br/>
        <w:t>®ãÿÊ)þîHëì‹Ø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-qTb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8NADnzz‘?Ç‰ÁO£§ŠÇ$p¤± 5ßèSBÈ”ì‹£‡HÜè¯†X?ûþ/ÅzÃÜt¹ÉÜT¾Ûn</w:t>
        <w:br/>
        <w:t>ô¡ûiØm {´Ð¤‚…*È‘—ÉI9ytÄÇGÅ©]ÃÍÄÙãBq§â¸¸(·]‚úMcó;±:+N$ÿ™X+a]Î‘kFÀ·|</w:t>
        <w:noBreakHyphen/>
        <w:t>·Ø1ÆLvƒÄãg%º^êàÎþ†ÿ]ß‡§jÜþñÜV}ÿ4þ6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´Ü¶lè/QžxháñK;·¿sr1ÿS×…ÂŽ;–µÜµ.·i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\@¿´^á–"RIY·Hê'„“Khà8*ÃŠ†õòÂ„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/·8ÓÎ¡</w:t>
        <w:br/>
        <w:t>r5gGÏ</w:t>
        <w:br/>
        <w:t>‘9g‰|ô+ä•\8</w:t>
        <w:softHyphen/>
        <w:t>®`í,’±È¯#°Ââ</w:t>
        <w:br/>
        <w:t>¥ŒHß¦</w:t>
        <w:br/>
        <w:t>††|'^ýœ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ôŒ/¤ÌƒÞ</w:t>
        <w:softHyphen/>
        <w:t>Õe.©</w:t>
        <w:noBreakHyphen/>
        <w:br/>
        <w:t>=.•)„Iˆj¡(ìQQ&gt;ÁZðdfGEŒ"ò«´ú</w:t>
        <w:br/>
        <w:softHyphen/>
        <w:t>xøAö©ÅNÙ´µ®K|îaÃ¿»CUiä›±qïÆ½94U‚~›œÅ®¡à32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&gt;9‹òœaäR™Ì-grm¹:?;ŒÈ.""ü&lt;6&amp;ä‹†u¹×˜K0†é¹ÍhùÒ''µ[ûÔÃÜpŸ(Z±Œ=ŒÇÜ®¾ùôÙ³$åO|‰½ïE!þ*™ÂÛ"|Nç»ˆ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Â</w:t>
        <w:softHyphen/>
        <w:t>‹$\dZ±B'"ó‰¢”¶/Ì $</w:t>
        <w:br/>
        <w:t>Û?ª"Ù\Ç•@¸</w:t>
        <w:noBreakHyphen/>
        <w:t>Që11w…ê¡Ç5F(7‚Q¯ws¬‘cõ\Ÿâ¨‚lTÀ*T+`&amp;¢F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E•h¯zP9jÊ4¤</w:t>
        <w:br/>
        <w:t>ÑG8</w:t>
        <w:softHyphen/>
        <w:t>FÄIX“›³Xâ¦§”k¤G‹%¡öiDû‡ÃpÁ¾¥[´ñ£wÆ¿F›Ý€@''DE™ƒYtƒ—(pZÌ?´?Í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¬”(lf°Œ°ûPHœ¼ÒˆX‹šr=~U&gt;ù BçE×…²«pJèF9€”&gt;g‡—JŒRt{n</w:t>
        <w:soft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d2£î~«I/!DBCÊRh”n@‰ž</w:t>
        <w:br/>
        <w:br/>
        <w:t>B26,œº}Ú°â</w:t>
        <w:noBreakHyphen/>
        <w:t>ë¾Ðõ ]‰á=;ú÷ÈOIw†</w:t>
        <w:softHyphen/>
        <w:t>»r/Rã^¶N°¹?çÞBéb`¼ÌòPÑnì¶Ã^+ôGÁT}…žT*aª¦K!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(&amp;I@äb,Z‹ÝÂZ,‰NW&lt;]žµÊ6ëÿby6¬•¾·F‹Öõ»šœØö‹£</w:t>
        <w:br/>
        <w:t>Þöæ¶oÝ:oÑ±7·Öì_‘I²Wî]Tu 97sånGÕíoïÜñö‰Eµ·¿¾éàG'\áòÛO55ÿ¸=/«ý</w:t>
        <w:br/>
        <w:t>õÇÚ</w:t>
        <w:br/>
        <w:t>"ÚÉ8W3fzÈÛmÚc"›u{uDì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´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X¥ÆÍ¨íj¢Ö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Ü2®¢¾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cGqc„ÂŠjxÓCë¦d¬¾wÿ›¡¡+{÷zËZ¦}Íu¤ _S¹³q*_M*VçVøu‘&gt;½Œ}2£e_J1FÑÓü\ZáÝ^i·²V«&lt;!Z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t“Ñí—Hdv¿B‚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:¬úÇº˜Ag\®&gt;b¥¥²Nc#ë‰¦(38ÂÁp÷ò¯ßrU¤ÿxˆXO]Ÿÿ“zW.…¼þÞ~þÈÎ*õëx-×a/ßT³ý®(.ýÌ©nœ+ìG¬@N± §ä1O‡6lÌ…®ØØ=IýI¤Û</w:t>
        <w:br/>
        <w:t>ý.Øa‡&amp;;,²Ãîxè‰n</w:t>
        <w:br/>
        <w:t>4k¡J</w:t>
        <w:br/>
        <w:t>û¨¤z—7ÏÅ0k’aI2$3^</w:t>
        <w:softHyphen/>
        <w:t>wÀËz½éq.«UêbÒíé$=Ox”‰aT¬*+ÁÊÄiãH\\rB²™µfQ(Áj</w:t>
        <w:noBreakHyphen/>
        <w:t>3ÂÁçðCŸáUÙñtnƒ°¶=¢ûþ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Æ-!óÄµY6</w:t>
        <w:br/>
        <w:t>ÞTvÜlb‹dý7æ,+ñZK6/[zª</w:t>
        <w:br/>
        <w:t>}¸{o&lt;·£˜;ÃåÔmœ</w:t>
        <w:noBreakHyphen/>
        <w:t>j©ðÅÎ=ÔÙ|¤ÞŸý+ïë.áØø•kL‰ynG†Ïe0¦Íéª©ØR›‘Ót°ZYÔPh‹I›‘èš–h6åÏ]YPÜ‰þQÍ</w:t>
        <w:br/>
        <w:t>"oáf?¼ƒ¸Ln”ïœ_Lu¡ºŠz:F_LºÂê`?ã{ÏòÛØgÙ7®Ø7NÑ: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#•æ`ñL](«6¦5†,6</w:t>
        <w:softHyphen/>
        <w:t>2‘}r@w!)ìA—vq°‘ƒxw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d6Ø´T˜G[%žƒ?8“Qßqˆ6.</w:t>
        <w:tab/>
        <w:t>à"J›#s¶lï½wuŽ…}JdpÕO_ÕS¨{&gt;Ììl_Y™œ± µ½ÍOŽŒ^ï_T9-“^·uÀ^Kqn,Ç^kÐÆÉ[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Ö¯B%æX"&amp;œ›n† ,KTT€Ó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Ì£v¬h¢áV˜'$l, GS „Î§æZpOÐ†¿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/=Û?ˆ^CXÊsËùô—ø‚—!Sª”KEDjÔ@1×ñ·C(8_2%8Fg±‡J1ncq</w:t>
        <w:noBreakHyphen/>
        <w:t>öÝ</w:t>
        <w:br/>
        <w:t>Y¡A/:Ýj•R«T»UJ£Jy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*e¿Z”àU‚R1dŸbÌ 0Ã</w:t>
        <w:softHyphen/>
        <w:t>2 qKb¶Èf…Ìm1-f™åvAí•) IÑ¨ü,°Ä8qØNp</w:t>
        <w:br/>
        <w:t>ƒg€³Â</w:t>
        <w:tab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|Xc8bEÅX1V.æ¤€•U</w:t>
        <w:softHyphen/>
        <w:t>/8Kà«ÔÈ&amp;à#@VÅlŠé‹a³bªcHŒ;F</w:t>
        <w:softHyphen/>
        <w:t>b,TS*(ÇüÄá0ê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È</w:t>
        <w:softHyphen/>
        <w:br/>
        <w:t>†qÖ—ãARê(¢)1¯ôÎ</w:t>
        <w:tab/>
        <w:t>štâáj¾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br/>
        <w:t>¸8.Çë¤Û¨ƒI5m!KOµˆPÃ ÎãÏ?È</w:t>
        <w:softHyphen/>
        <w:t>U³h</w:t>
        <w:noBreakHyphen/>
        <w:t>¨ù+Oð¯?u¿Ñ,ÆNkÔ¢_½óŠ2J'Nl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±-™¹:MyàÊ)TÅÁ;=º¼¢©Zryt¹¯vÁt}ÚÆiDx¦žr]£`‹</w:t>
        <w:br/>
        <w:t>-0¥ŒR'30J½Vfiè•\fP€Ä(6J ¢‰Aj”ºe£Lf0£ÉbT©%CXN¡šnJ#~e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Ì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Ù5¼Òµk!Ðvº‡‡µh‘</w:t>
        <w:br/>
        <w:t>ƒ€AuÓ#(hBÖhqŽ˜ð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@€küðý”\,‰÷Mx‹¿îíß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ÈÏó5È_dÔñ[È"ÇŸµ¦êUEP3úÉÄñª™üMìq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n;óJ\ˆDX,«„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Ä!õÂ:õèû</w:t>
        <w:br/>
        <w:t>T´jß§O†Ñpj¤;H®‘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Ùï^ŽKÓ©üžoç×óñð1àûg9ãJs`-m=</w:t>
        <w:noBreakHyphen/>
        <w:t>¥ÛÇØºŽ™</w:t>
        <w:softHyphen/>
        <w:t>ri%ÇÁ¿r Â6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U°N'¬^¤hPqè©Q{[E´~ºÉÈ ÿ"Dé&gt;fêtè‚ô™G&amp; )!lšV‰ƒýøJ!©‰ñøõ£×³</w:t>
        <w:softHyphen/>
        <w:t>£G&gt;·|y/¹Û–˜ª?ujtNTŠe3pu„kâv1éÌÝ¡åÒv¦‘•i•’4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TD'E%‘nØì†Õnhuõ¸HµJ</w:t>
        <w:softHyphen/>
        <w:t>Ð˜)ÆdÁ‡gTZQ©A-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ÅªÃî Žd¯)&amp;Åè×ë1V/ê¯'rt ¤¢H€)¬Ì3„·}!Ž/d &amp;Ÿð4À÷–ü"~†°Ä6A2Ý¨î#‹QcJKdc¹¦üö</w:t>
        <w:softHyphen/>
        <w:softHyphen/>
        <w:t>˜ÙìÏ.ZöÛ¤9ëŠ½ Ô'O</w:t>
        <w:softHyphen/>
        <w:t>L›Û&gt;ÓþTÎÆ'¶ÖZ7ÛÂYºiq:”-¼©&amp; Ós&lt;ŸQ™n¹ùß£P.$Uß¸xt=9Ôÿ\w–{æÊ‚O•Áùë¯^</w:t>
        <w:br/>
        <w:t>G°D/ª?²Gúuô</w:t>
        <w:softHyphen/>
        <w:t>,!%K˜¨8±dÝvþ›&lt;qw·`cŠÎc™£‘áÓ.RÆ`ZÆ÷2‚</w:t>
        <w:noBreakHyphen/>
        <w:t>Êü(RÆ.C€±{5ñáØß.Ó‡w6‹ÞÁ2‡ñJÌüÛç2QôÍÄœ„°Ó¸k÷ãÝ</w:t>
        <w:tab/>
        <w:t>W¿ {È— Qå@ÕÕÝŒì1¼</w:t>
        <w:tab/>
        <w:t>®k5Öð</w:t>
        <w:noBreakHyphen/>
        <w:t>ù#+¡»`GŒ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ùPÈ£Áê=BÞcyÖ±&lt;Öº›|‰y_bž›æ%*"yf,wü[Ì‡W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</w:t>
        <w:tab/>
        <w:t>èwî ïcn‹%cÇJ¦bÞ~¡d!4DJjÆûZŽõ®JÁ’pÉñ¾&amp;aÉmBÉ,Â&lt;Å "P+òƒãùÓ`q¤fÓxÍ©äU²_ôZ¸]rk`Çrƒ˜»MÈÅ²‘\Ýxnæîr¿‘\ùx®ð¤‚$iÕ¡ïmÐá‰²¹</w:t>
        <w:noBreakHyphen/>
        <w:t>å‰²ïœ¬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z"eN…ËàÐˆTQžˆûNa-ŽîéWmðëKÈÂáv’ÒµZÚNÒø†þp3öü èé0È¼0g‰ãÚ!ä"p\ˆm5‰`»œ|@Ö</w:t>
        <w:tab/>
        <w:t>yH‰p</w:t>
        <w:noBreakHyphen/>
        <w:t>7–—4Ž-¤æ</w:t>
        <w:tab/>
        <w:t>”àØ0%„OVŽ1»PŒ£¤ðÑ“\ÒÃþ</w:t>
        <w:br/>
        <w:t>W&amp;: ~YrY–(_!</w:t>
        <w:softHyphen/>
        <w:t>Vv¨&gt;VÇ¨w_Í</w:t>
        <w:softHyphen/>
        <w:t>tqºßèÏæ^3~h:</w:t>
        <w:noBreakHyphen/>
        <w:t>5;ê¯ÑEÑ§bVÇn·®ˆKˆK°·ït$8&gt;q:\&lt;÷xÿì{rÞö½ôSÿå”ù©{¯¤Ý‘þçŒ¿NÑMùKÖñìæÜS[ónÉ8ÿá‚ùE÷‡vMÛ3ýÍ™_”&amp;•=Sþú8|5–Š`ýØ8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¾</w:t>
        <w:br/>
        <w:t>•ÏŽÿŸ…YÓ&amp;@ã¬ÆÙòÙ~</w:t>
        <w:br/>
        <w:t>&gt;3øm˜»øïÂ]ã0üÂ&lt;ã¼[æ'OÂ$LÂS(ù/å“0</w:t>
        <w:tab/>
        <w:t>ÿ„°yþ-óOOÂ$LÂ$LÂ$LÂ$LÂ$LÂ$LÂ?</w:t>
        <w:br/>
        <w:t>žº</w:t>
        <w:br/>
        <w:t>å“ðOúI˜„ÿ¯a^ö/üí¢é‹V-z£*éÿ¶UÝ_UýÇÅi‹ï®I®YU</w:t>
        <w:br/>
        <w:t>µ»kÖ</w:t>
        <w:noBreakHyphen/>
        <w:softHyphen/>
        <w:t>½³ö¾Ú‡kŸ¬}®ö|íÅÚKuÝK$Kæ,y¥^__X¢þDƒ²!</w:t>
        <w:softHyphen/>
        <w:t>¡«á!„_,ÍZúÔ²üe-Ëî\vßrïò+”+æ¯Xqîºôë–_×sÝOVr+}+ïZùEã’Æ{ïi5=Ñôvs°ùðªu«&gt;mq·´O„Vé8$üÈ@õÖþ7†-</w:t>
        <w:softHyphen/>
        <w:t>{[µÞÛúxë‹</w:t>
        <w:softHyphen/>
        <w:t>¿hý¨õ‹Ö«mê¶¸¶äq(ùß„åÿaó?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ýmGÛîi{|&amp;aþÙ€N$s0]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72bæy†e\Waš}õ]Ló152Æ«-Œ‹añwþN¯s…têÕALó…ëZ¼ÓÅÔ</w:t>
        <w:tab/>
        <w:t>i=¦‰Œæj¦:!¥u°†Az'Þ</w:t>
        <w:softHyphen/>
        <w:t>j`</w:t>
        <w:br/>
        <w:t>4ÍÒzÌ</w:t>
        <w:br/>
        <w:t>â=ïbªá¿ÆT'¤.ÌÍú“‰¥h:UHiß²…û³…¶²-¶’-´˜ÍÄ</w:t>
        <w:tab/>
        <w:t>©MHi</w:t>
        <w:br/>
        <w:t>ÙL†pg±ðK‰–</w:t>
        <w:tab/>
        <w:t>é,l7›Y \W</w:t>
        <w:tab/>
        <w:t>×ÕÂup]'ÔYi.¶RŒ©V¸Ö</w:t>
        <w:tab/>
        <w:t>×qxO.¶BSÚJ.ÖOÓ2ážYØb.ÖL¯«þƒ½o‹êºöÞçÌƒ˜Eñ•#5ˆŠoã“ÑAyðYk`pG†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¢‰±i›KM’|ÞÔ¨¡&amp;*ÒÄ5ˆ¤¥Ô$µæóÚ¢?oHs«ÉÕzýš4ñÚ47sÿ{í=Ã€hMÓÞ~÷÷ÓqíµÎ&gt;{¯÷~œ=p 6K¨ä–Î·'PF£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ãô¢‡R9œÚX©L§þ›Ž3ÀÓ</w:t>
        <w:br/>
        <w:t>©\Bårÿ–L~H&amp;¿%ƒ§eo¢‡€s2x&gt;€’k˜L&amp;ƒ'oÃmOONçSýj¿eËÏ…¤çBÒp)hÊÞ(—Qý2ª_NõË©žÿ›¡</w:t>
        <w:noBreakHyphen/>
        <w:t>aü·ù¯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eZ8]éè76-j¤uÌªn”´&gt;¤</w:t>
        <w:br/>
        <w:t>PJÚˆöïJ:ŒÛ˜Øxõª¤{±G</w:t>
        <w:br/>
        <w:t>FI›-FÃ“7j*æ˜-’V˜¡ïnI«,¬ï’Ö±ø¾ïHZ</w:t>
        <w:softHyphen/>
        <w:t>ÒÆÀ"û^•´‘…õS%Æ&amp;Û˜Ø€˜ŸJºKí×KÒæ0]¿lþÛôzd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6ÑÐÑƒmD©þ&gt;¢Ã¨þA¢MDWÝ</w:t>
        <w:br/>
        <w:t>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?’´ð¡ …-|(h}HáCA</w:t>
        <w:br/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©¤…-|(h³eÀ`?Ñá!úGpÝF÷':2¤ÞÂéÑ#ˆŽæºžJ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&gt;£S‰îÒ¾</w:t>
        <w:softHyphen/>
        <w:t>Ù(èØúÔw1Ñw,ÁsHH›¸z8µ·=Šh/Ñcˆþ&gt;§M!ú›BdE†ÔGlyil"Ï&amp;`†ÑXs0;ps³2€</w:t>
        <w:softHyphen/>
        <w:t>gåT3W</w:t>
        <w:noBreakHyphen/>
        <w:t>Ð¼´¡ÞI-Æâ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á£±&lt;Ô</w:t>
        <w:softHyphen/>
        <w:t>B</w:t>
        <w:softHyphen/>
        <w:t>óÒ•ØŽÖkQSK3&gt;é¸*D</w:t>
        <w:softHyphen/>
        <w:t>U¢&amp;‡¸—An@N&amp;¸¯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ÑÀ×</w:t>
        <w:br/>
        <w:t>žNVºt9îy‚r´ öã1oj,!x5•%‘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6p(G[</w:t>
        <w:br/>
        <w:t>rmÃy±Õ²í|\9PËïV@GoÐ&amp;î'Ùáº¡&gt;%ä</w:t>
        <w:br/>
        <w:t>ÍÁu!îðZy¢«‚[Zª‘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-"{ùU</w:t>
        <w:tab/>
        <w:t>xW¢¯‡j*Ðª˜&lt;§¡&gt;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Ä½ã¤~eäÛ™ÔßN-ìl</w:t>
        <w:br/>
        <w:t>drOS©Im5ª÷¢†û¯&lt;ÁN;ø}</w:t>
        <w:softHyphen/>
        <w:t>´p¢§^H¡–Â¢€6Ò‰g@1Iä:¯&amp;ëJþªìéÞrF©&lt;‡VÁ</w:t>
        <w:softHyphen/>
        <w:t>.’£±D´w’î ßF²Eä+oÐž)à;9ÐÉ)</w:t>
        <w:br/>
        <w:t>šýÏæy8Áí\ÿß’ë×çAg”¬”</w:t>
        <w:tab/>
        <w:t>•h[ð8–àã”6!ß»¡“$dÓj¸7½›\Ê$ÝqÒÊGÙi;÷Ùäì4Dô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vW@—r²RØ[Búú(~KÉÇÆõäSá_0®Ö¼ÎMÙÅ½Ïu²“~ÅÔ®\Æ?‰ÆyÉ)'</w:t>
        <w:softHyphen/>
        <w:t>Eß"ÉÅ.¯mÄ»œ,XƒV&gt;ºÇ{’</w:t>
        <w:noBreakHyphen/>
        <w:t>xvOö™â¹®¦$hCRðº37®÷N9]£O®“džðñ(ä&amp;åt·@D¬’üTD#§'ŸUJK4¦\4z#½»ïy</w:t>
        <w:softHyphen/>
        <w:t>Q‰h?²K®öÌ]èð×ú6t$òÓC¹</w:t>
        <w:softHyphen/>
        <w:t>È·@î÷dA@úõzÍ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n‰°ÅGòs£‡FÏzÊ</w:t>
        <w:softHyphen/>
        <w:t>þ÷ÊhÆ°ÝÐR‘{¶.Y%F¾[–Â*Aó9¨\ÎD\Û@4|xK&gt;ßÝ,GÅ¬]&amp;#ÓÉ=0BœÒË</w:t>
        <w:noBreakHyphen/>
        <w:t>š4†}2¶|¯X%Jh4»ÈÊ€—»fuEÆFt±Ìƒëg´î#!‘fvn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Ž£;cIÆjš·ìUê¸‡V¡EàÞ8ÉóÞn³äH9z;g</w:t>
        <w:br/>
        <w:t>oÐcm¾Î:t‹ó¾6¸ÌmH0›KQ'âÈ;</w:t>
        <w:softHyphen/>
        <w:t>™.¹^tf÷ÍÖ²@VÞx=ã‘Ë</w:t>
        <w:br/>
        <w:t>ŽoÈÎ@Ä[d]ÊZE¹\&amp;ãžD6{ä:#æ</w:t>
        <w:noBreakHyphen/>
        <w:t>&gt;3ØÈÿ"Î&lt;yU.gp!¯b])</w:t>
        <w:br/>
        <w:t>fŠu®çÝç³¿C,‚</w:t>
        <w:noBreakHyphen/>
        <w:t>²‘ín¹ææbª©€oÄéÜãh´ª¹dÎ$t¼ql_Çº¬èÚ™ÂGÅ´Ê¸ºÌ3×Ûx~4û:©_ uÏ³[R·Ù-àûî½¹×Ä|jw@¯ÎÝVç¨é\‰1L¢ùÞMRJ‚×ö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ó–ˆÜ:WX¡u!éb—+UE0–¡s‰ˆá8q/WP‡À¸îšK·îÕÐ^XºÒtÍéNOT’</w:t>
        <w:softHyphen/>
        <w:t>×ü•q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|7X&amp;=cÑ ˜J.³Ó/¥hQ²vøn2</w:t>
        <w:softHyphen/>
        <w:t>‹™¿˜,¬x3ºÌâ6ptÓŒÓóþZìÿ«L§+Y§Bç”®½¼4WˆXJ»{^sm7ˆ¨'h½—²´Œ¸‹Q$VÞÐý¯Í€Àú–ÎRé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ÃÕb¬–yT“:¾oÍÃE¸²¢ÖŠšh‘/ï H-¦u(íÒ'xä¡ÌÆõRšãÒ˜F×üjÚgƒï›Ê–ŒTpË§–yÄ;</w:t>
        <w:br/>
        <w:t>µ™À©²ï15</w:t>
        <w:br/>
        <w:t>qÍéy4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Ùè%ž2äš(4-@½´°«V$1 Y®òÀ?]ÞM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ÇõçòÓˆ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™&amp;5M!</w:t>
        <w:softHyphen/>
        <w:t>qÎœç\h”IW¼v!p.Úå“ü²Yh›M6¤á¾°%•4à’ÇJ[E;îŸE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×/ŸN«RÈé¤M§ÿæçBsÎ</w:t>
        <w:noBreakHyphen/>
        <w:t>î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ƒžV²4Ÿ¼—*}Æ</w:t>
        <w:softHyphen/>
        <w:t>Í¤«N«D¤æ’5Ü«ÜVÐY€yAßåQ)tÉ</w:t>
        <w:br/>
        <w:t>áÖÕw‹é~g+a_Š,ç’çrèJDc.]P¬øÝ$Ë&lt;²£»ÔÅ”‰©Ô*…,ÎfHe¯Ð&gt;BFNˆ&amp;B</w:t>
        <w:noBreakHyphen/>
        <w:t>m¨.¬Ön2F—Àý…2Ò×û…{=…|ÂõÊJ¾gŒÍ´‰ã'Ü¥8ìZ–»Ìí[_n×æº=ånÍçt—ÕR\.-Ï¹Êáójyv¯Ý³Ö^&lt;V3›Óí…</w:t>
        <w:noBreakHyphen/>
        <w:t>{¥–Sn/+à}2mëÝ&gt;Íå^å,ÒŠÜåë=¼ÆÙŸ¤%p45IË³¹ÊZº</w:t>
        <w:softHyphen/>
        <w:t>¬È]´µóÝŽ2-½¢ØË%8œ^ÍÊ§ÄíÑæ8</w:t>
        <w:br/>
        <w:t>]Î"›K“ÑÆ</w:t>
        <w:br/>
        <w:t>¡š×]á)²•ø*m</w:t>
        <w:noBreakHyphen/>
        <w:t>»VQVl÷h&gt;nGF–é,²—yí35¯Ý®Ù×Ú‹‹íÅšKÔjÅvo‘ÇYÎ</w:t>
        <w:br/>
        <w:t>$ÅvŸÍéòŽMñ8!lšÏc+¶¯±yVkî’{'P9CôÌ³¯ªpÙ&lt;Zb–³Èãæª\d÷x¹˜)c§§FYANä8«ÇVé,[¥å””@;mŒ–ç.t–iÙÎ"‡Ûeó&amp;i¹6ŸÇYä´iù6²Ñ«M˜&gt;mbP‚æ</w:t>
        <w:softHyphen/>
        <w:t>(/w9a]‰»Ì7V[ê®ÐÖØÖk°ÓÇ=Ê«5Ÿ[+òØm&gt;{’Vìô–ÃËIš</w:t>
        <w:softHyphen/>
        <w:t>¬X+÷8q·MìÀ6¯Vn÷¬qú|`W¸ž¼ð™7àzO€(á’8&amp;ŸÕ)÷¸‹+Š|IÏôMâ}`X¥–…hV</w:t>
        <w:tab/>
        <w:t>¡Î²"WE1O¬€öî2×z-Ñ9RÄ.¤98ÜL[jîOÝËýÆÃÔ)€wòšI</w:t>
        <w:noBreakHyphen/>
        <w:t>HtBŠÏ¾†ÇÔã„Ôbwe™Ëm+îê=›p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¸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…¯©Zlçfò6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«¼«G1|ÊÖËæ&lt; `ÿ8œ…Nè&lt;Ölæ‰Uâv¹Ü”ÒÕIZ¡Í</w:t>
        <w:br/>
        <w:t>]ÝeÁt!Ñáó•Ï7Î^6¶Ò¹ÚYn/vÚÆº=«Æñ«qhy¯Lü‘/¥…—+ÆÙô&lt;R{aoË™¼Ews©6q×Ø×Ú]}äî®c™»²Ëh6›syp¼”ý°.°£×*</w:t>
        <w:br/>
        <w:t>ž)NÒJ&lt;™Èž"‡Í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s</w:t>
        <w:softHyphen/>
        <w:t>ÃWˆ(ºkîBŒÈ2îÍ&amp;&lt;»u+¸B6¯×‘Ãó£Ø]T±±‰AïtÁ3‰œckµ|9´$Ší|&gt;qè±Véô9xuHº%ÉtãÚn»œÈS!›óòˆ</w:t>
        <w:tab/>
        <w:t>hq</w:t>
        <w:br/>
        <w:t>“´5îbg</w:t>
        <w:tab/>
        <w:t>ÇvrH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:hÀ‚ua</w:t>
        <w:softHyphen/>
        <w:t>¼^^)³Žƒá^;fhpà±–^êQU1à!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iR¢Òá^sù0¨ð”A;1(vcÚ%]JíE¾@‚uæ1’¿ØIo†Hq[¡{</w:t>
        <w:softHyphen/>
        <w:t>=dUÀüÇ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ÃYyg¦È[^‡</w:t>
        <w:br/>
        <w:t>VÚ»Œ\[ˆ¡</w:t>
        <w:noBreakHyphen/>
        <w:t>.ÞëC2ñ‰ƒ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›9€·ôT-?'</w:t>
        <w:softHyphen/>
        <w:t>`qJ^ª–‘¯åæå,Ê°¦Zµ)ù¸</w:t>
        <w:noBreakHyphen/>
        <w:t>‘¤-Î(HÏYX ¡E^JvÁR-'MKÉ^ª-ÈÈ¶&amp;i©KróRóóµœ&lt;-#+73#uÙs3Z3²çisÐ/;‹OF"˜äh\ d•‘šÏ™e¥æÍMÇeÊœŒÌŒ‚¥IZZFA6ç™¦)ZnJ^AÆÜ…™)yZîÂ¼ÜœüTˆ·‚mvFvZ</w:t>
        <w:noBreakHyphen/>
        <w:t>¤¤f¥fŒ…TÔi©‹p¡å§§df’¨”…Ð&gt;ô››“»4/c^z–ž“iMEåœTh–2'3Uˆ‚Qs3S2²’4kJVÊ¼Tê•.yÔLj·8=•ª /ÿçdäds3æædäá2</w:t>
        <w:tab/>
        <w:t>Væ».ÎÈOMÒRò2ò¹CÒòrÀž»=rˆ</w:t>
        <w:tab/>
        <w:t>úe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ÜÕZ—ˆ </w:t>
        <w:tab/>
        <w:t>¿^˜ŸÚ©‹55%¼òyçÐÆcÍØÚ¸é1‰?²”ÑãH![¯˜ñÐQŠ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Ï—8ÅôXR¬Û®{Y÷+Ý«€_èštûº|ô÷úêöqûíãöÛÇíÿøãvñ•éí#÷ÿGî"z·Ýo</w:t>
        <w:softHyphen/>
        <w:t>»ß&gt;v¿}ìÞ}6¿}ôÞõè=àÛÇï·ßo</w:t>
        <w:softHyphen/>
        <w:t>¿ÿwüŽ±Ùùk£u"p}žžjí]žrí]žcéIV?T?A¿@?O7ÊéhmÃìÇ÷êbÎr(•:Fs(ÆõÐƒq</w:t>
        <w:noBreakHyphen/>
        <w:t>Ÿ#gÌ?‚ma=ýSÐÂ{3ƒßÏ¢øO_g©¯Æ«Óõ</w:t>
        <w:tab/>
        <w:t>ŒÍ~×Ð„kM}þùñÝãÿ*%/3oüx´|Ë°Z¨–ò¿W</w:t>
        <w:tab/>
        <w:t>ê1¦¨Õê6¦S·«ÛA?£&gt;ºF</w:t>
        <w:softHyphen/>
        <w:t>ýSuègÕ?€þD½úOºÞLÑõÑõa:]Œ.</w:t>
        <w:br/>
        <w:t>ô&lt;ÝÐ™º ¿§û</w:t>
        <w:noBreakHyphen/>
        <w:t>Sué&gt;ý¹îKÐÿ¥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_çg:=Ó{™¢÷é} +ôëAß¯¿</w:t>
        <w:softHyphen/>
        <w:t>ôúÿz³þŸA?¥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Oô?½Å0‘)†I†ÉLg¸Ë0ô4ÃLÐÉF+SŒ©FÈ5f³@góA‚^d\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‰q</w:t>
        <w:tab/>
        <w:t>è¥Æï€^nô®0V€^k¬½ÎøOL5Vz“ñÐ†Õ2%lOØ</w:t>
        <w:noBreakHyphen/>
        <w:t>¦</w:t>
        <w:br/>
        <w:t>«</w:t>
        <w:br/>
        <w:t>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Ñ”ÂTÓÓ¦3=h‚u¦ï™j@ÿÔtôÿ3}úó^Òki¯J¦ëµ.¢S"Â#ÌLa‰H=2bèÉ?ý|ÄÐ#^}4¢ô±ˆÿ</w:t>
        <w:br/>
        <w:t>úTÄ¿05âtDè#þõW"þú³ˆ« ÿ3â?A_‹€ç#þñè?#xºH%ò</w:t>
        <w:br/>
        <w:t>¦D¶DžýëÈOAÿ1ò3¦F~nŽfŠ¹·y Ó™™^l^ú^</w:t>
        <w:br/>
        <w:t>äZŽZŽ2ÕòFÔ¦D</w:t>
        <w:br/>
        <w:t>ŒÆÔ¨ø¨¦‹5</w:t>
        <w:br/>
        <w:t>5÷DÝzvÔo@¿õ1èßG]F›ÿˆú5ŸFý5ŸEë˜</w:t>
        <w:softHyphen/>
        <w:t>Ö3]´!ÚÀÔhcôý¨y úÔlˆF.1½Ì2•</w:t>
        <w:br/>
        <w:t>£X‹(‹øÊÈÂ«yða</w:t>
        <w:tab/>
        <w:t>‘2-1Á‡¦e&amp;èi²™ŠP–˜ÊQ®5</w:t>
        <w:softHyphen/>
        <w:t>Gy?üÏ=ÿ}”?0ý5?4ýôÃ¦*Ð?2=úQÓA?‰èð¸|*£ Âÿ£A'EŒƒ÷ÆGŒ'ÿ</w:t>
        <w:noBreakHyphen/>
        <w:t>ôåˆËä½c(G</w:t>
        <w:noBreakHyphen/>
        <w:t>‡OÀ“Üo±(û›ûÃcÌð’y ÷$YÎ.ëš˜Áæ±2</w:t>
        <w:softHyphen/>
        <w:t>h½ÇÅÖ</w:t>
        <w:softHyphen/>
        <w:t>òØW³GöB«qÙ|eìy6˜éÓRò°¡ÏÊ\ª±ÉùÙVÍ^˜gå5‹«Ž0vIÚÈ¢å_âå±7ÿ+¼D›X</w:t>
        <w:softHyphen/>
        <w:t>6DÒ½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&gt;å×zÒ¤/‹</w:t>
        <w:br/>
        <w:t>©QXë‡)-P£°XðU3</w:t>
        <w:br/>
        <w:t>Ò56´ o†ÉX´T1òû³aòJ‡)o‹—WzúkßbÃ‹Ê½åì]*?¤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×x©¨«íž2%’ÊáT&amp;SY@¥‹Ê‡©|”Ê'©ÜBe</w:t>
        <w:br/>
        <w:t>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ÙEåA*PyŠÊsT^¤ò2/UFå*QYºfõšÕêF*«¨|œÊ-Tî ²ŽÊýT6Ry„Êã4Çö…§b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</w:t>
        <w:br/>
        <w:t>€_!Nƒ“¡ð¼ö?P¯0v“Ò¬BK=¨›_éiÝèéŽ‚Ìâ¿Õ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^˜ÿ(ä ƒÃÈv'KÀ†3™£ØhdÑ,“ãè§é'²Il2»‹MaSÙ46›ÿ™,™ÝÍf±{nÀõVëTþH·„ûð¿£ýð?)‘J_e°2\«LQf)iJ¶²HY¡”(eÊZe£R¥ð7GïPê”ýJ£rD9®œU.*WU£«&amp;¨“Õ9j®ºB-QËÔµêÔGÕ</w:t>
        <w:softHyphen/>
        <w:t>êiÝ¦KÔ¥éòteº</w:t>
        <w:br/>
        <w:t>ºk:&amp;Lˆôš&gt;Q?^Ÿ¬·êsõ…úrý:ýCúÇõ[ô;ôuúýúFýýqýiýYýûú‹ú+ú«ú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ƒÅkjH0Œ5L1Ì2¤²</w:t>
        <w:br/>
        <w:t>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+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%†2ÃZÃFC•áqÃ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a¿¡ÑpÄpÜpÚpÖð¾á¢áŠáªá+£Ñh1Æ‡ŒcSŒ³ŒiXWKŒeXç6b}{Ü¸Å¸ÃXgÜol„GLXAë)'”É§¤óZ¦Î=÷!Êeî§T£Ì;Os|QàùWÅÌžixå›Ûj.üBà¢sßwJ`OƒÀÞ</w:t>
        <w:softHyphen/>
        <w:t>ß•¿Ôš)&lt;ÄŒHgå‘åÌˆÍòãÊn¥z£ÀOD</w:t>
        <w:br/>
        <w:t>üädþ—˜a‹qKâ–ù[\[</w:t>
        <w:noBreakHyphen/>
        <w:t>—×ÏmiÙòÑÓ‘O×O[Ÿv&lt;ýØÓŸ~G^´Õ²uòÖe[</w:t>
        <w:softHyphen/>
        <w:t>×[·lmÞza›iÛXq½Íº</w:t>
        <w:softHyphen/>
        <w:t>tÛ“Û·½G×úmŸn</w:t>
        <w:softHyphen/>
        <w:t>´}ÎöRqµýáíû¶¿³ýKqõLì3³ž)yæqyõü3o=s</w:t>
        <w:softHyphen/>
        <w:t>F</w:t>
        <w:noBreakHyphen/>
        <w:t>¬™!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·gŸ'¬{öËç¢Ÿ.î=ç£:ýÎ‚%;ïßù$]</w:t>
        <w:br/>
        <w:t>ØùîÎ+»Ô]v%íš³«`Wé®</w:t>
        <w:softHyphen/>
        <w:t>ìªÙU¿ëÍ]v}¹;v÷ÄÝé»Wî^·{óî}»½û½Ý".ñµSjç×®¬]Wûxm]íkµïÔ~¼GÝ3`Ïø=ó÷¬Ü³nÏæ=ÏïymÏ»{&gt;</w:t>
        <w:softHyphen/>
        <w:t>‹¬K¬›U·¨®¼îÑººº–º÷ê®þ¬ÏÏFýÌú³•B«ç</w:t>
        <w:br/>
        <w:t>_ZN8ò¥ú—Z^:÷Ò•ýlßý£ö'ïÏÝ_²ÝþÇ„=Ø¾Fq`ë}Ž</w:t>
        <w:noBreakHyphen/>
        <w:t>x÷À•ƒúƒƒŽ?˜vpÅA°ñàÕ—#_</w:t>
        <w:noBreakHyphen/>
        <w:t>þò,ºšùò©—/¼üE}ŸúQõÖúõ÷×?U¿¿þÍú‹‡ô‡</w:t>
        <w:softHyphen/>
        <w:t>šr(÷Pé¡ªC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vè½C×b&amp;74¸</w:t>
        <w:noBreakHyphen/>
        <w:t>nØÑðó†·.</w:t>
        <w:softHyphen/>
        <w:t>6</w:t>
        <w:noBreakHyphen/>
        <w:t>~xÎáå‡×</w:t>
        <w:noBreakHyphen/>
        <w:t>Þ|xÿáS‡?jÔ7j³—4úŸlÜßxªñBã¯ôyeÔ+ÖWV¼rÿ+O½²ÿ•7_¹(ìûùsÂ¾¦Mï’¸…ñß Tšdfÿ2YàæiÂÒæ¯~ÕçW</w:t>
        <w:tab/>
        <w:t>¢îW2šGÖyìˆèo|5ùÕÜW‹_]÷êc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ú×Ô×b_õš°Yym¿èûz’¸{´ïÑÄ£³Ž.Zmà%ð;¿'ñ‘ïG?•ø+ßˆ”xÄ‰O‘x¶Äó%.x…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}ÿ@â'%Þ!ñ&gt;‰%–ãñ·%þÄW$¾&amp;p‹Qâ¾ÇK&lt;^âd‰¥~-K$.‘XêÕ"Ç}Ë&amp;‰7K\#qÄ%n’XêÙrZâsK¶\–ø</w:t>
        <w:br/>
        <w:t>™$Žñ8&amp;Çè‰</w:t>
        <w:br/>
        <w:t>ÿºPà“s~3^â*O</w:t>
        <w:br/>
        <w:t>ø_ô—</w:t>
        <w:tab/>
        <w:t>|:[b9Ãþf“ÀoÉû</w:t>
        <w:softHyphen/>
        <w:t>rÆ}{†ÈŽ6ŸÄç~'YÜç9ÏÀ¿£?âs¦©Æ«™ê"u¹zT©+Õý\o48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_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  <w:noBreakHyphen/>
        <w:t>öVØûa</w:t>
        <w:softHyphen/>
        <w:t>&gt;</w:t>
        <w:br/>
        <w:t>ûÔ4™Ê9¦§L</w:t>
        <w:softHyphen/>
        <w:t>›®…«ü*|¨eDã3 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Ã?Œø*23rcdmdcd-Ý«‹ü9Öt-ìSs,ÿ˜®™]æíæßYTËÃ–í–ð¤àŠª‹:</w:t>
        <w:softHyphen/>
        <w:t>FGF</w:t>
        <w:softHyphen/>
        <w:t>é½Üòpï-}÷)éãê³«Ï¹ÈÚ5&amp;Üð‰™“</w:t>
        <w:noBreakHyphen/>
        <w:t>Ss*ælß‚¾o÷ÓÇœê7±ß—±+b?ì¿±ÿóý›ôÅ½SJìpø1§®dtüŽâÁ£»ïàwÿ|ðÛ1§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5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Åœzqèµ¸)qëâvÅí‹{;îC</w:t>
        <w:softHyphen/>
        <w:t>–¬¥iÚZm«¶W{gXì°ÉÃ–</w:t>
        <w:br/>
        <w:t>s</w:t>
        <w:br/>
        <w:t>»ØÃÃê†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;=ìr|ŸøÄøùñµñ¿•^÷</w:t>
        <w:softHyphen/>
        <w:t>ÃÇ¯þÞSP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ORã/Þé»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mÅíÅç=þ‰ŸgÕ¯Þ¿óK^&amp;„'$&amp;,KØšPošL×o™&amp;'¼3kÄÐÖï'j‰£Çãs:ñ³‘</w:t>
        <w:tab/>
        <w:t>#7Œ&lt;:òòë¨Y1³p}9ñ³Q¹£¶xôä‘</w:t>
        <w:tab/>
        <w:t>£ËF?7jÖ¨Y¼5jsG7Bóž&gt;‰=}°wâïào</w:t>
        <w:br/>
        <w:t>Hö·+ŸøŸPþø³ÿ</w:t>
        <w:tab/>
        <w:t>Uôò·«á€(ÜWÍ»ýÓ,&amp;ÿ4äÓÁ@zÓKGÇ?¿»·A£ßa®ì&lt;ëo0ï~ðGÀg€ÏWýÍÿ…{_üþ</w:t>
        <w:br/>
        <w:t>(~‡EèÀ¯½³€¿«zš</w:t>
        <w:softHyphen/>
        <w:t>ñ×¼Ùïãš˜÷‚~°ð`?à 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ð¾ßg</w:t>
        <w:tab/>
        <w:t>ó—´îOïUèÔ×Aúò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‚s§žŽèé€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é€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éè¢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½Y€¿W€¿O`8Z=Øì¯ƒ®Ã¡«º: «º: «º: «º: «ºÖAW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&lt;"ü-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Dd _;ôk‡~íÐ¯úµC¿vè×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Ú¡[;tk‡níÐ</w:t>
        <w:softHyphen/>
        <w:t>ºµC·v</w:t>
        <w:br/>
        <w:t>×j‰Ð</w:t>
        <w:br/>
        <w:t>&gt;äïdà¾äo}J&gt;uÐû</w:t>
        <w:noBreakHyphen/>
        <w:t>øÛ</w:t>
        <w:noBreakHyphen/>
        <w:t>ø»</w:t>
        <w:noBreakHyphen/>
        <w:t>ø›</w:t>
        <w:noBreakHyphen/>
        <w:t>ø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[</w:t>
        <w:noBreakHyphen/>
        <w:t>ø›ø</w:t>
        <w:noBreakHyphen/>
        <w:t>ø»øÛ–ÃKþ</w:t>
        <w:br/>
        <w:t>æµ€</w:t>
        <w:br/>
        <w:t>ô ˆùû€</w:t>
        <w:softHyphen/>
        <w:t>"rÜÖ</w:t>
        <w:softHyphen/>
        <w:t>£î</w:t>
        <w:tab/>
        <w:t>Àf“ùiàm€Ý kodÿAÜkü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àÔ/'pýkÀIÀ›€·m€wgïCÆGÀ€a±ða“e•ÿ‚ÅpJ«.À@À</w:t>
        <w:br/>
        <w:t>(Üð¼</w:t>
        <w:softHyphen/>
        <w:t>6Z`£¥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</w:t>
        <w:noBreakHyphen/>
        <w:t>p?àÀÀKþ!–_ K›¿4ÓÛ=ø;/„w</w:t>
        <w:softHyphen/>
        <w:t>ô¶</w:t>
        <w:br/>
        <w:t>þ®</w:t>
        <w:br/>
        <w:t>î]þ</w:t>
        <w:tab/>
        <w:t>þ–</w:t>
        <w:br/>
        <w:t>þŽ</w:t>
        <w:br/>
        <w:t>þ†</w:t>
        <w:br/>
        <w:t>îUîQä&lt;è€AnöŸƒÇ6ßb¶œ“–n†FŽë4FïàoÍàožàoÌàïËàoËàïÊH'mÚéýKh´^6</w:t>
        <w:br/>
        <w:t>Ð¦Ú\6</w:t>
        <w:br/>
        <w:t>Ðä44i€&amp;</w:t>
        <w:br/>
        <w:t>Ð¤š4@“hÒM I4i€</w:t>
        <w:br/>
        <w:t>Ðâ4´h€W ÅhqZ\a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®</w:t>
        <w:br/>
        <w:t>&gt;2ø{6ø[6:}c•g¥7kówk,¥lkB¶µ@3+4³Ê,«A–ÕÐÈzx`·¿YVc®Ü8Óji5È´dZ</w:t>
        <w:br/>
        <w:t>2</w:t>
        <w:softHyphen/>
        <w:t>™VÓ-Óji5È´dZ</w:t>
        <w:br/>
        <w:t>2</w:t>
        <w:softHyphen/>
        <w:t>™VƒL«A¦ÕðŠL«A¦Õ Ój¤ÿK-½@¯BÆ9N@)`5ÀX(¸å€û</w:t>
        <w:noBreakHyphen/>
        <w:t></w:t>
        <w:br/>
        <w:t>²</w:t>
        <w:softHyphen/>
        <w:t>ÙÖ‚lkA¶µ ÛZm-È¶d[</w:t>
        <w:br/>
        <w:t>²</w:t>
        <w:softHyphen/>
        <w:t>ÙÖ¯ZñÜÅß0Òˆ§iE•G´‘e¢ž¿O„¿MD</w:t>
        <w:br/>
        <w:t>ÖGãWgâoµŒŒò·²¾ðz)¼=</w:t>
        <w:br/>
        <w:t>^6Â»¥ðn)¼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–Â»¥ðn)¼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–Â‹¥ðÒ4x¦ž1ZÂÍ€¾€xÀt5ë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¤þ</w:t>
        <w:softHyphen/>
        <w:t>¹êhv_D«N;›s;wdîÔ1þ•ê@&amp;àÛþfµÀßÜ%Køz·Y²²‡,é¾Þ</w:t>
        <w:softHyphen/>
        <w:t>D–¬D–¬¤Ý@</w:t>
        <w:br/>
        <w:t>,h¹Ž××_;£¾Ñê–v{UºÁªƒY!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BœrÕb_gÅ¾ÎŠ}Uä^Á–`$Y1’¬–Þ˜¿û</w:t>
        <w:noBreakHyphen/>
        <w:t>ˆ}'[fIÉ–±Hph‡vpà»Â#Ø</w:t>
        <w:noBreakHyphen/>
        <w:t>‡3àp½Ï`Þ8‚žg0wÁÜq„õBc!-¡å1´&lt;†VÇ‚</w:t>
        <w:softHyphen/>
        <w:t>ôÊDÿê`ÿ¿ªÃý'ÕÇü</w:t>
        <w:softHyphen/>
        <w:t>°pe¬ÿe``îFú4@&lt; 0-ÍˆqÅs/ð‹€}€—û-€c€ã´»ªã1`ýþ.k]Íi·0—ñyŒõV’üg”1ðÁûlüä€Ÿj,¼‹µÞhG\Î &amp;g,ƒ‘=CCá·ò°¾s0÷îMc AN5äTÃ§iðgü™†|Ø‹Ø8M¢é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ªÙ¿Cí:Æß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|0äÂïiÈ—Bu¤?</w:t>
        <w:br/>
        <w:t>Òæ€nÕè€~ÕÐ«y³’È›\èX¼Ù¼É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îo…e</w:t>
        <w:softHyphen/>
        <w:t>]Ö•zzÀÂßÄÎs’\</w:t>
        <w:noBreakHyphen/>
        <w:tab/>
        <w:t>pù‹=û ×ëÿüs</w:t>
        <w:tab/>
        <w:t>9w</w:t>
        <w:tab/>
        <w:t>&gt;º</w:t>
        <w:softHyphen/>
        <w:t>]§×‘w—w—Ô€8€HŒŒö_÷×Áýup|ý:·¬C`d¹å‘.÷U_`OõEh$ƒÑá‘‰ç;Œ®U;X’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û°8ìÃâ o;¬o‡õqÊxÀÀ$š1š»eH;2¤</w:t>
        <w:noBreakHyphen/>
        <w:t>‰SÑ_íëÏF„²‘)¥”)C€‡â‰QÃ½oùsµ'Ô;Q7‚5«‰h7õ£üÙ!ÙÓ.³§™Ó.3‡Ï8íÈœvšqF</w:t>
        <w:softHyphen/>
        <w:t>Œö§qKåîñ‰ätw»æt,èžózý_•×H¯GÆÔCƒzhPßÔ#Sþ\ë‘%õàZ,©çMà¼</w:t>
        <w:tab/>
        <w:t>\7Ó&amp;ìÍa×?|\öäJèßé•È’½Ð 6TBZ;¼µÒÚa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l‡D&gt;÷Bb%l«„ÄJØV‰ÌÚË&gt;{3óu#¨§ÑßuQ¯óèu</w:t>
        <w:noBreakHyphen/>
        <w:t>½Î£Ï°óh}</w:t>
        <w:noBreakHyphen/>
        <w:softHyphen/>
        <w:t>Ï£u+²é7èq</w:t>
        <w:noBreakHyphen/>
        <w:t>=Î#ƒ~ƒ^çi…8‰^'Ñë$zD¯“u=O¢çIô&lt;‰</w:t>
        <w:noBreakHyphen/>
        <w:t>'™.¸ºð•%â†ý}D?H9ÉTËl›e‘¿EaÜ1nŒì%Û</w:t>
        <w:br/>
        <w:t>¨Ç±ð&amp;|†ýg¥ånomž‡úùô´,Án«·%Éÿ!Z·¡u›å.ÐS±fL}7`¶¿½ÚÐ«</w:t>
        <w:br/>
        <w:t>½Ú,</w:t>
        <w:br/>
        <w:t>p?÷³ý¯Zróý—Á©Úd¡e.¨8Ì›+Ásñ/ùN&amp;Þ“,Ó€gf’¥ŒY€À\Ò°Í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“2ÓAÙ“,9Àß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‹É’ZËRø‚K¯ü‡I´$±þÜa¹</w:t>
        <w:br/>
        <w:t>x*Cþ›˜X€ºLÔea§•ÌýÖÍÐ±YÆ©YÆ©½šÑ«</w:t>
        <w:softHyphen/>
        <w:t>›e¬ÚØDXW</w:t>
        <w:softHyphen/>
        <w:t>ÎbV5Åß¡¦²1*4T3@/æ{è,š}ô·AC3uë¯º€× MèJÈMB|„w:,“˜Þ¾¨›ŠÈ4Ð33É€»q0·2á%äêRÓÈ6î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©Czi%ò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ê€§:à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ªžêàöÂ[ðT "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E:ißík¡}+´ïPágXPËŸ`E‡Š</w:t>
        <w:noBreakHyphen/>
        <w:t>ª°’àkò0ðT¬×]&lt;ŒºLÔq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ƒ„fÑUg“¤f5•¤5CZ3¤UBZ3ù*&gt;Òª!©Y]v%hî77à&gt;Ðë!!Éÿ)ý'Þ"ù'ÜL£ öçRÄ:XBOcšUB³JhÕ</w:t>
        <w:softHyphen/>
        <w:t>ªÕ4Ø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ýIƒe —V Í½€BÐv@</w:t>
        <w:tab/>
        <w:t>`ÀºRà5ÀÀkëë‘C·:îÃÕ,äC6yºIµ!§¸^ƒü˜JyÚ</w:t>
        <w:softHyphen/>
        <w:t>¶´ÁŽ&amp;¦'=WSˆ'VF®M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²‹žo÷bötP´:¾öxè+£È‰6D©ƒrãŽçÁ×Ž@ï.Y&amp;lnúÚzH‡ï‡úçº©Y‡°À}¸Z´BÎt`¼u¶¾ƒr&gt;‘ÜNxÙW+mkC¼Û(ÏÝdçoIÃIÈé»@‹¹ÖrvvbV®</w:t>
        <w:br/>
        <w:t>±ý·°¹–læ£ŒÏÓ±7yû’±/iÃ¾¤</w:t>
        <w:br/>
        <w:t>ÙWÌ&lt;pÉ¾XÒ(l“£°–´ZFcb%âZ‡¸Ö©•¨[O'ùÏ’†4 ÃÄ&lt;rQi»~</w:t>
        <w:noBreakHyphen/>
        <w:t>ÁýY2ƒ‚óê:ç‘Žy„[tÑl»Á&lt;ÒœG´ OiF„¦k</w:t>
        <w:br/>
        <w:t>4Âs`¡8Yh¢¹„Gj%2õ&gt;òñ7_ùF¿xÁ_</w:t>
        <w:softHyphen/>
        <w:t>×ÉÎçžfu6¤</w:t>
        <w:tab/>
        <w:t>ÍÚ U-Í7Â§µáuði5Fw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°£®„|¼Ruó¾šFy52¢Nõ*këë1šÇ"ê|õ+G‡\9j¡q-i7YðdÁ</w:t>
        <w:softHyphen/>
        <w:t>‚Y ´¬…–2je&amp;4Óì˜Ms®ÈÇïø&lt;ô]´P©®Ä}i]«.¶£¾x€ÏMNàRÀjÐnàr€à¬ˆyêÖ×½håfÒ2Ò³‚£¦</w:t>
        <w:tab/>
        <w:t>Òy.^"nwO…íœ#ç¶×ÈiI6fac“œ¥ÚH—Ùk!›ÏqFÊ¢e=Ì‡FÊ¡žfJï&gt;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Û$ñÝWÈ&lt;Ó,³¯</w:t>
        <w:tab/>
        <w:t>ã¢MŽr&gt;6&amp;Éyg¥\_kÿaß!Æ</w:t>
        <w:tab/>
        <w:t>ÖŒÀÎ¶b6lÆHíÏãKëñú¿Á¬8XŽÌ:9×†¬5ÕÒ'|¶«•£ñ›KÔc´t÷`÷ñý:F+É¸5+6š÷¹&lt;ZgyNªe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4ÓÎÃ¨$ð±°Œ¯D¾OéäÀwH</w:t>
        <w:softHyphen/>
        <w:t>ä'žÕ«ƒ2§ûÀÝ'ö0x&gt;—{pj“z´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èÍuh£–*ú´ñ5Œõ’ÛBô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!µq=aëwBÖ&gt;</w:t>
        <w:softHyphen/>
        <w:t xml:space="preserve">ƒ2ÐïÞ –Ò®Tî® </w:t>
        <w:tab/>
        <w:t>{Œ7ðCk©Ç&gt;dMuIÞ\</w:t>
        <w:softHyphen/>
        <w:t>•j¹7u$sÆ=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QØð¼[zŸ·h•w›ºß%«õ”uŽÎœ&lt;Fs&lt;ùžç%ù{&amp;á1i</w:t>
        <w:br/>
        <w:t>ZF£å$´œÄö¢ÿ2¹gèìÑŸzˆ(]Â)zr</w:t>
        <w:softHyphen/>
        <w:t>ˆøv°° ÇBµèÖ+ý€?;£ð%Ï¹nwá¥{åÕòž</w:t>
        <w:br/>
        <w:t>#ÿ&gt;ìF…¿ÈÛøË'wPŸ€GšîrIjÐÞ°àN·s¥Y‰•f%_Y/:5ýK'¦–ì?ÍšþÓJàÐ&amp;6ÕwZp§wZ”8ÿe </w:t>
        <w:br/>
        <w:t>ô¨‹¥ó:ƒßÁÂf)kßðWõð}S•ù3Àç€«€›}ß\Ý_ô1?âÂ¼Û¿É¼øEÀ&gt;ÀK€ý€€À1Àqÿ–0€É¿‰õ£ï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/Ð@çŠßüýèà·ù/~u</w:t>
        <w:br/>
        <w:t>zm€^¡×èµzm€^ ×èµzm€^ ×èµz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¸u~ï</w:t>
        <w:br/>
        <w:t>ÙË ëégªB¾¨</w:t>
        <w:tab/>
        <w:t>ùvb“üv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ª 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ª ©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ªnòíD4¨‚U·ðíDM·o'ª¤'C¿Ç~Ð©-ÿ~ú}_vkßO_|ÇE\;¿‹FTÁµ\Ûéì]pmº•ówÉµNñc¯ûnqg+8[¿‘¾QÈ¥&amp;äRr©</w:t>
        <w:tab/>
        <w:t>¹Ô„\:\:&lt;ò!|È£ÓÈ£ÓÈ£ÓÈ£äyãCÞøøOGwÍDq2;rÜôx*¬ùOw9</w:t>
        <w:br/>
        <w:t>ž×¾è</w:t>
        <w:br/>
        <w:t>~[Ã¿©‰‡a7=#Öu9</w:t>
        <w:br/>
        <w:t>œÃK_\wJÙMÎÏhåù,?</w:t>
        <w:br/>
        <w:t>9—Ox&gt;</w:t>
        <w:br/>
        <w:t>žïù2p)Ï</w:t>
        <w:softHyphen/>
        <w:t>™ñ†ßq‹k I</w:t>
        <w:br/>
        <w:t>4©A«ÓhÅ¿›âßI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”Íu'ÂQƒ¡=hÑ</w:t>
        <w:br/>
        <w:t>1iALZ“Ä¤;‘Lì@2±¿=F&amp;öµ§åùB4fX&gt;ó¾x´8ÿ;Œ½\«e¢3ö.'°ŸkÅ^®•öÛ3€g’wãÞ,:Gá{ºVìéZ±§9=]+öt</w:t>
        <w:softHyphen/>
        <w:t>ØÛÆž®{ºVì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¯Û‚=]+öt</w:t>
        <w:softHyphen/>
        <w:t>ØÓµbO×Š=]«|*kåg</w:t>
        <w:br/>
        <w:t>Ø×µ²hèûnÈÓÕ»ô´&gt;ÝÿÉ</w:t>
        <w:br/>
        <w:t>ž®Þ¥§÷lHÈÇs·8SÄ¼Ú</w:t>
        <w:br/>
        <w:t>L±L`[ð¤eÀ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ˆs¾Ì</w:t>
        <w:noBreakHyphen/>
        <w:t>ö¬ÜCM´o~ƒ½ë=tkûWîå¦.{Ø|i·}l3íc{Š×h3Úœ§9àt.xBØ&amp;O</w:t>
        <w:noBreakHyphen/>
        <w:t>úË“)/ø&lt;ÑyòÐžà¢ùIFÈSÜ‹ _Fžâèée&lt;52'á¹Y&lt;Q•OTg{|¢â¿gW</w:t>
        <w:br/>
        <w:t>m«¡m5?U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ÁÀi ?ý›-Oü:#%Nø¸ná·|×-_Ï|&lt;F/ u4ýbreÄ5™BÛh“‰6¡ç9ùt~uÎ¯ô×=}õŒr¯Îeì¤“ˆéôtÈº€†;é”ïÙóáÁÀž=áº³“¿zÜ?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ï8!Ï;&gt;¾ÁyÇ‰</w:t>
        <w:noBreakHyphen/>
        <w:t>Î;NÜä¼ãã[:ï°È»-d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w~p</w:t>
        <w:tab/>
        <w:t>’Ï%—ºœD"âçñsˆø9Düì©–ÏÌÕÝž™«é™ÙÐãsqd—'èŸ™'‰%c¼&gt;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OFF'cXÁ†1z?«Âÿê†ó¿FÅFâ£§—–Ø$|Œì.|ÂØT|Lô›7½À!™Eð¿dÙ</w:t>
        <w:br/>
        <w:t>ñ1³¥l&lt;±ŸhVÈŠÍÏâÃö±—Àû&gt;±ì0kÄN·</w:t>
        <w:tab/>
        <w:t>Ÿ¬ŸAì8&gt;w°_ã3˜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!¬Ÿ¡ì÷øÄ)ª¢2MÑ+z6L1+f¯D)Qì[Jo¥7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T²;•;”;X‚§Ä±Ê0eKTF+cØHeœ2Ž%)•IlŒ²EÙÂÆ)¿P~ÁÆ+o(o°</w:t>
        <w:tab/>
        <w:t>Ê</w:t>
        <w:tab/>
        <w:t>å›¨´*</w:t>
        <w:softHyphen/>
        <w:t>l’Ò¦´±ÉÊYå,»Kù</w:t>
        <w:softHyphen/>
        <w:t>ò[6Eù7åßØTå¼ržMS&gt;P&gt;`Ó•WþÍP&gt;Q&gt;a3•Ï•ÿdÉÊŸ”?±{”?+f³U¦*,E5¨6W</w:t>
        <w:br/>
        <w:t>SÃ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©šYº¥F±ùjµ?[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²L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0ËRãÔa,G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yj‚šÀòÕ‘êHV ŽV“ØBu¬:Ž-V'¨ØRu²z[¦NÅs×rµX-a?RxxT-UËÙU¯êe›Õµê:öÏj•ZÅ¶¨›ÔMìiõ1õ1¶Õ\a^Ë¶™</w:t>
        <w:softHyphen/>
        <w:t>1?Âž1?n~œÕ˜Ÿ2?Å~jÞjÞÊv˜·›·³gÍ5æöœy‡ùY¶ÓŒÛmþoâ¾*Î¬LóÖ)þ</w:t>
        <w:br/>
        <w:t>™t¤1"ÆÈDd"b1FL³ˆlŒÈ¦i:"Íd²™È@Éd‘T¨šÈ@Q Ë–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4›a0õÕÿÁai¨Ê¡Iš¡Y$¤¨ªÆˆc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'F6÷¹·ê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</w:t>
        <w:noBreakHyphen/>
        <w:t>w÷ìÎž{žû¾÷~÷ç½ï}ï{ïýB¾Ò&amp;h</w:t>
        <w:tab/>
        <w:t>Ÿ`J°mÂ„)bN¸›ðsbOøUÂ¯ÉPÂo6ÈHÂï%dL%‰"oIb%±dR/I 7$/H^ oK&gt; I!S’}’}dZ’*I%ïHÒ$ûÉŒ$]’A~(9(É$ó’C’?#</w:t>
        <w:br/>
        <w:t>’OÁ&amp;$ù4¼ÆÉg%ä§’—%/¬É—ÈªäË’¯¬:xÝuÉ+’WÉ#Ék’×Èo%%Q</w:t>
        <w:br/>
        <w:t>"ŠO‹ï¢ÿ¿Pt¶G~t8ND?Ú-N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p:D)ªÃøs„ÌÏ‚ÖêDƒ^”!t†è•z«!PþêHÂÒ½DdÛ¤wR@</w:t>
        <w:br/>
        <w:t>èƒ¶m†1ä§‚Nb?</w:t>
        <w:noBreakHyphen/>
        <w:t>ÄüiÑô`&gt;Mc,TžÝ òeœ¨ì^`y,Bhß€(D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?ZF™ÐûÏ/·+-Ô!?î'ä—ýœÉ—xäË&lt;¹5á«aX÷é(æó|ùcÀyßc†;þãÞdÿ²w</w:t>
        <w:softHyphen/>
        <w:t>Pë¯f8žâ2x`Á0-8Ž[µ¾Ì[|Ù·d —}Ù</w:t>
        <w:br/>
        <w:t>¥žâ–Ò—{«Ó—¿0€r&lt;Ê</w:t>
        <w:softHyphen/>
        <w:t>ù:”(×‰ò¾2†uŸšÂ»z7</w:t>
        <w:br/>
        <w:t>·¦|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(K1</w:t>
        <w:br/>
        <w:t>žb&lt;&amp;ïÃNú</w:t>
        <w:noBreakHyphen/>
        <w:t>C!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xŠ.¿˜¡;7ÆG1Â#ÿi†'þjàÜvz</w:t>
        <w:br/>
        <w:t>é-ÿ¹Û™þ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~ƒÎOQàïüQä¿rû„¿÷v‹¿úvP†tÒjð=À¨ßÀpÝ×qû¦ßvû±ßË0ƒô¼ßæ÷/2œƒÞ)®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F1Èc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0xåót,p¦…è@Ã‚$Ð¼P-”c~(Bó:êÆô0L@×ëè;,Až§~ï</w:t>
        <w:softHyphen/>
        <w:t>+˜³^ÌÙUÐk J_æ°H˜Ë…J´Gq&amp;„´íÆœ{Ñ0</w:t>
        <w:softHyphen/>
        <w:br/>
        <w:t>Y€[‹Hó¤ôUÅ°îëg˜òeØð</w:t>
        <w:br/>
        <w:t>2åSP&gt;%¬¾žðÕ3¬û,ó%˜wŠÌ;E)xŠ&amp;ðÛ¶2:[Y</w:t>
        <w:br/>
        <w:t>³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àËŸWþ¿îcèóÇ3tù“CØÇÐçßÏ0û`öv€Oaò</w:t>
        <w:softHyphen/>
        <w:t>bpø3LÃî(æBpû‹C8Â©‚i</w:t>
        <w:softHyphen/>
        <w:t>ÊPÜ</w:t>
        <w:br/>
        <w:t>!d£·#ýµa6|Ax</w:t>
        <w:noBreakHyphen/>
        <w:t>ë¿À°cÃ—„t&gt;ì7?Ì†«`›ga›ý°ËÁ0Û¤ø‡aÃÛé{àï…¥Wa/«°—òc(?±~ˆça¯Äïe‡ÐHg¸8È øÁÞ÷Ãö).€§8žBž"ÞŸáœ“ú¨£;~Ê{|1 ¯d~l</w:t>
        <w:br/>
        <w:t>Ï×¼—žÏ"½Žô:ÒÑ€D(ëŠ¿šb{½Ù ;…</w:t>
        <w:noBreakHyphen/>
        <w:t>?üÜ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ƒÁ?Æà</w:t>
        <w:br/>
        <w:t>TR`-ª)¼‹XŸË!xg(ðlÂ{</w:t>
        <w:softHyphen/>
        <w:t>y@˜</w:t>
        <w:softHyphen/>
        <w:t>{J±p0Ðµ…uœè^ÈŽÂZp&gt;i</w:t>
        <w:br/>
        <w:t>!4…Ð‚*ê&amp;“</w:t>
        <w:br/>
        <w:t>Ó sÇ|ª¯‡b¡</w:t>
        <w:br/>
        <w:t>Ï(|iø†9P</w:t>
        <w:softHyphen/>
        <w:t>£+</w:t>
        <w:br/>
        <w:t>ž€n</w:t>
        <w:noBreakHyphen/>
        <w:t>„ÙY-ÃŽoT2Ôø¯Ì2_w¾îüÔ±…Â@ßBI`À{z&gt;ì_ž</w:t>
        <w:softHyphen/>
        <w:t>Áú </w:t>
        <w:softHyphen/>
        <w:t>……Tø©tø©ÅúndX÷¹f±gPlbß ØÙÏF¦ÀSl€§Xö)( Ûë(ÛÂ°î»Ép</w:t>
        <w:softHyphen/>
        <w:t>&gt;À¸;*¡sŠf¬ÿæp</w:t>
        <w:softHyphen/>
        <w:t>€y èó</w:t>
        <w:softHyphen/>
        <w:t>aèò</w:t>
        <w:softHyphen/>
        <w:t>eö“]Tçn×c-5bì:¤-€b×ÚÖšk×Z</w:t>
        <w:br/>
        <w:t>ø§°nfÃÒHyOB_§a„ôçíO‘ìßÀºÙðž</w:t>
        <w:br/>
        <w:t>¤©Þ</w:t>
        <w:tab/>
        <w:t>ì</w:t>
        <w:tab/>
        <w:t>³Ø(Æ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Roà&lt;… ï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O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:ÒÀüA¤ÝûÎ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¼òK¾°ñ'a,IØG·õæ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}©P~/ÊóÐÅ”¡PA÷À-ö›ïÄ</w:t>
        <w:softHyphen/>
        <w:t>aÐ1ß</w:t>
        <w:tab/>
        <w:t>Ø¢i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5Ë7CÁÒw‘ÎA:‡¥ï,¬îbnç)ºaÇ}Aø"+¾ØÀ_è^ØðÎü®2r¥A.`;4à=</w:t>
        <w:br/>
        <w:t>ßS</w:t>
        <w:br/>
        <w:t>Pßp…žƒÞ-Zp¼{âÖú»eÛóz</w:t>
        <w:noBreakHyphen/>
        <w:t>œ—w+¼µ˜—Ú@ê»Ó»ùl</w:t>
        <w:softHyphen/>
        <w:t>ÍP¼›‹t6öÊ</w:t>
        <w:br/>
        <w:t>ß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Å»™Hg ½‰4Åö9iÑK±cŸ‹‹ï9olûcøfŠÇ‹÷fÀÏû‡wÏãbg áJ „badq{·ûÖú„ô&lt;‡¾)Ü‹Ë‚ÏYT.®Q`</w:t>
        <w:br/>
        <w:t>•1„êÍw</w:t>
        <w:softHyphen/>
        <w:t>äSÜÎ\©`È^©¢Ø}®\)X)b8á?NA¿ÄÀ¾DØWƒ¢Ù÷‚bØW}$ì{&gt;IìK&gt;)ì&gt;/±¯÷|„}·ç£ì›9Ùo²ÙwlrÙ÷jŽ²/Õ|1q&gt;ÑOŽ'.%®‘böEšWÙWh*XÿÌ</w:t>
        <w:softHyphen/>
        <w:t>£¿Gd.âãGˆ8âï"</w:t>
        <w:noBreakHyphen/>
        <w:t>“½{2÷d‘Î=GÅŸ#ß</w:t>
        <w:softHyphen/>
        <w:t>¿,úž¸RüW¢ï‹¿)þ¦èâ¿×Š®‰/ˆÿƒˆsÆŠtñ\ü·D6ÉO÷qiô+9\y¢.ñ'M:Ÿô×\_R]RýJ’èŠè)»ût’×</w:t>
        <w:tab/>
        <w:t>™-Šˆè‡¸ÎÏžÊÀ‹A+€ª¥8Æ×2§</w:t>
        <w:softHyphen/>
        <w:t>ê`Ø³-@Gêí</w:t>
        <w:tab/>
        <w:t>÷€ÙÁ(¯Cä°t?ý 5H¸ÔBÈ</w:t>
        <w:br/>
        <w:t>Ú¶</w:t>
        <w:br/>
        <w:t>®#?èMB®q£ŠAôÃÁ|šÆX¨&lt;»Aå</w:t>
        <w:br/>
        <w:t>Ê8Ì`</w:t>
        <w:tab/>
        <w:t>y‡€Ã„Ð¾Qˆ2þ</w:t>
        <w:softHyphen/>
        <w:t>G·yáÃ\_0oö</w:t>
        <w:noBreakHyphen/>
        <w:t>ê</w:t>
        <w:noBreakHyphen/>
        <w:t>]}~ý]i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&gt;ÿ¡ä‡ôÍÉ</w:t>
        <w:br/>
        <w:t>ÿìmg–ö</w:t>
        <w:br/>
        <w:t>fiôÿ×‹âbØ÷’üÐ÷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7JÄ¹âÏ"ù</w:t>
        <w:softHyphen/>
        <w:t>dƒp’ÿ!yJ"?˜KÄ‰ž˜G¢?—x”ÄÒúô{V¡ú¡ú_¤¿ñX-‰ønD',øŸ#</w:t>
        <w:noBreakHyphen/>
        <w:t>‘È=Å{¾L¢Å9h7Vœ</w:t>
        <w:br/>
        <w:t>–À‚¿@’X</w:t>
        <w:softHyphen/>
        <w:t>É¬Éï%[d/,5“ìcý¥²þÒXû'oôÄ©Ä"¡¾Ey†{û;¸[¿ÓID3… ¸_¿ƒ{óL</w:t>
        <w:tab/>
        <w:t>(îÓï\</w:t>
        <w:br/>
        <w:t>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»ô[¸[¿ƒ{í;cÀê”‚âNüÎlÞ]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Øwî‡@ù5Ô)Kãn&lt;P¤3• XÍ´í</w:t>
        <w:br/>
        <w:t>`“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g@q÷þÇÎ &amp;®1ˆfÎóic¡òì•É8# û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ìh&amp;yR Ú7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Æ_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3¸ÛÏ4f=¿Ü®´P‡ü7Øé»÷ÈGI1)'Õ¤†4Ë¤ƒt“«DGdŒÜ$sd‘Ü#È&amp;'V”"Ú/Êå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å¢jQH&amp;ju‰zEƒ"“h˜Dxº®gxº¯gzú®gÎïó${&amp;ÀI&lt;nO´g’pî'</w:t>
        <w:noBreakHyphen/>
        <w:t>'Öc÷Ôcð</w:t>
        <w:br/>
        <w:t>Ü}O·{Óc·âéq?òèÀÍ{.»W=Jp^O³{Ù£çöÔ¸ïxêÁ]÷Ôºž</w:t>
        <w:br/>
        <w:t>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r÷„§</w:t>
        <w:tab/>
        <w:t>œÉSá</w:t>
        <w:noBreakHyphen/>
        <w:t>ñ4²§ÇÝO1¸1O¡ûš§Üˆ'ÛÝçÉçòv«=GÀÙ&lt;©n¥'ÕMs7yà™Ý:Ø]ï‰wÍí&gt;ç‘€+ôd¸+=™àŠ&lt;Üen¬÷°§%JYÿ6O!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±!g9cžJ”Žw¹¸1~·Äív§º'I„»ßCÜƒè£‘õQè¾ã.qß¥-»—ÜîAp‡ÝSãKîYpyî¹q¯»‹pS¦ª§dnŒmêüÔ™)éT%úËqO»KÝ#Ó&gt;´…¶ÿõ÷´öm=Â¾ªü~]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vÜ‹ìËo</w:t>
        <w:softHyphen/>
        <w:t>dßv{)ñƒ‰iXíô»méìûlÛÞ%5ä]ŽÓ¯ýH&amp;“Ø× ¸ÿžð*ö¯)îýþ‹èÁZ»À^ôvÐ</w:t>
        <w:br/>
        <w:t>À7¿=¢|o"Ä“êF70</w:t>
        <w:tab/>
        <w:t>L‡0¢¾îwC üJ/à!nÚÖ#~{‹©HBþ‹*÷@4R&amp;«û½˜ŠÛÔ^ þÓÏâm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z*È|o¹pÐ2ÿÿ´°L¾4¶&lt;v</w:t>
        <w:softHyphen/>
        <w:t>X[</w:t>
        <w:softHyphen/>
        <w:t>ÛÛçÆ£Ç%ã)ã©ãéãÇ³ÆsÆóÆŽ—Œ—ö——WŽŸA8?.oèÏê/ïO</w:t>
        <w:softHyphen/>
        <w:t>ooú‡þðyãÍãªþ3ã]Œë</w:t>
        <w:noBreakHyphen/>
        <w:t>ï</w:t>
        <w:softHyphen/>
        <w:t>çL7.ßPÞè¼qåÆÚu„›7¹›Ñ7%7Sn¬ßL</w:t>
        <w:br/>
        <w:t>…ô)ÜIa!i°HèŒ{Ìý–Î,¬3’Y§˜Yg³ÎxXçga£ŸÛ¶Ñ`£_#ûÄ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šÆ,õCâÓâÓäÃ°T</w:t>
        <w:br/>
        <w:t>I³Á^?÷»¸ß“ÇýV{V[I²`µ</w:t>
        <w:softHyphen/>
        <w:t>#9°×ÛäHâB¢ä%I&gt;l÷'äó‰?MüùBâÏïÃš</w:t>
        <w:tab/>
        <w:t>k.dÖ\Ì¬ùËõ¥ÿÏ²R)ó™”G™”_`R~‘Iùo˜”8ÁÁ;ÓoñÄ“3äOp‚mÜÈrìõg½ôÜt"”OQTŸÿn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ç©°tò›µo^Ðä¾){óò›Ê7;ß¼òfï›Wß*{«â</w:t>
        <w:softHyphen/>
        <w:t>{o</w:t>
        <w:softHyphen/>
        <w:t>¾õaõ</w:t>
        <w:softHyphen/>
        <w:t>Uvžù</w:t>
        <w:br/>
        <w:t>÷hkƒÛÀ®¿'Ÿpâ2q‰€OyDŠ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²'Îg%â¸</w:t>
        <w:softHyphen/>
        <w:t>¸-•ð</w:t>
        <w:br/>
        <w:t>x–èÄƒð,±Ì³Ä%z½$&gt;Ñÿ’ø£Ä</w:t>
        <w:softHyphen/>
        <w:t>Iârâ2y!ñ^â=’œø‹Äòzîø¿ÜíCÂúHd}$QòãTÀ+Å‹®“ZBz±Š{±R{±R{÷ÎŽSB/Vk/VZ/4Þ›JC³½ÐzoA(]Â‰Ph½·b¢^ì\v¬Šï€.2Jz«À/ƒw‡Á¼ûÀZ4Ï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ë3láà‚åÑö*ÎšŽÔíò;2ádß‹=d ½¬</w:t>
        <w:br/>
        <w:t>*3«ê—ôâÝÛÂÊqŽôP^Çÿp+èí</w:t>
        <w:tab/>
        <w:t>Nþ½ƒL</w:t>
        <w:softHyphen/>
        <w:t>Ü÷</w:t>
        <w:softHyphen/>
        <w:t> íƒÛ ½º`</w:t>
        <w:noBreakHyphen/>
        <w:t>@z-L6&amp;</w:t>
        <w:softHyphen/>
        <w:t>K»ÞÁç£”rËêÚÖ¤ÙËÛšÕ•M¥IÓ,Ùº4†.[·&amp;ÍÐ§™ÈéÓd#</w:t>
        <w:noBreakHyphen/>
        <w:t>Ðäúl¼&amp;_Sd3±œnMaÀæÐxÛˆ&amp;Û`BZÞº]¶IÍ</w:t>
        <w:tab/>
        <w:t>ðÓ¬µ9Mz™ÔìïCIJfFlwÔúZÛ]MJ®°œ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ÛÖ¬©2LÚ</w:t>
        <w:noBreakHyphen/>
        <w:t>iÎ¢ýGšþâz´ðD</w:t>
        <w:softHyphen/>
        <w:t>3LÛ¶4Z·=RSc˜³Çj(óDÓ¢Ëµ'i:ïÕ¨YN~Ìž¦é7øìšAÃäè?B</w:t>
        <w:br/>
        <w:t>wQ«Æ°bÏÔ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Iê›†GölËðÄž‹ü»(9jØ²çk®£nø»àG‘ö"õ¨1Ö~BsÓ˜d»ƒx/ä‡Þìešc´1oÌÀ¸ÆLh`Þ˜</w:t>
        <w:br/>
        <w:t>þ¬QAG+Œ-ŒGÌïg9½ù×{bþ€QmÏå{0Þ\c¿]xÐÆ«Fí</w:t>
        <w:tab/>
        <w:t>ØhA;ïkÔF—½…Æ¬$bM=‹¨»¥Y2æÚ+4™Æ|››?bµwðG:»ZSdZtÖÜ3`Œ«Æ"Äã</w:t>
        <w:tab/>
        <w:t>”)6Þ´ëø“Æ»…?Ž’=ê³ÆyÛä*cÊ&lt;dÖzlL³W…rž+ìgy‚¸†«ÇÏÚëùdÖfx¼ÏXc@\ÏbÊŸÒOÀÞ:µÝ¥éÐ4ÚGùÓÆ€m…¯6.ÙóùsèEuØ¯3{ë¢ã²÷c.m‚jÒŒ×au4¯5Þ³@o«ö›ç!tXcè²Ï¨G¡ÿyþ‚ñ±= vŸB{2Êó—)¯v¡Ì’fÆD`Ÿ˜;»‹WšÄö{|'ìa•¿É»ø^Xo3[;ÝüUS¼ý!ßiJÆÓk¦}¶nôè²/ñÓ~Ôµ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ÓøaÓ!Œ¨E]CyÃø</w:t>
        <w:noBreakHyphen/>
        <w:t>¾ü&gt;èså;lÞpSž</w:t>
        <w:softHyphen/>
        <w:t>3†&lt;¦#°(…é(ætÆ8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ŽÛ</w:t>
        <w:softHyphen/>
        <w:t>CÛ”Ÿ‚U&lt;Ÿæ ê%S±ý:?kP9Ä¼×tÒÏ/bšÁŸr$óË¬Íû¦Ó°+ÆkÔ¦jX</w:t>
        <w:softHyphen/>
        <w:t>»_3ƒ&amp;ƒü:åÕ¦ZŒnÃtÁ±Ÿß4É IØƒƒh9:"m4ZPAªÃà%¦ËÛ|ŠI‰y§v¾Åï£&lt;l¼6•òÚtÆ</w:t>
        <w:softHyphen/>
        <w:t>ÄˆF´YF—ã€6í°yqÐdš:‡´y¦ÓÈ?F%Ôš®ØžhKLVaê_ª_³ŸÕ–›®Úx^lºfãµåÆ~ÆÕ¡</w:t>
        <w:softHyphen/>
        <w:t>ä«aÃ-º2Çí“ÍqT{Þ4ì8®•¢ýbBÝã8©m€'yB=˜}••&lt;E{qœ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šÆ°®Gàµ</w:t>
        <w:br/>
        <w:t>[*IÜZŽÍErˆŸ°=Ò6i–ÅÚf]‘£«Ö®^2*ç4Ô</w:t>
        <w:noBreakHyphen/>
        <w:t> ó){®VÒó$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l=ç‚®Ó'ÚnÚ¯zÐp£î3ÍÚ-Ú“cçQ¦</w:t>
        <w:tab/>
        <w:t>s:á¨åèîÙÓ´}–|Û]</w:t>
        <w:softHyphen/>
        <w:t>ÉR`/_ÄøŒßÉçÍ%¶Iþ8$¯…&gt;—a9:Ó}XN¶¹</w:t>
        <w:tab/>
        <w:t>#Òa</w:t>
        <w:noBreakHyphen/>
        <w:t>·tƒ:µÓ¡Ó&amp;#o¨è. ³XÊœn</w:t>
        <w:softHyphen/>
        <w:t>ÛÜàœ¤&gt;Ö9</w:t>
        <w:softHyphen/>
        <w:t>yhn°uë\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ãÕê{u£–*çœîºå¬=MwSWæôA{'œw¨çwÞEÝ;Î&gt;üÔ</w:t>
        <w:softHyphen/>
        <w:t>±÷ë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¼®1ÒùD«‚çŸC~=l ÉÔéÜÒÍ[íZ</w:t>
        <w:noBreakHyphen/>
        <w:t>ÚnÒ,õõio|Ce™‡U»Œ-ŽEô@¿5–%ûc&gt;Ùr</w:t>
        <w:noBreakHyphen/>
        <w:t>ã0õcü²eãRS</w:t>
        <w:noBreakHyphen/>
        <w:t>»†UŒ¾¨ÿ4</w:t>
        <w:softHyphen/>
        <w:t>ÃM°œ&gt;</w:t>
        <w:softHyphen/>
        <w:t>{S_mÚ°9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¦</w:t>
        <w:softHyphen/>
        <w:t>K;bæ y·9Ú^¥4Kl*í´9ZJ3G;ˆ&amp;Ó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T›ÓáUö¢äÝ5Ô5æƒ,'Ë±%s2íœ9–ì0</w:t>
        <w:softHyphen/>
        <w:t>s\ÖúÌ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%õTŽNíýaØá]ÌÅŠ6Ë\Jw(~’Wk}Ž+Ús9Jf›:ííÃœ£=Vb¦ŠÌg`]Ìç±Ó5š¥XS{Í¥°Š&amp;sƒãª¦ŒîªêQìVùÚ'àW´[ü°ã$ïÕÔ8®Á’MðBšl‡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O…6ê</w:t>
        <w:br/>
        <w:t>#Ža]¤¹Ù1Æ</w:t>
        <w:softHyphen/>
        <w:t>679&amp; </w:t>
        <w:br/>
        <w:t>•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Y¤cžSåðÂcÀjÔTNÝ</w:t>
        <w:tab/>
        <w:t>ËÃ¡ïÜÐ!ýiËã¡ÃújËÓ¡#úsV2tT_k×_°Æëeš"gŽþ²5yè¤^iÝ7tJßiÝ?tZ</w:t>
        <w:softHyphen/>
        <w:t>3»m[ú+ÖCÕú^ãèÐ9Øa-NØ¯1–ƒÖCàëéz×-aîºõW</w:t>
        <w:softHyphen/>
        <w:t>‡]g5™:…ãµ</w:t>
        <w:softHyphen/>
        <w:t>ÇŸl=â8DçüëÑ¡ZÚz+±ÇZ&lt;tAÍzR•LoƒT—õÃ–{‚Q«</w:t>
        <w:softHyphen/>
        <w:t>§ìº#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ù+–U{ò±Ûê–¬§aWÕðáýo¨(OíÊÞö«±[1ûÑòŒgû£n»•B[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;+ðFµsN«¢¶§Í²ž£Þ€òø-´Sk›ÓY/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uj</w:t>
        <w:noBreakHyphen/>
        <w:t>R^Óh½`OÒ¦Ze‚}jU;¼¦ÀZ=t…÷j§‡z5õ:µã¤~Âü`èªî±éòÐ5ý”õ2l@</w:t>
        <w:softHyphen/>
        <w:t>Y²?ÔÏòÅvµ®ët‹ÎÝÎÝ®Žà(‹Z·Aåê§+—j/´:,˜¯U</w:t>
        <w:tab/>
        <w:t>›YÂHµL2Ç¢¦Æ¬r,ëb1Ë8Ía¤I°„ûêA¬¸%NƒŽ5v</w:t>
        <w:br/>
        <w:t>›7w±¸eÒÌ}Žu]â</w:t>
        <w:br/>
        <w:t>V~C—x“?e</w:t>
        <w:noBreakHyphen/>
        <w:t>pr(</w:t>
        <w:softHyphen/>
        <w:t>ÙÑ™ycõ=ÒeæœÑêy³Éæ£¶„|ÖM‹fÞ#[wb;ÎÕìu¦cM_íL…å;½º|óˆ3ÅYœÅÖËI&amp;ÿÉ ¥á\7‡</w:t>
        <w:noBreakHyphen/>
        <w:br/>
        <w:t>Ì“¶]‘yšúgj™ºæ9gž®L“†ø„ö‘ó˜Æbö9</w:t>
        <w:br/>
        <w:t>YœJc{’®B½ê8ª©¡</w:t>
        <w:noBreakHyphen/>
        <w:t>C</w:t>
        <w:br/>
        <w:t>ßï=j¾ã,$ÎR]•&amp;ÛY®;‹5e¾ë¬ÔÕèªœg4.Ä•Ð$9Z5¯@ŸTçtæháºù‘½@·+ýv™9Ç9:_öy;ÏkjL2§”úa§TW…2GµYtf!g&amp;$Dï</w:t>
        <w:br/>
        <w:t>ÁSZ{’§IWoÞÂHq:u6ëÕèùŽZ]š%Ò©RÌ%XMe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Qþ0vÉ-ÂëìÒ,Y’œÝºË^g</w:t>
        <w:softHyphen/>
        <w:t>¼Ó–C©ë°¤A{jK†sq¦“×dZ²á%-¹¶9¾Ú\j¿®ë1—:MtpEª-†IW¬n</w:t>
        <w:tab/>
        <w:t>go</w:t>
        <w:softHyphen/>
        <w:t>¼ÄZ¾ÇcïX5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¸’4|±k/=»ÒÞPa×kÒfá©‰žç]”we2&gt;›?LyºcºrÕ”i ùö‡5x)õl®|Ìã´+–òÈg&lt;…ÞAtéiŸO6—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¶ŸsJùeô5Ç¨&lt;t¸Štá„î1Í×=ÝÎ/cùŒ¯¢¼³A[ièsTÓû,á!ÊOê</w:t>
        <w:tab/>
        <w:t>ÊœÕº±gmÑ±`Ÿïªaü,-hZôcÎ;z1øz}¼ºÆÕÈòëi¾KÁøV¦PŸl.wuè÷Y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²¥…ñv«]jý~KK</w:t>
        <w:softHyphen/>
        <w:t>{Œõ5G÷S{?v™WNÓÎÆ1~šñýŒoÐÜ³ôcO</w:t>
        <w:softHyphen/>
        <w:t>†oì</w:t>
        <w:br/>
        <w:t>çµ&lt;N D€Z²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õ‡Ì&gt;—ŽñeŒ· ü |ìaþˆË¥®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²õGÀÒ|×uýQ</w:t>
        <w:softHyphen/>
        <w:t>Ïåz“•ŸÖaÞ±»æ5+ ÉU[\Kaü=Æ¯RÞ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£]a¥[N</w:t>
        <w:tab/>
        <w:t>ã«(O}²À»</w:t>
        <w:noBreakHyphen/>
        <w:t>Óó‰ƒðë°ÞYìk%Î-ýqó×Sm</w:t>
        <w:softHyphen/>
        <w:t>½</w:t>
        <w:tab/>
        <w:t>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±¨{ôµCDsÝbã&lt;`¢åù“˜£gyvNàOÚa']ôÌÃŸd;Z×P¼nž?9”LyW€ñûÔ</w:t>
        <w:softHyphen/>
        <w:t>Ï9Í‹kh¿¾Ø2j/ÐŸ´\·7âäsÓ±¨?e™±'</w:t>
        <w:br/>
        <w:t>7</w:t>
        <w:br/>
        <w:t>7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Öe{š¡Ðº&lt;\‚•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„G‚ÍàiŸ¡</w:t>
        <w:noBreakHyphen/>
        <w:t>Ûž«ëÇj:Œõ‹ÖÎ¡aý²õÊÐ˜þ¾±`hB¿fíšÒ¯[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ïÈú</w:t>
        <w:br/>
        <w:t>cÚ—Þ4‡é-rhY¿i½†SAð†Ëî¶¡[mØ5tWe·Tg5&lt;{W</w:t>
        <w:br/>
        <w:t>ÞF</w:t>
        <w:br/>
        <w:t>ÑVÛÐ}ƒÄ:&lt;´fH±Ž</w:t>
        <w:br/>
        <w:softHyphen/>
        <w:t>R</w:t>
        <w:softHyphen/>
        <w:t>C†tëÔÐ¦á 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X;†,ë¬í‘!Çêæh¿ÃÑ´_´~‡%¡Û4îÎˆqw</w:t>
        <w:noBreakHyphen/>
        <w:t>N¡’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²QÇîH2œ</w:t>
        <w:noBreakHyphen/>
        <w:t>EÐCÒ›òðAzG</w:t>
        <w:noBreakHyphen/>
        <w:t>&gt;½¹£ev¿¦~‰Õ¶Òd8‹î Ã94g8®ÁátC</w:t>
        <w:noBreakHyphen/>
        <w:t>døX¨µ&amp;ç1ëâp¡¡Ôzß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¾10”ëÔÃ¥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sº</w:t>
        <w:br/>
        <w:t>•ÖµáòÐ»vë7œ±®WÎ[7†Ï„Þ90½…Þ*°û»¡Ù–2Üzk|?äƒï+PËUfZ7Ó†ç²òlÑÃç</w:t>
        <w:br/>
        <w:t>M6É°ôúª¶Ùq¾Wc¿„BÂ~</w:t>
        <w:tab/>
        <w:t>…c¿„}&lt;º‚ìa¿~’Æ~ýä#ì×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7F+ÈŸE'ú?’#ì—M^f¿lR÷§q‡É©¸µ¸¤’ýþËëì×^þ}|šŸ'„’oTr†üÉ%ßE8E®ÿL^!ƒääU¢CxXˆƒœ&amp;o’1ò:™"~òä.ùùòKò€\$ääoEœèiuŠºˆCÔ+ò“!ÑOD÷Éo"k"ëÈï"ùH=ùC¤;ò-QDälä‚(&amp;r5òW¢"7öDˆþdÏ=</w:t>
        <w:softHyphen/>
        <w:t>}TÜ)v‹&gt;&amp;ž¿%ªßßO‹o‹¾.~7J,ú÷Q1Q/Š¾</w:t>
        <w:softHyphen/>
        <w:t>õ¡¨ý"&gt;ê#Qßéb¾£âöÄ|7¦›Kˆùû˜~îÅ˜ˆ±p/ÅØcf¸OÄ,ÄÜá¾ó“˜</w:t>
        <w:br/>
        <w:t>î«1¿‹Má¾ÃµÆIâ9e\rÜ‹œ*î§q«\W|}ü×ÿÛŽ{;á¥„—¸…„%|”ó%J8Äý8á“</w:t>
        <w:tab/>
        <w:t>Ÿä–¿•ø-î'DíÔ°w¼ì7Vä5@=Ð(Hª¼^Þ(WÈ[ärµ¼\¿|P®“[ä.ù¨üºü&amp;èŒ|^</w:t>
        <w:noBreakHyphen/>
        <w:t>/ÉïÉWåååô/"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è—£_&amp;\tIt</w:t>
        <w:tab/>
        <w:t>‰`ÿb”ÅeÂåqyDÄåsù„ã¾À}DpÇ¹—I$WÌ1÷î+$Š{…{…Ds¯r§I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÷:÷:IàÎpI$ìïÍ“¸:®Ž¼À}›û6Ú¼È5‘°¿7Z?@ö‰o‹o“bL‹d™Œþë‘ç‘3ò&lt;ù1y¡¼D^*/—WÊÏÈÏË¥òy“¼Y®’wÉ»å}ò9/7Éò¹tR&gt;-Ÿ“ûäwäwå+òòGò'ò-E¤"V‘¤Ø«HCÞŠ"C‘©ÈVä*òŠ"Å</w:t>
        <w:tab/>
        <w:t>E™¢uvÂJ0(n*fhÒÈ™…*ÅYE" ¨Wä&gt;E£Bg-à:jEâº¢_1ˆ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b”þ»u”ÚÜûŒµÓŸøË%õ°Ý|r</w:t>
        <w:tab/>
        <w:t>–œYû¿…•;ÈW`ço’“°r?ù*YC(e:úZÔG£&gt;FÊ¢&gt;</w:t>
        <w:noBreakHyphen/>
        <w:t>õqòJÔ'¢&gt;AÊ£&gt;•M^:u˜¼u$ê9•</w:t>
        <w:softHyphen/>
        <w:t>•O¾</w:t>
        <w:noBreakHyphen/>
        <w:t>u4ê(©ŒúRT1ùFÔ×£*ÉëQUQUX5"ö¯·TËôWU`3DÞtj ‡•ËÇäò)ù¬Ü+_D¼,¿/_“¯Ë7·©à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"E‘ªHG|ÈRä(òÇ…%ŠRE¹¢RqFq</w:t>
        <w:noBreakHyphen/>
        <w:t>±TÑ hB^3òTŠ.E©Ü&amp;¿¦è–_C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€øš\)ï”_‘÷BG¢è¿‰þ6û-”Øg´u</w:t>
        <w:tab/>
        <w:t>!—ÜB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9Â¬ý_?'«yQ¥Q¥ä³Q¯D½Bò£ÎF%Ÿ#¢ø'</w:t>
        <w:tab/>
        <w:t>öëA‡èo¯´d™DÔ</w:t>
        <w:br/>
        <w:t>š</w:t>
        <w:br/>
        <w:t>ä‚OöF|º%M¹ÅÑÉ@ùÌ¶Ø–ì¶$–ÎmÛÛ’ß–Æò</w:t>
        <w:br/>
        <w:t>Ú2ZŠÚ2Y&gt;}Nó„rB=?Ñ–½Ý6Í§u)h[OÛø²¶\úœRÚðL@E[&gt;{.Ô£&lt;íRUè¯*4</w:t>
        <w:noBreakHyphen/>
        <w:t>Ú÷YÐÈHéîöž'S¸láx¿º»AÇZßVÀô¢h+Ú</w:t>
        <w:noBreakHyphen/>
        <w:t>» •…&gt;§úôZõ4¢ÏpÐzèX²QÑz´Íô)èFè;|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Â;ÚN&lt;£Ç³!JŸ</w:t>
        <w:br/>
        <w:t>åJŸ©ÛÊ¶u+´MiOHÊ÷·U0:ØVµ</w:t>
        <w:softHyphen/>
        <w:t>w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Ó4O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}Q¹ètmgßS_›@-m5-®¶ú–Ñ¶Æg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ËnY«véA Ùa²ÑñúÛm</w:t>
        <w:br/>
        <w:t>a|¸Í¦…Æ èæ</w:t>
        <w:tab/>
        <w:t>m\oS&lt;Ó‡@3ÞgüÂx3v_HSû¡¼P})Óƒy»év™›m--3m</w:t>
        <w:softHyphen/>
        <w:t>Ém3</w:t>
        <w:softHyphen/>
        <w:t>ûÚæßW/Ï£=ÿ‹ÏÿX¹ÿ~Cúôœ½k¾þ%Ú³“V</w:t>
        <w:noBreak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ûý¨ —ÝºVfõôÇèö¼W=‡†#Üö)oSoû@[OËR[?ã*øda}ÞkÜ~¶Ú¦cýR»üõÃ6KËã6×¶ÎÒvlƒÑ§m£ÛcDùVÒv½U¬Üjo»¹½ÎCuZ÷·Z´-±v›m=Ôv¶Ñz¸muÛ^òu</w:t>
        <w:softHyphen/>
        <w:t>ÇÛž¶</w:t>
        <w:noBreakHyphen/>
        <w:t>i{ÈtX¨ò*KT‹ÊRÕ²²\uŸúue¥jåQ</w:t>
        <w:softHyphen/>
        <w:t>+Ï«6X9)|"õ—»ç:Tæ ýÝùXÿ</w:t>
        <w:softHyphen/>
        <w:t>cªZf÷</w:t>
        <w:br/>
        <w:t>;}lÏy“j“Ža[×Ìöw</w:t>
        <w:softHyphen/>
        <w:t>íÝ6µÛ_íöK!Q™”ÍíœàC”ªöheW»DÙÝž²</w:t>
        <w:softHyphen/>
        <w:t>+¡ÏÝþX°›çíO»ò[¶=fz¦(V‘Ö“*qø&gt;ÕzJßzZ•ÜZ</w:t>
        <w:softHyphen/>
        <w:t>Ú÷L[Â&gt;</w:t>
        <w:br/>
        <w:t>´žSío</w:t>
        <w:softHyphen/>
        <w:t>U`üÕ!¶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‘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zYu¤U©:ÚÚ©:ÎÆÿ&gt;h½¢*¦ì®µWu’Ñ«ªSá{ië5ÕéVƒª:|ïiµ©Î1:Œ6 G6¿á{{~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'TèxÙ§T²ÖYÕeVÏ«R†ë«uQÕÙº¬ºÒz_ÕÛº¦ºÚº®ºÖº¡2´nªlJN5¬ŒV)%ª</w:t>
        <w:tab/>
        <w:t>eŠjê=¾ðy{Ÿ°§„ûá÷£»íkw{B&gt;ÝÇÃìíy~¿ç9í</w:t>
        <w:br/>
        <w:t>&gt;Q8</w:t>
        <w:softHyphen/>
        <w:t>ëDXóia¶DËQ[Ì</w:t>
        <w:br/>
        <w:t>íÏe;Ty,8ßÝÆ</w:t>
        <w:softHyphen/>
        <w:t>çûøÚgl9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&amp;c×:Ú½ÿ…ùR6ž0º½ïïòIÏÐ÷“÷ì.}îêo{¯Ü½¯î¦-aþ.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"øë‚ ¾j.ëMÙ×žJ×r =]É·</w:t>
        <w:softHyphen/>
        <w:t>T¦ªfLíYÛçp¡=¡m*Ÿ£=g{</w:t>
        <w:br/>
        <w:t>Ó~ÂÏÇÂúÎÆ¡úÌcŸPŽ´çm¯{šuG×_x{Jwû±çž½Cí*'Û</w:t>
        <w:br/>
        <w:t>ŸY‡»|”à‹”Óí%Ïœ‰è3êçÚK[ÒÚË[2Ú+•¾ö3Œ/h?ß’ß.m)koPÞiobi&lt;o©hofÏñL¹ÒÞÍòQ†ÑPŒÏmW±2wÛ»h_ô&amp;</w:t>
        <w:softHyphen/>
        <w:t>ýŸ¢¿GHÜ§Ø/ùþ:î×DŒÜÿë¾iÙAþÀÞ¨¼ÎÞ¨ü…xB|CÔÃÞ¥ô±w)×Ø»/{—ò3ö.åç1ß‰MáŽ³7$‹ì</w:t>
        <w:br/>
        <w:t>ÉØ’</w:t>
        <w:softHyphen/>
        <w:t>³7$?coH~EßD¤Ò7$™ô</w:t>
        <w:br/>
        <w:t>IÄŸÒ7$‡é’ˆOÑ7$9¸ÛòÄ´ó</w:t>
        <w:noBreakHyphen/>
        <w:t>¡n–K£¥iŠ4Uš.=X·!Í’æHó¤ÇJ³êf¥%ÒRi¹´Rz¦Î[·)='RiCÝ"</w:t>
        <w:br/>
        <w:t>Ò&amp; ¹n</w:t>
        <w:br/>
        <w:t>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KÚ-í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-ÖžòR“Ô!©[®[–º¥“Òié\Ý}ÖêÖë6XØ¤-²Ô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‡Ò›ukô@ôk˜—¸]·Ü&amp;ÌËß’ïà~kCø,»ñæ“ÛÄ‹;</w:t>
        <w:softHyphen/>
        <w:t>áó¢wD3äXä|ä) ï¯PSD*Ø_ö</w:t>
        <w:br/>
        <w:t>ã]#!</w:t>
        <w:tab/>
        <w:t>6¥\päàØØ·G^¸3fÄçéx¥MÒfÄ</w:t>
        <w:br/>
        <w:t>ˆ³TLÆ³ñEö]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"ˆH&amp;‡[õ!A²"Ù/¬îa¿°…Ûy</w:t>
        <w:noBreakHyphen/>
        <w:t>‰L…$!HH1B")AHb?KÿûÑúdò5RFR`yd/i@H%/‘Ëi¤áCda?Æ¾@&gt;,’ˆ$ä#ìïˆ/ïŒõârDÎÅå‹÷/®]\¿¸qqSÆÉ¢ëzdY´,E–*K¿¸&amp;;.K–S—!Ë‘åÉŽ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%²Rä•Ë*ë</w:t>
        <w:noBreakHyphen/>
        <w:t>ÊÎÈÎË¤²†ºYëæëfd•²f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%².¤ºÑfŸl@Æ£Ÿe™éâk5-ì„I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²óèŽ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3¡à’9PÓ'«¼¤ m_‘=@Ë%à76d#27ê</w:t>
        <w:softHyphen/>
        <w:t>ÄxÖX/4&lt;’¥@š&amp;7q]vÜÆz’IQú‰l</w:t>
        <w:br/>
        <w:t>e+)ê\1åRä¥Ø‹ëu/®_Jº´</w:t>
        <w:softHyphen/>
        <w:t>ža-H‡t-/ËB:ëRmýRÆ¥Lh©</w:t>
        <w:br/>
        <w:t>ºša@oA\Ê¾”KÛz¡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2P\ÊF-ŠG²9¨&amp;.\*Â|4]:š</w:t>
        <w:br/>
        <w:t>(Wv©V]:+´†þÙèžé¸T©óÅÑÑBJÊýOö¾,ªìJðÞû^•Åh#Ò4</w:t>
        <w:softHyphen/>
        <w:t>HÓ4141„0@ÛÈOý5MAQm€¡</w:t>
        <w:br/>
        <w:t>C°¨"H°š†ª’6Ä8¬ã—‡Ãº†vÆ5Äå#®kŒ1Æ‡Ø†Ï5„eYÆ1|Æuc;.!ÆÆ=÷¼WUï¥ÝM÷¤ó}îwÎ½ïÜsÏ=çþœ{ß}¯x&gt;àöó’À…z½</w:t>
        <w:softHyphen/>
        <w:t>˜ñF*õWƒ7rËþ-</w:t>
        <w:br/>
        <w:t>Þhoœ7Á›ì·W¡èœæM</w:t>
        <w:br/>
        <w:t>h®N÷¦ó^–€ëÀëðëÚ°Â³ÆX…gŒÊ(õNÛmÏÞ-žýžƒžÃž£næ9îðœ‚Õá8òœu'z.×gØ3â¾îÇ&gt;Üä¹á¹Å[Ò3í¹”¨úÐsßK`t$yµ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~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ª&gt;Ý¾í&amp;ŒKÖ^‚½</w:t>
        <w:tab/>
        <w:t>5ð3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û@óJ%x</w:t>
        <w:noBreakHyphen/>
        <w:t>?ùÄ±ãoMyÜmoà=</w:t>
        <w:noBreakHyphen/>
        <w:t>èS˜wi[6…gùØjonoEÙíí;&lt;‡Û&amp;·¬å`ôžÇ¼}j·Lo</w:t>
        <w:tab/>
        <w:t>‡´-e[š/!|[hÖ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@</w:t>
        <w:noBreakHyphen/>
        <w:t>Ø_·eÛŒÊóá-ÓÛÐ&gt;áþSâŽmÐ6[¶íñºÝÕ¾cï$?3ÆÖB™“0;wm;cêÎ=7p&gt;ñš¯mó’-Iž</w:t>
        <w:br/>
        <w:t>ÛöøN•=›¶Íº·Íñ^jÝ-Ø“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–7×«÷¹U0½V€ro‘w#øšYo¿½f½vo£×…Ö?</w:t>
        <w:softHyphen/>
        <w:t>$·»[Zbìnñn÷îôîövñYä£yJ¼EžMÞ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</w:t>
        <w:noBreakHyphen/>
        <w:t>o¯·ÏÛïŽß2ìœÛž{ÞAà;</w:t>
        <w:noBreakHyphen/>
        <w:t>ð</w:t>
        <w:br/>
        <w:t>þ~IßÆç½÷4À9ïEo/</w:t>
        <w:softHyphen/>
        <w:t>;ÞËÞ«èeä4</w:t>
        <w:softHyphen/>
        <w:t>E ùiï¨wÂsÃ;é9î½í½ãñ&gt;ØÆü#&lt;Ç½Ï{y›Nš™Û¢À»</w:t>
        <w:noBreakHyphen/>
        <w:t>@(–ÆÛæuo‹Ù¿-æ6ZÌ–M{ÏroÛ¾kÛ!&lt;/ç'óûÝè«!?ÉÛç9Þ~Ð]-æ›†Ü0ÞÑóþi?ìž…þ‚ž+rÜÒ);ÐOµŸå'ö0¾ë`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´»µßh¿Õ&gt;Ý~¯ýþdKøÚ7"ßˆn¿þgz‹¯¼/À;½÷F¶</w:t>
        <w:tab/>
        <w:t>èýFºä)ù¼çä7Rq-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ë^Ê¿‡}Xë Íxz</w:t>
        <w:noBreakHyphen/>
        <w:br/>
        <w:t>˜Ø</w:t>
        <w:br/>
        <w:t>ˆ±çBÐC(‚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ÜÞmß¡Æ^³ùÞæ{vþ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¡‚ËîBšÂv;!$@Ø</w:t>
        <w:br/>
        <w:t>¡ËÎ¿æËtŸ×Õ@b"/A»¾L,°¯(…Ý–|Z/ÚùU²ŒÐÈ©ÈÔŸzÕŸ%´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ñˆK„O×ŸrhÎÊÀÓ†äëa€™&g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C¦É´¡ r¾ô-9öÑÇeQ¤‡éiFäø†"Ï÷äüa…¬³rì¥=¾Ø§c°¼P:)uSÂ£Ê·õ¾T§ƒ(l÷é5$ç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7‚ë</w:t>
        <w:softHyphen/>
        <w:t>RÀYøt›–ËÈuúÚf\A÷õáPÀF</w:t>
        <w:noBreakHyphen/>
        <w:t>Tíè‹Çü¾ò‘Š¶Uæùt€Ø-Ç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Õ}VîO_¬Ô}XŠ</w:t>
        <w:tab/>
        <w:t>!Ê_p¨lt$¤¤«õTÙ¬kp;ÇÁu÷…”cÖgƒ¯ý¦2Y©+”ýÁ:Ç·ýà«ßG</w:t>
        <w:br/>
        <w:t>Že</w:t>
        <w:noBreakHyphen/>
        <w:t>G.€</w:t>
        <w:noBreakHyphen/>
        <w:t>`7@×cÚåO%öµ¯/~T½Kì·û]âà6öµÓ»Åªù‡Ðß'¿ÈáŸ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@¹œ.Wð)Æ²c£‚§F’ã^ö×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@£¢Í”cƒ÷¿Ë¡š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7Àv€Šv÷•n€</w:t>
        <w:noBreakHyphen/>
        <w:t>‡.úçd¯¬KŸCík.8ü¾Îq _J;8pÌ~ÝyB¦8#×}_ö—Á}è³!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93$Û”uøòç%T&gt;ðÝÆZ°¿}œ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—†%œ—tç€kcŠ¶z”</w:t>
        <w:softHyphen/>
        <w:t>òÙj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;åvæ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¢CµN9.\</w:t>
        <w:br/>
        <w:t>’5ÇÀ¤œ¾-õ</w:t>
        <w:softHyphen/>
        <w:t>|rîÈ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°ƒÉö?œ:</w:t>
        <w:tab/>
        <w:t>|ãÎ%Ç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ZêŒHt¨ü´3EŽÓävÌPØîh+gŽd/·Ñ™`”Ë«ÛËi¨¨¨p4´x::ö¼‡ñ¡\S</w:t>
        <w:noBreakHyphen/>
        <w:t>ç—ßëxóÅ¾¹õ¨µçQ±Ò7*çzpìëóGÅ7</w:t>
        <w:noBreakHyphen/>
        <w:t>ïVÿ»ùÞPí&lt;B</w:t>
        <w:softHyphen/>
        <w:t>ÿï+|QÈøýôRî#ÖÌõ‡ŠÇõ+Ú½sÐáŸoÎëÒ&lt;pÞ˜Ø'Ã]</w:t>
        <w:tab/>
        <w:t>üûU_yŸl&gt;–g9&lt;ìPï}óÏ·7–ËsÿÍ×</w:t>
        <w:tab/>
        <w:t>ç\@œ{‰ÒüSÊk¡÷Þ²Ü†p‡z</w:t>
        <w:noBreakHyphen/>
        <w:t>ù(Ÿ/jXêPï‰Æ¥yÜ°¯a…b\È|</w:t>
        <w:br/>
        <w:t>IAãDnï†5¶ô÷›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žÕR&gt;</w:t>
        <w:br/>
        <w:t>*"&lt;b1¾õïêÜžv1‚ÿÕ!ŠRÙÐ</w:t>
        <w:br/>
        <w:t>ÐÐ0pàÀEùú2ÀU€QùzB†I™ç6ÀÌ(x</w:t>
        <w:noBreakHyphen/>
        <w:t>RVé¢¤òU1ñ2=q¦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Iª&lt;£TBñcÀ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Ë+7VÖTÚ++]•îÊía§?µ»²«²»²GÎïè</w:t>
        <w:softHyphen/>
        <w:t>ì«ì‡0ˆ˜ÇRê´|µ¸ºä²ç ìEƒ•—ÿ†èùïëôºõDÔUê*ÉrW×Nbu_Ö}…&lt;¥ûªî«d…î?èþš¬Ä·ñíßOD|&lt;âyò©ˆôˆt’11Eþ"òBäOIVäÏ"Fr?±8–¼°8nqÉÿ£×Gi4•Þ¤=Mž'dŒ«</w:t>
        <w:br/>
        <w:t>ƒà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åÆÙ;&amp;}»ÆÖ†Fex ÅL!</w:t>
        <w:br/>
        <w:t>x+`¼UDI€ô«À¼˜w…ç74np÷&lt;Êãé!ô@¾ãMtåºÏŠïxkðïp|Ç{±®Uç!qººÐö;uÐö»uÿ‘$F¤E|’$EÜŽøg’y1ò"Y½øÉÅO’/~jñS$õßN.u</w:t>
        <w:br/>
        <w:t>©</w:t>
        <w:softHyphen/>
        <w:t>Yôgø##–ÆÒaÊ`ÎdUD‹ÿ;&lt;-êù¨*ò</w:t>
        <w:tab/>
        <w:t>è™¥Ð3ú\Ó?`DÄÿ+OèÛôwD ¿gKHxTxT*y†0QG4”|ä:þ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†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)%Òn¿–8`·ÏwøÏÀ®þ{äYüæÅÇ`W¬Æï\d“rÈ$„`‡ÿ²¿|ñ"~ù"vû3 i–üžä‘?@( ï@(Ä/bèñ‹ª¥Zb¤:FL4‚F—ðEøŒ—ñÅt]F,t9]NJè“ôIRŠ_Í°âW3ÊèJº’ØðÛ¯à·3ÖÓgé³ä3ô9ú)§</w:t>
        <w:softHyphen/>
        <w:t>£</w:t>
        <w:softHyphen/>
        <w:t>#èÇéÇIÜqì&amp;ŸÅïhTÒô©¢éA²‘öÐ</w:t>
        <w:noBreakHyphen/>
        <w:t>ò9zˆ</w:t>
        <w:noBreakHyphen/>
        <w:t>"Õô0=L^¥½´—l¢Gèòyz”</w:t>
        <w:noBreakHyphen/>
        <w:t>%5´ö‘¿¤Çè1RKÓãä</w:t>
        <w:br/>
        <w:t>´Ÿö“:z‚ž ›év:HI==IO~§ÃI@@èéÉéèH#ý1ý1Ù‚ßïh¢?¥?%_Â¯x4Ó ÿ@¶ÒŸÓŸ}‹¾E^£¿ ¿ -øu×ñë</w:t>
        <w:noBreakHyphen/>
        <w:softHyphen/>
        <w:t>øu6:JG‰›ŽÑ1âÁ/}xñK</w:t>
        <w:softHyphen/>
        <w:t>ÛðK</w:t>
        <w:softHyphen/>
        <w:t>íø¥7¿´ø%²}ñ_G…‘/ûÿ“]œüŸ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ü9¢¶„ßáE]ŠJ0‡ÿCçw</w:t>
        <w:noBreakHyphen/>
        <w:t>ÃaBŽÞÇp˜‘ãÈc8^âKŠ‚8bðîI@`&lt;†ÒUÍórHmÕ&lt;Å!õUóXBj¬æ)</w:t>
        <w:tab/>
        <w:t>¡3žä”ì*UäJÚÏç±ªy@ûù&lt;eA&lt;½!xlA&lt;GBð¼¢æí¹]±+ø¿ƒÀ¹Ö‡lé`®Ïp®¨_½</w:t>
        <w:br/>
        <w:t>W9r¾</w:t>
        <w:br/>
        <w:t>×ä{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¹%¨ÅcI¢Ì‹\Ÿ</w:t>
        <w:br/>
        <w:t>ÙæÁ\•j.°#WU×hH®A\c!¹&gt;Ôö-ø½¢X?ŸÔCÕ!´ŸÏõjíç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ý|®Ï‡Ð~&gt;WMíùü¥0¾€gÏ7TÌç«</w:t>
        <w:br/>
        <w:t>9.æó}!äÈ˜ÏWrlÄáéÃTò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ïóùì!{~&gt;_}È¾ŸÏçÙûq~N*ó9Cöì|¾†};Ÿï‹!{w&gt;_cýDäóqJã`KýBñ5…Ð/ß—BèŠ¯yž~”dÀ~Ãÿæ¥ñ&amp;YâetÞ(o¼7Ækô&amp;zS¼iÞŒ²^À9Þ&lt;^Ž9:öwìïà^ñ»ì»@ù</w:t>
        <w:noBreakHyphen/>
        <w:t>û</w:t>
        <w:noBreakHyphen/>
        <w:t>al€</w:t>
        <w:br/>
        <w:t>}Ÿ}Ÿˆì"»H4üüh#þGÄ9²¸.±IÐ+ß %F/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×48]P§Ù\=[ÇÝ[ö¿bßzÃ}¹mµgë-÷Õ¶Ì²©</w:t>
        <w:softHyphen/>
        <w:t>ÓîÑ¶µë;¶Þƒ¸ÀÕ»õ¾{¢ÍìêsiÝ·ÛÖ»ú]Ñî™¶MþØ—?èŠs?h«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º&lt;¬</w:t>
        <w:softHyphen/>
        <w:t>ù•&gt;WrkF[«OÎ+ý®T®</w:t>
        <w:softHyphen/>
        <w:t>ÝuÚ•î‰jÛa0º²&lt;1m»\ç\¹žø¶½†+.½'±u–Çî;myyOZÛa×E—Õ“ÑvÔuÙUîÉi;Þ|ÉµÑ“·õ†µÈUã1¶m2$ºì¼2èj|½§íTÙW‘'¥mpìÓÏûôóÅ&gt;&gt;Ÿ¼GÅïµÝ¬VqO¶•X]®H°§Ò×^&gt;º¬GCp{ùÚ)Tû¨Úå=¶‡¯üú*êC9“®®×šÚÆýíÔ½uÄ}®mµAçryŠÛÎº®ºÜ</w:t>
        <w:noBreakHyphen/>
        <w:t>[Û«</w:t>
        <w:noBreakHyphen/>
        <w:t>äW´</w:t>
        <w:br/>
        <w:t>ùúÉ5êÚþZqÛ°îšpíôT·”uºv»w¿æxT»øôâwýìkìo`ì“}“„Eœ¸@Â#f#fÉbÈ[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</w:t>
        <w:softHyphen/>
        <w:t>BÞy6DØ[ì7äcÚ6mÁ³tbÀ¹`\2½ämR‚_Ú“öp«q~nåoú«ds©á8Û¾Å¾EHXUX¡a›Â`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BØˆÖÖDÄ°</w:t>
        <w:softHyphen/>
        <w:t>a[û^Ä=Ðd&amp;b†DÈ²ù7ýŒ¸ÿ$Ä%Óø›Þéèë´Ü!TÈ4þ</w:t>
        <w:softHyphen/>
        <w:t>™¿Æ¾¾ z¹Øx</w:t>
        <w:softHyphen/>
        <w:t>àA¸Ãñ{—‚]Ä–ß¹UïªÞ]Üårlís9\^ˆk\®Nˆ³àzO±5¿ÓµÏu`k²«Âu„çYŒÅ]&lt;l</w:t>
        <w:softHyphen/>
        <w:t xml:space="preserve">«NWg±øqPHkÚÚ²š$Y </w:t>
        <w:tab/>
        <w:t>äp)®WÅÖn×!(ß•¿¯ØŠ¥:øÕÖ‹qk÷ÖhW</w:t>
        <w:softHyphen/>
        <w:t>wê¬{AýÈwi±_“)ü›VÜshk ^</w:t>
        <w:br/>
        <w:t>!SE¿˜Œ!A¦Kzp|8ÐxÞJµ¯k_'LgÖ™¡</w:t>
        <w:softHyphen/>
        <w:t>ªÂZ‰ˆ=„=ðì’»Kþ•$KrY:ôdËE™-2</w:t>
        <w:br/>
        <w:t>vƒ,‰ÿïMã.Š¥²d%•Þ%ŒÎ²"m‚t’–©¢^ê²'o”ž¡çUÔÃD¤ç!…;&gt;%}Ñð{A{é~UNÈé¢-p§©¤V‚/ÝÐ¢¢½‚™V«è«A~1„5FUNä¤cˆ¡©Êrhi,ä&gt;à¥ª&lt;¾ß'tŠz</w:t>
        <w:noBreakHyphen/>
        <w:t>zq’\"“4NE?tþ«‡”¨èûˆfÈ 9pK•ÃOÀbØN®¨r6-þŽ¢fp”SæññV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h|¼Ù ¨ÚÇÛ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¾öS7&gt;ÿ¿Iú</w:t>
        <w:softHyphen/>
        <w:t>iNÿzA£—¼Šø-©f&lt;’ v`</w:t>
        <w:softHyphen/>
        <w:t>¯Ë´ÕDú…5B“ŠMDá„8¡RIg÷›ƒÂivB»-Ž¨è—‰FX/¬gW…Na*g¬&lt;¥Ö„ÙÉìˆZ¶</w:t>
        <w:br/>
        <w:t>dG</w:t>
        <w:tab/>
        <w:t>Qlo&amp;Í0kZ…TÁ¬¢n„õá:«b„t]O4°ºÄŠØ!N•ö³5ì† ª¨`?;ÀâØe6</w:t>
        <w:softHyphen/>
        <w:t>¤Óû §aƒlD•sæÊMfg)*êÈ±ÑafcKUô“Ãrè)€YUÎ˜E‡X[ÏTö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(¡¥LËÖ²UŽæÊ„F:Åƒê/</w:t>
        <w:softHyphen/>
        <w:t>xýñ*j&amp;Ôqš®¥§™Êjºæc/„$€)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ƒÝ&gt;e’ÞVæÀÜÑ‚Ÿ˜¦MPfˆ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ò.“Et=]O®î¤ýtP•Ûó`fRÝ©¢wC]+H]š7ªrÚ¡.~Þ¶p]¯Ê«ivr“ÆÓ\½fóX</w:t>
        <w:tab/>
        <w:t>®@™dUÎ˜ÍÜdr@Ãýy”J;"S|«R8Î:ö¹°Wa=þ|ÔVVG´aö0;Y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]Ø—Â¾DÂÂ\a¯‘ð°V˜™‘8ùî$œ}Ç¿ª</w:t>
        <w:softHyphen/>
        <w:t>„Um„¤°Qvƒ¤³IXá^Ô¶h[H&gt;®s¸Îâ:§Çu®xÁ</w:t>
        <w:noBreakHyphen/>
        <w:t xml:space="preserve"> ´GyKö+</w:t>
        <w:softHyphen/>
        <w:t>ñ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ômBÅ1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7DÂ}Ú“„æ#9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‹r,0E¾²œ&amp;¨ì+YwL5öÝ¦šæS–Ýí(08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ñGá3Ù&gt;á(©ëÈº\×Qçu¦ë6</w:t>
        <w:softHyphen/>
        <w:t>·7êµöFÃ½Õ~Ç±)kP'k°~&gt;Á&gt;ãh°÷g{íýÎI}ý£½Î[8^çµ7n</w:t>
        <w:noBreakHyphen/>
        <w:t>®×ÙoËœ'êmõQŽ]YƒÆp¸:éÜX</w:t>
        <w:softHyphen/>
        <w:t>Tn¯©¼á¼©¼þŒ¾¦&gt;Þ±×~ÎÔm?×W‰Žýö…;œýYƒÎšúûíºNýºNYæ^sš1Üœ¦OÕÕgÉ¬3Ž@îH}µ}²&gt;Gß_×¹¥©®³°ÕÙµ</w:t>
        <w:softHyphen/>
        <w:t>¶_4tÚ/OGLYŽ£æ4C§9</w:t>
        <w:softHyphen/>
        <w:t>~Êéª7:ÀÚ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cý]§»¾ØqÊ</w:t>
        <w:softHyphen/>
        <w:t>×š¢›…{õ5Ž³¦èìjS´á@á©ìÇ“Ënr™cœÛë+{</w:t>
        <w:br/>
        <w:t>Ž†óGý™Âû`Ã©»Ùaê6</w:t>
        <w:noBreakHyphen/>
        <w:t>Íª#…ã</w:t>
        <w:br/>
        <w:t>…ãöíöÑz‡£!;¾yOv¼=</w:t>
        <w:br/>
        <w:t>ì‹zìUP»¨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ÛÅ^Ÿ¦¾Ò÷›6</w:t>
        <w:noBreakHyphen/>
        <w:t>5mlÎkóP—&amp;ç`s1ê2Ì5sž6</w:t>
        <w:noBreakHyphen/>
        <w:t>vî¬¯Å¼–Ðy</w:t>
        <w:softHyphen/>
        <w:t>Òi¶6íƒN·³¨ž9vl&gt;XlóÁ¦Jg¹)!hL¨9ßó˜ë÷Çõô‡Ó·</w:t>
        <w:softHyphen/>
        <w:t>öÓ_êvö5t:</w:t>
        <w:softHyphen/>
        <w:t>0ÍöîæZ€4gª}Ò±ÞÞ£Oµ÷4g8³ì·öËú;öËÎÓöþz›c]Ks§³¿¹-R‚¬u-0æ[²;ê:ì£…§Ì1ÍÞÂÍ6û9»{óñÂñ-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</w:t>
        <w:br/>
        <w:t>RË2ô†Œ†jlù½ÐJÐR</w:t>
        <w:br/>
        <w:t>µR›Ž7w8û³;°</w:t>
        <w:softHyphen/>
        <w:t>g“&gt;AšG…»ÌiÍhßˆýjá°ýjƒ—[c©&lt;kÐTnŠ†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¡ÒÞ[ØnïmÎqæn</w:t>
        <w:noBreakHyphen/>
        <w:t>vÔÙ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Øûê÷8õ›ó«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Ÿ}»S_ÏO±ÂØ·ÁÃô 4l#xsÞü/Á×ÞL– "ìuð¬ËÐ›.Gü</w:t>
        <w:noBreakHyphen/>
        <w:t>îK"~ñ;R‚^»T&gt;ÁŽÇuHZOZt—÷¦ éFX}š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½Îi(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´‡h“)pïCnªhC°à„«**¬È4AEáÏFi¤Š¶bþuxu-n\ý•~æØCFT´õï‚p^Eåkô€ŠÂßi©!‡U´Xˆù/œ÷ÈT¸7†Vh~ßm·°•³‡ãˆ_!</w:t>
        <w:noBreakHyphen/>
        <w:t>ÅS[¾ïâûM+êãFZáçxŒxáŽ @õü×á$ØVÒêê³àƒíB¯ì|´MCà;9i´yøi)ÜgA T§ ŠÐ›³Ø«”ÜUÐ9N®ÃÕ˜Rì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rQ%á$„”œPIh€;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”v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w‡;UøïÔ</w:t>
        <w:br/>
        <w:t>ðœ¢I%a5éƒ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îÈø}–öþF´XŸýÐb0Ð,Æ…#b</w:t>
        <w:tab/>
        <w:t>Žˆ¥0"ÚÈ8"ÒqD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6cÉo—ü–|GGfÈÑ!`_7(ìö¢…V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ŸŸOìPÐ5$</w:t>
        <w:br/>
        <w:t>æ@3&gt;9Z7I`9üüØæÏ[ˆßø0</w:t>
        <w:softHyphen/>
        <w:t>†&gt;Ðæhó`Á®\+!lã–k“´#ÚÕ@«èöÓ™6\</w:t>
        <w:br/>
        <w:t>w=P‚i/âÿðñ÷kîjÀ—há^Ek÷ÓEm·¶[3¦Ñ§°*J´kÎi.ª¹²Úµ™Š2µÚZÍQ</w:t>
        <w:br/>
        <w:t>h£ƒ¼Zm| ”f·6OÓ9g!Ç¬™S”JÓ4k“5à‹5pÇª™ôçh´ÑÚhM…6\S</w:t>
        <w:br/>
        <w:t>t¸o×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Jif4k5Óðš&amp;Âàª?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</w:t>
        <w:noBreakHyphen/>
        <w:t>Ó$h®jÀwhÖCî˜f_ %4 è™º£™</w:t>
        <w:tab/>
        <w:t>h(ÞÒôˆ0_5à+4£š‰@</w:t>
        <w:tab/>
        <w:t>ñŠx</w:t>
        <w:br/>
        <w:t>èŒ[¡9«¹ °ªYaÆˆ· ÌÍ1…~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 &gt;T¼y»¹íþRkÅí"Üg‰&lt;</w:t>
        <w:softHyphen/>
        <w:t>iÒ´(Ê%hÄZÑ¹Ý› Y¯©TèhgEð8"x6°#S³6PRœW‹ãâÈ</w:t>
        <w:softHyphen/>
        <w:t>†ã4</w:t>
        <w:tab/>
        <w:t>/AˆÏ‰Ñ[=k%</w:t>
        <w:tab/>
        <w:t>Ób¯pò’ Žcâ„¨èq¸G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–ˆ"äï9</w:t>
        <w:softHyphen/>
        <w:t>#œÀë“ õ°xRA? úe ïl:ÄL¡r!§YìTäØÅxÆ³pr*D—BV‰w˜BÔ®sÅõŠ2ÓB†y°Þ‰IbNÀ*á„8ZA(áo¡‰</w:t>
        <w:tab/>
        <w:t>ŠR§ØZ@HçiaJT´†Ð#ô°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!r{„aáf@˜éüŒor¶</w:t>
        <w:br/>
        <w:t>Â…Ì:ÖÇ`²q´}P!±X(f{ùi0;yÛ…ƒŠRk˜‹ÁŠÄŽò´P+lW”‹¢YƒÑÏvCn´`j%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bàX#¤ï</w:t>
        <w:tab/>
        <w:t>«…¼@IX½V°a&gt;‹Ù ÆH!I‘wOL`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˜ìŽ Uä¦“ì?U`q õ0»Æn+lßÁvà¹‹©“ìr@zœÕÐéä…9XPÈ,¡]ÌHÁÑ</w:t>
        <w:br/>
        <w:t xml:space="preserve"> £ƒ¼’†¥³tÚÂVSð¨´rë˜WQ2šV°p~‚IÁ~ÍÌ¬: </w:t>
        <w:br/>
        <w:t>Í¡`1?•`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’èÿG+Ð¾w8?¹„Œ^d+üý°â‚ÿ£àÿä¬ßæã«/¬ØT&gt;‘J´“s„ð´^U”©¥µä(9Ž+6ƒ«SRd7ÔÍ}ø?j¦=ŠRi¤™&amp;ã^f</w:t>
        <w:tab/>
        <w:t>ÝhM£I</w:t>
        <w:br/>
        <w:t>'ÜjðÔ(EfÈZØ]àjÍ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  <w:tab/>
        <w:t>”ÃÿÏ2É¸çcdŒ¦Ë¹</w:t>
        <w:br/>
        <w:t>Ûï~´§-ü)ÌX+?ÜSåyË[üäò¯ˆÊÏdSn.l™‰ŸÛÐ™Þ·¡#}2½/£ò3™%š*¤OTŽAº¹ª¤¢•_oÈ©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´›ÏUNqzFeúíªõé™g*ÖTU¦geNUÞ</w:t>
        <w:softHyphen/>
        <w:t>ÚT9÷ÜXÅ@U]•XÕP^ÕœymÃ¾O»Ÿ«®ZZÕº!oCZùŒ</w:t>
        <w:softHyphen/>
        <w:t>@</w:t>
        <w:noBreakHyphen/>
        <w:t>.O†YÎ§„PºUÆWæT™Ó'¸^&lt;</w:t>
        <w:softHyphen/>
        <w:t>Ô‹ëäÓÇ¯K(=¸= W*W1ð\KU×é3™`S{Uì†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ó†}U+ª6U%Uí¨Z]µ«jMÕÞªÌŠƒUk•ºpYxG8ÿI[</w:t>
        <w:softHyphen/>
        <w:t>ÿI›Ÿ´…‡µ„µìïHìï…?q”ö(í8Ê¾1C|Ïü‚9ÞðsðÑ´?›ÄÑ$ÎãÜ®âÜËºä§˜Ò]</w:t>
        <w:br/>
        <w:t>¶</w:t>
        <w:tab/>
        <w:t>s7‚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^…‘óê”x}W†Yæ0f¶óÉë</w:t>
        <w:softHyphen/>
        <w:t>ñT4 9zÂß+ÐC{dðù2Š4µµ`Ì0í•òm‡?Ê–a+¶UÛšä¸EŠ?qXŠ?U£È·Aì•¯}q‡"æù¶ˆkŸí€¸ÂVûÉx,ó=âÉê£ú›÷täcŸ;ó;á½ÄÿŸ4žM@ 2Ä–5—ÝOp¼l¸l l¤ìTÙxÙÙ²·àúFÙ Ÿ-›†ü{C@~¹g¾:}?ïeûaµÐó)4EÃÑÆ|z‰6.F£q4/CcÐšå8brñ&gt;‹âú@ä·.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Ÿ¸Õ*h»äñg•i&gt;OÿþŸ\/ôi÷yÄ?ÜLŽ`</w:t>
        <w:softHyphen/>
        <w:t>ä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hZ¤µÖe·:dh²V[cJ'¬-^ÈqÀuÐ;9”^¶êþh6òþÌÃ·Üò}`®ìp7É[¿NAåwÈ‡±7|´…¶ê×øü†ÑòÈÙOAêû¾EÇÀ¾[µ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êð?è</w:t>
        <w:softHyphen/>
        <w:t>RÑlp'Í÷ JZ.&gt;KmUÑV£'</w:t>
        <w:softHyphen/>
        <w:t>UÑbH“¢%¾²à–Øço</w:t>
        <w:tab/>
        <w:t>~õ</w:t>
        <w:br/>
        <w:t>xÃâo“chIß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wÈúnWè»CÖ·Y¡¯D«Å"«Ÿ¶P}÷ªôýOˆ»</w:t>
        <w:noBreakHyphen/>
        <w:t>Û‹•DÚÍ}•¯‡Ù{9aïÅOH#p×µw]Kpç³ô”äÏöNâ*UÁŸ¼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œFˆü©%\N/•â•cŽ•i+¤X™¶$¬F¾èâ;Å“Å·‹‹Ûß)ž)Î-îÁ0‰ò&gt;{¹÷ä;ì^€&gt;l÷Hãï{ðµ¤ˆìWP3pþ</w:t>
        <w:br/>
        <w:t>g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÷½ü¹g&lt;»œóáq}ñw±¦$ìüïU+rèÓ¸øÏìÎ‚0ÀáüìáoøµæEÀ:ÂÏ½¤+†v³‡¿yx…ñ{</w:t>
        <w:noBreakHyphen/>
        <w:t>Jiî×¼£|G–×µèþ(©</w:t>
        <w:br/>
        <w:t>AÝŠ:{ñ=RA£¹ßþ›PÀŠ?¼6_‡?üs(ÍþðíPÔßÿ¯÷H_;ðÍ4…*ý;1õž÷=RCÖ4»?¤ž©¡¨3‡ß#ÚïAgˆþ&gt;²ýl¢£à£¥ð–y+T&lt;0}ñÆV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»ò=D\.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×4˜Û’ÂËî=kMZj^SšüdnÙýÒ«Ï0W–Ž&gt;[n®,©|¹ÕF,Ç¬y/%—N”º</w:t>
        <w:softHyphen/>
        <w:t>{^Ž•°D/í¶E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Êî—ì1Í–•J™ïÙ¢K*K{Ls%ãÏØâJî%ÅZ½¥·‹Gm</w:t>
        <w:tab/>
        <w:t>%Í¥}¶Ô’³ÏÌÙÒKGKûÍ+JÉs;Ìk_nHZ]:S:“´Ú–Uúà¥¶\+{æ€MoÕ•öÚ’Kï¨0Ö+a©^</w:t>
        <w:tab/>
        <w:t>K¹RÙùøñ–ZsÌKK¦Ÿ9oÓ–NJ6J”ù6JÖ)íRZôx[¤v“tdJ¥¬Å°M“ô·f”M¿þlîË#Ö¨ÒÓe¢5æÉ^ë&gt;k¼ÔzVcÙ€5Q¢”^,k¶¦”vYÅÌ·Hªñ{‹÷»7&lt;EÎÖ—åã¶U{–§Zr—Zô–"‹Õ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¡È²qÕØªj ”[j,öUµËí–Æåz‹«¨Ïâ^5U4˜8²jŠËFà¬†4)¤õ€„ò¢</w:t>
        <w:noBreakHyphen/>
        <w:t>YV9—Ã¥dXŠ–§®[®7Ý^5•x|Õ%ËvËÎåvsŒe§e·¥K’’8Bïê¾?kUoæÆL[Ñî?í@öìIm§–Ø–‰Æs¦1cWB”é¦)`ÖtÓ8aš3‹šnšÃW^^&amp;š—šc½¦kæ$ž—p&gt;!Šã„qÂ,šÅ•—5…´)SÈš’d¹.% Ãt×tÍc^a¢–-]yKÍñ+ãäÆ»L×Î/ÐÎ4Ü¡Év.K ‘Æc†1Ã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£ Ø˜æ—</w:t>
        <w:softHyphen/>
        <w:t>ÆzY/Èÿ[÷=ìïÙßÃ,ú</w:t>
        <w:noBreakHyphen/>
        <w:t>;ADö</w:t>
        <w:br/>
        <w:t>ö</w:t>
        <w:br/>
        <w:t>¢eWÙÿ~É~</w:t>
        <w:tab/>
        <w:t>œclŒ„C]Ó|O«©</w:t>
        <w:br/>
        <w:t>ïsãùÎ=zØÌë--æJ‹×¼ÉÒa®³tš,{ÌÍ–}æ–#æ½–æý–“x}P†Ã–3H?h9ô£–Kæã–+æË5ó)Ë˜ù¬åºù‚å¦yÈ2e</w:t>
        <w:noBreakHyphen/>
        <w:t>¶Ü¾YóðÞ°Ì!¿dy†õ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(ƒósýq(ÝZ-Ì»,ÇP/žVêÅuòéãÓ%”</w:t>
        <w:noBreakHyphen/>
        <w:t>í–C(——ã&lt;¼,×©ÄXd¾U"úëòÉ•Ò³XV©</w:t>
        <w:br/>
        <w:t>\?â‹äÉžˆF°%´¯Ø¹®'×’áü¡uÝK†yœÐœ?žßº®wUQþÐÊ»ëzóo@jWÂ{WìLˆŸ]šÅCB3p¶æ·&amp;´&amp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! m8ï$Ç’¬UE\Ž,E–‘?’?*ÿÖº®¥YëºV¥ÇÏ®°æ·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|Ós6ÿBþ²°7+(I—Á„Ö.MFˆ,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/\Z</w:t>
        <w:br/>
        <w:t>°´0©0ü©+…+’ò†µ,xü«}Ê÷+Ÿ^[—Õ’×”»6ª…Ç+cò:òâsÍ+§òšVtçšó:!•¶âêŠ«+3ž^½²â©ž¨1</w:t>
        <w:noBreakHyphen/>
        <w:t>VÆg|^üÊø•rHkY·‘cIÖÊ).G’â“‘ç-,.´ÖæfFåf®¼öTOüÝ¼xŽo</w:t>
        <w:softHyphen/>
        <w:t>äTVò»&lt;éüð)QC$ÒfÈÈ?mÈ0d¼ …tŽ!Ïó‚¶Àá—¿ð6</w:t>
        <w:softHyphen/>
        <w:t>ãO ®b²êÚ´`ˆÔ7è›[õÍv@ºU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#wøCxž³pëT3rq‚</w:t>
        <w:br/>
        <w:t>V“IãmããLî¥»L: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žuI¦(ã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¬Ú‚¥¦xS"„(c2¬-Æ</w:t>
        <w:noBreakHyphen/>
        <w:t>SŽ±Ö,/ö¼ØcŠ‚bÊ‘B@šñ‰™tÆ’,SŒ,'* #÷’qól¦”u™¦&lt;“Ñè2%õ€‹Ûe)}$pžÿüOä&gt;›~X?¢</w:t>
        <w:softHyphen/>
        <w:t>×ßÐßÒOëïˆ@œdÐ"õ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Ñ†8C‚!Ùš_bˆ4drõ7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zC‘ÁjHçAŸœ‘Ò†A!í^ž</w:t>
        <w:br/>
        <w:t>dÝ“d$ƒRü2 žÌs¤!C¹a#ÐS</w:t>
        <w:br/>
        <w:t>5€í†FIŠÁúáXqÁ¦ïÒwë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é{×é</w:t>
        <w:softHyphen/>
        <w:t>ú&gt;}ßº±ÂL}á¸¾W?¨OÕŸÖŸÓ_ÌÛ×EúËú«úrý¨~B¿“‡ÂLã³hRðK{ñø‹ûõ}/</w:t>
        <w:noBreakHyphen/>
        <w:t>—e</w:t>
        <w:br/>
        <w:t>r9(Å/êëÆ¼P~·~R[GrïèÝúIŠ~bÁÖ^§1h-žq‡Ÿ|_`‹‰z¡!¬d</w:t>
        <w:softHyphen/>
        <w:t>k</w:t>
        <w:softHyphen/>
        <w:t>+æLLNÌ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ÎÄAªz]jÜ…ucâ×6æO¯Ë]g5äÆ&amp;Ä&amp;„ÝŠ[ÃŒŠ¬‚¸‚¸¸5œÊC@š!=¦6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V5—ƒRü2bÎ¼Ððälþôò”6ÎGFL|lŽ±8IJØ</w:t>
        <w:softHyphen/>
        <w:t>ž©€õ*¬!òI¯nv~XÖC§à</w:t>
        <w:br/>
        <w:t>9U×¥CˆŒm\Ô</w:t>
        <w:softHyphen/>
        <w:t>1F)Žmü0ëÒõ D.</w:t>
        <w:noBreakHyphen/>
        <w:t>]Š/ý€uÍÒŒÀI</w:t>
        <w:softHyphen/>
        <w:t>.ýC[vS´=³iYZvgö¾'F²eŸÈÞ—}2ûLö¥ìcÑÉ¾’}-{,ûföTöl´ý‰fÈ›Ërg</w:t>
        <w:softHyphen/>
        <w:t>ÁpÂ%×sÄœp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ÿ`”’¸¢q(»%û|öÝœÌì#ÑÉ9±Ë:rVä$Åˆ9«sÖÄÌöfwdïÉù g½</w:t>
        <w:softHyphen/>
        <w:t>è®I;LlŸ&gt;û§ä³â÷içÃeü-¿¹ÿÃ1</w:t>
        <w:tab/>
        <w:t>Ä</w:t>
        <w:softHyphen/>
        <w:t>åïr±ï.2~ñ~-x&lt;öcÄÓˆÇ8]xš§…sHÆô/§"åyñ'€ˆ_–0§Ó9LsLocúÇˆ[¯•xPN$ÊÉçô‡o³·’¨9E¨¸Wäo¦áûw¿åiñGHoãXó9ñ¤çxšz9¬˜ûm¤”j~@¨69)â-(á&lt;Ê¬D¼)^”óä</w:t>
        <w:tab/>
        <w:t>G¼ŒãEÅ(í×ˆ%ù½B/·ñà&gt;]ø¥f€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°õüíEaR|ðçš&amp;¦þ$ÇB¦S8¿6Z–ð_ÿ„ÓÙ—Å•~U}èÿÿÒ?ÄRßàXó¦íˆ{ÿ7Žµ›PÎŽµ×±Æ&amp;NµH¿œë1‡u%bz'r¾(®F</w:t>
        <w:br/>
        <w:t>kÞæX¸Ê±ˆ¶Óx/Ú‰œ›gñqŽÉÓE8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ŽŽAN³ïã×ÖùI7ñW±ãÂÓ\sþT›^ç¿™£s</w:t>
        <w:br/>
        <w:t>Oóßû±tžf‡0ýWB</w:t>
        <w:softHyphen/>
        <w:t>˜žFüœÂÞD&lt;Ì)t%Ògñ·‚÷…DŽyZ°#NÅÜa1žÛ+ÉáiÖ‡ézÄcÈ9„é7W"~žš[QŸç¯EmEL§à¯ýnŠ'8Æô?I®ƒ€¿Edùˆ+‘~ËÞCÊ?rüðŽ¾\,Ñ4&gt;¡„R_Ä</w:t>
        <w:noBreakHyphen/>
        <w:t>yµµcú˜îåxšpÌòwL9fob©T¤Äó\áò´È”AÉüw+‘3)_åXó¦s</w:t>
        <w:softHyphen/>
        <w:t>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</w:t>
        <w:br/>
        <w:t>&lt;wÑ“È³ñÇQÂ7PÚÇä!êÉ1ù'”ùÔÙ++lçzñÓ^„cl™æóÀ“¥^lD\ÄñÃxÖ}ˆ?›b</w:t>
        <w:softHyphen/>
        <w:t>Â¬gg8EHäiºsßä¹¬Ó¿ÄôâÝÈß(Ó9ÿ=¤¤#6"Žžãwƒãœrù°«ÈŸ‚R°ÔmÄmÈ3‡Ø„XÄÓùŸ ÞÈÿƒ€°ž?3†žvÞ‹r¦çø[±^ä¨…t3Ok°àçœ;ç¸gx“ß]ÂLàt|#_\…é×{9ç;–‡ø¬ñá.ÄøöàÃˆñ7</w:t>
        <w:br/>
        <w:t>ñ÷×¿˜Û¢‘éøfñÃW8žû-¦ñíeI—ÿŽÛ¼ƒ¿'áé¹_ñ·³ßùßÚHHÿ‹6‚?×àV|¿Yü9®…ø6</w:t>
        <w:softHyphen/>
        <w:t>¼Rà[Ôâ—¡×¾/óð'þN9Z</w:t>
        <w:tab/>
        <w:t>ÿŠiü</w:t>
        <w:softHyphen/>
        <w:t>²ß¦äþèÿÓø</w:t>
        <w:noBreakHyphen/>
        <w:softHyphen/>
        <w:t>øÄø¿¤ßË‹hŸS§¸|ƒµ¼i"Ö F‹D°tîÆ"ð!ïL.ZË5_ÔˆüÕª¶ëÇô¿ ŽBüCÄø+-¾o¬Å7•ýb|»z‘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Æ`.¾G«¹é-ˆÛ…FÍaÄ?†¾®ÐeþÇâ¯9ÖþÎÎN§j}ükïµ×~_æK’¤‘!1ŒKL…$¦1††ä¸%I“ã8ŽT’$9‘ãøÉ™#uüÊí”#uœÒ</w:t>
        <w:br/>
        <w:t>Ý%TšD¹…¤~Ræý¯ç»¶ùçÿ9ÇÿœßÇÇw?ó¬µŸµö³žuÙ{¯÷}Û</w:t>
        <w:tab/>
        <w:t>}(8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SÂØCBü&gt;š8ybuãìd%ÿARûÂåBÞìAÆB°ÍX®@îŒlà9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'‘&lt;¬¤¬Ì"õ9¯G®åÈOªNAó©-Ð|…f?òÓÈ©äO‡¡p‹aš¹p4Öú@j</w:t>
        <w:noBreakHyphen/>
        <w:t>Œ€îªkÂ·ÐÌ‚ƒa6,!×ÜJM\Ý:puÏARã®þÏ’z;òÊÍDî©¹þkùhîV§ªÑ^ñá½^„ýÙØi†¾ú)œû$vvÀéhð¿¡-ü£œ[›Ô'°p</w:t>
        <w:br/>
        <w:t>©k°€Þä!—#—Â½0=’¼AâÐòeY?ÀÉDæYcx</w:t>
        <w:tab/>
        <w:t>Ó%&gt;¥w˜MÂà</w:t>
        <w:br/>
        <w:t>aØNèÃ@ÁqèŸÆ</w:t>
        <w:noBreakHyphen/>
        <w:t>zä÷ÑØ_@„/ ¶HÄ:</w:t>
        <w:br/>
        <w:t>"Çê:Ë"+gí ³)¿/9—</w:t>
        <w:br/>
        <w:t>5©f2¥ÛÑ¼AéÈ‘</w:t>
        <w:br/>
        <w:t>&lt;Mò$ò‡•Ô3³H=FÎë‘«Agùò“ªSÐüDj</w:t>
        <w:br/>
        <w:t>4_¡Ùü4r*ùÓáDèCÆ1,C3ŽÆZ</w:t>
        <w:softHyphen/>
        <w:t>HÍƒÐ]uMøšYp0Ì†%p äƒ[©‰«[®î9HjÜÕÿYRoGÞ@¹™È= 5×Œ‡A&gt;š»\›Òvp»ÐŽK</w:t>
        <w:br/>
        <w:t>…0.- ÎHœSÖpÈ¹zfSV3ôÊåGîFž)”õ$åî€ÓÑÐ^†¶ób§6©O`íR×`½ÉC.G.…{a.zâ*yƒ]5xÉ¾IíÉžÌÂOWö’½Þ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¡ÎzÐW°ú¾p£P‘ßCGÏFïòßIjSØNE</w:t>
        <w:br/>
        <w:t>þ(ø%ç–!ÿ</w:t>
        <w:tab/>
        <w:t>Ù‡q4åÈ—#·‡w¡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ÀßÀ:›+ zï&gt;äS¤žæšãÈÛ‘±æÇ`GèÁ_“ç:ØÍ5°</w:t>
        <w:br/>
        <w:t>ÖšÀzh.ƒîz«Ã›Ðtƒ¹°&amp;l³`krþ&gt;†µO Wò|LêsÈ»IMC~ÞOê·È®½^×.´Q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&amp;ç»XØÏC1zÎò?€·Â«à</w:t>
        <w:br/>
        <w:t>ð</w:t>
        <w:softHyphen/>
        <w:t>ä™ÈY³Ð#7DÞIªÓ/DÞ"k$W‰+ár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‚RNÿÐFÑ@âM4</w:t>
        <w:br/>
        <w:t>¿'OvòY½»5-\KÄž`è&gt;my9„‹HmOÎå¬$ŸB?ƒœ{Ñ°¢ÓÉ9</w:t>
        <w:br/>
        <w:t>Ÿ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DÃnH»¶™ÏŽúËà,œD^_9FÖáhž¨”ÏâlE3Fè</w:t>
        <w:br/>
        <w:t>bõ»;ZÁŠÜƒÔNhòDŽñ¹V¯LÅf)ç– I£VìŸõÝ®Ó</w:t>
        <w:softHyphen/>
        <w:t>âŸ‘5\¯WÛÕJÎò»MGaÂÕèOÕwPiïþ¼ÉBÿ&gt;©³~Ï</w:t>
        <w:softHyphen/>
        <w:t>¥)w$,ÀNMWì|Dž}Îÿ´K‰P/çŠ¶qÖJYŸë-îêð</w:t>
        <w:noBreakHyphen/>
        <w:t>£ŠíÅ’ú…[çskhßÃ”2</w:t>
        <w:br/>
        <w:t>©!×b½gSÍfaÐ“²–º6</w:t>
        <w:softHyphen/>
        <w:t>Ü&amp;íâ4”•G–pV‚š$°&lt;ÁÙ‘{</w:t>
        <w:br/>
        <w:t>;ÉÉsöÍBë‡</w:t>
        <w:br/>
        <w:t>ÜËl í„Sá˜é·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yh–!OÅ“àhx˜û‘ÑÔ„OÎÑ]Xå4i}ÑÛÒ—Ðjba£PŒ®BZähdg±±</w:t>
        <w:br/>
        <w:t>¯nÃÃ®DÑ¼åßÆÈ¹</w:t>
        <w:br/>
        <w:t>Ë®!çä%\èãøg·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w÷t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ƒ›]lG}m</w:t>
      </w:r>
      <w:r>
        <w:rPr>
          <w:rFonts w:cs="Courier New" w:ascii="Courier New" w:hAnsi="Courier New"/>
        </w:rPr>
        <w:tab/>
        <w:t>‘3Mí^BÝÖ»¶ ÞÖÐ^‰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ä±ó¥Ô •ßv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væÐ7ãÚp,ú‘´ÎXìtsÑå¢ÈÝWÂ.Q</w:t>
        <w:softHyphen/>
        <w:t>&amp;ON¸º\âä8õ™%ùC·Ëk¨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g&gt;ÿ&lt;DÍg</w:t>
        <w:tab/>
        <w:t>«½q&gt;+</w:t>
        <w:noBreakHyphen/>
        <w:t>£§‡ë"</w:t>
        <w:br/>
        <w:t>“hAËØ—è‰lúexøMg“²Ü.ï½Ô3‡rãr¯jï|-ƒi.©ó®´@&gt;so†;ÿÀÛ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Z—œ</w:t>
        <w:br/>
        <w:t>°Sy ñpoT Y‚f&gt;¥‰¦ÏO£`Ø“Ôµä\ÆÝ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,XÀKæzÓT7êRCÆ}1µºƒg†3áã&lt;EÌBÞÎsÅÈ?Á</w:t>
        <w:tab/>
        <w:t>¤ÃšeðŽ°®e}žFÖGÓ¹æ é"Tá</w:t>
        <w:noBreakHyphen/>
        <w:t>—¹k#Ü“L˜ËsÎ¥ð\,Gÿœ=e•µÐvž©f</w:t>
        <w:tab/>
        <w:t>MMlÎ‹V˜’g}´nì"íÅj¼AÄ.âmÖBY‘á5a‰D&amp;%XË¥nÓ(w4Œ‹&amp;è‰~-5ÌA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ËÇ7°Ü</w:t>
        <w:tab/>
        <w:t>6…¬'ýóI]ÛrÖLôæˆÌŒè_Œ</w:t>
        <w:br/>
        <w:t>•ñ‡;qÖi~)úÖ”Ø„RÆ¢÷’ÈSÉ¹¦ÊUøî9°æZÞwí+wô~3ì°×—’=¾Úˆ\HjwäLdÖÕ¶¥ÄæwÈ¿u^ÅrcêSÛÉîù35ßJ‰_Â\é3ä™Œ|</w:t>
        <w:br/>
        <w:t>‡)w§{Žf?ùŸAþÌ]—{šm’RÏ(ê</w:t>
        <w:noBreakHyphen/>
        <w:t>”úÈÝNd=</w:t>
        <w:br/>
        <w:t>Ë9ä&lt;Až¹È¥”õ¸ósØUú#©“H-¤íÞ&amp;5</w:t>
        <w:br/>
        <w:t>»ŒþGž·D</w:t>
        <w:noBreakHyphen/>
        <w:t>äb^d}+Œ¡Å‘V8Šü</w:t>
        <w:tab/>
        <w:t>ò|¸×Å¼¹Gê/²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ÞÅ³ëìˆGžL|»žÒ£©=ùŸL¯™,Oððê^'Gï†I4F1)9'à·ûHíC)+ÑlÜUù]àÄÿA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÷zz kk®ânÎ½ùò's®¦ÄýÔä8œÃý</w:t>
        <w:br/>
        <w:t>Ñ</w:t>
        <w:noBreakHyphen/>
        <w:t>£þaaŒø4›©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ü¯¤&gt;Š¾#äÎNq&gt;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5‰áp$Þæ^Æ›ìFJoDM†:ËX˜Eýg¹ñ!œˆ&amp;'2:‰\æ[</w:t>
        <w:br/>
        <w:t>$O;ùVï&gt;“`Ì9,÷›’G}!²mwž¥Ãnço~</w:t>
        <w:br/>
        <w:t>R+ˆ=ødØñÿoI</w:t>
        <w:softHyphen/>
        <w:tab/>
        <w:t>-ö£‘ð"F0Ñ/0qYÍRÖçŒ!«á®ë×ÔÿMü“†žñÖ(ØÍ</w:t>
        <w:softHyphen/>
        <w:t>È³Ÿ¼'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êÍI4»Ð¤À|4Â;]”šï¬ü</w:t>
        <w:br/>
        <w:t>š}ð[rö”g}6</w:t>
        <w:br/>
        <w:t>¨ÏDÊ-`,- tË³ƒ™HéûÈÓShóˆ\ßÎ„ë%¿+&amp;r®p8l.ÔKè³ûà{†¹Æ¸ÞM&lt;ÃõÂ !yv!§Ã¥†hÆž#BÎçÚûR‡w±§qõ¤VÆõ2)½©k±ù#òø“Q1ðñ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or™.?×û³q}v"Ïð¥†[°3¹¯^(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©m?R·qV¹›×Ü|Õ¶€ÖŸˆ,ú«)ëg7Z:û‘'¥Ä{‘ÛcógZíò4“cc§‚rÇ9;°y/e½Hé» ý.X›ÐšmÉÿ6r¶‹"'“çSg&gt;BN&lt;fîA&amp;Ú</w:t>
        <w:softHyphen/>
        <w:t>WkÒú¢iƒ†&gt;®D</w:t>
        <w:noBreakHyphen/>
        <w:t>‡ÍáÈÕá«¤öç¬~øü2ø9×õý%Mø)¼šq ÙCNÃ2}Ð¿žÂÂgÇõ,ä,Îúyguss0v</w:t>
        <w:softHyphen/>
        <w:t>Öçc£]}Ü(MÎß£9„Ìhl½-©Ì1f%ó"–—˜ÆÄscf«&gt;´Wc¢·1ÑÞ˜~÷ˆ&lt;O£DfÉ°¹+rmÊz—š¿a¿œÚnt²³7PÖÍäÌ§ÇÍ„££ø/ u¤_ß%ª¹Ú#"Çó O¹¬"ªµ 7ñÙ°‹=Ž…"b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SÑø ô¢È·¬&gt;Žü¼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Šb[c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¯E5¥´9d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âáaDûfy‡¢?5Û,Çâ“qA'+§Ë$ÂùNV›Þ&amp;‘m˜)Ïá@¡7ˆé(gãÄK6bóå9d wcEãm—RÆóÀÍ/Œö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·Ew[¦#§GoˆÚ@ÞÝ$ß€÷ÂÑ°ˆ']‘gÉÛ9+ùCršG ¬»‹M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¡®…&lt;®G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»ÐkßFSJj1ÌB39|N€ËÐ¿‡ü8ü#Ì…`,WsšS</w:t>
        <w:softHyphen/>
        <w:t>ËLÇ•NDÞƒ…¤v½¯‘üƒ`%úÏwKªïê°]äà2ä-¤æÀÚX&gt;‰&gt;~J¾Ã«1r6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D</w:t>
        <w:noBreakHyphen/>
        <w:t>MÎãXkïjˆµžäY‹†kW.'šTòÏÄæn¡Ž¹:»k_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×</w:t>
        <w:br/>
        <w:t>Õ^,¼Jê3®N-“ë‚sÐÜŒýO8«6³°ÿkØ¾‚kÉsvÆþ*äíäÉAN®Kä\ô</w:t>
        <w:br/>
        <w:t>§byv&gt;tžq</w:t>
        <w:softHyphen/>
        <w:t>Lê3ÜµKþÉèO oŒq</w:t>
        <w:softHyphen/>
        <w:t>àìªa!škœìZ'ò¤ØùDbÕ{_h#Aâö$ú</w:t>
        <w:softHyphen/>
        <w:t>9+¹?g•P·î”ÕÙù°yz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{Ð]#ò|x”&lt;ƒ`KJ¯‘l($gû¨&amp;¢o†uBó{að“¤Z¹¡Œ-hê¸º¹&gt;R)ßÙÓ¶vý9WèÕÅZ]‘Õ</w:t>
        <w:noBreakHyphen/>
        <w:t>¡®Ej3ä¬äï¥]¸/ÖèÃeÎcŽh¦Âö.fÂyðr¾…O:¹8wõ‡áPø9k¸HC3šº}ºgGØ¹Þõòl„[8w'×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G¸Æ¯Èó–</w:t>
        <w:softHyphen/>
        <w:t>F¿Žt#ò0â§</w:t>
        <w:br/>
        <w:t>9'8kP»Ç'ï¹zÂ›9«9Ž&lt;–²vŸ{å¬xžÈ1úuX</w:t>
        <w:br/>
        <w:t>h»¾’cL</w:t>
        <w:br/>
        <w:t>‹¢/âº&amp;Q«&gt;ÄÆpr2Ê…Î~àbÆÕüÔ"GøŠ«³xN¥y6</w:t>
        <w:br/>
        <w:t>›³èõ‹%NìøÙxnÈè×PF*7"ÁvŒ]÷a§=ã</w:t>
        <w:tab/>
        <w:t>cšúM77*’§š÷„z„ÑWÂOàûØìRÙÔR!· çDjû'××ðáw&lt;SmÙ{à/àz¿G</w:t>
        <w:noBreakHyphen/>
        <w:t>,ß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&amp;Î_æ.f0ÏÞ_æ</w:t>
        <w:br/>
        <w:t>f3÷|Uî</w:t>
        <w:br/>
        <w:t>í½ÞîmE.ç</w:t>
        <w:softHyphen/>
        <w:t>ú^Þ§—Çd?Ì¡M-€’“÷eº8z¦Ñˆç™Ò_Döw¢YžÎúÖÊz¶Ð®–e†:Ì›ý“z+Þ²6ÐûäisÐ“™}º´”á¹n°H®7¸WJ—_ìò^QˆMv%õo±cµ´K</w:t>
        <w:tab/>
        <w:t>\™Ì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—V. äß'²-ïZé5¢</w:t>
        <w:tab/>
        <w:t>B±`K/wFj–Ô_¨N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-gÉJýaaŒ§¯f";FŠy—#{9¬¡8î€&lt;k’}</w:t>
        <w:br/>
        <w:t>{å‹:Û"zÙ½`S/ƒõ¥Äp²ÌòGÃþägÆws¿Ž¶@cž·lí|˜EžþÈ|Ã;»}ùUð9ïv£)!u3²´Ëfjµ9ö¥0&gt;</w:t>
        <w:tab/>
        <w:t>N“¶ŽäÙàæSöx0ž¨Ê&lt;8&amp;XiÔ!ç4ÆyÙßu~@´„D,\Ë®</w:t>
        <w:tab/>
        <w:t>‘ášXgô‘;"w$ÏäyùAd¹§®#ûLü:æJø½0,‡šn°¥œeÞç</w:t>
        <w:tab/>
        <w:t>ÉVäw±#«¬£f6rœ</w:t>
        <w:br/>
        <w:t>ÐßFJñüãœE</w:t>
        <w:softHyphen/>
        <w:t>ÌöŠË¾ËG…¦?\+”s- )G~QÉSÄ?Í£Pr.%çR‰y+</w:t>
        <w:br/>
        <w:t>;ðíÉð:bãFž±HM&gt;¤Mß¶üNè]g~´×ÕTöÒøM±yX,XùA8[È{@¼Ñ4æ[Î®–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šß!ÿ„&lt;</w:t>
        <w:br/>
        <w:t>nÊwGZývx³d</w:t>
        <w:softHyphen/>
        <w:t>){{,Ÿš"rJéu‚“xCV¶uÂ¹vù~]Ôü€”nõõa_RewÓ.¢='xŽvéNéâyŽ„ú¿¡ïM‰Vïß%ß¨hSSÐœ</w:t>
        <w:br/>
        <w:t>hî‡õà«´éÛÄŒô¦æ×BÙdeiÍ•rí~ª¹JÖ&lt;Á³²6ú©áí2öòäv²yBôp²é‰ÜùwÈ¿Cž‹&lt;—s×ÉÌN‰9æ3ø85|</w:t>
        <w:tab/>
        <w:noBreakHyphen/>
        <w:t>áZfcõ©áôrVað!±q®å*©•Õ?Dß</w:t>
        <w:softHyphen/>
        <w:t>ÅÃ×é·d&amp;;µ¼…A;¡ik¹ßŒÒÊûÃYP"m,ùFbØŽxêëð1i@~±ík#</w:t>
        <w:softHyphen/>
        <w:t>Ó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ÑUö»z</w:t>
        <w:br/>
        <w:t>ÂÖŒ´Ò×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G¾–ï'õªSn7ù6IËCâUéS¶kË¬ì§þÜ(47ÁÆð!aØ„ÔƒhòeÔ</w:t>
        <w:br/>
        <w:t>]ªÓßoçŠ.±œ%÷MÞB-{`féÛw OGF&lt;æS4‡‘ßï</w:t>
        <w:tab/>
        <w:t>}iåýz•µ&lt;Ä¿</w:t>
        <w:softHyphen/>
        <w:t>ÿÈóí!ò‹Vî€|òåÈZùñƒZ£ŸŸ«GäÕ¬ÑÃ£ÉÚÈµÉcS½¦I–¨ÖÈ‹DNnF~ØÎ€O`çGx,d\=*wsV®ÏC"÷AÎ‡ÍaOôòÍÉ*k(¹k{þÅÏ¥¼e+</w:t>
        <w:softHyphen/>
        <w:t>¼.@/³ÕƒÔv|PJ´l"¸‰÷}ÃI½&gt;ÇoS¥ìÉœ—Ìfúü˜Uë×v~lŸ”Yl©”î-•³ìzõXŸþÝ¬ð—É[¼¤|.w7</w:t>
        <w:noBreakHyphen/>
        <w:t>ØuJfÿBkç9—³bØÉ‰¼$µÊ‘«ðF:&amp;3HŽ</w:t>
        <w:softHyphen/>
        <w:t>”·©\õhòï©”q¬@vQZ~_Çr}j˜ÌÛ4ÖÆ™Ø\*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Zˆ{Ÿ+¥¯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²ïB¼§““XÎD–U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ì nû+Ûrï¦¥î®LZvu</w:t>
        <w:softHyphen/>
        <w:t>–ÜeSEÎFòí3ÖçRúÂduÑÚ-ù©DTåo¸º,I•ûzkùRËÍ•‘</w:t>
        <w:noBreakHyphen/>
        <w:t>'ùÕÄJéƒ;ÐM2g‰ÆÊYÈÝ¡XXQ)1¹â”¼=îÝw²«ò’³˜ÝöÈ8l×$nD]ˆ;«ªç%¢lï{‹žø$²¦¯í¢g}‹¾+ù/¥,W“l"çuF§WYÈ(¡;0½9Bv’+ÛŸ„ÇÑð»+Ö</w:t>
        <w:softHyphen/>
        <w:t>BÖ$î›8½Ý¬+xŽÁ©Êå²†d½7HÖxVžÏªR¬í…Iž»¦É¼¦N2¯¥±4Éxõjðó‚h¾‡[eüQ[å-‰ÚÃNÑ‹é‰ùnÚlXÓ}OmDöî’GQ¢2×¢ù</w:t>
        <w:tab/>
        <w:t>¹Ù–•,'çOAj2ÑÖ$p»RUs(W±[æ)ïÜß†w1’\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%µ•«K~Î/Òªè7“Dó</w:t>
        <w:softHyphen/>
        <w:t>ßž$ÏñírJv&gt;[ÿ×£_w¡?Úv´÷bGè_÷9659^b É·f'ß…¼›®äÝt’½+IöœT¾</w:t>
        <w:tab/>
        <w:t>ÙÛüÈ™ïÞtóö|¡{·Ž†ïÞªd‡I%»Y*ùÆþJvGWò&gt;º’=0§Ø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§Ø~Š=-§x¯}Š/§xç^ÉoVn€ÛÐ³sãûmld</w:t>
        <w:br/>
        <w:t>Ùãaï‹Dï¾s=›Ú®†‡Ð¸_¿åûÃ“ìH¾ÙŸSÉNÛóÅûÕOñ~ß«Ëî÷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Ö¬x/ÂŽÒßÐÊÃå</w:t>
        <w:br/>
        <w:t>&amp;ë"êì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!ÏŸ¿ƒ£¹²/]M‡Ÿz</w:t>
        <w:softHyphen/>
        <w:t>2&gt;Tìdð¸ÿò</w:t>
        <w:noBreakHyphen/>
        <w:t>§V¡ï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Ö§þ7úšÏhJñöÃ—ávîæ’JëèÞÈ·’:™=?Þ¬Ñ^5·¯ù\Ê¢†</w:t>
        <w:noBreakHyphen/>
        <w:t>{</w:t>
        <w:noBreakHyphen/>
        <w:t>T/ä‘Xû</w:t>
        <w:br/>
        <w:t>9])?#»_&lt;ÚÁo#ÌÇ…~)ÑK</w:t>
        <w:noBreakHyphen/>
        <w:t>ï:ì°ãÂ›ÌY™×ˆWÑ·ìžòÜ¯</w:t>
        <w:tab/>
        <w:t>mBf·€ÇŽ}/ºhì</w:t>
        <w:br/>
        <w:t>ï‡ìVòˆöU</w:t>
        <w:softHyphen/>
        <w:t>"ÊJµzâÄ›Ùÿã±‡Ê»Î‚EœåÚ—xöˆ"MÝüW¸®¡ð°²ë|ÍŽ)K¹jörøî*¾”r}öi¼§Ùmå»Þ4&gt;¢\;1à³¯CS¢æ“</w:t>
        <w:br/>
        <w:t>:¦ú5&lt;B¹ô)ý:|~µ‹XÛLËJ³Xº:8ûó“ÇìÕ¹Ñ É•²Ç,É</w:t>
        <w:noBreakHyphen/>
        <w:softHyphen/>
        <w:t>è—WÙu£h£èÛŸƒôhu7týŽÝ,î{í,¨Cd,eÏ›b¬PìjS= Ûså&lt;Ì')&gt;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.ç¯Å{îz—ü_A&lt;ñ \¿û/ø,g¹ŽA®ŽüWdF'åöË1¾y- +—}</w:t>
        <w:noBreakHyphen/>
        <w:t>£–Ç˜–üGDiSjîåÂŽÌk@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þHóåÄ|91_NT—ùrÆüëÿ5jA)Ñýrcš:Ä&amp;ûÖ£Šr}óEjâÆv()v:)Foõ&lt;¤‡&amp;ÙMÇæBO±~&gt;Äçþº(z%õÏƒ´f@¤üND0•&lt;´»f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ƒL)ÁÈxÉcg OßIºOÓÐ"þùÔŠkñð¤OüøŒö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0zû§°I[¨?@vT&amp;‰påöL2b'‡“´lr.dO ]£‹|ŽÐ®ME¦5“Ìî76~flLºÖ§ï+JL2n(¼tŠ1-é~ÕÃÍzÌ’ŠuÞï O~B¦]½/ÉH«¶J[Ûÿô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ã}ª‚ÞTAoª 7UÐ›*èMŒuô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T}ª‚žÈ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\Ÿ„`|ÎâÜ!Èåp/qÈHâ±Íc'ª=òß‘Ý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t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-åÅ¸F&lt;©œþR®QH¹gïœú-©nî#•³|~þ”³\´ÓjŠYL1s©·hG×£™%=¢Å{òI+02åúCN“ÏRUÎæUø¥Øï…É†I¹{màöJª]ùKžùp</w:t>
        <w:br/>
        <w:t>Ÿ ‹£O(Þƒ™DŽïö¥S</w:t>
        <w:softHyphen/>
        <w:t>í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¢$s´O</w:t>
        <w:softHyphen/>
        <w:t>ñ¯ žŒ!†k˜gVY‘Þ…óÜLç&lt;Ï¸íÑ»u²ë›7A·‹ÒÍÝôwÿÏäÙEþæÈnþu³?;=Öú.ôøVã15ÍgÖ|÷™µ7 eyDµÏ&lt;å3ZjV&gt;W§{5ã€º=</w:t>
        <w:softHyphen/>
        <w:t>¯¯†n$¡æêCd"JcS»½Óôný4&gt;asÀ\l#ãIMß×ô,M¯×ôVß9¬â4«8²ó</w:t>
        <w:tab/>
        <w:t>#f–ÑÌkšul@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74=:`F¾‡ŒŠA9©D‘O=}Ö½</w:t>
        <w:noBreakHyphen/>
        <w:t>#³v1À8ãmAfåéãŸùÂwþ'B|öâú|–Ðw{</w:t>
        <w:softHyphen/>
        <w:t>[4ãªfÌ</w:t>
        <w:tab/>
        <w:t>I÷Æ!ã’Oïðè;ÊE…›s]œÓš^kdKŒœ^4ôMŸ&gt;â»ü.¢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ö0û¬'}7»</w:t>
        <w:softHyphen/>
        <w:t>ƒÿé¹Ûïêf‡V²BÐXXK‡çÈ7ß†ôVC«ŒxkuíÚº›—Q+Fà€Ò×"x,`DõÆ2WV‡a*ÓàfÏµÈÍà4x#,ÚÙ¹œY¸œµb93µ°æÂŽØ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¢av¶k”rV›å¬E…¬‚&lt;âÁcÕ¡ÜJžñßŽÆ·Èü^)ß¼úyÀóI¹C÷»ó´v¢÷äéÇxY¿UV*é-Õ½•ñ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d¨Êö›±£ÕÆ›ÇÞt«:4ò¦¡c½š£‡Œ/óªLt»¢8KµéÕ³–*îSØ%K•õ-¶´ëO»&gt;«nGÐš–MìŒu•º^]f×õHIQ¡:Ï²©ºT]®º¨R•§Fª¬(-¦jÙù¥™ÊUTW{/ÑÚÖ¿~”·£uªÊQ-í8ÞÍÎ</w:t>
        <w:noBreakHyphen/>
        <w:t>mÔ(Õ J«fW€iö&gt;µ•*PW«T[u«]kÉjTÒÓTÕÐÎ—ÝíÝ@1ßÆ|£</w:t>
        <w:softHyphen/>
        <w:t>îPì˜?µ*WººÐÞù¤«vv}V¨ú¨aJ~ø65ÖÎ„“í|w:Ÿ¶#I†(ßöÐ³¤{–Ê+)¾6KVˆØÈ´³É9ª½]7^§JìhîÛ»Þ25Î¶Äïä®ÎæÉPuUcUCuPWØ;å"ÕWÝd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·ÛÙ÷7vž¿7Êu‘½;&lt;WuTWÚIo»¾ak0Ä®ïT“Ô]jšºoX«qÃ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`'Ø}ØÑãu1,…ƒàp8jØ°ÛÆè1p2œçÁr¸®…{áQxrøè[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€5a&amp;ls†—Ý~[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ÃN°</w:t>
        <w:br/>
        <w:t>ì1â–²!AìÂ¡päˆ±C†ep"¼Î‚óo)»e|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„Ëá3pÝ-ãn</w:t>
        <w:softHyphen/>
        <w:t>¼_ƒoÂ-p‡</w:t>
        <w:softHyphen/>
        <w:t>Ú </w:t>
        <w:noBreakHyphen/>
        <w:t>€'„&amp;„5G—Ýy›i³a</w:t>
        <w:br/>
        <w:t>˜Û¾}ØhS»Áž°–ÂA·Ý4ü3Ž‚cà8Ùškî3àl8.¼]J)‡Ëàj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#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ß…ÛàN¸{¬½³</w:t>
        <w:noBreakHyphen/>
        <w:t>‚Çà</w:t>
        <w:tab/>
        <w:t>X)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q¶ÝÃê0Ö‚™°Á¸Û†</w:t>
        <w:tab/>
        <w:t>³a+ØvƒEãÆå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Áp</w:t>
        <w:br/>
        <w:t>ÇÂ‰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gÂ9–</w:t>
        <w:softHyphen/>
        <w:t>Âùp\—Á•–—…kà</w:t>
        <w:br/>
        <w:t>pÜß</w:t>
        <w:noBreakHyphen/>
        <w:t>o¯.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ÂÏáxìÎ²[†…'…1C˜€r®íH’£šÿÒéá?g`ÿ;ÖTÿ_Èî»×e</w:t>
        <w:br/>
        <w:t>UËŽn-íHu™ùZÛQ¬</w:t>
        <w:softHyphen/>
        <w:t>™ÚÙ£ƒíë—Ûq¯³Ã®°½þ*;:v=ãÌ&amp;ùv4</w:t>
        <w:softHyphen/>
        <w:t>õo£{•yV&amp;ÎB÷ê¨</w:t>
        <w:br/>
        <w:t>ÿÉSigeÊYhì(ZÃŽ5©ýÿö/O5&gt;+Ý¯$º{žÏ(7‡:ÿòäJ¥ž•uÏBßÎO</w:t>
        <w:br/>
        <w:t>ÿãé'nÿŠg%+Úèyß?§¶3IÕô?N?QùW&lt;[ižÌæga½³Ð·³v£ãx¶2nà›â6«-ê#ù5/Ókèåxm¼¯»Wä•zƒ½‘Þo¢7Õ›áÍñVzë¼W¼7½</w:t>
        <w:softHyphen/>
        <w:t>ÞNïsï€wÌ;éû~u¿†_Çoà7õ[ùíý+ý</w:t>
        <w:noBreakHyphen/>
        <w:t>~±?À</w:t>
        <w:softHyphen/>
        <w:t>êòÇú“ü{ü9þÿ#·¿Ï?êŸÐJÇu†®</w:t>
        <w:softHyphen/>
        <w:t>³t¶ÎÕùºLOÐSôr½F¯×</w:t>
        <w:softHyphen/>
        <w:t xml:space="preserve">éÝzŸ&gt;ªOØÁ </w:t>
        <w:noBreakHyphen/>
        <w:t>dµƒ¬ ;È</w:t>
        <w:br/>
        <w:t>òƒ‚ {P”ƒƒ‘Á˜`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‚ÞÌ:Ã</w:t>
        <w:br/>
        <w:t>JÝ±Úk¬Ê¼”áJÞáy)£l„VSç'†'&amp;$f&amp;ÊÏ$6&amp;*ÇSÃÔ:©¹©ÝS¤–¥NK]”º2õ•ÔR¦ùiµÒä©¿ý—&amp;ï*ªÙcYô·-SF‘´GÒ–FÒÎ´Ã.OzntìäŽçmqÇ:=Ýñ"©§=ÖKsõÊ*sg=ý½6úû(–õ»×</w:t>
        <w:softHyphen/>
        <w:t>XÿxƒŒ¯5Øuñœ‹_h¸¨á–K6_rÒ•Ûhs£\—ßh_£JWBãwå¹&gt;Ùxxô÷Œè¸4:nˆŽî˜í~ÁkåË¹':žþ;:/':/':/ç„;6¯s£ã¢èxÒswºcËnÑq‘»â¼ñÑq×äÍÏ[–·&gt;o</w:t>
        <w:br/>
        <w:t>Õm=²õ”Öó[¯l½¹uEëcmâm²Úä·)n3ªÍ´6</w:t>
        <w:br/>
        <w:t>Ú¬l³±Í®6ÇÛ&amp;Ú6j[Ð¶_Û²¶ÓÛ.n»®íÖ¶‡óã®”üÎz~Et&lt;êŽí2£c!åxB÷w‡Ñ1ªU)îxm</w:t>
        <w:br/>
        <w:t>wì¹,:îp±Ðs/ç×îy¨—êU«W‹^Ý{</w:t>
        <w:br/>
        <w:t>ê5¡×œ^Ë{mèµ£×áÂxáE…y…=</w:t>
        <w:br/>
        <w:t>‡N)\P¸¦pKá—…'¯Ks¥^wÀY+ÊàïšEÙEEýŠÊŠ¦-*z¦èÍ¢ÝE'z§õnÔ»cï’Þ£zßÓ{AïÕ½7öÞåÎ.~ÓÝg §ô)ï³®Ï–&gt;{ûü\R£$»¤SIIÉ¨’©öÞÅú¡ï&lt;}WËwÖÛãçîØ¯ÌÙèwÒ¯âòúNÑqTtŒÒK§»óJ×9{¥o:?—îuþèïGÇxtŒìõ¯[¹óû_·¹ã€{~ñ++ÙØì&amp;ß6l×ð½¬úYïYåÇÚÇÚóK05‚ñrŸ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És—`®òãWÆ‹í@Q/UçÅ'Å'«Zñ»âw«</w:t>
        <w:br/>
        <w:t>â÷ÆïU™ñûã¨ºñ9ñE*+~$~L5Oi’ÒLµLÉMÉUy)‡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Ö‰×¯«6‰M‰M*?õœÔZª]jíÔÚvUá™QvvÌðøyº›_2íšãJ{ŸRlï]†Ú{©±ö¾B~ihŽZ`ï,—©Õö&gt;öEµQ½«v¨]êKuHW?{—ˆ</w:t>
        <w:softHyphen/>
        <w:t>U:¶&lt;¶"öÇ•±uWÅžç¸:ö‚=®°Òß9®ˆ</w:t>
        <w:softHyphen/>
        <w:t>ç¸2öŽ«b/r\{ÉúbElƒýk¥Íý2Ç±W8®Œ½ÊqUì5Ž«c¯ÛÜ+cí_«lîMWÄ6s\{ƒãªØ›WÇÞ²¹WÅÞ¶</w:t>
        <w:softHyphen/>
        <w:t>¶¹ßá¸"ö.Ç•±÷8®Šmá¸:ö¾Í½úÿñÈH{¯5ÑÞ</w:t>
        <w:softHyphen/>
        <w:t>þ;</w:t>
        <w:noBreakHyphen/>
        <w:t>ÙÊ•/}yf[ä™í‘gvDžùÐ–³&lt;öQäŸ#¿ìŒüòIä—ŠÈ#ŸF</w:t>
        <w:noBreakHyphen/>
        <w:t>Ùyä³È#»#ìÁ#ŸG</w:t>
        <w:noBreakHyphen/>
        <w:t>ù"òÈ—‘G¾Š&lt;²7òÈ×xd_ä‘ý‘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</w:t>
        <w:noBreakHyphen/>
        <w:t>9yäPä‘oþ?</w:t>
        <w:noBreakHyphen/>
        <w:t>™¯«'ÕÊé‘Ã‘GŽD</w:t>
        <w:noBreakHyphen/>
        <w:t>9yäÛÈ#Ç"|‡GŽG</w:t>
        <w:noBreakHyphen/>
        <w:t>ù&gt;Š˜</w:t>
        <w:softHyphen/>
        <w:t>"ÏüOä™‘g~$bNFþù)òÏÏ‘_NE~©Œ&lt;’t</w:t>
        <w:noBreakHyphen/>
        <w:t>±‹&lt;&lt;÷œGâ¾óH\‹GâóHÜ8ÄCç‘xÌy$</w:t>
        <w:noBreakHyphen/>
        <w:t>w</w:t>
        <w:noBreakHyphen/>
        <w:t>‰Wû&lt;òšz[mSÖ#Ô1uÒó½êñêÎ#ñç‘xÂy$žê&lt;Os</w:t>
        <w:noBreakHyphen/>
        <w:t>‰§‹GâÎ#ñsœGâ5œGâç:Äk:ÄÏÄk9ÄÏw</w:t>
        <w:noBreakHyphen/>
        <w:t>‰×v¿Ày&amp;^Çy&amp;~¡DL&lt;Óù'^7òÏE‘êE~¹D®4žù¥~ä—‘_.ŽüÒÐùå?öÈ¡*4Š&lt;Ò8òHvä‘&amp;‘GšF</w:t>
        <w:noBreakHyphen/>
        <w:t>i†Gr"4&lt;Ò"òÈ¥‘Gr#´Ä#</w:t>
        <w:softHyphen/>
        <w:t>"\y$/òHëÈ#m"´Å#ù‘GÚE</w:t>
        <w:noBreakHyphen/>
        <w:t>i</w:t>
        <w:softHyphen/>
        <w:t>y¤C1#Ï\NÄtŠ&lt;Ó9òLAä™+œgd&amp;zË&lt;à=Âo©”Ù‰ nçy:”kýÕEªÒÄv¤¿*Þ;x$±-’æ&amp;¶#[ÝŽHš›øÐJ]É÷Q$ÍM|Œ$ùvFÒ\~) ¡½ÏËç™Q?5ØŽêãÕ5#ñIUIU%}ZUÒ®ª’&gt;«*iwUI{ªJúütI‰ƒVº:~•ÕŠ¤¹‰oºZÝáH:[¾¨ªÑ—U5úªªF{«jôuUöUÕhU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ÕèHUŽVÕèÛª«ª‘íû^</w:t>
        <w:br/>
        <w:t>y‹j×÷²gâbÿb¾ùßÎó©yÌõãíÿcö</w:t>
        <w:noBreakHyphen/>
        <w:t>4ÓÖ»ÀÆõ@Uf#z‰ZnÇ8ùæâP%t</w:t>
        <w:br/>
        <w:t>~Ïª¿òM»Hs5šÐØÕ_ê +µÒ®!</w:t>
        <w:softHyphen/>
        <w:t>ô¹{ P•ûFr¾</w:t>
        <w:tab/>
        <w:t>¶¶½‹jÈ9Ç)çÛÔëmjÎùžrŽqÎ@ÎþÅ9R‚\jeÏ¹¥&gt;þ1ÉéŸp%KIþR;ÿ;¬\/5øßÊwÃ˜v¦ƒõ…ìïÙ}úm›ý5¿q|À“wNÛ~¡Ó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ï«Ýð</w:t>
        <w:br/>
        <w:softHyphen/>
        <w:t>çÙÕ”÷Ôç®”=RÞ‚3Î]hÿ-=ý;ÒÞ4þÍ¶ú²3lÊ'§ûas€'{|»œa³›ý×ïô{ï*›¹ü+°ú:gØlqú½V•ÍÐËTÑ7ãœ¶i£á˜'ëÀŠ_Úäi…’¶ØøK›ò›ÎÑïÈ¦zFÉ{»EgØ\lÿÉ·Î8Ã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ÉÊØ3lÊ§âœascå7ä~i³‡ý'ûëóÎ°™Ç?ù†Ô‹ªô6ÎÃžüžÏ²ƒEW×</w:t>
        <w:tab/>
        <w:t>U=œ</w:t>
        <w:noBreakHyphen/>
        <w:t>ÞÏ÷ïÿß_ˆòR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e'½—ö²ÔÎKïÎ/“èðþpºŸKš…¯µT]v!ê½ªºòÓ§/÷xþ!ÿwN†ŸáehÎ</w:t>
        <w:tab/>
        <w:t>dÇHÊ“)O*/C</w:t>
        <w:noBreakHyphen/>
        <w:t>gø\</w:t>
        <w:softHyphen/>
        <w:t>ì¯Ë‰êÚ«•1S~™î´Nêñø¿Sÿ´£ßa”ûØÓ‘rMô»‘r—[¥ûçÖ¬ŒgI»Ù]“Þ</w:t>
        <w:softHyphen/>
        <w:t>ÖÕ2ºxa½PžùÞjµ]</w:t>
        <w:softHyphen/>
        <w:t>Ðõt¶n¦[èVº¾GOÓ÷éz¦ž</w:t>
        <w:softHyphen/>
        <w:softHyphen/>
        <w:t>Öóô£úz±^¢ŸÔÿ</w:t>
        <w:softHyphen/>
        <w:t>ŸÖ+ô*ýWý7ý¼þ‡~Y¿®ßÔïê÷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±þTïÑ_Y[‡ô7ú¨&gt;f²Ó“ærÓÙ\a®2]L7sé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±ég˜Af¨¹ÙÜjn7ãÌ¯ÍoÍ3ÕÜc¦™éf†™if™ÙfŽyÄÌ3óÍ³Ð,2‹M¹Yj–™åfµYcž3/˜¿›—Ì«f“yËl1[Í6ó‘ùÄ|f¾0ûÌ!sÔ7'ÌO&amp;ê0¦„éá9á¹áùað"{ÝYaý°AØ0lf‡MÃœ°E˜^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çðŠðªp`88¼)—òLÊš”µ</w:t>
        <w:tab/>
        <w:t>?&amp;ª'Ò5µuõ'%²M9‰–‰Ö‰v‰Ž‰‚D×Ä5‰^‰¢DI¢410181&lt;1:mwÚ—iû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¥N;–v&lt;í‡´“i•é~z</w:t>
        <w:noBreakHyphen/>
        <w:t>¦ÇÓ«§§¥×H¯•žž“ž›ž—žŸÞ1ý/éO§¯J6ý¹ô¿§¿”þjú¦ô·ÒßI/ã–Œ²Œ1ã3&amp;fL²-÷¾ŽkY*ÖÓõl7Ö•o[®™mÛæº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KÝRÝZ·V¡¾[ß</w:t>
        <w:softHyphen/>
        <w:t>bú^}¯ŠÛ½OUÓ÷ëûUuý€~@¥è‡ôCvŒX?¬Rõ\i¶¥</w:t>
        <w:softHyphen/>
        <w:t>Ué¶µÿ¨2ôcú1uŽþ³þ³ª¡ŸÐO¨smëÿ·ªi#àiuž‚ª–„Uê|</w:t>
        <w:br/>
        <w:t>UµmDüM]`£âyUÇFÆ?Ô…6:^V™6B^Wuõú</w:t>
        <w:br/>
        <w:t>u‘~G¿£êÙhy_eéíz»ªo£æcÕÀFÎ§êb={ìŒò•þJ]¢÷ëýª‘&gt;¨ªÆ6š¾QÙúˆ&gt;¢šèoõ·ª©É6Ùª™É19*Çt4UsÓÉtR-L)P—š+Í•*×F\ÕÒF]7ÕÊt7ÝÕe6úz¨&lt;…ªµÂbÕÆFb?ÕÖFã•o#rjg£r¨joF˜ªƒeïD;š2S¦.7cÍXÕÉL0Tg3ÉLR6b§¨+lÔNUWÚÈ½G]e£wšêb#xºêj£x†êf#y¦ºÚFó,ÕÝFôluê9ª‡ìGÔµ6ºç©ž6Âç«^6Ê¨Bé</w:t>
        <w:br/>
        <w:t>Õu6Ú©"ñ‹UoõåªØFþRÕÇFÿ2Ub{ÀrÕ×ö‚ÕªŸí</w:t>
        <w:tab/>
        <w:t>kÔõf</w:t>
        <w:softHyphen/>
        <w:t>Y«J¥G¨þ¶O¼¤n°ýâU5ÐöMêFÛ?ÞRƒÌ{æ=õ+ó¾y_</w:t>
        <w:br/>
        <w:t>6</w:t>
        <w:softHyphen/>
        <w:t>˜Ôó¡ùP</w:t>
        <w:br/>
        <w:t>µ}æ“ÿÃÞ™ÇGQl}ÿTõô$“™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1¬"""†Eà""""""*""KØCBˆÈ&amp;""„}Å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¾ï`XdßEvQÙDTÄçÔo†É´Ïõ¾¾÷úÜûÏMæL¥¾Ý5½ÔùÕÚÝÔ’ýæ8%²ïœ¦Vö9ûµ¶¿±¿¡6ö÷ö÷ÔÖ¾j_¥vööÔž}êê`ÿfÿFIì[udÿŠ¢dö1?¥°Ÿ9”Ê¾–‹:±¿å¡4ö¹;©³÷.ï]”î-à-@]ØÿŠR{_1êÎ</w:t>
        <w:noBreakHyphen/>
        <w:t>XœÞ`/,A=ØKÒ›ì¥¨'{diêÅ^™@½½e½e©·¼·&lt;õe</w:t>
        <w:softHyphen/>
        <w:t>Doy+{+S?oUoUzÛ[Í[ú{«{«Ó;ìµMh{n3z×›èM¤Þ4o½çŸïŸOƒü</w:t>
        <w:br/>
        <w:t>ý</w:t>
        <w:br/>
        <w:t>i°±1e²GKÂ^í¥¡ìÙ14Œ½[ÓpöðÜ4‚½&lt;/dOÏO£it h (a¯/NcÙóKÐ8öþ’ô&gt;+@)</w:t>
        <w:softHyphen/>
        <w:t>H$Ðòòôa R M`E¨B</w:t>
        <w:softHyphen/>
        <w:t>±*T£¬@@</w:t>
        <w:br/>
        <w:t>š¨¨E“uuh2«D=šÂJÑ¦²Z4¢i¬MècVf4•#‘f’I4S</w:t>
        <w:softHyphen/>
        <w:t>×Çé}ZŸ¦Yúœ&gt;G³õ7úš£¿ÕßÒ\}Y_¦yúª¾JóõúZ Ò?ÑBý«þ•9Â´Ø±‹–8¶cÓR'Ê‰¢eŽÏñÑrG9ŠV8¹œ\´Ò¹Ã¹ƒV9÷9÷ÑjççZã&lt;ä&lt;DkrN9ZçTt*Ò§Î#Î#”íLs¦Ñzg¦3“68sœ9´ÑYà, MÎg</w:t>
        <w:tab/>
        <w:t>}æ¬pVÐfg³†¶8ÙN6mu69›èsg«³•¶9¼Ðvg‡³ƒvÄ¶mK;c;Æv¤]±)±)´;¶slgÚÛ5¶+í}=öunƒIQœ†ZE¬û</w:t>
        <w:softHyphen/>
        <w:t>«¼uÕzÏf±Æ[</w:t>
        <w:softHyphen/>
        <w:t>Y“</w:t>
        <w:softHyphen/>
        <w:t></w:t>
        <w:softHyphen/>
        <w:t>…ÖRk¥µ%Ð6k—µÏ:d}i°N[ç¸ü¹hßo]µï·</w:t>
        <w:softHyphen/>
        <w:t>°Þ³ëØõì†v#»‰ÝÌN´ÛÚIvªnw³{Ø“ìiöL{Ž½€ýh¹ý€½ÆÎ¶7Ù[íÖ&gt;þ&gt;`</w:t>
        <w:softHyphen/>
        <w:t>¶Ú'í¯ì</w:t>
        <w:br/>
        <w:t>öwöûºý³}Ë+½^oŒWYçì:Þ;¬¢Þ»½I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5õ¶ð¶±Oú—&lt;è@ ˆ</w:t>
        <w:br/>
        <w:t>ä</w:t>
        <w:br/>
        <w:t>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JÊ*</w:t>
        <w:noBreakHyphen/>
        <w:tab/>
        <w:t>&lt;x"ðTà™ÀsúM-</w:t>
        <w:softHyphen/>
        <w:t>Éú”&gt;«/èKú†¾épb8'ŸSÒ)í”u*8•ª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¶3ßYì,wV;Ÿ:-±bÓb3¸&lt;‚’€P”e€…2À</w:t>
        <w:softHyphen/>
        <w:t>·¡ò^è{ô=úîƒ¾Ç@ßýÐñt\AÇ5tÜŽÇBÇsAÇsCÇó@Çã ãw@ÇóBÇï„ŽçƒŽßÏ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///u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.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¾ê\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|/Ô¹8Ôù&gt;¨s</w:t>
        <w:tab/>
        <w:t>¨óýPç’Pç Î¥ ÎB7KC7</w:t>
        <w:softHyphen/>
        <w:t>‚n&amp;@7Ë@7ËB7ËA7ËC7</w:t>
        <w:softHyphen/>
        <w:t>†nV„nV‚nþ</w:t>
        <w:br/>
        <w:t>ºYºùt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óQèfUèæcÐÍjÐÍÇ¡›Õ¡›O@7k@7Ÿ„nÖ„n&gt;Ý¬Ý|ºYº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óYèf]èæsÐÍz¬˜…èy(`}h_h_CèÝ</w:t>
        <w:br/>
        <w:t>Ð»¡w/AïAã^†Æ5†Æ½k{×÷4®4®94®</w:t>
        <w:softHyphen/>
        <w:t>%-Š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ÖŠÖŠÖŠ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Ö</w:t>
        <w:noBreakHyphen/>
        <w:t>ŠÖŠ–EëEK†¢¥@ÑR¡h hiP´ÎP´t(ZhYô«+ô«ôëuèTwèÔÐ©</w:t>
        <w:noBreakHyphen/>
        <w:t>Ð©7¡S=¡S½ S½¡S} S}¡SoA§úA§Þ†Nõ‡N½z:5:õ</w:t>
        <w:noBreakHyphen/>
        <w:t>tjTi0ô(z4$Bƒ</w:t>
        <w:noBreakHyphen/>
        <w:t>²ÊýC</w:t>
        <w:br/>
        <w:t>úÜÚií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‡qŽiPÉ?</w:t>
        <w:softHyphen/>
        <w:t>AËì’öjûS{£½ÅÞníåïýö!</w:t>
        <w:br/>
        <w:t>:ok_¶°²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íõ…5¨kPhPhPkÖ ¥WƒÊ**ªªjjêþNƒNê¯ôyý½þQÿ¢süŽãäqîtîw</w:t>
        <w:noBreakHyphen/>
        <w:t>tÊ8;s</w:t>
        <w:noBreakHyphen/>
        <w:t>u¦;³œyÎ"g™³ÊYçlp6Ç¶íÛå¿ô_</w:t>
        <w:br/>
        <w:t>ú¯ýßiå§Ó;ìÃp®;?z</w:t>
        <w:br/>
        <w:t>Yœ›xW–é</w:t>
        <w:softHyphen/>
        <w:t>@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œéÓ°Ð§ááüŠ=î‚u¢pí¢½í¼íð¼ÕÊ¤¨0¥ÑÚA‡è]¤ë‚DŒˆÅEÅP^Š§¢T‚JSyªLæI§u¬</w:t>
        <w:softHyphen/>
        <w:t>8õ¾ÖlûY?±`ýÂ6Ó;€¤ý¨·ÛÇ¼Ü6µ</w:t>
        <w:softHyphen/>
        <w:t>÷ö`û„sI}Å¹›íµ?Hñ:R¼FŠ7‘â»Hñu¤øR|)æGŠñHQÇÛÓ¬P¯p¨w8Ô'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</w:t>
        <w:br/>
        <w:t>‡ÞF=Ž«&amp;¸v›9ß„CCkE±¶Ÿ ²µo‘d–œ‚íõ’—Õ8†¢YE[ó•Zå¬Æ;ÉLïP4ÒÎíßÆ×b°ÙÚºöš{éÍF®ucíœusÂëVFU1¬Ë©yÂézBk¢</w:t>
        <w:softHyphen/>
        <w:t>^œ8&gt;øí¥I‹Ì½B¦¯¿8_</w:t>
        <w:br/>
        <w:t>¤Á¿â</w:t>
        <w:tab/>
        <w:t>ÿž'ük</w:t>
        <w:noBreakHyphen/>
        <w:t>ÿvþïª•ÉzŠuv0¥à7ç,Ó3fú½‚·&lt;Žž13£¬$%ðÇ&lt;aËÜÓŒ3ù /</w:t>
        <w:br/>
        <w:t>õdÕÆ†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;ÃŒ5ûw</w:t>
        <w:softHyphen/>
        <w:t>ÜVn.</w:t>
        <w:softHyphen/>
        <w:t>ž²ž!Ÿ]Î.OÚ®d?B±Þ'½ÏPœ·®·Ýí}Ñûñ¾ì}…îñO÷Ï¥âþ_D¥ÕKª)•wŠ:Å©Šó˜ó=îìröSuçˆsjÅzb=ôRì±oP#ìWt(OV¦:TŸ?æþÝf¡}Ž6ýÕ|ùh*ð§JhßŸÁþ~{½ñÂÇa3q®/àJüû'Š÷ÔÌÆ</w:t>
        <w:softHyphen/>
        <w:t>@µ¨.™¹4MBGòÃø'¥Î</w:t>
        <w:softHyphen/>
        <w:t xml:space="preserve">ËÍðýçŽÅ¡yïÍ¨*28Üƒúrh </w:t>
        <w:br/>
        <w:t>åðèPoupMóvÚJ¸’Õø˜ÊòµlÄ¡fÔšÃI¡c}Ç´öŽ¬‚u)ç˜ýÛ@&gt;‡½&gt;r;]{ò?r.âp2¨'õãÏ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›‘</w:t>
      </w:r>
      <w:r>
        <w:rPr>
          <w:rFonts w:cs="Courier New" w:ascii="Courier New" w:hAnsi="Courier New"/>
        </w:rPr>
        <w:t>Ëž4¦ÐÌPh</w:t>
        <w:noBreakHyphen/>
        <w:t>Ç.á}\:+q¡¼P›êñç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³Y;”R0Ôƒcû†ÎOÝñüô‰ð‚ÿä¹ÊÃWKzêÆg¥Ÿ¯8W</w:t>
        <w:softHyphen/>
        <w:t>Ð¤ˆÿ¦SZh$¸E¸lâÉ;M)ç)ç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æÁóôŽm˜ë8–Gœ‹Ù*T¼¯Bçð?qvÌ‹ÀŒÎà±¡£ª‡“"°©!Vš¿k`1k&lt;</w:t>
        <w:softHyphen/>
        <w:t>ŠÍÇj^:´ãY÷ýý“ÌÛnýSH:µœàˆÈí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ÛøLÝÅ¹éÜp~r~v~q~uÌÎmÔUõÉµ8þ</w:t>
        <w:br/>
        <w:t>®Å½@6×ŽÖ²faÌ“')7Î°™³t»©ñ›•¼n¬Í½f~S</w:t>
        <w:noBreakHyphen/>
        <w:t>ÌFÍI·¦ïé]ÖkôZ¨×éOu«ÿµNcýŠn¢_ÕMõkº™n®[pJÿ¿é”¦8Õ_½£ßÓƒô`=P×Ãô=N¿¯3õ=TÕ#ôp=RÒ£yíXÖ«RÈI&amp;/}Îu1I'yñÒ</w:t>
        <w:br/>
        <w:t>^¢„š¢E¬ˆ%ŸÈ-rSŒ˜%f‘_Ìó( ˆ¤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‚´¸&amp;®‘#~¿Q¬ÔRS.YF–ås$Yû</w:t>
        <w:noBreakHyphen/>
        <w:t>TýÔÛª»zCõPoªžª—ê</w:t>
        <w:softHyphen/>
        <w:t>ú¨¾ê-=MOÕ</w:t>
        <w:softHyphen/>
        <w:t>ëzºž©Wêõý‘þ@/ÒËõd=KÏÖóô½P/ÖKõ':KOÔ“ô=EÏÕóõ2½B¯ÒK8ý"tîV‹§xŒ„•ÂY09ÆŒäyklÖÜçø¨òâ£—xáV/~jGÉ\</w:t>
        <w:br/>
        <w:t>YÎKn</w:t>
        <w:noBreakHyphen/>
        <w:t>ÿt—|8</w:t>
        <w:br/>
        <w:t>w</w:t>
        <w:tab/>
        <w:t>KX”ß¼š’îÆ‰Ç)€3RP…©(*ŠRa1FŒ¡"8GEqŽîÁ9*&amp;‹¥t/ÎT</w:t>
        <w:tab/>
        <w:t>±Yl¦ûÅ&gt;±JŠ3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cöZÔ¢‰ª‹ÊPÝTWõºêB÷ríè&gt;•YÆÁ9÷¥é!C#çÃ«×sæÃ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IwÖoê·t[ÝF·ãÿÛë$Jä¸4®»ðñm£íúMÚI»iµ¡9º¯î£ßb%Æë·§¹´‚·Jç</w:t>
        <w:softHyphen/>
        <w:t>»ðÌè×ÍÏÐ9:OßÐuú‰~¡_E´Næ%E§¯~—îº»PÂ¹tO^zëÞâNq—¸[…D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/ôqŸ¸_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ÔuG1V¼¯3xéÊK7ÝMLSÄ41]Ìä37‡ÏÛ±H,Ëu/ÝK¬kÅ§b½Ø(&gt;Óýxy›—þ¼¼«ß»Å^ªSÅ!qXÇÅIq:ÊxêÓ¬*FWJ`N¡¹@r™\</w:t>
        <w:tab/>
        <w:t>yáUÎ</w:t>
        <w:br/>
        <w:t>-¨%¢V¬ÎE¨-u¦{¨</w:t>
        <w:br/>
        <w:t>õ¢‡¨/•)‹&amp;òÙœE³éQ.ÉæÑcÈÕhm¥Çi/5i</w:t>
        <w:softHyphen/>
        <w:t>/O!§Ô¢Ó¼&lt;M_ñR›¾æåä:Ü¢¹È¹îG^êÒÏ¼&lt;G7y©G·è7z^HÎM</w:t>
        <w:br/>
        <w:t>D”ˆ¢—„O¨rVä¬W9gå¥¦"ŸÈG-E~‘ŸE¼ˆ§V¢ (H</w:t>
        <w:softHyphen/>
        <w:t>‘ãÚpŽ+NmE</w:t>
        <w:tab/>
        <w:t>Q‚:Š’¢$%‹÷Ä{”"Fs</w:t>
        <w:noBreakHyphen/>
        <w:t>LãÄ8JãÅDê,&amp;‹ÉÔ]LSé</w:t>
        <w:br/>
        <w:t>ñ±ø˜zˆb½)&gt;ŸPO1[Ì¦^b®˜K½Å|1Ÿú`Þe_Î³‹é-±”sn?Î¹«èm±F¬¡bXGïŠl‘MÅ±Þ›·9_ï¢ÁbØC£‘»Çˆâ _ˆ/è}ñ¥ø’Æ‹câ} Nˆô¡8%NÑxÀGQÑQÑ|ÞƒóJ@cëõN5W-TK•¨Z©Öªj«Ú©ö¿×DÜ¿`îÛ¸“=6x7E¼Y‡·m{?JGuPéáu:¨$ÕQ%«•ª:©4ÕY¥ÿéßúé„÷'‘</w:t>
        <w:noBreakHyphen/>
        <w:t>ÒÓ•õ#ºŠ~TWÕéjúq]]?¡kè'uMý”®¥ŸÖµõ3ºŽ~V×ÕÏézúy]_7Ð</w:t>
        <w:br/>
        <w:t>õ</w:t>
        <w:br/>
        <w:t>úEý’n¤</w:t>
        <w:softHyphen/>
        <w:t>Ð¥ôƒº´~H'è2º¬.§Ëë‡u]QWÒ/c†Jc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Ø»ò]V</w:t>
        <w:br/>
        <w:t>Éy³¨ŽÑJk}·Ž×uQ}.¦ïÕ~ÐŽŽÕ¹tnGÇé;t^}§Î§óózt!]XÑ÷ë’º¸¾O—ÐÜ¢&amp;(-ÊqÊ±2yåòŠ‘ƒä ö%)b¨¯^</w:t>
        <w:softHyphen/>
        <w:t>ÞUÕ{j¬2Õ5T</w:t>
        <w:br/>
        <w:t>SÃÕ5RR£Õ5VSï«ñêõ¡š &gt;RYj¢š¤&gt;Q3Õ,5GÍVsÕ&lt;µ@ÍW</w:t>
        <w:br/>
        <w:t>Õ"µD-VKÕ2µ\</w:t>
        <w:softHyphen/>
        <w:t>T+Ô*µF</w:t>
        <w:softHyphen/>
        <w:t>VëÔZõ©ÊV3Ôd5MMÑ’ÓŸª.k¯š®Ö«Õ</w:t>
        <w:noBreakHyphen/>
        <w:t>uI}¦6«mj£Ú¤&gt;W»ÔnuBR§ÕuV]Pß¨oÕwêªúAý¬~Ñ</w:t>
        <w:noBreakHyphen/>
        <w:t>m«£jƒÚ¢¶ªíj‡Ú©öªýjŸ: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ªCê</w:t>
        <w:br/>
        <w:t>uX}©Ž©ãê¤úJS_«óê¢ú^]W?ªê'uSýÊn¥£µOÝR¿inðª+êŸ¥ç¸œ1ÏZ1Š#¸”éÃ9å]^ÊC_</w:t>
        <w:noBreakHyphen/>
        <w:t>†²T„²T¢ý¼ü</w:t>
        <w:br/>
        <w:t>jRjòÔ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äQ¨IU¨ÉcP“jP“Ç¡&amp;Õ¡&amp;O „z%TMhÊS"†¯E-`eyÊRÊ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¬:"NÄÑ³"/«L]¨ÌsP™zP™ç¡2õ¡2</w:t>
        <w:br/>
        <w:t>P®5ÅD1zAgÅyŠó§çe”z¡8¯°âŒgûP|È*ö‘øˆUl"kÐkÐ fÐ æÐ Ð –Ð DhP+hPkhPhP[hP;hP{”žÄ*V¢$(QG(Q2”(J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ê„6Ml[Yû¶‰m”.vˆÔEìb…Ê€Bu…BuY¡^‡Bu‡B½…ê…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[</w:t>
        <w:br/>
        <w:t>`uêòàäÿªw=¸”¹Ÿ[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àÁµ¨ûj®ß</w:t>
        <w:br/>
        <w:t>úd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°ñkãÅn</w:t>
        <w:softHyphen/>
        <w:t>¾</w:t>
        <w:br/>
        <w:t>^</w:t>
        <w:softHyphen/>
        <w:t>éÇ˜Ñ÷€x«</w:t>
        <w:softHyphen/>
        <w:t>—ÅþI:fÞ‘ˆ¦&gt;ÿ¤çÎ</w:t>
        <w:tab/>
        <w:t>yìröÎløäLöâÕðÌYìÅŸ°</w:t>
        <w:softHyphen/>
        <w:t>ÏgO6~¼˜ýx{ò:öàµ¿óÚ#!¿</w:t>
        <w:br/>
        <w:t>zí¶ÿ€ßšžŸº!¿-Æž'0C÷nS;âšþ,®£¼”àºÀ&gt;®•à¥×N±÷žá¥2×“Î±÷žç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—¾á4®óR•k‘?±÷þÂËãô+/Õ¹ü—ì·</w:t>
        <w:noBreakHyphen/>
        <w:t>Áuá^öÞhácïõ</w:t>
        <w:br/>
        <w:t>?û</w:t>
        <w:softHyphen/>
        <w:t>Šý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m.‘‹ý6ÈÃ~{‡¸ƒýöNq'ûí]â.öÛ»ÅÝì·DöÛB¢ûmQ„ýö</w:t>
        <w:noBreakHyphen/>
        <w:t>qûí½â^öÛûÄ}ì·÷‹ûÙoŠì·£ÅhöÛ±b,ûíûâ}öÛÄì·ÄöÛ,‘Å~;ILb¿"¦°ßNÓØo§‹éì·3ÅLö[SÇMäÚÚö[SÓmšn®¹-b¿]"–°ß.ËÙoWŠ•ì·«ÅjöÛµb-ûí§âSöÛõb=ûíF±‘ýö3ñûí±…ýösñ9ûív±ýv§ØÉ~»[ìf¿Ý+ö²ß</w:t>
        <w:noBreakHyphen/>
        <w:t>Øo‰Cì·‡ÅaöÛ£â(ûíqqœýö¤8É~{Zœ¦žQüG½ÔSê)ÌýË¾MA</w:t>
        <w:noBreakHyphen/>
        <w:t>yŽ=k–©cÈ,2OË‰·äù0</w:t>
        <w:tab/>
        <w:t>¶0MOžYG</w:t>
        <w:br/>
        <w:t>B1U8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LW\</w:t>
        <w:tab/>
        <w:t>ŽKç6|d\Z&gt;Y¡8“æŽñËÁrûô9†|rœG1¾—}/“ß×Ô×”¾–¾–¤|í}É¤}|(ÿšÿÅù¯û¯Óþþ”iF¯»Ùž°½ÀöÛ[ØÞƒí}Ø&gt;Û›Þ`áK‡maZÅr•Åµ‹ÞÂû—ùH-&gt;Óx¹È¿q…Ìûsâ3--ÍS³Ís©O„ã=2ƒ—ërž;dÞýv›˜'</w:t>
        <w:softHyphen/>
        <w:t>˜7†</w:t>
        <w:tab/>
        <w:t>y!'e-¹Ë&lt;¿Ž?"Ö\Á</w:t>
        <w:softHyphen/>
        <w:t>Ó—NÜfÌY7^Náø¶º ã#Ö6Ït</w:t>
        <w:softHyphen/>
        <w:t>Ç{´G</w:t>
        <w:noBreakHyphen/>
        <w:t>’ÇrÖe:ž‡dÉrÜ±Ecþäø,&gt;¶Æ[¬Õñü)‹U6Ó„Ã[˜;¨ÌY(gÞtÈÔ¬Ä ˆX36›S¨!k‹[ñU1«×b/++EüfM¼k~8æçÄ&amp;ÈXÌÚ•â–HˆˆÏ'øˆDVê³â¢ÈÊ!tKÃÓ0,.ãöˆCÛlårÎÌé5Ï¾_?öÌé˜{lžNY8"~(ûþ$Ìì":'žëæý„yŠ</w:t>
        <w:softHyphen/>
        <w:t>¹z—r®7õ§þ"I˜^+óÄåC$IÔ5…é¹6÷‰</w:t>
        <w:softHyphen/>
        <w:tab/>
        <w:t>›ê³.U¥„™WjžN=%b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3‰æ9ŠæÞÃ[™ýu!±Wæ™ÁÉ!ô#Îûr¼OÊ3Ê3Š´·‹·</w:t>
        <w:br/>
        <w:t>9Ñ5£kR,ûDWÊ…¼Ÿ€¼_¾SÖùÖù–Ê9Wœ«„ÙëAo÷57£*œ7VsŠÙr+”ÛY</w:t>
        <w:br/>
        <w:t>îóvõv¥ê~ŸßGOø—û×Q</w:t>
        <w:br/>
        <w:t>ç;ç2zª¥Ë¿|ÛcäÄð¶xÛTœsæ)Jg8G¼éÞt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UCj#µêH</w:t>
        <w:softHyphen/>
        <w:t>vX‰„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½w? &lt;vy°eÄþlˆyÊ{[µ8M«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Q¼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%1®’—Ì5öø³y_Ç!´&gt;Ú€yft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JÀ6ù¸|</w:t>
        <w:br/>
        <w:t>nc”ðöV9á</w:t>
        <w:br/>
        <w:t>¡pÄ–&amp;GñžTàk“NÝYiûÓ NcCýÁæ</w:t>
        <w:noBreakHyphen/>
        <w:t>°U”M›i—˜‡¹¼&lt;‹;Znpîõp5–ë |í¹NYZ”•E5Î?u85ME¢h/RE†è!úŠ"SŒä’*‹K¢Yr0ïÿ`™É6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;„÷EÊ¡rÛar8ÛárÛ|V¤ÉŠ+å(s¥ähÖ]Éê;Wpœ9|¥Ï9HzF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Þ.œƒdtMVUÉù¨1ÛÆ¾WØ¾âkÂ¶‰ïU¶¯Bm›ú^cûš¯Ûf&amp;ùš³²J_</w:t>
        <w:br/>
        <w:t>Va£Å‰l}</w:t>
        <w:softHyphen/>
        <w:t>Ø¶òµfÛÚ×†m</w:t>
        <w:softHyphen/>
        <w:t>+š¯</w:t>
        <w:softHyphen/>
        <w:t>¯Ûv&gt;n…²^w`ÛÁ—Ä6É×‘mGVpéKö¥°Mñ¥²Må«/YÓÓØ¦ù:³íÌZ.}é&gt;Þg__Û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ÎõÒ×•sˆä¼íuÎõÒƒs½ä¼…</w:t>
        <w:softHyphen/>
        <w:t>ÉûÒ¹Šœä‹¸û2</w:t>
        <w:softHyphen/>
        <w:t>|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</w:t>
        <w:softHyphen/>
        <w:t>ÿU</w:t>
        <w:noBreakHyphen/>
        <w:t>–Ÿn(ü?òYd¬&lt;¼:„žÃZ’›u¡¦h&amp;ºóžÃu÷Sâ¦Ì+dm™({òUZ ·É³,Hù</w:t>
        <w:softHyphen/>
        <w:t>òV]«</w:t>
        <w:softHyphen/>
        <w:t>Õ×úÀZbí².x&lt;ž‚žJžúž$OO–g…gŸç;;Ú.jW±_´Síö{}È¾â</w:t>
        <w:br/>
        <w:t>x‹{«y³</w:t>
        <w:softHyphen/>
        <w:t>fz§{³½G¼×£b£JFÕˆjÕ-jxÔ¬¨MQ'¢~ŽŽ‹.]+ºEtèÑÑó¢·FŸ‰¾åËç+ë«ÃW®·ï}ß"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ß×12&amp;&gt;¦BL½˜ö1ýb&amp;Ä,‹ÙsÑïõöWö7ô'ûø'ùWùø/bÅUiAiuÃkJ«ªºj¢2¸n=“k¯ÇÔ</w:t>
        <w:br/>
        <w:t>®³—âVA3Ý]ä3</w:t>
        <w:softHyphen/>
        <w:t>Mšâ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</w:t>
        <w:noBreakHyphen/>
        <w:t>„|~</w:t>
        <w:noBreakHyphen/>
        <w:t>öë0ÉÉÉt‘! C@†¸ÈP¡ C]dÈ0a.2d8Èp2d„‹Œ</w:t>
        <w:tab/>
        <w:t>2ÒEFŒå"£AFƒŒv‘1 c@Æ¸ÈX± c]dÈ8q.2</w:t>
        <w:noBreakHyphen/>
        <w:t>d&lt;ÈxÉÉÉr‘‰ A&amp;ºÈ$I “\d2ÈdÉ.2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dª‹L™2ÍE&gt;ùäc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dº‹Ì™2ÃEf‚Ì™é"Ÿ€|ò‰‹Ì™2ËEfƒÌ™í"s@æ€Ìq‘¹ sAæºÈ&lt;y ó\d&gt;È|ù.²dÈY²d¡‹,Y²ÈEƒ,Yì"K@–€,q‘¥ KA–ºÈ2e Ë\d9Èrå.²d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</w:t>
        <w:tab/>
        <w:t>²d¥‹¬Y²ÊEVƒ¬Yí"Ù Ù Ù.²</w:t>
        <w:noBreakHyphen/>
        <w:t>d=ÈzÙ²dƒ‹lÙ²ÑE6lÙä"Ÿ|ò™‹l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ÙE¶€lÙâ"[A¶‚lu‘í ÛA¶»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;\d'ÈN.²</w:t>
        <w:br/>
        <w:t>dÈ.Ù</w:t>
        <w:br/>
        <w:t>²d·‹ìÙ²ÇEö‚ìÙë"û@öìs‘ý ûAö»È \ä ÈAƒ.räÈ!ùä</w:t>
        <w:br/>
        <w:t>/\ä0ÈaÃ.ò%È— _ºÈ# G\ä(ÈQ£.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äÈ19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ä¸‹œ9rÂEN‚œ9é"§@Nœr‘Ó §AN»È3 g\ä+¯@¾r‘³ gAÎºÈ9s ç"‰å©å©ÇUžšlô cåyØÒ¤+H×H‚úî cåyØ01uàèAÆÊó°9¤1HcÆ.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+ ¯¸H&amp; M\äUWA^u‘¦ MAšºÈk ¯¼æ"Í@š4s‘æ ÍAš»H</w:t>
        <w:br/>
        <w:t>-\¤%HK–.’’’è"</w:t>
        <w:softHyphen/>
        <w:t xml:space="preserve">@Z´r‘Ö </w:t>
        <w:softHyphen/>
        <w:t>AZ»H6 m\¤-H[¶.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¤H;iÒ</w:t>
        <w:noBreakHyphen/>
        <w:t>¤½‹téÒÁE’@’@’\¤#HGŽ.’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ì") ) ).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ê"@:tr‘444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¤³‹¤ƒ¤ƒ¤»¼Ä/ñ¹¼Ä´£˜d€d¸üÇÿñ¹ü‡ÛQ¦eã36‡ D÷£D÷»Jt?Jt?Jt¿«D÷£D÷£D÷»Jt?Jt?Jt¿«D÷£D÷£D÷»Jtÿ5 k\d-ÈZµ.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È:¹r</w:t>
        <w:br/>
        <w:t>äš‹\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ÝEn€Ü¹IL«4z±ò&lt;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;ï\ä{ïA¾w‘K —@.¹ÈeË —]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+.rä*ÈUI±‘mbôiôù”BÑÃh%×C+ùyôöÔG[¹ÚÊ</w:t>
        <w:br/>
        <w:t>ÑóÓ=?éh7÷@»ùM´›{r»ù*™7„LÂ¼è’Üz®Jµ¨&gt;5¡Ö”JÝ©</w:t>
        <w:softHyphen/>
        <w:t>eÒXôS£÷!ô€ „^„Ð‚zCBBèA=#¡w!ô „^ôùü@}Qž`Oîí</w:t>
        <w:noBreakHyphen/>
        <w:t>ÌŒü?p¼</w:t>
        <w:softHyphen/>
        <w:t>{</w:t>
        <w:softHyphen/>
        <w:t xml:space="preserve"> óž…¼T–ªP]jFi¡½5OXB›ñÌô³t‰~‘W%E-üŠ©w</w:t>
        <w:br/>
        <w:t>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¦5eæøPŒ©aÅÕ¿³</w:t>
        <w:br/>
        <w:t>1ßGÄìFÌ%Ä˜÷ E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</w:t>
        <w:br/>
        <w:t>‡ö‡C"~ù ~ù«p‡Âk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ŽD¤qiœ</w:t>
        <w:br/>
        <w:t>§q,¼ÖñpèBÁü•u±\[µä‡ü½•¿'„S;…£º|û8M¯5çºéÜÊŠ’s¸Ýó¸½£äBn§8r</w:t>
        <w:tab/>
        <w:t>·r‘Àa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#˜4LÝùCÔ“'„b¶ f+bLæryÒ5.r:tõM?$úƒÿñU6½DRV’Õ8.ø·CqÅd)¶i¡^ûÛ±ZæåãiÂK|d¼¸.nñïÔÀâq‘#Â\ù¦2Ñ»Iìàtâd-Y×?G,!¸)nÊYÁEFŠÈ6ã¶â”Ìû»_ï&amp;zóþÇºâ—sb¸éŠ</w:t>
        <w:softHyphen/>
        <w:t>+8dFÄÄYW|Q5üÄ./Š±€ÞÐœX¯Ðlˆ™‘±ì78õª"MdºâÑ</w:t>
        <w:tab/>
        <w:t>Ž/.›gwDÄ›§3zÌ¾¨</w:t>
        <w:noBreakHyphen/>
        <w:t>|‹R˜˜§yè]%DmD#É¦ÃfáíJº˜yâMk°\q.ÖÌSôo¹âªQ-ìõWlIööÛã·ãòRA¶›D krÙ,yè/ê'xAgtVBa-V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V(£ªE¡ª÷ ²X¨oÝŒ¥5Ë¨ÆÁX{ŒÅ,X¹'&lt;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ð+pÂÂù0ÞX4øÞ"þ¼„_ÃŒ\¹$ÔkÂÃÜ=¥hyF+{øL“šØ&amp;¾æ3nô°¨l‚ô!~F{G¹Â±0ZÅ¥·¸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÷—æÍ¥fT®TDlª¬1)ö9IñÌZ¢;nEÄV7ž%¸Æ+ÆŠ=ñ%W‹:xŽ~Nlœy˜¨À¡öbJN&lt;ÝæÝ˜É¼S/'ö¬Ø†q()ªˆŒˆøÂ¼cè³ôˆØeH‘Õ™sy</w:t>
        <w:softHyphen/>
        <w:t>ˆø,ŒÐeóÚ5#bÂ³fqè„</w:t>
        <w:br/>
        <w:t>Ç§</w:t>
        <w:tab/>
        <w:t>£;\Š|±Mð¶²ždžHs1"¾†0ï-5ÏÍ¼[ï&lt;«Ç¡~¡‘¯`|^x˜ÿ[Š•¦ä6£'r8__</w:t>
        <w:br/>
        <w:t>cÁQÈGxz¢éOü'Æv%ùä$9™SŠžÂrÿÎb¹˜l¹T.ãRd'—ŸÑr—Œ1r?—…yœË$*ÑÃ£ÒØ“”;39ç‘œ+ÍÛ¢·,[šñ ì¹¶&lt;Â% žHÉ%uÎè|</w:t>
        <w:tab/>
        <w:t>ãPæÝQ¡~þà¨1Ûi°{)øDsfn?§çå¿htÜ¨Ì`ö1’#1ÊlR‘HÅB*</w:t>
        <w:noBreakHyphen/>
        <w:t>¤b#/Rñ#•R1O©©ÀšÊ%4Ç¬rÇŠ _¢NXÓ¹‚1O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¿¯€[P</w:t>
        <w:br/>
        <w:t>bxŠ¯XWÖ‰à#~Ì{f&lt;¬é#y</w:t>
        <w:tab/>
        <w:t>&gt;</w:t>
        <w:br/>
        <w:t>µq(þÇW=xÙìŠßÄ¥@I±$TjÜŽÇ±q"K¼ïŠ}Ÿ¿o‰¡¢§+¶</w:t>
        <w:softHyphen/>
        <w:t>-º‹dWl2ïa</w:t>
        <w:softHyphen/>
        <w:t>¬ïŠ5¹t•h(ª»b«ó÷4Q#TªÜŽ-ÅßCEiQÙËe=uùB¥LãK=9˜Û'…r»@n·8§Îã&lt;¿“ó£ù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Ü'sî‹áRä;øÉ_4#&lt;“ÂèøØlØõÈãã`‡ÀfÂrÍœÌsQ÷û'Å¯éžsZŒ½YoÑ[õçz›Þ®wèz—Þ</w:t>
        <w:softHyphen/>
        <w:t>÷è½zŸÞ¯Ð</w:t>
        <w:softHyphen/>
        <w:t>=_©'9¸O,!t¿MðÎ«Æ¸û(x</w:t>
        <w:softHyphen/>
        <w:t>ŠÔ_èÍ°[`·Â~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</w:t>
        <w:br/>
        <w:t>v;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°»`wÃîÝ</w:t>
        <w:br/>
        <w:t>»v?ì¿´O±mäO°?Ãþ{öWØ[°¿kî0e+`%l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¬</w:t>
        <w:softHyphen/>
        <w:t>6`¬·?ì;¸OáÑs§y¬ÉÖi</w:t>
        <w:br/>
        <w:t>z…{bÊ†Ëá|NaŠ¶Ž’e}d·2ùsá÷1¡»ŽÌ]k¥ÃÛååµ¢Bk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mñÄ6Ã±‡Õ¶¤¹Ê)HŽuÂºD–¯ý9‡¯Z8ô</w:t>
        <w:softHyphen/>
        <w:t>µÃ'C¼Âÿƒ»¶ç_û‡ÛGrº}×U&amp;öË´TÊR§ÅýÁ^õ1G‘~pÍ¿·bÍÐžôÁúßûT&gt;|ÍŠP</w:t>
        <w:noBreakHyphen/>
        <w:t>f'CÛšûRgã~ñßÕÐ–¦fœáe;EœT§““æt¦àýEðF}P</w:t>
        <w:softHyphen/>
        <w:t>Ò‡3?ûïß9ôgîË1m¥Mt{Ž—™©‘®QFß®å‘¹g¨ Úhf&lt;+</w:t>
        <w:tab/>
        <w:t>¶¶7†B·kË9m²Ûmø`</w:t>
        <w:softHyphen/>
        <w:t>¹¥]ð¼IÊqþC¦¤ƒ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¶=lØ$ØŽ°É°Œe…;„Ù‡þÉye|.woµëî5®ÏúM;{$ì8cyObObObObObObObObObObOþë%½§f</w:t>
        <w:softHyphen/>
        <w:t>äE1.q¸}W…KäZÜþkÈ%v3ÑÚÌsâvcO3ŠKÙÑf¦”˜ÎíÏEb…XÇíSÌ¼ÇÄqA\âöíM)e4·ãd~YXÎý’UÍÜ0YO¾È-â²</w:t>
        <w:softHyphen/>
        <w:t>L–é²»ì-ûËA\Ë-ÿ)\×šÇ-ùU\Nn–;ä&gt;.³NÈ³ò¢¼"oÈ[–‡,ÖÊkÅ[E</w:t>
        <w:softHyphen/>
        <w:t>Vi«¼UÙªfÕ´êXõ</w:t>
        <w:softHyphen/>
        <w:t>FVS+Ñjo¥ZV«¯5€•i¤õ¾•eM³fY</w:t>
        <w:br/>
        <w:t>¬eÖkƒµÕÚe°ŽX§¬¯</w:t>
        <w:softHyphen/>
        <w:t>ï¬kÖÏ</w:t>
        <w:noBreakHyphen/>
        <w:t>òx=OnO&gt;OAO1OIOBø*e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8ìˆˆ+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4ìØ±9WXŽ‡Í‚;</w:t>
        <w:tab/>
        <w:t>v2ìØ©°Ó`?†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v&amp;ì'°³`gÃÎ</w:t>
        <w:br/>
        <w:t>;v&gt;ìØ…°‹`Ã.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9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•°«`WÃfÃ®‡Ý»vìg°›a·Àn…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v'ì.ØÝ°{`÷ÂîƒÝ{ö ì!Ø/`Ã~</w:t>
        <w:tab/>
        <w:t>{ö(ì1Øã°'`OÂž‚=</w:t>
        <w:br/>
        <w:t>{ö+Ø³°çŒõàzy»Àv56ºf„/6†}¶</w:t>
        <w:tab/>
        <w:t>ì«&gt;úl3Øæ°-"|7¶lkØ6°maÛý</w:t>
        <w:tab/>
        <w:t>ÿNMÍñu_lgØtXì¹/ûÏµEcq5ý¸š~\M?®¦</w:t>
        <w:softHyphen/>
        <w:t>WÓ¿v-ìºß«×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ÙQ°ßÁ~{</w:t>
        <w:tab/>
        <w:t>ö2ìØ«Æþj·Á‘À[ÅxŸq{ë’u·§§</w:t>
        <w:softHyphen/>
        <w:t>§þü3}</w:t>
        <w:br/>
        <w:t>21)¹M(\ s0lÞ…S NóôäRO¥µêPê‰×Ó’J=žÖ1¹T</w:t>
        <w:softHyphen/>
        <w:t>V-Ò8Ô¼Å?„¡ßÁ=á¤ÌÊqÁŸ,0-¡oI^_Éþµúÿ¨D”Ìê[`G</w:t>
        <w:br/>
        <w:t>‘B”ñ'ø¼öÚ’ùmJhîyÀ+&lt;¢oE)&lt;Y</w:t>
        <w:br/>
        <w:t>žO(?©`ïx.ÆÌòµ Î”ÂUÂV”ÎŸªfI(‘˜'îšÝþÍû²«äí2¢mÌŠïK&gt;¿æ²“Y}ó%&amp;ôõ¬Oèk}’eI!e</w:t>
        <w:noBreakHyphen/>
        <w:t>óvº¾»÷ÂŒW</w:t>
        <w:softHyphen/>
        <w:t>®‡þ A…÷VØ¼_]±›Ö</w:t>
        <w:br/>
        <w:noBreakHyphen/>
        <w:t>o</w:t>
        <w:noBreakHyphen/>
        <w:t>ùBƒ2yr™¢óÄ¼Ô¼sÛvÉmÒS’ËÄ&amp;h•'ª~«ÄŽ)É‰e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Ä›˜˜&lt;w&lt;Û®eZJç”Öé…ŸHIKMIkžÞŽ·(’PÈp+O¾Þ°]ÇV6HoÞ1µp½'</w:t>
        <w:noBreakHyphen/>
        <w:t>O(x§*S!¡\¹„2+[¦\Bcþ·bB…ð¿</w:t>
        <w:tab/>
        <w:t>}þŸì™JðîÏãyö¹zõËÜ—poðß‚ÉO´KmÛ*</w:t>
        <w:softHyphen/>
        <w:t>pO~²AÝÊW*_ñÁš+”y°|ÍŠ</w:t>
        <w:tab/>
        <w:t>eîM¸'xDñ÷ˆ´JËh×²UB_Q4ò</w:t>
        <w:br/>
        <w:t>›¬¾Â!Ž‘}… m÷ößÒs@wÏ_ÎŒz®éÔ²ëÚ</w:t>
        <w:softHyphen/>
        <w:t>™?ûÙš/ïývÎƒwŽê’Ð5cïÑQG÷½ù›·ÌìROßºyaoÜ¾cUnl_º'iø€Gß{'fD¥^£—,}dí„×</w:t>
        <w:softHyphen/>
        <w:t>9…uG+&gt;RúâÜî+ÿ§xóŽk*éúx¡¤7)Ò;„š©Ò¥ƒ"„*U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¥ˆ‚ô¢ˆˆJ</w:t>
        <w:tab/>
        <w:t>UŽ).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¯ÒD”÷We}|v÷ùcßý#efî¹™9ç÷=gæ“èhG…({éi#ÿb!kQ~†,Y‘AÖúò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âÚÌÚÃàX{k×¦i•G‡dÏ9</w:t>
        <w:br/>
        <w:t>›Y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(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mõ°åDe×6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ô¹3x¦lœ3ñ²Ínž[h¢Õõ%¯R‹æ</w:t>
        <w:softHyphen/>
        <w:t>S—¿t¶==</w:t>
        <w:softHyphen/>
        <w:t>M&lt;</w:t>
        <w:noBreakHyphen/>
        <w:t>¦ËuÙ}$ÓZ ˆiHi£"X6÷s]‰íÖl£mZ{óè|oçS³ÚÄ¡ßäd5ü¶3Ìh,Ý[E££</w:t>
        <w:tab/>
        <w:t>À|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%g„`§”Æ£W´•$4‰j°HowýòÈ:U±gCì&lt;0f€1”žGjë•±¦7|éè'¿Oå"%-ÒåT€)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&gt; </w:t>
        <w:br/>
        <w:t>hcŽa4"Õ\Ðhoyqq”;ÂãÛ:!P^</w:t>
        <w:noBreakHyphen/>
        <w:t>âÞn®øZqo</w:t>
        <w:softHyphen/>
        <w:t>/_úœø÷eÄ¯âÞ"‚V‰/,‰IAÇ$""Baz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õ</w:t>
        <w:soft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D</w:t>
        <w:noBreakHyphen/>
        <w:t>ù}ÿ_</w:t>
        <w:br/>
        <w:t>àèó'=£:üóòÁ(ø·.</w:t>
        <w:tab/>
        <w:t>IrHB¼•˜8³f</w:t>
        <w:tab/>
        <w:softHyphen/>
        <w:t>TƒõWå°Š&gt;ËÌ í²£ÖY:¥k&amp;ÞÏ&gt;Y¥_KGJo‡ë¦q²‘¹a°(aŠcçíö*½gbßØøD÷r</w:t>
        <w:br/>
        <w:t>”Ñö®ÎDíDÅÖv¥&amp;åÈ+ñhûëØ5Ä•</w:t>
        <w:tab/>
        <w:t>÷Ó</w:t>
        <w:softHyphen/>
        <w:t>\¯7{ý‰wHUkêd“¶ó¦¿,µßz½=®ûPDÁçÍbÈ%L’’çëÍ]î)Œ×PÃLw‰.ˆÜ·¹pÝù\‹o‡"¦³æ.}üJù`Å"¯Ê‚ˆ¼:ÁîN|V×—+ãó/ž±5õVèÙÛøè`®Ó?@ê=ðs£]m</w:t>
        <w:softHyphen/>
        <w:t>7nZ(éIŽ;â%zÒžeá¸</w:t>
        <w:noBreakHyphen/>
        <w:t>cëèÃ:ÃñGCk£,/ÚÌ-áÄ$ Œ</w:t>
        <w:softHyphen/>
        <w:t>|•1¸£‹Ôžz±ý¬^¶{²'KäNZu€</w:t>
        <w:noBreakHyphen/>
        <w:t>d$×y`úC%Ù÷¥BŠ"_ý˜÷‡</w:t>
        <w:softHyphen/>
        <w:t>{y"®«“+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È©â‹vñòqEâ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’H</w:t>
        <w:tab/>
        <w:t>iI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)</w:t>
        <w:tab/>
        <w:t>ä^QÀÿ=ùü+¡ÉÁº—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wC¯Ÿ˜lË0â1,êa6à¥ZîÏï×+Bœ4oIž™¦0h'³ª&amp;§[ü¯!nsÁõ‹Ñ$T›”°ôÕè'Ý’¼Wn®m8³‰îÏF±/Ìäb›yLºâ¶5zÉúNáúJTa·&gt;ÞqOr~!8¬iRÙ7-¨‰(Œ&lt;nfL1E(úéLBàyeýpsûâó´ò9®´‹[të¤U&amp;</w:t>
        <w:noBreakHyphen/>
        <w:t>Æ</w:t>
        <w:tab/>
        <w:t>9ZcN4BNwÓ¦‰Ãtn}ŒÈ§9FOž±dðšÉnHzB</w:t>
        <w:br/>
        <w:t>h.U½áÑ¬m3Í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ú?ÉU¸”„µ#¨d?Pº³™UíáÖ5ÝýHÔòˆ“ü›Ð€3’Pá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…„àÇ&gt;åù¥°àÁNƒö</w:t>
        <w:tab/>
        <w:t>P“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(¾„¥U¦° ,.”ž²0üôQs´i&gt;ºáq¸IÊ‰©ÛXÔm»Ü&lt;Ã©‹±:˜¼"½s–$tGÀð«$jÇ</w:t>
        <w:br/>
        <w:t>ŒF%RùïKâ÷f</w:t>
        <w:softHyphen/>
        <w:t>pD¼–íÉ¡é&gt;9Ô4õ}r(û¿È!þw¨}íõoJ!8×ÔiW[¬</w:t>
        <w:tab/>
        <w:t>ÕeFæ+Šü‡zô¡¥ôY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‚ž†àøjÄSÚ[±</w:t>
        <w:noBreakHyphen/>
        <w:t>öÕÝœt†#AG',jq–™lãìÐÈÂÚ€µ˜¾EèòDC&lt;œ¨#NkbÕ„aäxAâÔlÜ™g¡Í3ÉkÄâ—</w:t>
        <w:tab/>
        <w:t>ç¯</w:t>
        <w:br/>
        <w:t>ór{ú°38°I2á]ÇlpóšÜ'¥+wÃY¬ÍˆrÁÞZ™1=†Sy‚„Eâã¤Ž</w:t>
        <w:softHyphen/>
        <w:t>RQÄ‡¼cÁ[q÷2œnôÜîÚê‹j¦·1!mÒ"§rßÖ] W</w:t>
        <w:br/>
        <w:t>~jâÃ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Õ8Z[A™àô”¯éÓß</w:t>
        <w:softHyphen/>
        <w:t>yèdY.&amp;&gt;ûñrä#ó¹›ÞÉî…rzO?6Þ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Z¹•%$EìÏbß©xÈƒ#|•ü±hm¯ZùôÇÅ</w:t>
        <w:br/>
        <w:t>•“·ï¢¥«</w:t>
        <w:br/>
        <w:t>ÚÎòÐòû‘</w:t>
        <w:softHyphen/>
        <w:t>1Ž={RS¾®¼¼Dß¹#Gu74+4›pšS¥=ÅÒ‘ÍÍÕ§6/2_»¡õDôéK‰P=~a-^Û“</w:t>
        <w:br/>
        <w:t>æ+wÞdÜì’÷ª@Ó,ûq5f…7</w:t>
        <w:br/>
        <w:t>˜&gt;(=£õ³«ðÄÒÝi¼l•ÖëóU</w:t>
        <w:tab/>
        <w:t xml:space="preserve">÷²/£F±&lt;Nõ7Ù¯Ð:(ŠáNÄWOqMW–t¡*L‰žª </w:t>
        <w:br/>
        <w:t>“K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1©¾,¯¯Ðùr‹KÜ%õÄXÅò5bV"º¸ž¿=t¼3sY{lêèM~¡ÃµcÆs!?</w:t>
        <w:softHyphen/>
        <w:t>)´KÙfeýRŸûr[&lt;[aÆèÖI—ûD5ˆ‚</w:t>
        <w:softHyphen/>
        <w:t>}</w:t>
        <w:softHyphen/>
        <w:t>Ã±ˆäÈ!•ƒ²{LpØo5ä .þ#’,ðuLŽý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œ&amp;®Îž`¯xQæ”È½ÀV</w:t>
        <w:tab/>
        <w:t>HÈJ€˜’ùØ"¿°Kÿ</w:t>
        <w:softHyphen/>
        <w:t>íï—þ—Ëÿ’</w:t>
        <w:softHyphen/>
        <w:t>Iˆ×/g”Ò_±R9ØêßµÔ§W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ŠØ9Bƒ”_‰~¤#¦’§e3B›½Rà$(õì‚°Y°žþÕµ¦weƒ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1ÊI«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ÉGB&gt;!Ã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;ÃZßÖù2s</w:t>
        <w:noBreakHyphen/>
        <w:t>mÍ0</w:t>
        <w:softHyphen/>
        <w:t>Y~QRýx’(†Ò_-</w:t>
        <w:tab/>
        <w:t>¯4ÂLx8~Ùd†Ç</w:t>
        <w:noBreakHyphen/>
        <w:t xml:space="preserve">úòùmë2bË¶¢˜DH)›ÞD÷æ./_È‹ø¦‘4Ïž2¦ÙÔóy».†ÍÌ </w:t>
        <w:softHyphen/>
        <w:t>2¾²QêwYnøM«/R´x˜’«¹éjË2kÒ</w:t>
        <w:tab/>
        <w:t>º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&gt;ÌQ&amp;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Œ½qTcÐË¹’¤",kìÓ‹w¨</w:t>
        <w:br/>
        <w:t>©Æ;Ø¶¯ &gt;µ</w:t>
        <w:noBreakHyphen/>
        <w:t>sblŠ–ÁÙÖ\Vw' +¡d½¥Ä÷</w:t>
        <w:softHyphen/>
        <w:t>!àŒDùð‘èwµ"üž¾é‘B÷ñÄÒü,lµ¾Vòý%—'³¡š›¸nÀßLcÉÛ €þ¼V`Òƒ/Ñ</w:t>
        <w:tab/>
        <w:t>K"e¤$D¤äeQ’N’b’ÒrbR‡dÄì$íÅdP²(©ÃÒH””½Ì</w:t>
        <w:softHyphen/>
        <w:t>‚c-O‡iC¢ÁðûL‡sWzÜíò%HùïÁñ/ÅÚËûÜ</w:t>
        <w:noBreak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kÍ4jÐžñæl‹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²{4°ÛG3Ìc÷Ñ@ã/ø„?</w:t>
        <w:br/>
        <w:t>P|‡5ùÉ»÷˜5Aá Æ&gt;b]«p™·òæÑçõN…VÒ¯6æä›42¨õ‡*¦ºýŒÂÈVË“ô7ÞÓNÕk</w:t>
        <w:tab/>
        <w:t xml:space="preserve">Ðß÷{ávéi{~àÎ </w:t>
        <w:softHyphen/>
        <w:t>«f—</w:t>
        <w:softHyphen/>
        <w:t>A”D±¡é6áÇph[L9ŠY5]ú…^¢ep-´úßüé²U³‡ÃÒ:Dbo=QuÒ</w:t>
        <w:br/>
        <w:t>u¼</w:t>
        <w:softHyphen/>
        <w:t>›Ff[W¹</w:t>
        <w:br/>
        <w:t>é‰*ŸäT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?X=h$•’Ê/RàþäÏT%¡ë¦`ê“7gç©š</w:t>
        <w:softHyphen/>
        <w:t>ÛXÇ6{?•-‡Ayä¥-/Ù‘Ûdö’äÏ?÷¥t</w:t>
        <w:softHyphen/>
        <w:t>¯y-ù0a3C9î”r7ã#,ù˜ï³š4õløŒtFúýpo|š£×âz›ÉyÇ\_®xk±š$Õu‹{¹4X]£ê*õ3À.š</w:t>
        <w:softHyphen/>
        <w:t>Ý=ÔjAz;|Ì;f˜N@—È¢â*Ïg¨Oº9@•SÍÂiòŠp¾/€MK#ñ!®HPÊNœo ˆb’aíùP¼</w:t>
        <w:softHyphen/>
        <w:t>‘J0Ñbü</w:t>
        <w:br/>
        <w:t>f¯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~q6.AŸÔ™;0'2Éw½„J[ÿá}</w:t>
        <w:br/>
        <w:t>ÊåÝaSé°¶´»ñ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V°[ZÙ</w:t>
        <w:softHyphen/>
        <w:t>ßéJw&gt;</w:t>
        <w:br/>
        <w:t>›r»vôÀ%8¤óâù*</w:t>
        <w:softHyphen/>
        <w:t>û</w:t>
        <w:noBreakHyphen/>
        <w:t>³ïwVwÀ¬õÄÚk(BŠ‘Ý8`2îc˜²4ü–Îß7Ó“jš</w:t>
        <w:noBreakHyphen/>
        <w:t>BÇùBûµ«³„Ñä˜UHJÓg&amp;Ñ‚jÛ:Çñ2©[£gó{\Ëìò™†é œ$'²ÿ–</w:t>
        <w:noBreakHyphen/>
        <w:t>P&amp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ì¡€ðg„Eý#R+_µUèïi?¨€S</w:t>
        <w:tab/>
        <w:t>Òr_</w:t>
        <w:tab/>
        <w:t>™½"Àÿuj…ü'ð&lt; yú\Áê¶5¢è¥çýpj}©šµ–\9ª¬Ânó'</w:t>
        <w:br/>
        <w:t>ïWË²À´kBZ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vk§}I¾*û(ƒ¸¤Cî”</w:t>
        <w:noBreakHyphen/>
        <w:t>©:} ÐáÊÅäÓ¼î¸líó.§F³LÊà¢-¸W÷DŠƒÈp/ROtf!šwò›“0æ§Ÿ- 5ì-W¯²yÙŠ ô-pYïöX—·Æ2nhÖŒÉ:z:HÜÁ ¨Ä&amp;mM¾!9ðÌ:0O[hö@†Î¿!YqåÓ¤ÈI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sÁ[A&gt;c´òUÚ§^.-©]¿ô*¸,8’õ•Ri¬Í\ôñ–5¬ø‰©±bIË¶*¥/ƒå„Š¥e¸DÙ‹7CEß˜_ç’æk‘ót1©¹AUt'¢{£†02nÓvµÏ¸16ùJ]šÏ–YðÁAY¾t9™Þó¥‰Ål&lt;ù÷œí8ÎŒ</w:t>
        <w:br/>
        <w:t>jß´šà³äÒU2n</w:t>
        <w:softHyphen/>
        <w:t>´Pæ%\í²Æ3émCe¤é_¾¯+$·jb(¯g}j¦;+‡¥šçÑ®c®V?¯1ÕÜâ4æ3Ë;Ú¨™Ñ¶òˆÍbèRÜ¢¾6_pmtÑ*·3Râ4Ñœ¼ô|IwV[(ŸNðNþçÐ™«ö¶eâ/,nX7ú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[òhŒ?zøxóøeõèV2½¶§yjâè”MÏ</w:t>
        <w:softHyphen/>
        <w:t>NKQ:›Ó)™JÇ%#^—D1½É6ØH-©ÓÄ¸§Œ=ŠýžO-&lt;œÿEJô€¿„ÑÁï7ÐÀ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!&amp;_ˆ=D</w:t>
        <w:br/>
        <w:t>¢òÇ\ë?µý˜ó“'@&amp;¨=¤'2_ÈŒìç‰–N~Å~Gõ8F</w:t>
        <w:softHyphen/>
        <w:t>£©ý?í~</w:t>
        <w:br/>
        <w:t>z-è¬ßId</w:t>
        <w:br/>
        <w:t>HÚJHìÁîÔ&gt;Ø†€Á&gt;Ø©þ½ÔçOúGa9ø‡ç„…¥aÉ@Øõï“„ ÃD@ùÛpPFÉ¿b«ƒêøË\=ì|QÞç.hàè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Cœì=ˆ#Äbq‡ØB¼÷6™]!(H X:Aƒõø</w:t>
        <w:br/>
        <w:t>gð…ÿ;‚“ýWôu^‹ÌK</w:t>
        <w:softHyphen/>
        <w:t>3</w:t>
        <w:br/>
        <w:t>dA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¾D;sg‘§ÒŒ£3TS/R$4;Ú"D•¶Z|ú=.}iPžƒw)4</w:t>
        <w:noBreakHyphen/>
        <w:t>»—»î:„jä–ÎK³qŒH¸£ihö’"ñü‹.ÛúÕã¾’Ïn“J$¡¬EÖ¼§•ìþÉr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êŠA&lt;ëtî$ /Åmtó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ºJ]{û</w:t>
        <w:noBreakHyphen/>
        <w:t>EÖ’Ë¶</w:t>
        <w:br/>
        <w:t>"#¬,ìf©â sõ&lt;™ž:ui£)~]SäÍŽB_½ôŠ'_ñ4N`©od—!˜–®O©H¾Fýœ£E‚ybµM¬Ç*»B[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Ô^T&lt;]öjˆ!ÊHÃRVâ¬KHé†ÀÖQyN×ô²Ñ.ž^ùUè–£DÄw Â‚JáÊtúNäMåúïÇãCØ¼.häûM</w:t>
        <w:softHyphen/>
        <w:t>vÌm±1¶laGÉ¤EŽ¾^ßZcÄ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ÿ–—Ö·lƒR™´"¹qE‰ØŸ¸Ÿ¸Ô—ƒ¾ÁÎ®ru¸Ö0ªò˜Rpù£øbÚ¬uêKÈs¬fý‰õ´&lt;2]-êŒPŽ&gt;ˆP[iVž²†ÿ!éö[·r‚‚¸·µR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ã</w:t>
        <w:tab/>
        <w:t>}Ÿ½ÕèV¥›6ñÖ7€eqápF ³îîór</w:t>
        <w:noBreakHyphen/>
        <w:t>ßÜöNÌ[òÐW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Ó»6:êëº®ØÓÜàxc¨76€F‚+hE^ªüéî“Û6ÍØ¨,‹³æZMªY~VðP-·Ï9Íõ</w:t>
        <w:noBreakHyphen/>
        <w:noBreakHyphen/>
        <w:t>g:ÏÑ2ü</w:t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Âa…P(–òoƒë×)á³LX+^|~7b2B$Åþƒð)~”È‘”ÀþV€çÇ0$(m[8r¡“ÌÒõ¤é§«ªÆZj8Àaß-HsÀ#*Ñßs,</w:t>
        <w:softHyphen/>
        <w:t>ÐÅðg9N ;qBLAGÃ;3Xo~sbùCyÿ«g›z{9ûØy»ŠÿÄfX8¢x+]ÉÄøLšçE93‘ùÓ»µ=¾þ¶´g¼Æ…“jpT®±òãzÌ¾Ÿv»7£´%Ì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[9z1</w:t>
        <w:br/>
        <w:t>"¹1OÆ€[¼±*Üä;™žk@4ó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ÌAv0éè{Œ.æîìøT6¸\</w:t>
        <w:noBreakHyphen/>
        <w:t>êJyûwþ·óùÛâf&gt;_e)7t×ÂèéJ</w:t>
        <w:br/>
        <w:t>W/×c›,ˆÅ~\¹htp¯›R±À¨ÓÈáò×%G</w:t>
        <w:noBreakHyphen/>
        <w:t>µh¥¤¾çÀY×K{H([ÈOÌž¶©Þ–yÍT—Y*ÑJNÜ ŽáFpùcý’ÇÔK=ØüÞMî</w:t>
        <w:noBreakHyphen/>
        <w:t>´;oxÎm%g1ÅÆd×</w:t>
        <w:noBreakHyphen/>
        <w:t>1¿Q]ý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IlVpº¤ãœ›ë è‘WØpA0&lt;áý±FÄÈp°ŠfÏ4¯ýk›³¿&gt;xÛg“6ó~“$ÿq€ÿÞB„¤Ú;$“ÃD03”–9ù</w:t>
        <w:softHyphen/>
        <w:t>I‡¨:xF¸›§û}Ñ’Ó`D;“ØóOÛhx[¹¹sƒ³p²9&amp;ðÙ)WÅ</w:t>
        <w:softHyphen/>
        <w:t>ú9áy™õoÝGßUþ†C</w:t>
        <w:br/>
        <w:t>¦&amp;H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’gA¸ŠØWÞ@hê·õNòdÍoØOôGym§¦?÷dKRël u|pD—¯ÈRúÎ»mç¸öqÜ¶Õ</w:t>
        <w:br/>
        <w:t>X—RvÈsÏ‹:ÝBŠ‡Âj¤êÓ¿$ð 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Z•Í¤ó^Öy4Ì×Oé«„q=¤Zñ‰ÿ ¦ØCI;áI®†&amp;!VpezöL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¬ìS®{Þ«‚ekÖ¹´bòZí-Ý;õ55‡eˆå Sñ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éºöŒVþL€%³åñ£B”Ÿ:Z—¦ãÞíó'}Åí6bOä'¢s:¹±HzXt#Fñ&amp;ù?"v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45 0 obj</w:t>
        <w:br/>
        <w:t>&lt;&lt;/Filter/FlateDecode/Length 73829/Length1 230176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ì]</w:t>
        <w:tab/>
        <w:t>|ÜÄÕÒj%í</w:t>
        <w:softHyphen/>
        <w:t>½O[Z¯dm¯;ØNâ$ŽÄàË!µC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H ”Ú¯Z®šË|ôëÁ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RÎuÔ</w:t>
        <w:tab/>
        <w:t>m¡-”–”«PnJÊÝ„@(P®}O³»öÚ»6Ööï›ÿZÍ¼yzfßÎ“F20àCâ`KkçÑsz</w:t>
        <w:softHyphen/>
        <w:t>šý4èV-(¸NkÛì=–—;e³wÎ‚ù«žÛ×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4,åý9Ç5[¿öÔOA'/h»sîâÎö‡îûä€ê·ÌÜüÎªš÷ÞØz</w:t>
        <w:noBreakHyphen/>
        <w:t>+â^z´Ì]\úØŒV´×€ùº%</w:t>
        <w:softHyphen/>
        <w:t>Çv-8÷”¸Ø¿·býò</w:t>
        <w:br/>
        <w:t>ÿê&lt;o-0§áöºØŠ³6)sŽ</w:t>
        <w:softHyphen/>
        <w:t>ØÌ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~õê</w:t>
        <w:br/>
        <w:t>'¯ÿd]ì0g„ø£N^¾qøÀ€ö&amp; =éäug¯Ž‰ßæü‹Ni\³rýæ'&gt;˜w&gt;0Êš5«–¯|ž&gt;</w:t>
        <w:softHyphen/>
        <w:t>åRmÿšÀ:ÇzæïÇ|ñšõ›6»V\‡õ];ÿÔUgœÆüEËÿu.\wúŠåuî`50o£¾]¿|ó›ExËÞÄí•õ«6-ÿ„)ÛÃ|×iË×¯úÉmrxøØ&gt;Õwm8}ã&amp;µ¾õÕÚCÙpÆª</w:t>
        <w:br/>
        <w:t>ß;©á`6/ÆãÙ</w:t>
        <w:br/>
        <w:t>Ú¹à__í|¯sï‰¶ÆD¿¦°õŒßÞ«</w:t>
        <w:softHyphen/>
        <w:softHyphen/>
        <w:t>¿æõÓ?;Ùø’ð)°x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€kaÆÁyÐb¼ùÓ?Yd|</w:t>
        <w:tab/>
        <w:t>Â @LÍšŽ`</w:t>
        <w:br/>
        <w:t>H°Ï5‹ë*X‚GÚ‡ûe±T§»˜é=ˆú«õµPÈÉz©îqXÍ:D=kâ9–e</w:t>
        <w:br/>
        <w:t>,·¬*Àæ–Ä~</w:t>
        <w:softHyphen/>
        <w:t>Û¢`J)ù“þ‰ƒ_aj…Ìö&amp;`î}éCìT¥ú]Ú‘Ç'+ËN\6²O3næ"†co†ÛØ›Õ«R2Ô„²q};Eý!·®¹]6 þ™¹ÊôKÔ§õK [ÿ ìÂåxL/ã^ø)ð æ—hÛâIlEùñ¸¿EüÍ°å+±ü</w:t>
        <w:noBreakHyphen/>
        <w:t>”uB¦ûp;Ó¿ÇôAá2F³MÎÊkrí</w:t>
        <w:softHyphen/>
        <w:t>m.Å¥÷±×ëp9÷y®ÒäÌƒ0èÌÆtî¿…èo„•ÜFu</w:t>
        <w:softHyphen/>
        <w:t>9¾›Éöó´¶DùL_õ¸–õ³ä¶òi'rLXÿ‘õËgÛCßÊ,²-‡Üæ8f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qÿ—©Ç¿X§gpy*W9³ä³7?ß†úÌ—®ÇøV¦]æò/k—‚‚‚‚‚‚‚‚‚‚‚‚‚‚‚‚‚‚‚‚‚‚‚‚‚‚‚‚";¸ßÀêÑ®Åsõh×€‚‚"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7Ú5à6ÂÙyêå5wOÿ¬äÍð</w:t>
        <w:br/>
        <w:t>ýGÐeX_Á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¾¥ŸÇ'í¬ÓÖº 5ÂéZš]ç¦ÛÐôµ2m.÷5u'÷]˜Ç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¾Å½ó¹Ó1-Â&lt;}|ƒ;ó˜½0O·¢¨3_÷K˜¯ËßÂòIðMn=Ì#û|</w:t>
        <w:noBreakHyphen/>
        <w:t>eë¡Ž“àîEø6·.ä»ázîtõû¤ÜªîÌyÜ¿ƒ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Ù×rëçÕFX·aö°N_Æ^¾ÐÚê?±</w:t>
        <w:softHyphen/>
        <w:t>Š±öf¨&lt;Lý›FÊ´ïõ‘«Q&amp;4?ñï´ÿE‘òW£</w:t>
        <w:tab/>
        <w:t>3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¼–æy\</w:t>
        <w:tab/>
        <w:t>¼È$çÌëõ&lt;¯Gy9¯ç¯â=`Î¬¿BŸ*ç</w:t>
        <w:softHyphen/>
        <w:t>¸</w:t>
        <w:softHyphen/>
        <w:t>PÀO[õ_ù0¦&lt;¼ãšFøÁ%Íèáäv&amp;‹FVðjbšíêHˆF?)¥      82`&gt;_eLa¼Õ÷‹âs“É–btøaPÂ2à"‚)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aª˜‡‰LŒ©fÀÆ0¥LUUj3O¶½UãRúÅëöo32«:ºÃ67N¡vv½NÇ°xú}ú·L÷ÁG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ˆêg`²ŒÈ&amp;0!›ÁŒl</w:t>
        <w:br/>
        <w:t>²•°</w:t>
        <w:br/>
        <w:t>¬ÈHÈväìê§à²</w:t>
        <w:br/>
        <w:t>œÈnÂ</w:t>
        <w:noBreakHyphen/>
        <w:t>p©Ÿ€&lt;È&gt;Â~ð"À‡?rˆpÕ¡BÈ2+È</w:t>
        <w:softHyphen/>
        <w:t>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‹</w:t>
      </w:r>
      <w:r>
        <w:rPr>
          <w:rFonts w:cs="Courier New" w:ascii="Courier New" w:hAnsi="Courier New"/>
        </w:rPr>
        <w:t>@FŽ€‚\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ä(R?Ä~A.ƒbä</w:t>
        <w:tab/>
        <w:t>„'B‰úOˆB)r9L@® \</w:t>
        <w:tab/>
        <w:t>Õ Qä*(G®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IP‰\1äZ¨B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ê{pá:˜„\5È</w:t>
        <w:br/>
        <w:t>P‹&lt;…ðT˜Œ&lt;</w:t>
        <w:br/>
        <w:t>ŽRÿP‡&lt;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Gž</w:t>
        <w:tab/>
        <w:br/>
        <w:t>ÈM0M}fn†Fõ´ÀtL·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6Â³a&amp;Êç@r;ÌB&gt;ù8š‘; y.´!</w:t>
        <w:softHyphen/>
        <w:br/>
        <w:t>³‘çžs@;òB8Z}î„cÔý°:ƒ¹ÈKàXõ-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Cî‚ùÈÝ°y)áãa!ò2èD&gt;#•ð‰pœºzà+ÈË¡</w:t>
        <w:br/>
        <w:t>ù$Â+ [ý;¬„¥È«àxäÕ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dÂkàäµðUäS ùTÂë`9òz8</w:t>
        <w:tab/>
        <w:t>ù4X¡¾</w:t>
        <w:tab/>
        <w:t>§Þ+Õ7àk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¼‘ð&amp;Xƒ|&amp;¬E&gt;</w:t>
        <w:br/>
        <w:t>NEþ:áÍ°N}Î†õÈß€Ó¿Iø¿àtäoÁõ58¾†|.œ¡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`#òy°</w:t>
        <w:tab/>
        <w:t>ùÛp&amp;òwà,äó</w:t>
        <w:tab/>
        <w:t>__W_</w:t>
        <w:br/>
        <w:t>a3òEp6òÅ„¿</w:t>
        <w:br/>
        <w:t>ßDî…ÿR_†Kà[È—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A¾ÎUÿWÀä&gt;ÂWÂ·‘ÿ¾£î«àäïþ</w:t>
        <w:softHyphen/>
        <w:t>¸ùûpò_‚</w:t>
        <w:softHyphen/>
        <w:t>þ|ùjèEþ_¸ùÇp)ò5„—©…k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ë ù§È/Âõp%òVøoämp•úÜ@øFø</w:t>
        <w:noBreakHyphen/>
        <w:t>òÏàûÈ7ÁNøfø!ò-ð#õy¸®F¾ðíð¿ÈwÀ5Èqø</w:t>
        <w:tab/>
        <w:t>r?áíp</w:t>
        <w:softHyphen/>
        <w:t>ú,ì€ëï„ë‘ï‚</w:t>
        <w:softHyphen/>
        <w:t>ÈwþlC</w:t>
        <w:noBreakHyphen/>
        <w:t>€Ôg`'Üˆ¼‹ð=ð3ä_ÂMÈ¿‚Ÿ#ÿ´'{ï…[Ô§á&gt;¸ù7pòo</w:t>
        <w:tab/>
        <w:t>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WŸ‚û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/ðÄ‘ýÈÂvä?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?ÂÈÁ]È»ánä?Á/Ô'áa@~v"?Jø1Ø…ü8Ü£&gt;†_"?AøIø•úgø</w:t>
        <w:br/>
        <w:t>Ü‹üÜ‡ü4ágà7ÈÏÂoÕÇá9øòó„_€_„ß#ÿ</w:t>
        <w:noBreakHyphen/>
        <w:t>T</w:t>
        <w:softHyphen/>
        <w:t>ƒ—ï? ÿ</w:t>
        <w:br/>
        <w:noBreakHyphen/>
        <w:t>B~v#¿BøUøòkð°ú(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¨Àð(ò›„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!ï…ÇÕ‡a</w:t>
        <w:softHyphen/>
        <w:t>&lt;üáýð$òÛðäwà)ä„ß…§‘ÿÏ"¿Ï©‚÷</w:t>
        <w:tab/>
        <w:t>Ï#ÿ^PwÃ‡ð¢ú|Eþ^Bþö 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CþáÏàeäƒ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júãÊ§+Ä§‡‰O/"&gt;=2Ì§H|ú‡èÓË+WÏžÍ§WŸ^I|zŒøô*õ}ôé×¡g</w:t>
        <w:softHyphen/>
        <w:t>}ú$dÍ§¿X&gt;}*ò,ÂšO7‡O—øôw‰O—øôÄ§</w:t>
        <w:softHyphen/>
        <w:t xml:space="preserve"> &gt;ýñéòöéoŸþ6ñéoŸ¾ŸøôýÄ§ï'&gt;}?ñéû‰OßO|ú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¾øô}Ä§ï#&gt;}</w:t>
        <w:softHyphen/>
        <w:t>ñé{‰OßK|ú^âÓ÷Ÿ¾—øô½Ä§ï%&gt;}ïñé§Ÿ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é§Ÿ¾Žøôõyøô3ˆOßH|ú¦¼}ú7¾„O?Ÿøôó‰O¿€øô</w:t>
        <w:br/>
        <w:t>©O§&gt;ýøôÝÄ§ï&amp;&gt;}7ñé»‰OßM|únâÓwŸ¾{ùôÇŒOŸøô÷‰Oï?âÓó</w:t>
        <w:softHyphen/>
        <w:t>§SŸN}úÿ7Ÿþ$ñéOŸþ$ñéOŸþñéOŸþDÞ&gt;ýqâÓ</w:t>
        <w:softHyphen/>
        <w:t>'&gt;ýqâÓ</w:t>
        <w:softHyphen/>
        <w:t>ÿB&gt;ýâÓ</w:t>
        <w:softHyphen/>
        <w:t>!&gt;ýâÓ</w:t>
        <w:softHyphen/>
        <w:t>!&gt;ýâÓ</w:t>
        <w:softHyphen/>
        <w:t>ù·ût@</w:t>
        <w:br/>
        <w:t>fÎdA§ÓiïN–Ã•ŽÓéø´ë6‚ Š‚`u¼ÀDƒ˜“0xwVày^‡À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M^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zO»ÙjÐT?ÿî,—ÏÕ$.Y-vPy½</w:t>
        <w:tab/>
        <w:t>ò½ºFAAAAAAqØ&gt;_eLý|•ÿ</w:t>
        <w:softHyphen/>
        <w:t>à³¤DQ´ˆœ€½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Ÿ´Á 6]ž×‹ÚÌ=-ÇÇvY'Õ</w:t>
        <w:tab/>
        <w:t>p¨ž1º3ndZÌ¡˜K&gt;yÍ'Ó0[</w:t>
        <w:br/>
        <w:t>™1ÀÐÙKž-Q4DÁ`àx</w:t>
        <w:br/>
        <w:t>"h9Ñ$¦Î³ jÿ@Ð™0:Ðbù´~`0@f·Mx1@Rësb€¼lQPPPPPP&gt;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0N!dIáØÎjÐkÃ:&gt;èq0¨Ç}:=ŽüQA{ˆÇ(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Fö1‹lc,0äPÌ%</w:t>
        <w:softHyphen/>
        <w:t>ŽñöÈ„ÅfÄ!5§×Ò$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7tXÉö2hN0FƒÑ€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†T¨$h÷8-“1æ†ÇÆÏÄ´</w:t>
        <w:noBreakHyphen/>
        <w:t>4      ]äw±tì€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"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`4ÚŒzC"Ð†O$Ðæ€ˆÉ9 "™"j1@r3q¸‰!aîž1Nbc^æÆ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`s˜c</w:t>
        <w:noBreakHyphen/>
        <w:t>Wœžã†Î^²½ŒF“Éh0›8Ñ(ZLf#`Î„Ý%Õ|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</w:t>
        <w:tab/>
        <w:t>ÆL‚^ËÄ´2› ³[ˆ&amp;$¶ôùTZŸ¬Ö`_¢1Åù],; 1@b–”Édr˜x#J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ŸxN'j—µë¿¼A0ŒÚÙ™ÅÔf†á&amp;0Â¡zÆ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ô#Ó¦Š¹äÃ1Þ‚àLHN³û:ƒ1ÀÐÙKž-“Él6ÍfN4¬˜-g²™R¡¹-Àá</w:t>
        <w:softHyphen/>
        <w:t>ˆœûŒFÄfÈìH[G(à²J)((((((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»X:v@c€$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YRf³ÙiæM(92ãq0h0</w:t>
        <w:br/>
        <w:t>¢Ñ¨Í1c´\ÚãpCÂÜ=cŒÅæŠ¹äÃ1Þ‚àLØ]Ðëõ‰@{c³ž×ë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Ù^‰ÀbÖ´À’Œìi1B/b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`HÄ¼A±¢!-H²ää÷Ææüb€¼â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ÃÆ)²Æ‹Ë220âÀß`2q‚Q4M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 1@r³¬1€</w:t>
        <w:tab/>
        <w:t>Æ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Lçë[ò27þc§ÇªÅ‰çqS1ÀÐMä0Úb±Z-f›Uo´˜$«Í˜³Z–Tó™LF“I`ÔÛM&amp;ðF½Éh5¦õ›2ï®˜ MHlå$µ¿Ï[éó¶EAAAAAAqøÈoÂÄØ„)KÊjµz¬‚%=&gt;</w:t>
        <w:tab/>
        <w:t>84™È}úãÐÓp</w:t>
        <w:tab/>
        <w:t>˜áP—ÑG÷âl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Í¡˜K&gt;ãí</w:t>
        <w:br/>
        <w:t></w:t>
        <w:tab/>
        <w:t>·_Òþcc"„Äk&gt;‡Î^²½¬V›Íj‘lz“Õl·IVÑ[lV·5*a×0›yì'`ÒÛÍf3&amp;½Ùd5¥Å’</w:t>
        <w:br/>
        <w:t>2»…Ò„ÄV^OXI</w:t>
        <w:softHyphen/>
        <w:t>Áïsö`ü?</w:t>
        <w:softHyphen/>
        <w:t>AAAAAA1F‘ß„‰±$aÎ’²I’_</w:t>
        <w:softHyphen/>
        <w:t>(1&amp;bQ¯7›-ËYôù[¬fÀœÅl7§¿–á&amp;°Â¡.£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ŒLÛr(Jy™o_€Lø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</w:t>
        <w:br/>
        <w:t>‰çqE1ñŠŸ¡³—l/I²Û%›ÓÎ›%‹Ëî”svÉgO5</w:t>
        <w:softHyphen/>
        <w:t>ö‹E°Xx0ó.‹Å¢Y°˜%sZä´Cf·°@šØÊë</w:t>
        <w:tab/>
        <w:br/>
        <w:t>ñsc&gt;</w:t>
        <w:softHyphen/>
        <w:t>òGù],; „“°dIÙŽÃ ¡Äœx§£ç-V«</w:t>
        <w:br/>
        <w:t>Çr6Þh5Ùm’0g³8ç€X‡›H@‚ÜCëÑž !ŽLÛs(:ò2—ßŒ¡±Œ âÒÞê“x</w:t>
        <w:noBreakHyphen/>
        <w:t>W{‡¿hÅ¡³—l/‡ÃårØÝ.Áê°y\n`Îåð;RÍg³Ym6ÑfãÁÊ{l6¬¢ÍŠýd¨Ü.Èì6H[yÍ®2$«5ø}ÎˆÄ¬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#i´+p˜ 1@¶,)§Ë¥¸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X2|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Í&amp;ÙmV‡Ç‘¿Ëî°d³J6·-ýIÃM$à€CõŒÑ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ÓÎŠ®¼Ì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Æ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&lt;ƒ1oÄ•hEi°89Œv:Ýn§ÃëlNÉçö:sngÈ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$É&amp;I¢$</w:t>
        <w:tab/>
        <w:t>`|’$Ñ&amp;J6-í*×</w:t>
        <w:br/>
        <w:t>™ÝB‚4!±•×#FÆ¤Öà÷9c+r</w:t>
        <w:br/>
        <w:t>`ü?</w:t>
        <w:softHyphen/>
        <w:t>AAAAAA1F‘ë"êX}H0</w:t>
        <w:tab/>
        <w:t>)KÊíñyLN”X1€I$ÉîlN‡`‘¬n‡SÌ9$¯”üÚ‡›H@Vç¾Œ&gt;º4Œ#ÓîŠž¼ÌI_®6cJ‰O{«™³Ã›pe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/9Œv»½^·Ëï%·#èõ»qDïòºw*Tr8$‡Ãàp </w:t>
        <w:tab/>
        <w:t>A‡Ý&amp;É@ú‰4hÉï…ÌnAúOJHlåõ„…éscCÞ¶((((((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¹.¢ŽUÐ</w:t>
      </w:r>
      <w:r>
        <w:rPr>
          <w:rFonts w:cs="Courier New" w:ascii="Courier New" w:hAnsi="Courier New"/>
        </w:rPr>
        <w:t xml:space="preserve"> </w:t>
        <w:tab/>
        <w:t>G–”×ç+ñ™Ý(‘D2†2‹‚Ãát9$·K´:l^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ˆÓ!9µ9 Rbçp</w:t>
        <w:tab/>
        <w:t>¸áP=ct'h˜F¦½9}y™ËoÆÐXF¸Ì¯Å‰wòäŒ&lt;</w:t>
        <w:noBreakHyphen/>
        <w:t>ŸÏ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D»Çò&lt;€9ŸG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vð`çƒ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vƒÃî³§]%h-:²½_&amp;ü&gt;gÄbÞ¶((((((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ùM˜</w:t>
      </w:r>
      <w:r>
        <w:rPr>
          <w:rFonts w:cs="Courier New" w:ascii="Courier New" w:hAnsi="Courier New"/>
        </w:rPr>
        <w:t>; </w:t>
        <w:tab/>
        <w:t>&amp;‘-ðùýe~³'hƒ*³Èc@æ‹V§Í78&lt;08Ü5ÜDn8TÏc1@®±¾?/sã?()ÑhL¼“Gû?^F³Ñ8ts$9¸öûƒA¿· htúÝ…Á?`.èøS!”Ûít»n·N±ÐívƒÙit;Î´*Bæ]7¤</w:t>
        <w:tab/>
        <w:t>‰</w:t>
        <w:softHyphen/>
        <w:t xml:space="preserve">¼ž²6'µc€ŒÑ¾1o[‡ü&amp;LŒÐ </w:t>
        <w:tab/>
        <w:t>w–T0*Y}(qÈ ÊjÝn×íôy</w:t>
        <w:br/>
        <w:t>’Û</w:t>
        <w:noBreakHyphen/>
        <w:t>ôú\àq9½®wê:¿g¸‰´au®Ëë£=IÛ&lt;2Ì¡ÊË\®™DãÑIŠößáïä±Z±U¬fóÐÙK¶W(T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br/>
        <w:t>Mî7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BH”{½n¯×ìõÀmˆx½^°ºÍ^·ìN»</w:t>
        <w:softHyphen/>
        <w:t>.„Ìná…4!±•×k¬ÉG¿ÏÏf›ó¶EAAAAAAqøÈïbéØ}QHÞ,©BEž$K!”¸Md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Ÿ?àuF‡ÏUzÁïu¼aojðë</w:t>
        <w:softHyphen/>
        <w:t>n"mXÈ¹ëÑý¿rÖ‘éÂŠr^ær‡:ã±ºX,I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lËÐÙ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e9–CÅa‹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†‹</w:t>
      </w:r>
      <w:r>
        <w:rPr>
          <w:rFonts w:cs="Courier New" w:ascii="Courier New" w:hAnsi="Courier New"/>
        </w:rPr>
        <w:t>eÀ\X®S¡R à</w:t>
        <w:br/>
        <w:t>,€¼ÆÒ@ 6¯%à-ò¤]%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f·@šØÊë)k[Rkðûœ±©7((((((þMÈuu¬‚¾($‰@–T8RTWd/D‰×LÆPv³1†ÞÂÉp‡C…~ù½!I 5ø</w:t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7‘€6¬Î}}t'iÛF¦Ã9‹ò2—;Ô/¨™Zªýw¸Ä;yìv8Û</w:t>
        <w:softHyphen/>
        <w:t>Ö¡³—F‡ÃÅÅa¹¬Øê‡¢ÅeaÑËÅáêp*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ü¡52‚ß</w:t>
        <w:br/>
        <w:t>…B`÷[Cþb_ZT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Ý"iBb+¯×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GÆÒH</w:t>
        <w:br/>
        <w:t>RïñÿÖ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1Š\QÇ*F÷ôB(Kª¸´dj‰3Œ¿…Œ¡œc(T(‡üŠlö„¼Å²¢Íñ“9 É;@…ÃM$ À¡zÆèNÒ¶LçP,ÉË\~3†Æ2êfN›ÍFæ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6ÛÐÙ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‹‹ËÊŠÃÑ2[°¸°²,ZŒ#úpYñäâTUX,,´š h®(,,GÐV,</w:t>
        <w:br/>
        <w:t>¤Ý)Œ–Af·(„4!±•×Ž¤Ö`LŸ±©÷x{mÅ¸2Ú8LÐ…$Q˜%U6qÂÌ</w:t>
        <w:tab/>
        <w:t>®J‚VraÕe5ÊJ¸0Ñæ€øËÂ‘BÀ\¸°¼0uHn"ä¾¼&gt;ÚÿVË12]–CqB^æÆ[œ‰©</w:t>
        <w:softHyphen/>
        <w:t xml:space="preserve"> I™Ûerb( 9%I,–«²²h´,R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”êheŽè#Ñ²†2r®ŠR (’¢X ÀR¥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br/>
        <w:t>$¥`b(íNae2†iBb+¯W9“§q0¦ÏíKyÛ¢      8|ä7abì€¾($</w:t>
        <w:tab/>
        <w:t>%K*ZQÞZî)EI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&lt;6‹Ž+¥Ú`´¸TˆRQb¨’Ø&amp;2ÜD¥©‚¬ÝIÚÎ‘é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ò¼Ì)_®6c-ójÀét’×#Y&lt;</w:t>
        <w:noBreakHyphen/>
        <w:t>lÓ9t$Ù^••ÕÕ•'W;‹*Kª'Wæª+›*ab¢¼¤¤¨¤ÄYRbƒ"[}II</w:t>
        <w:tab/>
        <w:t>xŠœ%E“ŠÒ</w:t>
        <w:noBreakHyphen/>
        <w:t>«˜\</w:t>
        <w:br/>
        <w:t>™wWJ MHlåõšORk0¦ÏØÊ™·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ÃG~K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÷ôBI–TumÍ¼JÂv2†òÛm%¥&amp;–•O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åê‰å%€¹‰%G•¤¢¿</w:t>
        <w:tab/>
        <w:t>ÃM$ </w:t>
        <w:br/>
        <w:t>Ÿ'æÜµt„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‹Á32]C±&amp;/sùÍËèèj·ÛM®×[ý~·ßí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’Ï~×ÔÔÕÕÄ¦Ö¹Kk¢Óë¦ÖæêjÚk –(FK£Qw4j‡RûŒh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Rw´´®4-œZ™WÒ„ÄV^¯ð'ßè:ø}ÎxÃ«;«”‚‚‚‚‚‚âÈ r´+p˜ </w:t>
        <w:tab/>
        <w:t>&amp;Í’ª›ÒÐÕš„’'</w:t>
        <w:softHyphen/>
        <w:t>‡œöhye,Z:)æPÊ#u±I!6±46±1J®õC²ŒØMH</w:t>
        <w:br/>
        <w:t>³`t_©ï</w:t>
        <w:softHyphen/>
        <w:t>™®Ë¡Ø—¹\wÆ:—Ï¯×KîëH¡€7ä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½ä3½õõõµ³½ÑúXkã¬zÀ\cý‚z¨M”ÇbÑXÌ‹9 êh‹ÅbŠzcQì'CW</w:t>
        <w:tab/>
        <w:t>f5Bf·ˆAšØÊë</w:t>
        <w:tab/>
        <w:t>‹PòYìÁ{JÏf{³J)((((((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amp;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!Á$bYR3g,Ÿ!×£d¢›\B•ÝŽXÕ¤ÚX´®ÖU\UÖX[ƒšX´&amp;ÖK</w:t>
        <w:br/>
        <w:t>~'</w:t>
        <w:br/>
        <w:t>7‘€6¬Î}}tÿ¯\hdº1‡âŒ¼Ì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Æ</w:t>
        <w:br/>
        <w:t>–Ú@ ñ&lt;®,ãÀYj‹“ÃèéÓ››§7´7bÓkç6·OÌ5Oïš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jkcµµÚZÄ\ÇÖÖÖ‚</w:t>
        <w:br/>
        <w:t>ÔÆZbiSªÚ›`Èpr;H[y½“UNžÆÁ˜&gt;#r õ.ÈÇÅá£~´+p˜ÿÿÖõ¡6KªyvÛ©m‘F”Ä¼äYÎˆ×U;¹¾¡6Ö8Å3aryó”ÆZh¨</w:t>
        <w:softHyphen/>
        <w:t>j¨=ºªÛÔ7‘€6¬Î}}t'iË#ÓÍ9Ûò27òÐÇ</w:t>
        <w:softHyphen/>
        <w:t>VžÙ¡Pˆ¼</w:t>
        <w:noBreakHyphen/>
        <w:t xml:space="preserve">ÉÆP 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…†</w:t>
      </w:r>
      <w:r>
        <w:rPr>
          <w:rFonts w:cs="Courier New" w:ascii="Courier New" w:hAnsi="Courier New"/>
        </w:rPr>
        <w:t>Î^rpÝÒÒÞÞ2}^{¨¦¥¡³}^</w:t>
        <w:br/>
        <w:t>`®½¥§¦'ÊjB</w:t>
        <w:br/>
        <w:br/>
        <w:noBreakHyphen/>
        <w:t>¨ñ,jhh€pM¨¡æèšT?AÌk‡ÌnÑiBb+÷Ãäi+‰õ`L¯ŒÔe•RPPPPPPL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F÷ôBC–TûÜŽ3;J›QRã'—PKýž†)ÓëkfÍð•O©jŸ1«</w:t>
        <w:noBreakHyphen/>
        <w:t>¦××N¯Ÿ?8¤q¸‰f¤Æ†Y0º“´Ã#Óí9;ò2—ßŒ¡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]r</w:t>
        <w:tab/>
        <w:t>£e™"ÌaŠÃƒv’à°´&amp;B5L…ÐKa-l€Íð</w:t>
        <w:br/>
        <w:t>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‚Ûà)x^‚WáŸð/fû¬b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*¥UÙPä.ù“ª‚6 /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z,Â</w:t>
        <w:softHyphen/>
        <w:t>—Ã©pÆ!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¥o</w:t>
        <w:softHyphen/>
        <w:t>¾’õ³B}—+ÕKÕ›Õ‹Õ</w:t>
        <w:br/>
        <w:t>Õ</w:t>
        <w:br/>
        <w:t>Ôm™7_xó¾=_ß{Ù_o|ycâˆ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ŸXßwÂýØ"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C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bÓŒ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uœ^KMf›d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|ž¼Q\RZ6ab´¼¢2VU=©¦Žª«o˜2uZê«ÒÚ6{NûÑÇtÌ…yó,\Ô</w:t>
        <w:tab/>
        <w:t>Ç-ùJW÷Òãá„¡ýœ¼iÝˆÿ—Fç%3ßÕèòC</w:t>
        <w:noBreakHyphen/>
        <w:t>¢.upw&amp;Ö÷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ÏPý‹FÏ%Ò´/¾ÐÔ|Üâ¦™3¦7N›:¥¡þ¨Éµ5“ª«b•åÑ‰ÊJKŠ#EaE.,~Ÿ×ãv9vÉfµ˜MFƒ(ðzNÇ2PÑ™Ý£ÄK{â\i¤½½RËG–£`yš '® höp¸ÒCÔ”ášM¨¹z„fSB³iP“‘”Fh¬¬PÚ"JüáÖˆ2À,]Ø…éËZ#ÝJ|?I</w:t>
        <w:softHyphen/>
        <w:t>KÒ\)ÉX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J›oM«gz”¶øì³Öô¶õ´¢½~“±%Ò²ÊXYýF&amp;M˜Š{#ú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$XoÛÔ~D</w:t>
        <w:br/>
        <w:t>Ö*</w:t>
        <w:noBreakHyphen/>
        <w:t>ˆ´¶Åý‘V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]IÛò•ñ</w:t>
        <w:br/>
        <w:t>»ÚZƒápweEœiY9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æ¸</w:t>
        <w:softHyphen/>
        <w:t>œ¨@</w:t>
        <w:br/>
        <w:t>ÙMœo‰</w:t>
        <w:br/>
        <w:t>d7ÊZípà¥¿â¾ÞK$8©§Ü¼2²rù²®¸ny·¶{9î·5îýÆ«¾¡,w´t]”^Ôõ¶ùÖ*Z¶·÷"%~ÝÂ®ôÒ°ÆÝÝh·eKf÷ôÎÆ]_ªµ¢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¢U_;”ÄA</w:t>
        <w:softHyphen/>
        <w:t>Š´i’žS”¸!ÒYÓ{Jž@oÞ</w:t>
        <w:noBreakHyphen/>
        <w:t>4íT÷@ Mé]Ü</w:t>
        <w:tab/>
        <w:t>Çg#ÝË[Cý.è]t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“â</w:t>
        <w:softHyphen/>
        <w:t>^RYÑ/Ù</w:t>
        <w:softHyphen/>
        <w:t>Ùoµ%fKzbÕ`Iu-Õ±h°9</w:t>
        <w:softHyphen/>
        <w:t>F‘£±Ä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¤+‚Ò Ñªè]Ñ€jˆn·Š¯ÄÓ°6nhéé•¦jrmû¸¾DŠ(½</w:t>
        <w:softHyphen/>
        <w:t>žöÈþ·†K–'%|‰ôhI</w:t>
        <w:softHyphen/>
        <w:t>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0,O¥ãååñhTëB</w:t>
        <w:br/>
        <w:t>žH¬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?ª²â¬¶.²ARp…Í</w:t>
        <w:br/>
        <w:t>ºp³î©UØæá°vV/h‚“0ß²°+‘Wà¤àvhª*ïŽ³=ZÉ}©÷qZÉ–TÉàæ=ì¾w’o¾;.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Ù$³mÍÔ8ã9DñªDyGg¤cáÒ.¥</w:t>
        <w:softHyphen/>
        <w:t>·'Ù¶‹‡åå</w:t>
        <w:br/>
        <w:t>ƒeÉTÜÙÒ¥</w:t>
        <w:br/>
        <w:t>²ÉÔ‘Rì‰Ë•µL—9Î•à</w:t>
        <w:softHyphen/>
        <w:t>OzòÊAÄ®H$Œ2;.õ´'¸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¹Ñ€z@ÛŠ¬†6KV3&gt;µ|x~Ú°ü°ê™{uXa®”íX¼´·×8¬l6úÞÞÙevoOïòuËIEŠôîdo`oèÝÐÖ“:£ê®K‚ñÙ—vãA¬a¦boe¡¹?Â\¼°¿‰¹¸si×N</w:t>
        <w:tab/>
        <w:t>.^ÜµeØ–žæîþb,ëÚ© «%RV“jB-£hè`°£ogE¢</w:t>
        <w:softHyphen/>
        <w:t>ÜÙ°…”rD@ò+21%c`Å›I‰•’5á¯ùŠ.QÒ”ÒæP&amp;&amp;d[Ú’Ú"–HZÉ.`µQ’V˜€æ*Zw¥÷ò%ëÖfÌÏ2Ãbv»öaöá@fûÙ8þšÊl|_ WßÃÞŒ5lboÚ&gt;¥¶i€½i‡ä®ÑÖÛ-ûófGÍ¹³ììp.÷â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.T#ÏÇåD\t¸ùÛ¯ÐôoÜ~"Yí˜·°f‹¶ž{l</w:t>
        <w:br/>
        <w:t>É7µ'ÖFKbm˜šXW×jzÛv´mÖòÛvÔLMä£“ùâÜ½ÄnÃ:¾CØ†\…ËL\ÎÅ…ÃoÛá.Hlfpi›mÝÖØîe·¢ÆVÜn+©âÖ&amp;#;æóóöYõ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\Kø\Â'žI¸Š°-YºWÛ;á{</w:t>
        <w:tab/>
        <w:t>ßA¸ŠðLÂó</w:t>
        <w:tab/>
        <w:t>ŸN˜è3ûñó~öág/³·É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Œ„¿†2ÓTÁ4ÉÌNÆÀ˜¶O–¯`LMõ“å˜Ò"×àR«Ì‘+p-ãòÍh»\‰K8Ú*×3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¬W›sî°‹MÌ</w:t>
        <w:softHyphen/>
        <w:t>¿8x‘å³‹,``fnÎ•g˜©°‹ÓvW‡ËÕ¸pÛ£gÈ¿Æ</w:t>
        <w:softHyphen/>
        <w:t>’ÅŽÏÞ²]þ´r€Y²]þD</w:t>
        <w:noBreakHyphen/>
        <w:t>™íòÇòË49åäWåå{ääcä?Fo‘w¢ÖÕÛåy€C</w:t>
        <w:softHyphen/>
        <w:t>ë¢ì-M6ùyVîUy³¼N&gt;M!EëÂ¸j2É+p£¥Ñ¥rzXÜË&lt;…ìeŽŒfî–Û°°5:À0wËMòwåÚJ²i¶éÝò$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9&amp;“ÝU$v71Q·</w:t>
        <w:tab/>
        <w:t>Úên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VDöÒ&amp;</w:t>
        <w:softHyphen/>
        <w:t>g1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õ}/}7</w:t>
        <w:tab/>
        <w:t>}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ç}³„¾iB_Ðw”ÐW-ôU</w:t>
        <w:tab/>
        <w:t>}åB_‰ÐW ¸D‡(‰VÑ,EQäENdE]êž¦rmíâ%mÅss$-±kníËÆˆ,q§®ƒíèlf:â÷</w:t>
        <w:softHyphen/>
        <w:t>€Ž“”ø?;#ŒÝ—&gt;ÒÌÄÐ±¸Ùo(ïÔEñúòŽ¸°àø®~†¹¼¥qöbt‹»¿&amp;º ¨</w:t>
        <w:br/>
        <w:t>vâYõ_pYP[«\ÖÝ</w:t>
        <w:br/>
        <w:t>ž³fúf:fØ§ÌnÍB=I.</w:t>
        <w:softHyphen/>
        <w:t>‚¯|:œ½Ïr×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ž.`¶³}Z¶OË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ßïèìŠß\Ð¯ÑjAwGüªNeY×NævæÖ¶ÖÌmÚª»k§®‚¹½m‘&amp;×U´vwwà©!zØío×ôn×V¨'&gt;35=˜)&gt;Eô8&amp;¡!zØíz</w:t>
        <w:noBreakHyphen/>
        <w:t>"D/âQ†é2·izQm…zÞ=PH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{ÒôúwEÚZû#‘”</w:t>
        <w:softHyphen/>
        <w:t>]DgWÂV¼‘¨È2ª„e¢‚_™¨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f©T&amp;Ubƒ*1²'3¤#'t,JJÇ¢í©&lt;/¬j./o[«õ•]ý"4wã'Y{¤</w:t>
        <w:br/>
        <w:t>3Èy·øgÜÜÖíŽ</w:t>
        <w:softHyphen/>
        <w:t>Œ85EšaæL_¹ÔÈTñæ8"M{ZØwNpÌMDÛŒbK²¨rVå,</w:t>
        <w:softHyphen/>
        <w:t>{¯VdÕF²É"ß9ÓÂÁ]ÌMÉ"</w:t>
        <w:tab/>
        <w:t>ÅvÜGZ=7m:¾¶µ</w:t>
        <w:softHyphen/>
        <w:t>ƒ“83¹ÞñhgG|&amp;þ¼ô</w:t>
        <w:br/>
        <w:t>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Z»QV’™Lmê}</w:t>
        <w:tab/>
        <w:t>a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šP§T”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l»çW0óe¦</w:t>
        <w:noBreakHyphen/>
        <w:t>«Ð]¾«‚;JoÁM</w:t>
        <w:tab/>
        <w:t>k•%Õ+ý.ð“åFp¥Úõ</w:t>
        <w:br/>
        <w:t>\ÞÔÖ×ªokeOW_f_Æ¯í]É%_Â½p)ÆR7â§</w:t>
        <w:softHyphen/>
        <w:t>$†ƒ•p6\‚ŸßÀ^è…ëáJæNØˆÑà6LßÃüŠÝ€âðb„ù;¨ftêcp+|‹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#&lt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KàJ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</w:t>
        <w:tab/>
        <w:t>&amp;ðC</w:t>
        <w:br/>
        <w:t>Æ‘;uÐ=</w:t>
        <w:softHyphen/>
        <w:t>¾ÍÌfNC·„VŒ1ïÖ½</w:t>
        <w:br/>
        <w:t>Ï0;]ïÓoT+Aø=&lt;ÌÎÅzÛÁ</w:t>
        <w:br/>
        <w:t>õp4ÌƒeX§Ÿa]</w:t>
        <w:softHyphen/>
        <w:t>€ç™</w:t>
        <w:tab/>
        <w:t>úõ%CtâžÏÆz+&lt;Ä\Á®bÏd·éþ ?N½ZÅ½ %Ja6‰€7Â×áj&lt;Žw#ãd~Ã¼¦óq?&gt;øƒ</w:t>
        <w:softHyphen/>
        <w:t>«Û@{õdŒwÛàL&lt;šûa7&lt;</w:t>
        <w:br/>
        <w:t>¯ÁGÌqÌj¶œ]¬ÛÀé¹“Uz'Ö¹jÐÉÇÂqÐƒáý¹Øb×@?»UwéÁû~ˆŽP‡ŸJ¬u=ÆÐK°}¶a;&lt;ÇØ?SÂ”1íL'³–¹Žù”Ø)ìyì6öC^7?uº</w:t>
        <w:softHyphen/>
        <w:t>º»t/ê^Ò½Ëµs›¹×y“:AíP×¨›ÕkÕ{Õ¿a›Ê0æ¢ÍeðUŒÌ7à1ß‹ñlý?×ÀµpÜ</w:t>
        <w:br/>
        <w:t>€_xx#õ¿Á?àCÆÊÔ0Ó˜Ff5³ŽÙŒþè.æÌ£ÌŸÙØåìõìÃºˆn)î{~9Z¹ÜFîÏá`ÃÁKö</w:t>
        <w:softHyphen/>
        <w:t>|DµªÛÕÕ·ÔÏ°5elólÑJè‚U¸ç</w:t>
        <w:br/>
        <w:t>àJøîñ¸âøÙÏÃ</w:t>
        <w:br/>
        <w:t>ðwl9~$ÆÅx™bf"SÉT1uÌf!³”9™ÙÄœÍ|›¹œéc~Äü˜‰3;°6¿f</w:t>
        <w:noBreakHyphen/>
        <w:t>`žcÞ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ÿÀ–ÁffM¬•Ù"¶‚</w:t>
        <w:softHyphen/>
        <w:t>dcì&lt;ödö"¶½•½‹ý%~</w:t>
        <w:noBreakHyphen/>
        <w:t>cŸdŸaŸg_cße?ÖÙu.üéJuíºctËt§ë6ëÎÖ£»Ûs·nÇáù³q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|î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Qn</w:t>
        <w:softHyphen/>
        <w:t>÷±Þ¤¿\•þ‡ú×ô¯ñÀKüt~¿†ÿ</w:t>
        <w:softHyphen/>
        <w:t>~€VÐ</w:t>
        <w:tab/>
        <w:br/>
        <w:t>…ÕÂ9Â¹Â·…»ñW0"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ñÛÑGšvüž`þ°/oªÌÚ—»äæ&amp;77ûÒ%IÓ%m€@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^öµ,:ìDŠlV†¥ÈªHAA@ÜFÀ</w:t>
        <w:br/>
        <w:t>pA†M@qQf†™qÔg¦ óÕQ‘Ï&amp;ýÎ{“BqþóûÓö¾7KoÞ÷œç9ç9ç½ýñ:úï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</w:t>
        <w:noBreakHyphen/>
        <w:t>IvãmX¡</w:t>
        <w:noBreakHyphen/>
        <w:t>4‹&gt;‰ËEëIÙkˆ‹þ€áEÈI_À—ÑetñÇ8ÂíÆ;Ñq`Ò2‹,æ,x,÷—Ä</w:t>
        <w:br/>
        <w:t>¸ßq”4¡]äö9‚ƒÛ</w:t>
        <w:br/>
        <w:t>Ÿ¶òìlÜ</w:t>
        <w:br/>
        <w:t>Îf¢Ùh;q ß€º»</w:t>
        <w:softHyphen/>
        <w:t>Õ£7ÐvA"›Áï›P!„ºâÁÌ7ä[ôO`‡W£;'Iü,¿€&lt;—Ò¯ˆ</w:t>
        <w:tab/>
        <w:t>ÁIr÷à ÙïÃd8ý</w:t>
        <w:br/>
        <w:t>næ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ÅwJ|;J¢Kø|‰ŒF5d5z–›ÉŸÇÁ&lt;œ¿ð‡¸/è`:ƒØÉ1ôóûÐA`ÂY4Œ¾‹&amp;á‡ýgI</w:t>
        <w:br/>
        <w:t>&amp;sÑSôþ:ˆ—s3é0ËÅ„Ã«</w:t>
        <w:br/>
        <w:t>/£F:ˆ“Q</w:t>
        <w:softHyphen/>
        <w:t>t</w:t>
        <w:noBreakHyphen/>
        <w:t>D¯ã=ô8‚öq‹ñ¼µµ2Ž~vq¯ÐWùr.»õýÔgøy|®õ(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´¾OG§fâ_s^àår`ï|°Œ^‚ßÿ5DŒ]ÈgÀÇ‡¯Nˆm°|D®aè6ü=0f5X©‡Ñp’‡f‘Þb@p $¡[“ç bü</w:t>
        <w:tab/>
        <w:t>·âÃQ®ž[Í]aÎg•)_°J</w:t>
        <w:br/>
        <w:t>y•àc($’Šˆç¸ÓAŠŒ";9„‘× ðìu‚(îÛ(M|Ø•ªdÕpõrUM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Ã¹Ú‡.ƒÖ 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²PK€žjÑxt</w:t>
        <w:br/>
        <w:t>¸S¬·yæ@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Qr²ôc?ñS?ÇuäH”£ ~</w:t>
        <w:br/>
        <w:t>ýD</w:t>
        <w:tab/>
        <w:t>Œ|ÿ ¹A´^êOê£Âa²@¯±û:O&gt;;^Ó”l²UF›!¥VEÕfl«´Ú*E±Kgg‘2™T”‰çVÚïüß#</w:t>
        <w:softHyphen/>
        <w:t>Dð|š;¤Žµ$S=‹Z[±“6R6ŸBd´","#ž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FŒ”ÀC_T¤we‹Q3‰9ÚHlúüëµ*</w:t>
        <w:br/>
        <w:t>=Ç“y&lt;æ9Ìa&gt;L0îÇQÇQ</w:t>
        <w:noBreakHyphen/>
        <w:t>8"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‹„</w:t>
      </w:r>
      <w:r>
        <w:rPr>
          <w:rFonts w:cs="Courier New" w:ascii="Courier New" w:hAnsi="Courier New"/>
        </w:rPr>
        <w:t>ÛBñfFüyJÃ`½Ã"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°Ù7Õ¨M¨:R…ÔdUDmR›Ì½[mîÊ¥S„_¡ž‰Xõ'*Ùzê±C1gŠ}ØµŽ6bÛ?¦¾ˆ½75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T®YžRö*DT‘Í4œ~øÇF¢ük¹|ˆx-³—êf«¹Ü¬Â7³»2&amp;Ö˜</w:t>
        <w:softHyphen/>
        <w:t>¢¼¢L@Ä©Úñ§î]5æÄÆ…©k‹îJÂãð¬ïñÓ</w:t>
        <w:softHyphen/>
        <w:t>¬ûxEª{jÈ_R‡SÛnÝšEbú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¬uF¼UÙ‰v*TQA‡ßô¹šÉ4œÃ(¡Ä§&amp;ð</w:t>
        <w:softHyphen/>
        <w:t>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“¸¯ifÓHf&amp;Ç6«ƒˆ‚*G¶®*ÅÛ¶ß»jìñ</w:t>
        <w:br/>
        <w:t>°°ð.þ÷©=©m?¤jÏ®ûø</w:t>
        <w:noBreakHyphen/>
        <w:t>ü6&gt;ô9</w:t>
        <w:noBreakHyphen/>
        <w:t>‚§ÀÚ»¤&gt;ÆwK%4\³æ‹]E¸‚D</w:t>
        <w:br/>
        <w:t>O‘p§˜ 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ˆ&amp;ÈšÜ</w:t>
        <w:softHyphen/>
        <w:t>é&gt;Ò</w:t>
        <w:softHyphen/>
        <w:t>ïC5ÆÙ—‚/'Á€ÜfµêJ³Õ]</w:t>
        <w:tab/>
        <w:t>øAê{l:e`kAÁ*s#</w:t>
        <w:softHyphen/>
        <w:t>ämšb½»ðlãÓÛäÁ„^I&amp;È^2¸ÐT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}ô</w:t>
        <w:tab/>
        <w:noBreakHyphen/>
        <w:t>.ìåõI›¸I½Ò„¢Í]:Û+‚âäB.À‰C‡X©Áâà˜3EÞÃlN0#0S#×Mé28~‰}ü¢È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R°õc</w:t>
        <w:softHyphen/>
        <w:t>_ÑÁ`kÈÌ‡</w:t>
        <w:tab/>
        <w:t>KÑFÒ[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åÀÇîð–</w:t>
        <w:softHyphen/>
        <w:t>lsp?WH6³kTUE\†ï Ž§Z¾öðÿ¼êþmiý’[ËŸe’æiÎ±Ž»Åµ.¬Øã1[c^v%Z¿j„1£…“õêš )”—¨</w:t>
        <w:br/>
        <w:t>‚´ÚSœî¨ó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¹w,f[5òdUK¾Â%£uÇÖ4³õ³u°•€gãLä¡ú¸=fëEÊJ]NsS(T8Ü®²ÒŠr[×Xa(Oç</w:t>
        <w:br/>
        <w:t>[æ®{xã˜=&gt;é¹{ž~þïû:ö\\7fùŠ%S</w:t>
        <w:softHyphen/>
        <w:t>¨UU†ÿz¯¼´ªçÕ¯ø&amp;uiã,LßkV7y-áŸÛ¾aÈ„{“</w:t>
        <w:softHyphen/>
        <w:t>³(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~P,²k2ê¾?§šÜv@èÏ'ÈºFC÷»tk¥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×Â‘JR+ÁútüÙ³-»™HëŸ [|</w:t>
        <w:br/>
        <w:t>Ìñ;µA ‚Á ò’ÑÄ</w:t>
        <w:tab/>
        <w:t>Ådƒ…—TÓ£&amp;L\sE“CMÄÄq¹”8(%X´@Z¤ªéÁD2y!iŠ(B° È`zÁ²z•'âU/#Ou•Ê¾.CD</w:t>
        <w:softHyphen/>
        <w:t>®jÆMˆ</w:t>
        <w:br/>
        <w:t>"</w:t>
        <w:br/>
        <w:t>+Î4tòDôÐÁ¾T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æLƒ~ÕªõL—Î!\fÑ ÅAZX$ˆÅ´úËï_</w:t>
        <w:softHyphen/>
        <w:t>˜Ü÷O\/V</w:t>
        <w:br/>
        <w:t>¥µüÑ«ð®ÔÒÏûôá{ö‚</w:t>
        <w:softHyphen/>
        <w:t>ÆC&gt;è</w:t>
        <w:tab/>
        <w:t>+´¡lÐiÐTkÌ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yuÎw²ßÉáìáœìp¡Ó.óùÅ²=œ““‹0¤ì°Ãá¢"Äeeqm˜#¹9Á°</w:t>
        <w:br/>
        <w:t>Ü%†Ù¦™•”?"¿6e&gt;—ŸŸÀÐrs$ÖêÈÎ–rr–Ie…ø€b^È=`+w«pdépõ_ØG–Ö|#&lt;Õ</w:t>
        <w:br/>
        <w:t>§ÈRõ{ö|R‡z$‰ªª#IªÀ&amp;Ñ*§</w:t>
        <w:br/>
        <w:t xml:space="preserve">|'f#Põx*VU1$F"e8XêÎ%N‡ º‡‚‚'Ê~…¡ </w:t>
        <w:br/>
        <w:t>–Vô"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ŠÁñ@œ·—WÝÞ0äþõw/zðâÆÔ+¸øÇºOY›z·¿¿S|AŸ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¥6ðGÖÑ[Ç/It.zªnÉçKè u«zM(¾¶URkîé?s°ýhë—üÇÀÝ,´£q›Û</w:t>
        <w:softHyphen/>
        <w:t>_4Z¬1½1¡(Ö˜Êìk</w:t>
        <w:br/>
        <w:t>Ï&lt;ì©.²5Æy</w:t>
        <w:noBreakHyphen/>
        <w:t>Rè¨VÐÅ*§*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Ó«Ú,•ÊÃ2®ÜÌšœ</w:t>
        <w:softHyphen/>
        <w:t>£L½9</w:t>
        <w:tab/>
        <w:t>-HOÑ–eŠ«ø</w:t>
        <w:noBreakHyphen/>
        <w:t>±ËVúæÄú2.^‚Y_‘&gt;r0O¼IM^¶r Ö¥‹NÏŠc·€BdUíåÁRÎ-‚M¢`uEË¹ß¿1)µóÓÔ©w¾9{üÝ¯åÚ”úa×æÏ&lt;v…pY©T</w:t>
        <w:br/>
        <w:t>ÔEñL¿¼ú{ëŽ§¾ý0uñoß¼Íø8ueAô°6Ä€Ef³rû -"a9Û³²ý(ŽÄ&l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¨j_þ@ã0!öJ5¶ ƒ¯Ä0*²‰¨YÓØœ‡1€‡a€Çº&lt;hÖãQ#MkU</w:t>
        <w:tab/>
        <w:t>ß ƒ£KgXr&lt;^ß"¾*`!‰}1\&amp;‚ &lt;ºã‹_3kï‰ûnß”úÓWO-V&gt;°û°‰ËknK%ù£nÿŽo</w:t>
        <w:noBreakHyphen/>
        <w:t>y5õ—¿¬ÈuïÊ±…: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ýÚÎ'ýnð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UX½ŒÎh=#¤˜v'šx;á”™7HœÁlâ$)³PBXå‚ (ˆ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edß@dòk&lt;ÏIô</w:t>
        <w:br/>
        <w:t>Bà\Ë‘8øEi*]§)M¡Y?§N›õ:–²§›t:]Ž7µÑH?ÞÌ"&amp;@€@XÎè™EàŠþ3</w:t>
        <w:tab/>
        <w:t>—qy¡–gjé PKâNúdˆ?º;ÕmwŠìb™.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</w:t>
        <w:softHyphen/>
        <w:t>+—ÐKZ9h=.Ë@Ëh¹ÐJ®</w:t>
        <w:tab/>
        <w:t>[9oÿuéRÖÀ</w:t>
        <w:br/>
        <w:t>U¶tüÆažW9X:œj</w:t>
        <w:noBreakHyphen/>
        <w:t>ŽS¥e</w:t>
        <w:br/>
        <w:t>˜Ç3î72ßÏÒ}¯»žA &amp;</w:t>
        <w:tab/>
        <w:t>ÔËM*šâiµuÓ3X`Kl</w:t>
        <w:br/>
        <w:t>íÇ¥ôH()O¡4Ô’|</w:t>
        <w:softHyphen/>
        <w:softHyphen/>
        <w:t>ãîäLXÙ;</w:t>
        <w:softHyphen/>
        <w:t>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`u}påo</w:t>
        <w:softHyphen/>
        <w:t>@å~œ[¢°©èlþª‘áœ±º7œÈŽ,‡#»‡s€Ê#œç£~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ý™ÜàÏµWÚ</w:t>
        <w:noBreakHyphen/>
        <w:t>Va$aPŸ®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é(Hö‘ˆJ¸—æÎó•t6â¨cL¤R4ÆX¬Ôc"ˆÈSxxšðWØ£óø:ëaÝI]i6Ú¤eZlVV¦##‹\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[&gt;¤j—</w:t>
        <w:noBreakHyphen/>
        <w:t>ò8 ËÔv:0DV</w:t>
        <w:softHyphen/>
        <w:t>X’z[êÔöûÿ§þù×?</w:t>
        <w:softHyphen/>
        <w:t>É9åóñ©¯ŸÿäÔÉÏú&gt;»’/</w:t>
        <w:br/>
        <w:t>«=ý,FØ€_ý¨þÄcÎGŸÞ›zöó¿üí</w:t>
        <w:noBreakHyphen/>
        <w:t>Üƒá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zƒÎˆ</w:t>
        <w:br/>
        <w:t>ÚN2xj”êåÌ&amp;"ËmxÅ\ï€—%#K5Yàyö!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C$Q\fx</w:t>
        <w:noBreakHyphen/>
        <w:t>®’ h!³Dˆ$ËÿÁ</w:t>
        <w:tab/>
        <w:t>Ä€÷€—õV*K¯¸-¤ùÐŽ:e~ö,û</w:t>
        <w:softHyphen/>
        <w:t>ë#K6 Ûh’ÉËmùR1À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Ñ 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ìA:—½y/ùéÞ3©ÏlNJ[ø£ÉdÊÕ¤1YÃ¬ÂTË,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h’Êc</w:t>
        <w:tab/>
        <w:t>Wó„O´žj,,‰é£'¤Z‘Ã#”fÌÄìAÁ°nJwêëFš-T{¯Õ—SáêÛ9=.l´]\‡ÃÚ~</w:t>
        <w:noBreakHyphen/>
        <w:t>Ò,‰´</w:t>
        <w:softHyphen/>
        <w:t>«Kgøex!,!õ!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Å~ %Ã|è9-‘Š;[4ËHK</w:t>
        <w:softHyphen/>
        <w:t>e¾e9a‘ËÔ¬(¹²É!Ë&amp;\‹dƒæLDèh•ÌfIQJd©Ö4$’</w:t>
        <w:tab/>
        <w:t>&lt;–À§´,‰–DÕŽŽ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1Fv…Mªì–]Æu:Ê#×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^ú}fÂñ›¼Ô\</w:t>
        <w:br/>
        <w:t>Œo+ À3YÎ^!è f¡Ý^F!õçvÝzX&gt;¡÷T¿ÇûÉ›¢Ÿ½tø(~É&lt;:&lt;jJ^Ñ¥œåÚoÿöÆžÇúÂj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FÇìOÚXÈnV»fÑ,â—Áhä)åà(“ð…Z–p¹¼ÑÁóF¨%r%ƒÞ*ðìn</w:t>
        <w:br/>
        <w:t>Ê›MFp—Ìs:œÃ Ú</w:t>
        <w:softHyphen/>
        <w:t>ÐÌæùí¢Ú\š&gt;O'´K¼ªÒÎAUU€3l††šôb</w:t>
        <w:br/>
        <w:t>0ò(Š†*àÐPõªÀ65Yð˜¬1)šh=§)•-“ØžúâŒ™Îñxf44¿ï¤q¹°ÍÃ‘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ÌÒp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ñÌV¨¦É±ø‡OSãSg§ž{‘7’/µ&lt;I¾¡Ï0}</w:t>
        <w:br/>
        <w:t>h•R½^^¨yn†,0:ÌÃ¢ßà¸XËuøÞL[!ÊŽàbôÿÉf,Í_Ïaí Ë@oÉ¦¾#ÿ†ìtõk=3M€tæå!5Z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.§</w:t>
      </w:r>
      <w:r>
        <w:rPr>
          <w:rFonts w:cs="Courier New" w:ascii="Courier New" w:hAnsi="Courier New"/>
        </w:rPr>
        <w:t>b…T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ÔÁ¶ñt¢í—t6Wg˜%Õ™êÌsmuö¹¾%¶{}ëéýÖl/Ø&gt;¶]ðeíð]ð‘´u‘ÏË³ o23–žÓ|UÎŽ958ðN…",ƒ$6`¢×gUÌyÌÔzÎ:‚,à% o=…xøá€½!ÊAÄDˆ&amp;à’lQ</w:t>
        <w:softHyphen/>
        <w:t>VÅîp:m.·Çã\§$¨Ó¦7ò6k ÃÚ-N(&gt;ÏçÚ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°9</w:t>
        <w:br/>
        <w:t>pnUVžXÉhÌ• £ÂÊÓWà±Ç9HÊ2C&amp;€›Õ*ËF#DI¬B&gt;Ä3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·‡É</w:t>
        <w:br/>
        <w:t>-óHN§äñlåÃ,.Gbúè,ÐG</w:t>
        <w:softHyphen/>
        <w:t>JQcJTÞ!ï“é\ù^ù‚Lå¨¯ÚG|ïaË€í[¥¿™'µ&lt;æy¯O‘</w:t>
        <w:noBreakHyphen/>
        <w:t xml:space="preserve"> ºç¦èìeô™.T"KÿÊŽê÷õKÕxýif5ïõ@½ôTú{‹WÕ5M»“tÀFìš¾õ±¹*Ýo¹9x7`äÛŸÀ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Ì= nÝºánÝ]êãóov—»¼³_nDÒ+0:—~÷HŽÔs!?¦&gt;&lt;ýx×©Õñäç'¶:$¯çMþhËc/?’¤ ¼÷¿¸lÓó-½éË÷½|º¾e&lt; u U´ÚñT</w:t>
        <w:softHyphen/>
        <w:t>n]Ä/Qh¥2^™Á×)+U¾ÈTašf]d\$7õfÑ&amp;‹ªš</w:t>
        <w:softHyphen/>
        <w:t>6»ªÚU³=C;Ä&amp;£è€—‰j6ç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®&amp;Ln‰Lv³:„Í&amp;øÞlNà«šÏét‡™ØU%“éš$jâJ(àx</w:t>
        <w:softHyphen/>
        <w:t>VŒ$ø½³ÛoTq’ècd¼¢&gt;O÷*‹Þ‘´N1"·vi¿¦smÆßÅõQ…=yã</w:t>
        <w:br/>
        <w:t>™§þ–q+Ò]©2_VWégþ¼Q$·EÄ†›\–&amp;ì!5`4ÅDõ`DmOOtàCæE–¸±î¾i¸ìõÿ</w:t>
        <w:softHyphen/>
        <w:t>ïSXšU|ðdêÃ7RL)·DŽBÈû¤ååi/</w:t>
        <w:noBreakHyphen/>
        <w:t xml:space="preserve">y‹ÞvuñÅK›ÎµÜ68ú°èCùÑ6ÍWDÂ2Yb_ã </w:t>
        <w:noBreakHyphen/>
        <w:t>VöÜ(€ôrPVc¹L%æ²xl—²]ö¬l.ŒyÆÚARêìh–|%cX~·˜&gt;fåé£ÓŒ</w:t>
        <w:softHyphen/>
        <w:t>y&lt;*h-éŒ ýa</w:t>
        <w:br/>
        <w:t>0I8&lt;]ù±&gt;˜½}7Fî°N»ÊþÞÍêõ¢'/ŸT8\,=²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å¡cø-ÜÛðø±½ß®ß¶gêÂ¯NÏ:¿°þƒ§ã?</w:t>
        <w:noBreakHyphen/>
        <w:t>¼”ÚIfàuøbêÉÔù?¾¶þòA{pÇ÷}¼tÖIìnøs©»Yå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æ¯ôÊÏ‡žÔºíávÛI{wûbûz§¨&gt;‹]UTg–X}K¥V5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}z`,úø¤–ç,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ÂH¡V˜'¬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Å˜\Ï•u7åÐ—~¦ö¯‹ýLW ²ÒÚ&amp;ùÓü¥¬! °ÆTÚƒ¥å™®À8\F¦íØqÇú}6nNmY¾÷=¾ÿÎn3¶¤ÖñG¿:gâñ¥½,Áä^òïQ»âƒ&amp;F`*µ°ê?ÁªÝ(</w:t>
        <w:softHyphen/>
        <w:t>}«Ýd%~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»ceÌ¢¸j³Y\ž|w–Çe—xÝ•ïvgVo;(²Þe³È´@)ôË6·´Ö•Uë</w:t>
        <w:tab/>
        <w:t>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(”¯ÛÅm</w:t>
        <w:tab/>
        <w:t>[ÀJ†ü|ÉínK›×Hþ’€ÐY BßB–&gt;7õMçN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¿HÞLT¼¹:jR/fjÖ’îQ“ø4³Ð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û¹ÑaÑ[+&lt;ã…?0cˆ™4Ý]›Ö‚Mg</w:t>
        <w:noBreakHyphen/>
        <w:t>&gt;&gt;ëR×FOê6ïÓºÊÁ¥w,lZ÷¶¯œûÐðî·Õ§òø£=÷¬lü:Ô£ò¾R_cë#¿M.¤%¼&lt;|Í0mr</w:t>
        <w:noBreakHyphen/>
        <w:t>Ëã›[¿ä'Ï*ÐŸ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%³5VÂ¸Ä:™&amp;fòV“r®ÜÐ-H¥rÌ±cðbµ\Dv(ˆ–w|D¦³\Ò¡“àêšS™*qNŽ</w:t>
        <w:br/>
        <w:t>ã®¡Ž.*tì*áeˆe?sQIÀÖÙF,¶y6bK²ÆnRIFD#|T—wrJ|µÙì¡šŽ²;g“hö¹ì/²iv‚&lt;ØXù.¸BýRÚåäåiñúvkeTmR›˜Q3</w:t>
        <w:br/>
        <w:t>F0Ø+Ä43»Æ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ÈÖòò2ÝÊ¢+êl™¶uë_Ìöðyó)2üàòýGº”^Ø[=õ¶åßnk¼2Ÿ¿Ø:qçø~ÝÇÞÜ^5rÌ–Vôü¿SoáOle£7Ö&lt;1µe·Ú¡áÞß^¸vñ»%§¥W¨ç/ÊUL,</w:t>
        <w:softHyphen/>
        <w:t>]œ3f@¸ë£µw¿7çÏÌú</w:t>
        <w:softHyphen/>
        <w:t>€óçôžè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softHyphen/>
        <w:t>&lt;‹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åPÌRÉ€JÂ¬€K£š'APÃ7*6À«</w:t>
        <w:softHyphen/>
        <w:t>³B…³`^L/ULÙ¹±(êŒö³ûÈø</w:t>
        <w:softHyphen/>
        <w:t>Ã]ÿmb7y´é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#Œç?¯Îô]¨LB¿¹¼q°*zŒ‹-)ˆ[J…RßñöÝ»¯6³•¼ÝzI˜</w:t>
        <w:noBreakHyphen/>
        <w:t>„h]*©’5V¤|uÎ»ñb§Ð®Œá¸\ ³</w:t>
        <w:tab/>
        <w:t>#;Ú¤0¤Ê</w:t>
        <w:noBreakHyphen/>
        <w:t>‡”’µ&amp;lb(‘4y¤LŒå™©)&gt;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²áyð9Ï¸ «6zc«Xë¹)^ƒ8Ýc¤5G@Vµ•.0¦%ˆŽÞ™ò%]½p1BÞvæ¸ûèÆy§çu|áLc§m©+ûwý°¤$Å²yå‹6Ï|÷SZÔòÜg©Ö'ç¼±¬æ8Ì!•QFôkÍÞ÷#¿À¿5~]h&amp;Zçj</w:t>
        <w:noBreakHyphen/>
        <w:t>ñƒ¼ÊÂ8—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¡. —4ã›†£Ø</w:t>
        <w:br/>
        <w:t>&amp;üI3ñ¼L#ÏðÇä@Æg^Ÿšô\ö5ÃØìiò6{|jzo‚¥êŸ‹¯vB‹-9xCJOêÒ‰£Ê¤</w:t>
        <w:noBreakHyphen/>
        <w:t>D~¿å3XÛ¶o</w:t>
        <w:noBreakHyphen/>
        <w:t>&gt;&gt;‡žbu(ÛÇ4ÜëÉÅ“4OØ¡ÁÞqh¼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y— %Þuh½×˜Îù¯¹qÀ¿PÅ`'CáÃö8œp’¥±GY*Ht28MºD‡yf$z&lt;-Ñµ¯/+Ë“¹ÙžHÅlVe¨^m ÈÕœ\SVnn®d‚2ÏäVÎ\—€âÎÍ’Ü5K•h®Ëi6’ëqœË4€ÂŠjÀÀ½=A Óë9˜Erqÿ®¥ÀQ|Rñ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“¶úÁ¤Ûß¹œÐ4'›Õä%øöyÕ¤ÏÓœžmU[QÈvAoìÀ</w:t>
        <w:tab/>
        <w:t>ÑgÚŸèÿô“¡û½·Ž;‚²Z¿8¬¤Ì</w:t>
        <w:softHyphen/>
        <w:t>ˆF—GAØvŸÑEAªË"ˆ9Ì'ºkÒ:W¸O˜ðN</w:t>
        <w:noBreakHyphen/>
        <w:tab/>
        <w:t>^ZŽ_¿‹Ú:</w:t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gÞMº~×Eäz§8K‘Ø%Íg½å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:¬e÷ÖÊ¦?;€vá´xþ®kZ±½®“€Î"ÖUÀ¿Ôºs¹2Àõ5?€i¥±»\i$2õSúZÆÈcL</w:t>
        <w:tab/>
        <w:t>ù'ô£ã²ó{—Bi!*7</w:t>
        <w:softHyphen/>
        <w:t>“×›ö˜¯È¢$ãLÉkTˆÛeó@ýe`®fÕ¶™</w:t>
        <w:br/>
        <w:t>»CƒXAcÚÉß¥·›dq&lt;cƒQQ¨jµÙ</w:t>
        <w:br/>
        <w:t>±Ûl*8Úñßä4PE2ÉÄb¦ŠÓd°¹]qÊPY9Mì]„%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œšß„‚Ù$bœÈØÎ</w:t>
        <w:tab/>
        <w:t>È2AÑä</w:t>
        <w:tab/>
        <w:t>¦@4…yþmÍ “o¿výó} ÎðÖÃôœ÷a/ëbú°Gm_7û`Ô9”ö7$æŒ¬É°]|øÞ</w:t>
        <w:softHyphen/>
        <w:t>2œQ GÃ‘9›</w:t>
        <w:br/>
        <w:t>UzÎ®:c8Ã\;¿</w:t>
        <w:noBreakHyphen/>
        <w:t>œš¾Mõê%~Ú©½ÉñÔ”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}þ!Oâ&gt;%{à‡ÿðM¨SùðÔLr‘ü!upµ«K¿iÏâ[“2¼‰fð-©a,¢–BnðèÝ¡µ¾ƒåÇ!XÂVBXœÁ¨bÅêtš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Ì¹1k‰È¼bµæbÞ¡&amp;´º±bâ×ÊA Œc</w:t>
        <w:softHyphen/>
        <w:t>5œ(otBYr‚l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{7Âd›&amp;[@`G!_ìwí?‚» ¶»ÔË¬p)yRÂEkÚ</w:t>
        <w:noBreakHyphen/>
        <w:t>iB k¦mÂ#¢ªèòåLUz7 ¬¨…P‘(²|±¼,(–ÚÉçuŠÄ</w:t>
        <w:br/>
        <w:t>:w¯L¢ùÁÚÒ¼¥¨ƒ™úC[éìD·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l÷ã-ã÷vØ.hBëW\9×</w:t>
        <w:br/>
        <w:t>¡®è´6jbG\`,C¦‚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ñ,D</w:t>
        <w:br/>
        <w:t>•†±Á™A.Ö¡Dæ¢áB3µ ‚ÜP8Bífc©/‰t0š¡L3»òýnì¾Åî÷‰…ÆR?•Ýã,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ãM-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-\4N</w:t>
        <w:br/>
        <w:t>Í</w:t>
        <w:br/>
        <w:t>‘Pk®fµÅP®š;7—æ</w:t>
        <w:noBreakHyphen/>
        <w:t>'‹AÂQßŠGj®Ä8lg6</w:t>
        <w:tab/>
        <w:t>gLtT7'ãz£LiƒMt˜y22$HA¦U™§&lt;¿BW!l³¶ˆi=</w:t>
        <w:noBreakHyphen/>
        <w:t>°Ì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¡PH&amp;IQõ¶W¦n=8jí”žxôg§ê%ó·_ëöÃ‘·îçí‘ízÍÒ³pìŒí«úÔM™°«vÍ¨¡{Æ¯¿ÕfRr†t©Î/</w:t>
        <w:noBreakHyphen/>
        <w:t>W·ï¹mÀ¼ÑóR?Ý3¢ô¶¾dQ%%r[å°Û'¿ÈlÜlÌöì(„Z´&gt;ÖsÏe.8¢`¡óë</w:t>
        <w:br/>
        <w:t>Ö#V¡Ø-¨.èãœá–1…Hg‡IÚhv&gt;üvBBâ •cDóý~A´‡‘Ñã·ÈRÀVQv4»:{Dö·Ù|v6«CLJâ¶šP©y%½òªF#Ðdvƒæ˜|]¶Œ™þ³žÕüÿ(v=mŒx}ßIãçeãŠH||ºkÏäL²éF/ëú^fC:pg¶¯˜à.£º„ê…‚£ŠD»¨ûàú®z?\zhö˜</w:t>
        <w:br/>
        <w:t>Ã~õÎÈE÷¬éY·³cÉl¼jÊä3î›|ûs ’—GôþüüÆÿÙ19:wþ{ø`Þº‡îÇ¾»×&gt;òèS</w:t>
        <w:br/>
        <w:t>Ëw</w:t>
        <w:softHyphen/>
        <w:t>]€ç,´A3VÒ:ÇÌ¬GNß¯Ív‡ZÉ¤¬:u¹´D}ÜÀ</w:t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£Xê‹Ç‘qÁ’¯Ü*ãüÎPmfºŽ³ùeÑëçd4.€;Cùö/Å</w:t>
        <w:br/>
        <w:t>³-ã¢*DšÓmhÛý!ú}Àç›6/›2÷è–idê[N}§BÈõ»¶sïŸ</w:t>
        <w:noBreakHyphen/>
        <w:t>Àøù—Þ=€ïºmöÎ‰‹Ç{¯¶¿sú‹÷^Á#÷Þaš&gt;ÿÔ—«Ö</w:t>
        <w:softHyphen/>
        <w:t>[</w:t>
        <w:br/>
        <w:t>ˆú%¬ò=½Võ£=G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°8[ådÀ•D…ËñÒ:SÂ|X]Š#§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9*cÁáÆQ4vpŽ1Î0òÝq©±Ê9÷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  <w:t>‹</w:t>
      </w:r>
      <w:r>
        <w:rPr>
          <w:rFonts w:cs="Courier New" w:ascii="Courier New" w:hAnsi="Courier New"/>
        </w:rPr>
        <w:t>Å$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„²ü’hQ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‘Í</w:t>
        <w:softHyphen/>
        <w:t>(ãL</w:t>
        <w:softHyphen/>
        <w:t>¨–É–¹–Î’Àù‡ƒj€/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noBreakHyphen/>
      </w:r>
      <w:r>
        <w:rPr/>
        <w:t>Á</w:t>
      </w:r>
      <w:r>
        <w:rPr>
          <w:rFonts w:cs="Courier New" w:ascii="Courier New" w:hAnsi="Courier New"/>
        </w:rPr>
        <w:t>é(–.ÞÙ</w:t>
        <w:br/>
        <w:t>NlõUðÃúa</w:t>
        <w:softHyphen/>
        <w:t>Vè¾ãzæý‚Œõv…^*0–‚1BÕ'_xô½ß.~{úâƒ©w§:w¸sÈ²ik×Lë=«nÐ.œ÷Þy’ô¸:Ÿ˜»rôÊ¯ÞóP÷ÿÈv'Ø£7xÝ‹òÐ©#(vÀ ~VÍº˜UÆ1«á¼=z9w ˆè÷-/-¤ä»}</w:t>
        <w:br/>
        <w:t>&g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±÷¢,</w:t>
        <w:softHyphen/>
        <w:t>¢6lµä |×‚´Â*</w:t>
        <w:noBreakHyphen/>
        <w:tab/>
        <w:t>'¾•Ëòu°n¶í„jÊÆü&amp;Ñ</w:t>
        <w:br/>
        <w:t>È€Âêa-Ë0†rÍˆ!‹j™g¹–ê•_Ø+</w:t>
        <w:br/>
        <w:t>H</w:t>
        <w:softHyphen/>
        <w:t>ióèà`÷ %AMëÑ</w:t>
        <w:noBreakHyphen/>
        <w:t>˜ò^„Aòëº…ŒbNƒÅ!3zÓÆèÈý…©oO,zkæÓýêõ¿+-ßsë§Æ¦òA!¯›µà$®³</w:t>
        <w:softHyphen/>
        <w:t>þzö¹û_Áw|ýÁð[üÞ_=µ/Í6</w:t>
        <w:softHyphen/>
        <w:t>Û²3½ÛIûB-êBokw†DÆÅr¥xÁ~ÁÁ{p¡</w:t>
        <w:softHyphen/>
        <w:t>ÜF91œ“Úœ.—Îo’MT–«ËB&lt;ÔIü+</w:t>
        <w:tab/>
        <w:t>;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ƒã¨à‚hd_à </w:t>
        <w:br/>
        <w:t>TÝ¶N§ärC·ª'¦P‚8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º¥ßl€hÓ®¶ojW5o¢m›Ÿú}%I€S=</w:t>
        <w:br/>
        <w:t>,m¡ßV©¾'òjÛ¶Ž3QPfU”U°[vÜ¢</w:t>
        <w:noBreakHyphen/>
        <w:t>IÄ21Dã§ŸÉyÆï)»kjÿÕÁI½ºV8&lt;ïç¼š&gt;±áÑúi½s¶{ºN¿¡eCP×ÔXn</w:t>
        <w:br/>
        <w:t xml:space="preserve"> (•áœ#¨0Í¨.‰ôXÊ0TÍ"vGÂy*¥Ñ…Ó</w:t>
        <w:br/>
        <w:t>Wvå</w:t>
        <w:br/>
        <w:t>"»’[³Uù9(h;¸ÝF£7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¼ÞÑ</w:t>
        <w:br/>
        <w:t>™ÑóÙÿG`õieæ¨ß!‚ôÂ~³QðçX&lt;</w:t>
        <w:noBreakHyphen/>
        <w:t>Éëõ‹¬%¹ïuc¿;ê^éþÈÍMvc95A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J¡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æGZ6</w:t>
        <w:tab/>
        <w:t>l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-µ°ÚˆÛ^</w:t>
        <w:br/>
        <w:t>»U£Û3Nn·ï¯Ç— w^TÙÞS&lt;^?_ïRfÂø9}øîz;y,u›³J¿éÆ-}LŠ(*¨/=„ë,Ž¸Ý‚+}/TEE;FW”Q…¤akw¸]7¢ºBº¿F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nP4lÛ¸ãé?¿ôõŠßÖçïúchþoî_ydâ—ÎÜ¹ýÆïŸ½eVŸå³*j</w:t>
        <w:softHyphen/>
        <w:t>½zY]£+OŽÙÔüçFÜáñ·_¹ÖúÂ‰;úÜ{‹—Ü:»¢f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Ü½úÉ[ÞgÚ</w:t>
        <w:softHyphen/>
        <w:softHyphen/>
        <w:t>„é</w:t>
        <w:noBreakHyphen/>
        <w:t>¬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î.±ßä7</w:t>
        <w:tab/>
        <w:t>ã†±´Áð¡Uœ).5,…&lt;{ÌpÌ*p2§‡ì€˜ãöâñ„Ò•¿d2…Ì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;äV–eÍ€h</w:t>
        <w:tab/>
        <w:t>J$Ó8³´IÅª*EÍÕæ{Í</w:t>
        <w:softHyphen/>
        <w:t>™9Õ&lt;Â&lt;Ù&lt;×Ì™Í</w:t>
        <w:tab/>
        <w:t>²Bëèc›¹</w:t>
        <w:noBreakHyphen/>
        <w:t>àÝ†Y»àg‰Ö+a¤š!×šÝczµßÖ½žqÓ»ƒ5?ßÚ×ß´o¨û°mÛüÕÆŒ¶f—¨dn</w:t>
        <w:br/>
        <w:t>ˆÇç£x}»Œ+Ò=&gt;‘²D»pú+“Ö&lt;X}¨!gP¿ÛL/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õìí£</w:t>
        <w:softHyphen/>
        <w:t>œßm[r#Y½!?Ögfã;©nÞž@’|}ÇWÄQÍ¸›¾M¿¤?RNbÝaÑn±ÒJéœDýRTÚ!í“NJ</w:t>
        <w:softHyphen/>
        <w:t>’€xŽÃL‰0</w:t>
        <w:br/>
        <w:t>Q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ØÁž™Êl+@ÑæŒ`5QœÃIªn5ˆ#ì‚</w:t>
        <w:noBreakHyphen/>
        <w:t>¸àJîG8Í1n!ë®pÃeŒ©g;Â 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ZM§jý×¤êÂjNëU ?jZ˜~Vé„ga8ØBé—r:§ÇìhztgÞ*9Ø[sŠôG¼Áê›þˆfüø(¨Ø±¹]7GäÛE§H½~§ž½Œâþ‘ƒ‘T¿Ï}Î5Ÿ={ÍÎ^û„ax`˜ÝÙ+ãiG±õ_Z±¬Æ¼ÆOäîä</w:t>
        <w:noBreakHyphen/>
        <w:t>ä</w:t>
        <w:noBreakHyphen/>
        <w:t>ãžàE‰Ã¢O/4òuÒú¨p–r™Ú1,©&amp;kÌÈn'åØßŒ</w:t>
        <w:tab/>
        <w:t>d4˜‘h–)X&amp;ª&l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</w:t>
        <w:noBreakHyphen/>
        <w:t>ëÁìÔH”iLŸ¥«o¶€j½°ÌÒF6®oË„xÊˆ,‡Úí—¥÷‰%ƒd4„DÁ!Šû£~Hfp‹ù–ç}ŸØ(%pB‹¹©Q</w:t>
        <w:noBreakHyphen/>
        <w:t>óªuÎP3›¾u|ƒ!cL0Á1þ</w:t>
        <w:softHyphen/>
        <w:t>7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ãL`ÝØQÖÍ}]bvº±Ü~C¹</w:t>
        <w:softHyphen/>
        <w:t>s.¦·•</w:t>
        <w:br/>
        <w:t>UãY«‡¦«P\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‘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e_'ê·©</w:t>
        <w:noBreakHyphen/>
        <w:t>ØööùÏ†ðG[îÂÿN-HÎ Á×SO1ï”òstä§´Ñµ&lt;</w:t>
        <w:noBreakHyphen/>
        <w:t>Á¯äÏñÔ€ý|”ßÁïãOò</w:t>
        <w:softHyphen/>
        <w:t>¼H(</w:t>
        <w:br/>
        <w:t>]ß0Fâ†¾I&lt;§-ØÐIô"+Ñ9 Óÿ1÷åñQTÙþ÷ÜZº«ª—êtõ–¥×$¥³vV¤Y’°oBB (!HBYd</w:t>
        <w:br/>
        <w:t xml:space="preserve">‹‚ˆ€ŠŽŽã £3 </w:t>
        <w:tab/>
        <w:t>KˆúâÈ&lt;ÅeFgæÎ¼ÁÑßóá8ŽÃÌ(Ý¼{«ºC`œÏïóþúý©ªî®ª®{Î¹ç|Ïv‘ˆ÷³L«r¨_0/$2½Ziq&amp;U£„H#*Òê+Sj9yEDY«šP#’åÚžˆ0Jˆ0¢"¬¾KDÅçÝŸC?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$Ý(×C‚ý¯ë*ˆÓ„!”µ1TU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!~</w:t>
        <w:br/>
        <w:t>±™9012ªÖ¡ˆ –&lt;z&gt;ðrèmÇÏŸbþ!ÇCãöãþ¡ç|©^?ÇÔ´Ô´9Ä</w:t>
        <w:br/>
        <w:t>à×ûM¥ú°©VÏ‡èƒO7Ê%L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99”’à•+×Ðˆ¤¹ÝWñÒ7¼àñxÍII«¢(ô</w:t>
        <w:br/>
        <w:t>¬V%ÃÃ»&lt;ƒª³ù›ºE¡~øyÄ¨˜…¤FEFVÙŠ‰´"bô¤ÉîFbL=²{è;</w:t>
        <w:noBreakHyphen/>
        <w:t>„åœÆd1—0Æ+{ÙJUŽ¦µ_M2ÕZôpøÑ heòä'aˆ#KD’ØMS\8o&lt;¼®±s©ÊÎ%@&amp;¬S¶ã;Õöðãq</w:t>
        <w:softHyphen/>
        <w:t>Îhy¬y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Ì¾Å;v8öŸ¾ß:¶jæÓÍÛO</w:t>
        <w:softHyphen/>
        <w:t>–Ç”LýQ›9›y¢£~ù</w:t>
        <w:softHyphen/>
        <w:t>KoZ]Ô_ªÏ(©ZôØ£Q|q¢§$²èÄ11nG+</w:t>
        <w:tab/>
        <w:t>/èO‘juz§ëËp</w:t>
        <w:softHyphen/>
        <w:t>¾</w:t>
        <w:noBreakHyphen/>
        <w:t>7–âuúnË3–—‰ù|Sÿ3‹‰±;ˆr`°Ã¡ò*"W®Ry7¡2yc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KÊôC,bÁø,ƒÃh$¨…šB¢Îöe²‹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</w:t>
        <w:br/>
        <w:t>êóx#AòzÐë0Þ8¯›ÐDW…—Ž^ÊÕJžÈ¦*·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äKNÕ&gt;Æ)N-¤Fq5™</w:t>
        <w:noBreakHyphen/>
        <w:t>Ý¢ë¿ÖÄB~ôdpÅÀmw</w:t>
        <w:softHyphen/>
        <w:t>Lî9}¯mbÍÞ_…[ÙÌsw,¹§säæèFüýE¥c/ü%–D&amp;ôâÌ"Ô3!/ê&gt;‡,-ÞBÐ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òƒ,ô¯òcžK±)nf®Òd«w×{Úm</w:t>
        <w:br/>
        <w:t>=ü8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È]Ê†äõîS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êauÄå”Ì^É+(A™&gt;—édÝ*£»ÓŸÙ2Ì×¼ž&amp;¥J&lt;22«\®</w:t>
        <w:br/>
        <w:t>C</w:t>
        <w:br/>
        <w:t>¸—S—a4</w:t>
        <w:noBreakHyphen/>
        <w:t>ò¯–œ=ò×óŸ?ûÓ‘»ÞXqú¾ö«ÕØ&lt;VÎ¹§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ù›OùæÙØkO·½zàðÑ‚…êÏ»ï±™¼M+Ê?-g'ñY}ñ×xêÙ[ÍM¶fn„</w:t>
        <w:softHyphen/>
        <w:t>ÔSÃN5O´ql¾9×VÎV™9¹ŸX±™&amp;š9&amp;›¹ÎnXçÜ</w:t>
        <w:br/>
        <w:t>GÐß}¼Ë™i¨€</w:t>
        <w:tab/>
        <w:t>Ð*/sòz</w:t>
        <w:softHyphen/>
        <w:t>$Y0“æÀK\}Ê²)MC_¼Ãc’,YÈ$x“Qò‚dœÜ}‘tÓ,´v©š•VŒ¡)ògQuŠüâ£‡`i@·ùŸAU¸Íd9Ž¤´0†…ø</w:t>
        <w:softHyphen/>
        <w:t>×£=jªPÅ½Äm&amp;f#!*˜úóA&amp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H×á§&lt;Íg=xaåãOÖ¿¼¼û¤Åµzò#çï^XÓÕ26¶œ{ñÛ&amp;ÿö</w:t>
        <w:softHyphen/>
        <w:t>c±?›öjôefâÚü13`ÁÙžƒü\›…Ì&lt;Bg3ú:²A`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–7ÚÇô¯³ÿ‡ý†á3q[ex¬ƒÝ 3™1#a³9aõ¼'ŸY3Bfs#Š˜ä5ïšD*¤Á</w:t>
        <w:br/>
        <w:t>â‘,D«ˆ9ú’Ì*m~1¨^VmÒç jX«Y…¡´¾êBÄ˜(¾¸©19ˆ51Ú5“çP÷½î¸u™±¹ß‰[«x</w:t>
        <w:tab/>
        <w:t>%¨L„815</w:t>
        <w:softHyphen/>
        <w:t>Ž!Sðñ¼YÎ*›&gt;© bÁ…Ê&amp;6óWº‚Oûß‹]ŽÕSÛ&lt;Ì;†Ð+„¾:-å˜‰ÇßíZ³N+Ä".rpÈøˆï?ÓÅ¬w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—ºudï£g';˜½Î'¥cF¶–Y'í’˜CºÏ</w:t>
        <w:softHyphen/>
        <w:t>¨0°^ƒÄ¤KEö,8Òí³¬(;ÙcÕqžl)¶ÔÈk DÃ4zµºâçFä&lt;ýRïErÎøÒ®V8¦g— »lÇ¿³ƒý•üúW´)Ý‘;õëæè¥fr¸ú2QgCQ$DR£ÀZi.Ä“</w:t>
        <w:softHyphen/>
        <w:t>×s</w:t>
        <w:softHyphen/>
        <w:t>éZª•Ú</w:t>
        <w:br/>
        <w:t>-¶dS´«Ú8àfÎ9]xw}wwzFì÷YãÆ_8uá]ö$»¥óÖeyîï”ÕßözOÿÝw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ÚÊÚ…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6¸²Û'l:uîˆaáªúââÌä²¦’[ÖNpÞ¼yj”í</w:t>
        <w:br/>
        <w:t>|?÷4JF»"9“ÌKÍ]æ</w:t>
        <w:noBreakHyphen/>
        <w:t>óƒ¦‡¬O</w:t>
        <w:tab/>
        <w:t>Ï¥žOýÌJ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ÈeFIRÈb Ö™‘Ì_Zˆè•×$</w:t>
        <w:br/>
        <w:t>@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qJŸÒ(úqJ¯qôN!Âš‚B$)=D„Uö</w:t>
        <w:br/>
        <w:t>ŒÐ÷÷¥TôÑdsî×—¾¦d«Å™¢UÕ5@¥'C§Ž³´¤œ†¬å</w:t>
        <w:br/>
        <w:t>hqøÜ=fÔí‘Âä»÷§í/{f¯ûäGFNÕÁ,¥Y5Mxù=ÀmŒmº'zz•Ýë'ãÛBäª‹Í$V(été]Â!éŒîŒø©í§Žà^a»a§óîø,ó#^</w:t>
        <w:softHyphen/>
        <w:t>Ë]º.q¡ÓÉ‡ @®´L´°6—“G»K±[¸™°Ûî¢Æ‘Ó+úBbõ@s•z—]Ð;ø,³K.§È%gÙ]zNv4Ú©Ù3;«] »¦»¸Ú]¬‹ø™})d†S‹™jðr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÷;îKŽ)àhù</w:t>
        <w:softHyphen/>
        <w:t>ËÁ9¸d±â•¸ú›F'</w:t>
        <w:softHyphen/>
        <w:t>Ö¹¦fïMAkù[MÅQ©Õd6çªØÙ4ÔqÐÙ©yÜDNWÍê×Ë6ño9½/ibÝ”Ë}ö´…§?zêü‡÷.÷Ü;§ jÜ¤Mõå{à</w:t>
        <w:br/>
        <w:t>âæz‚ Œu„¦"z429)Èx</w:t>
        <w:br/>
        <w:t>µbÄ0Ã°[·KØbø!Ï-šílP¬@ÄÁÂZI5›</w:t>
        <w:noBreakHyphen/>
        <w:t>‡µØ·–ÒåEâZ4"½¬Ç„6.Ôí—À´Ã~ÀpM€©jBN©è_›¯§r©ÚÑs˜UýNKGõb’ƒ–ŽjÉC5_3Ž?7Ïl/™</w:t>
        <w:tab/>
        <w:t>‹_Ž&gt;ÎfFÏ.üUÇýx³:žÇú-'ãI&amp;ßŸù‰</w:t>
        <w:br/>
        <w:t>Ì©</w:t>
        <w:softHyphen/>
        <w:t>§âlWk</w:t>
        <w:softHyphen/>
        <w:t>u'³EÚiØjÝáÜ’|Dx_ùTøLüÌjJU]O_‰Zv1Žøx²Ùd²</w:t>
        <w:br/>
        <w:t>’d²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éJNvPWŠÕ¤-Ï'#“Õ¡¨UŽŽÅ¢HGn5-V”d~q2</w:t>
        <w:softHyphen/>
        <w:t>x</w:t>
        <w:tab/>
        <w:t>RpËÙäT‡#9©Ñ2ç„—ôAì‡s}¸ˆÍ\ÒG«múá•ˆ`&amp;Ó•rï=jOgÇÔ+”£Wšc®+Î¨kZMËø?:§ÊW¾ ´R</w:t>
        <w:br/>
        <w:t>Õ4Š]VÉFÛUÕT-</w:t>
        <w:br/>
        <w:t>ê&amp;r²ßUdH¡lns‡–„¥„¤âbM”¨Å°¦öã…VÌºsò£¯ô¸¸ãÒéè?^ÈbqvEìS63ˆ}íž·ôŽœ½¼îßw~ÿùí¯qûˆ§WÜ=L3¯Q"KS</w:t>
        <w:tab/>
        <w:t>íÍ`Š(I²ÅkÁAsÄ2Ã²Ô¼N÷;</w:t>
        <w:br/>
        <w:t>o¡ž˜7²„ì!OÔæu:š);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amp;ƒÉd–$,¢ÉlÖ›</w:t>
        <w:noBreakHyphen/>
        <w:t>X³^§cÌ‹†™‰MáÅÅÅ¯‚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#ýbÝö#</w:t>
        <w:noBreakHyphen/>
        <w:t>K}4ŽAU€rZF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ÛHædŸZ;s‰Ì¼(í]Õ¶ñ€f¼ À¡QR¯å9«´}&lt;ñi":YkSÓ-çþÚ•ÞôRsÿµ+„Ù%zÑ©</w:t>
        <w:noBreakHyphen/>
        <w:t>G›£DGå¶&lt;îÈÑÜ(Qûª{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oÅþv¡©8</w:t>
        <w:br/>
        <w:t>Š</w:t>
        <w:br/>
        <w:t>†</w:t>
        <w:br/>
        <w:t>mþÜØ NÁÒ‹m·Á®è§Ñ¿|X³4¶‘H¡©‹ÐÔ‚ÎEfìÄ{Œ˜—:a3»^\eüLâk`²ˆ</w:t>
        <w:br/>
        <w:t>’(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,ñÝÀ²a-÷'®¡T®]XÏCºÙ,#jÃÑêpLä5Šõ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×õêÖ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|~‚®õ$™JÐŸ’þ¤&amp;R¾ÎU«¯/Q§êëKÓd*’¨zê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´KÕñ=¯MCÅ’¨CõQÃå@s¢Ã¢Yixä¨ÉwWÄ:½L©3z¾è¶#ð„ï</w:t>
        <w:noBreakHyphen/>
        <w:t>¼müDã‘ÕÑuå</w:t>
        <w:br/>
        <w:t>…Ç®]Óª ùßãLš</w:t>
        <w:br/>
        <w:t>Ú/ÃD”Û‡œ~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Km«Žf0yƒ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É--M9K&gt;÷3hB0w."wQksÔ»TÄïòsrDÁIY•²%å¾6E÷Ç</w:t>
        <w:tab/>
        <w:t>¹€qZâ¶¹Í¥¥äZ5Ë=H®¯]‹ÞE9"òÉä+È~Ä9ø&lt;ÞáM®P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ŠYñ+^"Wocpa Øx;ÀXqB.¹2cèJíÛT</w:t>
        <w:br/>
        <w:t>§^Û¿ö—äÚÜ&gt;ò`îÄ©ññb@É&gt;Á®—|žjþF/áÞ¤kŸ²{¸_ Rt&gt;Rž•é×Kæ£Åêõ9ÙYé~‹Yõyi%¥¥q|šçá‰i</w:t>
        <w:noBreakHyphen/>
        <w:t>‡”Ló‘—ëM$x½Ö5zoN?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½™™TS¥</w:t>
        <w:tab/>
        <w:t>%%Bii£Ö"Bá)F_–iàô¿®Lšÿ¹÷Eëµ¸ü5™sñj&lt;ƒ&lt;,‡0Tx¢5¦ª•Wak¼áWÍ</w:t>
        <w:br/>
        <w:t>;ì</w:t>
        <w:tab/>
        <w:t>äT</w:t>
        <w:noBreakHyphen/>
        <w:t>ÇX‰b¶8Ò×qÒ‡éÿ¹ùHoé£™)³×—´œo}oßƒáEÅ·l÷¯kÌõêìº¼–)%VÁö</w:t>
        <w:noBreakHyphen/>
        <w:t>+üøøªÃsŠ»/Lõ¦5ll</w:t>
        <w:softHyphen/>
        <w:t>šõÔ’Ïg-ªÛ6ÙWÕÕÐ]¸é«q¡Ú@Åø2×Ò«2ØËìL</w:t>
        <w:br/>
        <w:t>÷ Ú\Xò#þ¨®</w:t>
        <w:softHyphen/>
        <w:t> —;ÊöãE§ñQŽßN£</w:t>
        <w:softHyphen/>
        <w:t>è/®W;„/É—®¨i8u}Ú…OÛ³/ç¾˜{*÷…ö‹ä‡ÜýCæ·j</w:t>
        <w:softHyphen/>
        <w:t>¾€¬è^ª]&gt;ës¤Òüág‘9Èá³åÃüaÝaù°åLwL&gt;fu¼E¶ŠjYôˆXìÇ[#</w:t>
        <w:noBreakHyphen/>
        <w:t>‹ÎÒ&amp;Ë&lt; j˜xª$Ö¥ã</w:t>
        <w:tab/>
        <w:t>ƒKYïâ¿DÕà•Kq5¨&amp;¿ÈÆ¹€äŸiŽ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Ê‰É ÍõCGŒœûV¦oÿmrgöÛCGì3OÑ</w:t>
        <w:noBreakHyphen/>
        <w:t>wï@bOÆõóÓÀRÇu.Ìà3är¾Lfé³[¢À $³‰‘E=±¯&lt;’ÛÌ[žÇ[</w:t>
        <w:tab/>
        <w:t>*1â‡#²Á*Ö{Œù6³Î£Ã:úñÉðÃg°€jÈLÐæD//Ûäp8%b±!ã¬‘NˆSãýúý0®O¶Ú²O~¿¾4W[s‚æV¨]:ÖB°CÂx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C</w:t>
        <w:br/>
        <w:t>ý×[ûA‰÷öw§AWû)û!Ãtß¹Ä</w:t>
        <w:noBreakHyphen/>
        <w:t>Aô³kÿÆJj~mD,ÇË¾#"'GûÈóã1Fµÿj7~„LÉ¥ÄÿóÂhOÁ%G¯P.].¨²¨u±&amp;ÑÏ¸5'¾Ù&lt;Š—ÿñ%Â×&gt;Œ}ˆç¨kXQ?¥s:¡sùÿ†Î©Æ*Šè;èŒ¡F@âMt¶Û¦ÞDg—Òú`|…Ìüß’9üd¶</w:t>
        <w:softHyphen/>
        <w:t> ðv$¯</w:t>
        <w:br/>
        <w:t>&amp;ÖR¶¦ÂF„°¬víÿ&lt;â˜—ÀÜ˜C</w:t>
        <w:br/>
        <w:t>mÌ†-ÇÅËEÕ}š;Þ—¬í»Ö—n4—Ü9æ‡GŽ‰êûEnä‚`¨dxý)½!ŠßPuÅÍ‚X‚P…R®8|c9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Vÿ_{ç@+·§1f#MRÐôÀ&gt;ö~DÕDjG°&amp;áÀü±pËÉíTÒ£*xDSkì+ø¸=÷ñÇHFKQ;Fô˜9‰:/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G</w:t>
        <w:br/>
        <w:t>hj%Ði-ÚŒ.D/»}ÆìÙó»ïª¨Zµ&amp;+´pIú”</w:t>
        <w:tab/>
        <w:t>ýø‹ˆ«„R½éU¡ôôPÓ˜ZR¨È²3uÚ¤®Õ«-</w:t>
        <w:softHyphen/>
        <w:t>»i}YñÊ¶$û¬zÌ]Oþùomr'7</w:t>
        <w:softHyphen/>
        <w:t>okjj[Ï,õ‹¦œüüLÿRTðÑÅÊ‚‹ï\¤QPP ¿sQ¾h©$‡òEz8üW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½ü–vþM'ÿÓù„JÀOW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÷ÖøÞß'&gt;×ÝôúæýÍŸßü:ã¦û'¾y¯°¤¤ðºù[¸(\”NbåÅäç'á¢¢0žE·ÑdúÞ6tnôxaIq±z2\ ŸÅæÓíßèÉÐ#æ0Ù’W±_†ÃE</w:t>
        <w:softHyphen/>
        <w:t>“p„ÔÓ›m x±¸ 4:*,,ÁÞøI19øŒ^ö«’Â’|rp}qõ§ˆL¦ØyÔf’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¤®v</w:t>
        <w:br/>
        <w:t>x¥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/b€ÏWP¾ÁíA\þËPpù#"l4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ü–’ò$_±®„˜Ós</w:t>
        <w:softHyphen/>
        <w:t>3</w:t>
        <w:noBreakHyphen/>
        <w:t>"ÆÉ±‹5N†ð_</w:t>
        <w:softHyphen/>
        <w:t>\s[©ÛaÑ¶xùÈq±Í€GŽƒ»£=</w:t>
        <w:br/>
        <w:t>*Ö4„Ô-</w:t>
        <w:softHyphen/>
        <w:t>XGPÍBv”íœ)[ëëñá†´Ö4¼6µ'w»v¹p£m™</w:t>
        <w:br/>
        <w:t>w+»œ-C&amp;Lµìâï{ªI^½1Ù‹úñI5ˆC</w:t>
        <w:noBreakHyphen/>
        <w:t>”|ÄŸU}^</w:t>
        <w:br/>
        <w:t>eüù¸´d4fŠµ•ü*ðÀ/¼ùáŒÃïïhyôöÊé‡~iZ°aáÜ·°h</w:t>
        <w:br/>
        <w:t>;êƒ×ï‹½¸²¼íè’}ÑW^=çàkÛï}?Ùî'˜.¾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]vF¥Ë=M,Á4=i]&gt;¶O‚®IÐé‡V?tù`],KƒŠTÈN‚Jrd@uEPTVæžáTfŽt8gèœNÆ98n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-é9u9</w:t>
        <w:noBreakHyphen/>
        <w:t>#3Ò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‘’72=y9ÌŒ²)yÄg§uªÕáËÅÅÕ—-•áhq±%üV1„</w:t>
        <w:br/>
        <w:t>.Óª °…ükÞØ3H|NkC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_'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ñhÈA</w:t>
        <w:softHyphen/>
        <w:t>#b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¸‹6àÍ„‹µu1CHF¶:gSÜXwsÞ$¦ðŽíO´üâ7Ž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]ÜýÒ</w:t>
        <w:softHyphen/>
        <w:t>òÉ]·zö‚ƒ«g{Oæv=ñÁ=wì(•ÍŠ[Ì‹3Û·</w:t>
        <w:softHyphen/>
        <w:t>œ2wsCiªà«¹cò¼3GÛ•‚ñÞôÌiÕÁçRÕ±´ib™Å–óf*G{“;gå¶?¹¢¤`þÞye'Äþ±`ßŠéÞìü´.ÉªˆŒ“–?¹Ì]Òrÿ</w:t>
        <w:softHyphen/>
        <w:t>„g¯}Ê}E8DaÔij-^[ÜSÌŒÈŸ”w¥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/ty!è…</w:t>
        <w:noBreakHyphen/>
        <w:t>ty !</w:t>
        <w:tab/>
        <w:t>ê-Pi„J´`Ø„yÁ</w:t>
        <w:br/>
        <w:t>A&lt;1YA"bùr²CYÉi9´»</w:t>
        <w:noBreakHyphen/>
        <w:t>³}ÉÉ\Až™ñçq‚*r´ÒV£yqqAXÝP²ÞHäf ¦"˜T–®”×ÇóC„ßÚåöäw=üÚ]Ûóhc÷/ÀóôŽ·îÈfÃ·/rÜÈÛÌ›³»£)óêf7Ëžé›÷Ì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|ácg&lt;øÑþ×aæ_÷LÜóÓ®²q³Ë=#RZŽ./+˜»i,wW$Ÿ~qäZu¥!Ú}õ¾ºJAGdŒÛëu#¬ \Žë0ýK&amp;¿E2eÚ</w:t>
        <w:tab/>
        <w:t>h2+&amp;ós·g›+ÍØa³)ÉbÁº&lt;·ƒ‘ÍØkD&amp;"ƒƒƒƒÕƒT‰´:þžÜxw7h!âî$oöh†Ïg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™Ì&lt;LÄØ±}Æ¤Çlíß&lt;ÅþÌy¨8“¯Ï¹ãîû§-úA×X£é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3©êŽQ=Ý</w:t>
        <w:br/>
        <w:t>^n½ú17ðËpÃ˜ŒœG;ÂwŽ½J×2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(&amp;ã…ÎF–—7/Ï_¨äæç#“Ñšd¦]T²E‘-]˜`l</w:t>
        <w:br/>
        <w:t>8,`‘eäq7¸{ÜØ=rÔ(Ë0ÌÅPN;ÍÈG–çåºÓÓ]ŠÕŠ…&lt;—+É‚óò‘Y</w:t>
        <w:noBreakHyphen/>
        <w:t>Eçàà{ƒò{„dÖ«S® L%Å- ¸™~àÔ¤C#</w:t>
        <w:br/>
        <w:t>@X€¾×“HüjÔ‰O¾áäq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Sà†³˜oûLrzÍÒ±Ïv‘-xû¦{'LÝºx¬A_v×®¦6ÞßZi2Ÿ9ßg²¤×.×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•™4¦£¤æ¶Q©7PÔSÓ&gt;cÜíS²²ç</w:t>
        <w:softHyphen/>
        <w:t>º£t}ÝUrZ¤³rÜ</w:t>
        <w:softHyphen/>
        <w:t>#S´Ó¨õ¾ ´:2º[Ü%â</w:t>
        <w:noBreakHyphen/>
        <w:t>žÈ†ÉMK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E66[Øè u&lt;n?"Ž®Û«PQ3‘'dÈa–)ùÂšìPA‚854±iVµ•#§œ Q30¼</w:t>
        <w:softHyphen/>
        <w:t>%ó†Æ¹Ê‰ÙUVnÅµÃE(vá&amp;â®ž‰</w:t>
        <w:br/>
        <w:t>ÑKËß7µÃ…ˆ¡yŽkÿM°ñqµ£J$ˆ$I$n8Ç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ºQ1—¨A¯Ó</w:t>
        <w:tab/>
        <w:t>¬àãõŒè#J§::Hþ“‡§:·¹G}X•µÅª&lt;÷éLXç+[àÇ÷d\º|)#Ú™ñÉå?rÇ¿}âøqöVm=&gt;UíÂÙ™D@»^§W¿VÔëío'ÐUÄàF¢BÎA¬x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0n–SX.›ÛÍa']zNÈÔÑeæ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€ØÄ$%Þwó :Eã"§sO®Œ^éáâÝ¦/r{ô´¤Ô*ˆ´ÃŸs\‰&gt;ðà«PòêƒÌl0_ÝŽßærÑ&lt;ü‹hZ¼R¶‹”ƒî‰Ì[›</w:t>
        <w:tab/>
        <w:t>]ÎNÜàluâfša¯B ^</w:t>
        <w:softHyphen/>
        <w:t>”"í•˜l$1EÄõÖ¤¤€EQ,ˆNPË¥]Á²Š²ye2«"&amp;YøtI—ìÁ’ªz‰Î¤Š—šüæðFµz¸œ\ÿ¡‘u°Zñ\âz7&gt;‹XF~ø™)wßZš=qñ›"?mÉ8õñS±Bk¸~ü¤</w:t>
        <w:softHyphen/>
        <w:t>·UªçU-šV™™ôpoåÊ'Ú&lt;Ü='ïå§¾ý5&lt;ž¿¬aDóÃ¯-«^\“ž}ûšÕ„‡5„/w¨&lt;Ü™¨ñ0çáÃ70.;Á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±9¨ ü+`°˜Å:xž£&gt;%+&amp;ô,-ÆW5‹&amp;eÿ‚‡ßÉÂ00½oÆ¶¯îƒ²S/cû§ÑpJô2'¶ÀçÑktók_áLµCµ&amp;D‘Â,»¢ØíÊ$;Ø‘H‘•/FqØ‰ËÄ{ÑHx¡j;•C²_ìT…žO,®¡ÖdÇçhFèE_nR¶CÊiJ</w:t>
        <w:softHyphen/>
        <w:t>œJ²~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§ùr8æIH+©Ë.íÁÒüÐf¯ÞáòÈ|¬ä‰‚ éuHGf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¡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Í,ÃÐ²6,…8¯çx”bÕƒ¿”éÄl</w:t>
        <w:noBreakHyphen/>
        <w:t>&gt;3åÁA™ÐM¥%š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,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¾’öJEoÅKi/1ï}ìï{ÿßk…ÿïøBp¼J‘ à)_;G„9›í ¾§</w:t>
        <w:br/>
        <w:t>í‰Œ3›¬"AŒVÖÊ²aŽW8žãø{yØÀCá—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B1 A§k"“œÁ!½Ù$ZYÞf#\$°þ</w:t>
        <w:br/>
        <w:t>ˆ‡´Wq$ãìL`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Nµ¢d–Só:üM2+*)wŸ*ýL&gt;SJ,AÙ¯VÄäsqß[Å…¼À³¬¤8Üö</w:t>
        <w:softHyphen/>
        <w:t>Cml€íˆÞ</w:t>
        <w:tab/>
        <w:t>¡ŒÒÜœäÔÜ¼ÒÌØ¯‰/&gt;Œl)]©8D0Óè=X</w:t>
        <w:noBreakHyphen/>
        <w:t>XÀ»{¿ï‚-®û\Øåb¼eBf¦</w:t>
        <w:softHyphen/>
        <w:t>²z¼</w:t>
        <w:noBreakHyphen/>
        <w:t>¯7 Îz±@¨°€¬¡PHð„Ä~ü\Ÿ7DA?ªóùF…Ü&amp;¾9îÉ€Ö‚</w:t>
        <w:noBreakHyphen/>
        <w:t>ðY}ÈÒ]dp‰C</w:t>
        <w:softHyphen/>
        <w:t>³rñü‰[Ž·D£_Á…†m¡Ñã©j›ž</w:t>
        <w:softHyphen/>
        <w:t>9#ï›ãtk÷xWòˆ…µ×ž“²¾¹a{S&gt;Û‘Y³ rõŽ\Kplq^IŠîêÛé•µôÊ,µó¯}Á¾ÉnCÙh}dAÄKü0Çµ~hH{j}*^ï„I°ÃëŒ°‚ü7€âµÙ.È–³qvv®Ç‹DYÄ"ÊVlÙä_z²ÇLØÚ—îá¤øø‰‡oQ£¦É©ïr#z</w:t>
        <w:noBreakHyphen/>
        <w:t>Ï4hL .ŸÑ¸8vf7—lûá²öS›Ç/=ý÷</w:t>
        <w:softHyphen/>
        <w:t>G–Ž4œÒ«Gµ¸«&amp;wêŠÈ˜ŽSÒà¶™»•¹«wõÁè@[ÑÜ</w:t>
        <w:br/>
        <w:t>“¼yÓ*}³î{íÎú</w:t>
        <w:br/>
        <w:t>333kU‘);ðúmÂkr¡;"µóí0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eX#lp†Ð"àN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=nea'kXBüe¯Vòf5¤¸ŒÆ€)„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l0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+DüÓçâþió</w:t>
        <w:br/>
        <w:t>èæ†Bœ¹&lt;ê`ˆÁ0zÖ½²³®ñdìï'b‘ÿødÏ«*C³7L¿ÌvŒê&gt;ÙùÐ•gçoü–3ºŠÔ:</w:t>
        <w:br/>
        <w:t>2‚ãdšÉ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¢«HÊ1¹`xNäD1X!ú«ª</w:t>
        <w:softHyphen/>
        <w:t>àB˜Š¥‚ëbù]RN(.</w:t>
        <w:softHyphen/>
        <w:t>ÆÄzoÌ¯®v~Å¬ôG§ŒÅ=þèºIø]¶ãñØÇžŒ?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&lt;Ñß9HX</w:t>
        <w:br/>
        <w:t>A$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ŒNâÈ·UÐé^_ «Ö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zò8½¼NÕáÿêiÔÇ¡:T}Œ€ÕÇNŒî</w:t>
        <w:softHyphen/>
        <w:t>‡ÓüÑ?¬øŠÉeÞ½þxLO¾Ðúk_p"É™™L</w:t>
        <w:softHyphen/>
        <w:t>ñ@™Úì0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6h’`™sEpŠ°Œ‡¹ä?ééiþ$¯ÕÈ$†Æ</w:t>
        <w:softHyphen/>
        <w:t>PüòƒßŸ•æ•õ ·f†ÈìszŒDœOû½</w:t>
        <w:noBreakHyphen/>
        <w:t>ÄP{YóÅ£o%Ä9Îoªõ5—üFÙÎ í'ÃÃëÂM«þË}å&gt;vßÎØ·{×¼°sÂò9ºòûícM'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¡ºÖº®-ãü½Y±c~lx¸¾~Üú</w:t>
        <w:softHyphen/>
        <w:t>·üòÊÂúµuéSÊÒf</w:t>
        <w:softHyphen/>
        <w:t>xµýÑ</w:t>
        <w:softHyphen/>
        <w:t>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$øpM•‹u‘ÑX%j?EÄ;E¨ Þ-ÈD€32z«cÙ€ª´Wi%z!„†“Dª˜Ÿ»A1RÕ×ËÍ7‹LkªËúè‚g«ºøkêoö¶üy`!ž¶°</w:t>
        <w:softHyphen/>
        <w:t>‹Ñ+lG¬^×žþAž•Aáˆ“¡JÖŽ</w:t>
        <w:tab/>
        <w:t>¤…¸Ø2T`{V</w:t>
        <w:noBreakHyphen/>
        <w:t>®‘ú-aÐ“«œÏ¹öó9r¢HÄ±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€€Í¡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-Y2yE½ÓAnuV”lPµŽ¿¥ÚMÂNÊ²!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âq’òòá</w:t>
        <w:noBreakHyphen/>
        <w:t>þÚ&gt;¹uÛ´Cs\íä²ºüñ‰ç¡mÙ¦ì</w:t>
        <w:softHyphen/>
        <w:t>ëÊFY9ÖºÚŒÈœBü</w:t>
        <w:br/>
        <w:t>ý‹1´VåÃHÍZ"I‚Ed±‡ÌR‘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%!</w:t>
        <w:tab/>
        <w:t>Kô]³jÝgÔ3C|‰3Ed¸fGRåàÐlµ}“ð!©’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ÙÁ</w:t>
        <w:noBreakHyphen/>
        <w:t>Š’)4„f2:sYš«kV‘¢NåŠlù{±÷?º¥ÿ«þN|ô</w:t>
        <w:softHyphen/>
        <w:t>Ñ8ð½Øb</w:t>
        <w:softHyphen/>
        <w:t>?ÄY1·6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‡ª"ÉœÚsD.&amp;Ï7\¹¨\êcãjeðf¨)"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$jþóÀÛD™w\-ˆk1îrwú"²·+ÈRàÑ$P’’ÂÚrÚ%Ø)ÁZ</w:t>
        <w:tab/>
        <w:t>)]Âœ÷A2U°ÁñÝÜ.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©hÚÅÈÁC,¬a¡žV6s,Ákm`KˆV^‹1^ 9:hƒ·fº‰Z«‰ÛE :N2oU°)5àgô¡¸ Q&lt;&gt;ÔŽ'ü}êñéœÏ³¾GóRàŸ_ihL€²Áj·;Âe´&lt;†ýäøy&gt;úß{÷±ƒÇÿü58©$§¿aö^íd</w:t>
        <w:noBreakHyphen/>
        <w:t>¹º„0Æ^²Èëi</w:t>
        <w:softHyphen/>
        <w:t>Â</w:t>
        <w:softHyphen/>
        <w:t>%¬À·ª”õF–V4H</w:t>
        <w:softHyphen/>
        <w:t>Þ`-‚‰¹b—¸SÄc)+ÕAP6šÌb6ÂŒÁ´3¨bÀLBúê†´fô#üK</w:t>
        <w:softHyphen/>
        <w:t>P7í7‘%F›UØv3</w:t>
        <w:tab/>
        <w:t>š}*¬tÅ¥0+žŠ-bÏ&lt;÷ç^ø</w:t>
        <w:noBreakHyphen/>
        <w:t>{¦—iºzŒÈÈ1¦‰F]7\»ÌÙ‰V·¡\´52¿-g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—MÙmÙ{²™¹é0Û</w:t>
        <w:br/>
        <w:t>-žN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ÛsÜ-nÜà‚z',Q L©U°Ã+D¨'ŠØÉ@ŠZŒuº&lt;‹·=¸?ˆeôø%ƒÇ~=ÆÜÜ|s”yH›f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¬Z¨MÀ¼¹vÃ²[*=y·¬4ÿ™</w:t>
        <w:softHyphen/>
        <w:t>ÓB³º?_unç¤Ð-k\²ö…</w:t>
        <w:softHyphen/>
        <w:t>µËÏ^éÉÒºvë˜©æäM¿÷ß:k×7•0WÇoêkŸÿ“‡·ÌOÜvfå¿Ÿi%£§&lt;ÞCxl"X¥1RÜ¥ß©Ç¼W¶ÞGÁˆ)Å`v) 1!Å„ºèß</w:t>
        <w:softHyphen/>
        <w:t>2U›°É2\FÓ0\Bµ÷åïÒÝtˆqXBá'…ÑÅeqX§Ú</w:t>
        <w:softHyphen/>
        <w:t>k)}÷ë»cŸÍ€ò«Ç¾¬]PùÛQÜØ];ëžÖ±z&lt;©ãö’±™&amp;Ú_§µ½)R½ÎµÛ…Šÿ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YmBf¯œ))¢Oïð</w:t>
        <w:noBreakHyphen/>
        <w:t>Aˆ’"JRXM¤</w:t>
        <w:br/>
        <w:t>9BIV+z½è</w:t>
        <w:tab/>
        <w:t>ITØèŒ</w:t>
        <w:br/>
        <w:t>5ºDÃYÂäà;•´½n(ÌÎ@€Š˜æxŽL´øŠÏ</w:t>
        <w:softHyphen/>
        <w:t>»ùýƒÉÅU“‹žX&gt;ð6¾ø³ÿªë3£?„‘[Ù{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Ëêr-1™íØ»íÑŸ¸XgË4˜¶´uBí`!ˆy4‘ÈJô|¤³¶ÊË!³6ÀžtØæƒ5&gt;¨÷-õá5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´C</w:t>
        <w:noBreakHyphen/>
        <w:t>v3i.3×š³¨xƒ•Ä…h</w:t>
        <w:br/>
        <w:t>šÂ!”ƒ8,éñºÝ¢·½n-‚‚¢ê¢éELQ%íGÆ„hœ¹ÌíñøC®„\œ§ŒÂk¿Ç•€×ÍZ" R]5NÅæ¡ô@3QHäP¦gÝ¹¯Cl‡›IdP´ú</w:t>
        <w:br/>
        <w:t>˜‰7¥r»ƒé”Ê¦ÈèåSCicÛ¦ÎÚ³¨|Ü–µ[ž[YÊŸâ</w:t>
        <w:noBreakHyphen/>
        <w:t>;PÛ&gt;5+eÜ</w:t>
        <w:br/>
        <w:t>ÍÛçdMÝ~bÑ?ãOñÔÒg¨*ÃWJ—“BuË¦LÛy[EYË¾FÃ†Þ²</w:t>
        <w:tab/>
        <w:t>ÁŒŠ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«uÄ”…#f¬Ÿ•ó“g</w:t>
        <w:tab/>
        <w:t>mŸ%´Wõ0'E2ø7ƒè</w:t>
        <w:softHyphen/>
        <w:t>¢ÉÕ¿`X…¨§éÌ#Ffˆh±!ª’z1£B$Œ"õ‚</w:t>
        <w:tab/>
        <w:t>ŽmÖÐ#‚³–Ç6¼ÓÿNl³Ÿy‰y÷jóîãTn%üü</w:t>
        <w:br/>
        <w:t>ùN</w:t>
        <w:softHyphen/>
        <w:t>ZÉŸª.‚eºM«ÅMŠ,›ô2ÈÓMûMXkW÷y-2nk²ÇºëÎø öqŽÜuoœ–</w:t>
        <w:softHyphen/>
        <w:t xml:space="preserve"> zpºä)™ÖõäÊõÍO7IÛúwH&amp;[iã¸Öm3CòÞàãÒ;Û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Î[?¾¸µ/‹î+lÊÊ</w:t>
        <w:softHyphen/>
        <w:br/>
        <w:t>§5mœ‚ï£cÙIè÷‹™ø°£DÉhçAÇC9[Çbâ‡éŠÃáa£Ù¦IrjÐ·´@'1äÕxñFId±™¥:á¹^ºÖOõ</w:t>
        <w:br/>
        <w:t>–¨ò‚ëp·'¡Ñ-êbKD£‡</w:t>
        <w:softHyphen/>
        <w:t>D–T{Æ~üôç{ŽÁØpÀ_ØŽo÷½þ?ì}</w:t>
        <w:br/>
        <w:t>|TÕ¹ïÚ{ÏL2“L</w:t>
        <w:noBreakHyphen/>
        <w:tab/>
        <w:t>IØ$!˜&lt;Häé‹@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œ|e’LÈ@ÈÄÉ„D´Z"!Ö*(¥”z)‡‡ZÄ”#¹©ø®¥Ü</w:t>
        <w:noBreakHyphen/>
        <w:t>pDS#Á#Æ"jo</w:t>
        <w:noBreakHyphen/>
        <w:t>¯GÙç¿¾½ç‘T´=mÏ</w:t>
        <w:br/>
        <w:t>‹o</w:t>
        <w:softHyphen/>
        <w:t>o¯Ç·¾×úÖÞkfO^•8~|TR~ŠÄÿ|ÿ</w:t>
        <w:noBreakHyphen/>
        <w:t>«á08žÀ~7«åzƒÝ;.6.WÔaoÒMˆ-ˆccVb·˜0!Wûq`þ%ÄÑØÅcFç†£BBX„µ‚P'¬ÄT~BdŠêE!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M</w:t>
        <w:br/>
        <w:t>Ë5‡F™CÍæµ!B]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q…&amp;EŒŽ3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bÃÌ,†Ç™Qõojš¼7'Ëw/3CÝÇÔ3ˆþ9!`Wã‡?c¼µª.RR¦%èw ±Ëø1?ýzN4êHC†Ã_½±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:CÒè</w:t>
        <w:br/>
        <w:t>¯}*›</w:t>
        <w:softHyphen/>
        <w:t>¨‰,Üû‡«uðoI‘/”sÕIõSfD†g}¹7¹Ö</w:t>
        <w:softHyphen/>
        <w:t>¦D^yíÌñ/_U¥-²Î</w:t>
        <w:noBreakHyphen/>
        <w:t>‘½"O&lt;Åe3&lt;à9º+øá¬RÜ\±`#</w:t>
        <w:noBreakHyphen/>
        <w:t>òB/’A(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iÒŒÓEÆGŒÏ{</w:t>
        <w:softHyphen/>
        <w:t>ƒŒ’IÊÕqÏ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‚</w:t>
        <w:tab/>
        <w:t>·¾c¬A&amp;£A</w:t>
        <w:br/>
        <w:t>È’Î¯(~îE¿M@‚óseŸfnç?BCg3ý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™üôø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‰Ö</w:t>
        <w:br/>
        <w:t>'Žü›ðð‰¯Þ&lt;2ÄJ1þÂÍÂÎ¯þÜó¦…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7krÎ¬u¹!æ¨³Žÿ0Ïµ#„#Ä¨æH¡2R˜)DšÍ¢18˜&lt;7$Èb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Š‘ÆïDñ”F</w:t>
        <w:softHyphen/>
        <w:t>Ïäj</w:t>
        <w:softHyphen/>
        <w:t>‘Þr‹</w:t>
        <w:noBreakHyphen/>
        <w:t>ù'7÷é8“pa~o:MÀâS¿âÈ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xiÕ—×&amp;‰½ræÔQ_!R8¿Š“;*&amp;Z&lt;½KÜ™ž9bÇŽ¯J£3FDóå“«|¤û±n-›ÆžœuÓúá¹‚+WHÉš+æ²Ø˜˜ä‘wç99L</w:t>
        <w:noBreakHyphen/>
        <w:t>9v,ÙÄwíÔ!&amp;SrJJRjzTjzº3õ.Ü†H¥©BVêµØ</w:t>
        <w:br/>
        <w:t>ÒS3’SrÆÊ†ÜhÐˆ£—Çe âÏ2¥¤†„3éõ©&gt;P‰Ð</w:t>
        <w:noBreakHyphen/>
        <w:t>œsø¤oãPðÏ</w:t>
        <w:tab/>
        <w:t>ˆ€$sVÄG9Yê.1b†zÿ%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ð“’¦MPwþ„ }*¥Ot</w:t>
        <w:br/>
        <w:t>¯mÙ½ôŠòk²G–ÆßXp•</w:t>
        <w:softHyphen/>
        <w:t xml:space="preserve"> %µ¨öªÔqÂôÐ¤Ü¢ì²•7^9bÃ¡</w:t>
        <w:br/>
        <w:t>ñ¶õÝ·l°ÏŽºðÂ”[</w:t>
        <w:br/>
        <w:t>Óû¢U¹ÁaÆ</w:t>
        <w:softHyphen/>
        <w:t>‡Ÿ^šc™“ýã÷G&amp;Å†O\p÷Â¯\bçý‡WN8·fæ¹Ì¢E!û[ô?SL²ö=Ê³ü¯¥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È‰5Í%1úx@ýîå”)ü{›t‡¨ß†1™Ú·D“™N“•ÍÇX¡˜Oc®ÐÆŒVÇˆKL?</w:t>
        <w:br/>
        <w:t>ûMâ 1¸»Ëõg1&amp;þzû[]e,z–I`:(Î¿?zg(</w:t>
        <w:softHyphen/>
        <w:t>‹OˆŸAÆ7…åÊZf|áÂ*</w:t>
        <w:softHyphen/>
        <w:t>Ýâï¤4ýQjý@´Q«Iò¶Ò7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`¦P»ß…šDÖE'r‰¬¾ï»ªcèó:¡9¥ŽDãÓä0.ÑøAc¼ßZ5EiÚ~…1mžIYaa|žI¾oº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ÍÔÒ=l«/½'Œª)mz„Ââò!Ò–À$KOë¦èºô“õÛ</w:t>
        <w:br/>
        <w:t>W^</w:t>
        <w:br/>
        <w:t>’ƒ¶ç¯1ž0=’òDÈ¡Õæñævó—aµá×Gd!=˜"o1jÄº‘#wGM</w:t>
        <w:noBreakHyphen/>
        <w:t>e</w:t>
        <w:noBreakHyphen/>
        <w:t>õ|´3Ú9úšÑ¿óTLyÌs±îX÷ØÐ±¯ÆM;?7!8á@Âq“‡H•ã\ZÚð</w:t>
        <w:br/>
        <w:t>i/˜ä6_Úý×Jã£Æo</w:t>
        <w:noBreakHyphen/>
        <w:t>^œ‹¾1=ëK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á4œ†ÓpNÃi8</w:t>
        <w:br/>
        <w:t>§á4œ†ÓpNÿL)©8ýMÓ§ÃéRJžö½Ó‡H?¹8M¨šðiÊ-©#RïN=œôs¤</w:t>
        <w:br/>
        <w:t>éEH´tdbÔÄ¸‰÷O2LºkÒ)Kše™å\ÆìŒúŒý™Q™s2Ïd-È:‘mAúÙäy“ï›üQNaÎùÜyH¿LWÌó¥%ß~ ¥Ÿ|‡tàÿãôü%Ò1_úðòÒÝ_1%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¿g¢WLùÇÆ÷ ¿†=Çô¬‹I,YébÉL¢|šR|†Ò‰|¦Ò‡|å‹‘§£ÏÃ/|Ž&lt;’òdôÏ¢ú,›Ec³0¶‹åÍ\êŸKýs©ÿôìC&gt;ƒr&gt;Ë4®ä# &lt;’òxôœFý§±ê“Oõ…”Q^¢œGn%|&gt;õ\@ø„/F&gt;”y</w:t>
        <w:noBreakHyphen/>
        <w:t>Nf€2ÇãAm(w"Ï§ú"ÊK¨ÞJø|ÂoD&gt;ºG</w:t>
        <w:noBreakHyphen/>
        <w:t>Ix2áù”QÎ9™žÈyÏùÔsÍ¾ˆæ]L</w:t>
        <w:softHyphen/>
        <w:t>‹w’*¤ùkþc©F"ë˜èJ¢·VCÅÇ5\bVq†ëØñ˜†ë á'yé±Z</w:t>
        <w:softHyphen/>
        <w:t>`–-MÔp#[¯Ÿ©áæ0ƒþ%ïûÇ‚yä</w:t>
        <w:br/>
        <w:t>˜&gt;êM</w:t>
        <w:br/>
        <w:t>™aÔ8</w:t>
        <w:br/>
        <w:t>—Xú¨`</w:t>
        <w:br/>
        <w:t>×±ÐQ“5\üj</w:t>
        <w:br/>
        <w:t>7°°QÅ</w:t>
        <w:noBreakHyphen/>
        <w:t>Ä&amp;ûè³1#k¸‘ŒZ¨áæ iÔ6Pt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Û§á:÷3ÂõTÿ²†óúC„¸~âþ¨áÐIœ‡ð ªÿ</w:t>
        <w:br/>
        <w:t>çõ"&lt;˜×ÇÖpÔÇ‡n„</w:t>
        <w:tab/>
        <w:t>Rœ†«úWqUÿ*®ê_ÅUý«¸ªWõ¯âA¬:&gt;IÃUý«¸ª7‡‰_K¸)@vS€ì!¨Òd</w:t>
        <w:tab/>
        <w:t>á¿M¡ÉÂ%bÒ</w:t>
        <w:noBreakHyphen/>
        <w:br/>
        <w:t>×±¸I?%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Á“^Öp‹š¤êŠÿäzØ¤?h8èOú?„¤úÿ«á¼þ,áQ: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á(ÞßbÖpô·„GS}ª†óú±„Çp:–&lt;</w:t>
        <w:br/>
        <w:t>ËÂÇRÿEÎûÏ#&lt;&gt;`Þø€yÇf</w:t>
        <w:br/>
        <w:t>çt–žLt6h8§sá©þÎë</w:t>
        <w:softHyphen/>
        <w:t>%&lt;ƒèÖpNçiŽè?8@ÿÁrÈÐ?4 h€]B½vÙÃd–Ã²ÙdÄ:™U²zfG99Y#ÀÍÚXÕÌÁ•</w:t>
        <w:br/>
        <w:t>8Ïm¨wPL´ä±$™YQ·ãÝ¬™®ì(íè½y-õ4#áªµvÖŠš2¢Þˆy½ó”€zh·€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NÐt°à5À›ÐæòÍ#û¸ÏFì–YŠïj³6PhB_óÚ0§QÃ–i}çâª</w:t>
        <w:noBreakHyphen/>
        <w:t>µ¼µ&lt;6ûdâzp</w:t>
        <w:br/>
        <w:t>—ä§Žt!³Ù¸®F</w:t>
        <w:br/>
        <w:t>¯µ‘&amp;Ê¨Òqj’Ê4K</w:t>
        <w:br/>
        <w:t>ZkH^~UÚ</w:t>
        <w:softHyphen/>
        <w:t>ë¢šôª%ÍÉ¨÷Ú£&lt;qí8h\#éöJo§</w:t>
        <w:noBreakHyphen/>
        <w:t>v¶srM×R.kyûÊTßŒ®¿&amp;Ÿýrðv7¸p`d3´G=U‰¼RØˆ'îµ4#çyIW÷¼gpÏ™få&gt;´úh ydèÀM-ªþÓ0ÚAò8}ZL</w:t>
        <w:softHyphen/>
        <w:t>0&gt;°ÿÒh³Oê©˜}&lt;Åß?c@ÿyæ¿wm˜†×Ç?Ëú¸ØüVÊ'OhEßFèƒÛ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¡É”Aºw‚</w:t>
        <w:softHyphen/>
        <w:t>ÍPJ-õ¨áÚl&amp;Û”“'¹¨ÅAë®¹_v®³Éðàé°èÅë€ËÝ^šHJUÞ:â×Mö[D:–i·‘NU¸}võöæuNò.®}Î“ø«¥~Mšý-iž&amp;âZ[£Q±k×6¢ÝD,G/7µñQÕÄ‡×žƒmãÖF¨žâº¨¦Î'ƒÅwí÷‹µÓD×µSƒk‹æ'|=ªóZ|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@µX+é©†VÎP:kÕ$uÐšj Õã]éƒuÏÇ4–†þé|uhê*ßU·+ÁëŸ.ò}¯¿y}(</w:t>
        <w:tab/>
        <w:t>¼³_Ì×•&gt;À%QeqÓ|ÞØè¢ÕÓFþÃKª‘"†í’’ª¾gàUêÊwj¹*•ŠóÔ¤E"Î</w:t>
        <w:softHyphen/>
        <w:t>×š^:¼'w_ç£jÔnÔ,ã§î]!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Ë.Š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ÃnÍ¶üþÆ»KÔÑjn )½Z</w:t>
        <w:noBreakHyphen/>
        <w:t>èÕ²ŒðZÍ.ŽhƒWBEv.çL&lt;ÇfQK&amp;Í±Œâ–¬jC×Ðôð¶ei4o%ÓµÕëÍ&gt;y¹¹œ}è[Æ}9n/</w:t>
        <w:br/>
        <w:t>9ÞçÍKQ§ÚÉë5vÚ3´ýÂïÝ_·—y½òÒû·\¹oå4Ü'¨öV½À®Íµ„|¹Q³»…dviûŒ{xd°‘þU;{ýXõ«&amp;-‚«3ð}@ÝW}žbcþý|p&lt;ûØÂ§!ÉîÔöoü¨¥šèF]#þ{™vµÍgÒ¼&lt;^Ú¶ŒïcvtX;=@Gµ´Ë4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ˆ3Ëø5ô(ú:hœ·÷ÐÑÍ2(ºyu?x4×šOåöòå¿Ûò¯ÿNäµ¡…â½“f©ó]Û&lt;„Ç-ÕBÍ æßaU®«‰»¶SµølKTfio¦UÒàãÁ»®úÒ·×j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¯J¸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ôi¿&amp;ZIË¿£½»¿lÔ4cà –r&gt;§_/KÑ£&amp;`ïpM&lt;V#-IàÝñ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ˆâ6PtRÄúþZ½ÿóî2~ýxw2¿ŽcÊÀQÍ+T[Ukr½çÚ.aQ—OúfòÒF¢®®"uç</w:t>
        <w:br/>
        <w:t>ÜÑ¿«x÷·"V@</w:t>
        <w:softHyphen/>
        <w:t>e¬W</w:t>
        <w:br/>
        <w:t>±[Z©¦uü¾ÕŠ–¸ÊGm&gt;jRÑ£BkO%K-¤}¨ýæÓ</w:t>
        <w:noBreakHyphen/>
        <w:t>§Ò°"/Åõ"Šq…L¦k~u=ú—‚</w:t>
        <w:softHyphen/>
        <w:t>[Àn¤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</w:t>
        <w:softHyphen/>
        <w:t>‚zZ‰ö&lt;Ô– ,ÐúñsP3</w:t>
        <w:softHyphen/>
        <w:t>×¿Ž¢ :_)F©O</w:t>
        <w:br/>
        <w:t>ÅÚž¨rZ‰zÙ'á@®ŠiF/gópeý"</w:t>
        <w:softHyphen/>
        <w:t>5´‹‰</w:t>
        <w:noBreakHyphen/>
        <w:t>çŸÏ_Hx©ÏBÓ&lt;Ò§ÌiÎG%tÅkç£,G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?dV¹-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®ÊR@ð™35YÕ~\?</w:t>
        <w:br/>
        <w:t>´n#Î_</w:t>
        <w:tab/>
        <w:t>’_ª&lt;ÒAqã×ß”åàœÓ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•´C”ad&gt;IZAÚ+ÐtÆ¥-¡+¿Tª¥æ4\«\ùÀç®óéÎJ¹Ê‹5€Ú@Ý-¤v/U¾&lt;-ŸCš+£+Õsèª’lÅ[-š-</w:t>
        <w:softHyphen/>
        <w:t>$ÇàY’'P¯&lt;’¸Âç!…ä½*÷^ïTç(</w:t>
        <w:br/>
        <w:t>àDÛ6¯WË_³FT*Þöùš¥/Ö</w:t>
        <w:br/>
        <w:t>×z</w:t>
        <w:noBreakHyphen/>
        <w:t>é„óUá›ùR”±6÷È9Ù“§È•õvyž³Ñénk²Ësœ®&amp;§Ëæv83å¼†ÙêXRïn–</w:t>
        <w:softHyphen/>
        <w:t>öf»k…½6S6›‹ìÕ.{«\Ödo¬äcJlmÎ·Üà\â¨‘kœMm.&gt;Fæä³så^L³ÈV[CS½\dk¬qÖ,Cí\g}£\ÔRÛÌgª¬w4Ë</w:t>
        <w:br/>
        <w:t>têœ.y¶£ºÁQckµÑÇ‰Iåfg‹«ÆŽ¢ÎÝjsÙå–ÆZ»Kvs9Š+åG½±Ù~¥Ül·ËöåÕöÚZ{</w:t>
        <w:softHyphen/>
        <w:t>Ü ÖÊµöæ—£‰</w:t>
        <w:br/>
        <w:t>HsÔÚÝ6GCsfžË‰0ƒMv»lµöå6×2ÙYwiíx+gª#</w:t>
        <w:softHyphen/>
        <w:t>ö%-</w:t>
        <w:br/>
        <w:t>6—\ì¶a*9mž£Æåä¦«íjý»«™Ï&lt;5sF6Õg¨õó*}sJó]¶VGã¹¬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|Ë²ÕYíh”K5õÎ[³E.·¹]Ž‡M®°‘ôÍòäÓs|“ÊÍ-MM</w:t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]çltgÊ‹œ-òr[›Ü</w:t>
        <w:br/>
        <w:t>¸¹®yµìvÊ5.»Ím·ÈµŽæ&amp;èß"Ûkå&amp;—</w:t>
        <w:softHyphen/>
        <w:t>5èbGik–›ì®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äªÛHÏ^mºÑ£¸¼HŸÁÂK²†&amp;—³¶¥Æm‘¹a¬…ñNÁZë!Yg</w:t>
        <w:softHyphen/>
        <w:t>˜ÔÑXÓÐRË]ÎË½³±¡MNs¤«V</w:t>
        <w:br/>
        <w:t>è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Ç</w:t>
        <w:softHyphen/>
        <w:t>ê\Ÿ.{3×7 &gt;ÜGëJÒ@š³¸íË¹µ]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ZëlmlpÚjjÏ¦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qœ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‹»</w:t>
        <w:tab/>
        <w:t>N\kçbò&gt;õö†¦ÅÂjlÓºsƒ€ ôSï¨v€çL³™»\³¡ÁI. ©Ú"WÛšÁ«³Ñçè^#¤Õ»ÝM3³²ì™</w:t>
        <w:softHyphen/>
        <w:t>ŽeŽ&amp;{</w:t>
        <w:softHyphen/>
        <w:t>Ã–ét-ÉâWYèy›¶$Òa^r‹fÎ'3ô</w:t>
        <w:noBreakHyphen/>
        <w:t>jí½¦õ(á=&lt;\ÍK‰«Æ¾ÂÞ€uIê</w:t>
        <w:noBreakHyphen/>
        <w:t>¸Ê¹*¬s³¹œ§™ä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µÄeƒfj-r</w:t>
        <w:br/>
        <w:t>kÞSSos-Ì\ÇÐ,Šá²³kµ‘+ÅFqÆëgß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</w:t>
        <w:softHyphen/>
        <w:t>¹Ù‰•Ãý£ÖYÓ²±©áÀÑÍ¤qŠ¤•+´@ãI'Žjí&lt;R¨v²ŸÜêp×óêw³hîÆ¹÷678à§êÜœ–K</w:t>
        <w:br/>
        <w:t>µ˜—Ð"/wÖ:êxi'…4µ@ æzZ° ]ÝÂo3¯Ô¼fAðf;b7(p[kZ’UuÁcJuÑhš&amp;&amp;ZëË¿FF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\`ÆNjÈÄËR{Ûë`~?†ó×:háÍT]ÜVí\aØ/ÿø’!~ø"kò{ŠÖÔ\oƒTÕö+×¨‹Oßì†3ñ‹Å«.ô¯S_oErEYaåÂ&lt;k\\!—[ËçäË©y¸NµÈ</w:t>
        <w:br/>
        <w:t>‹+‹ÊæWÊèaÍ+</w:t>
        <w:softHyphen/>
        <w:t>\$—Êy¥‹äë‹Kó-rÁåÖ‚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Ì*Ï+/).@]qéœ’ùùÅ¥×É³1®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R1V"ˆV–É|BTqA'6¯À:§—y³‹KŠ+YäÂâÊRN³Dóäò&lt;keñœù%yV¹|¾µ¼¬¢Óçƒliqi¡³Ì+(</w:t>
        <w:softHyphen/>
        <w:t>ÌÄ¬¨“</w:t>
        <w:br/>
        <w:t>àB®(Ê+)¡©òæƒ{+ñ7§¬|‘µøº¢J¹¨¬$¿•³</w:t>
        <w:br/>
        <w:t>ÀYÞì’u*5§$¯xžEÎÏ›—w]*+uÓ¸[XT@U˜/ÿçT—•r1æ”•VZqi”ÖJßÐ…Å9ÏZ\ÁRh-y®NŒ(#"WZ Ráª–X]øõüŠ?/ùy% UÁvÎ4ø8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=òÇ¨¨</w:t>
        <w:tab/>
        <w:t>lYF-«ØG—hQÇÖ_</w:t>
        <w:softHyphen/>
        <w:t>Pï¤À–Àvi‡ô¿¥Ç¥§¥CÒSÆý</w:t>
        <w:softHyphen/>
        <w:t>&gt;&gt;À</w:t>
        <w:softHyphen/>
        <w:t>&gt;À</w:t>
        <w:softHyphen/>
        <w:t>&gt;Àÿû</w:t>
        <w:softHyphen/>
        <w:t>à«</w:t>
        <w:softHyphen/>
        <w:t>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âÿs</w:t>
      </w:r>
      <w:r>
        <w:rPr>
          <w:rFonts w:cs="Courier New" w:ascii="Courier New" w:hAnsi="Courier New"/>
        </w:rPr>
        <w:noBreakHyphen/>
        <w:t>â«Ö&gt;È</w:t>
        <w:softHyphen/>
        <w:t>&gt;È</w:t>
        <w:softHyphen/>
        <w:t>&gt;È</w:t>
        <w:softHyphen/>
        <w:t>&gt;È</w:t>
        <w:softHyphen/>
        <w:t>Í‡ó</w:t>
        <w:noBreakHyphen/>
        <w:t>æ{µ3| ?| ?| ÿw µ9ô—oÇú¶hËn@é</w:t>
        <w:noBreakHyphen/>
        <w:t>ô´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xÂú9ÚŽ˜0ÔSqÅ‰Á³¿«íU¨ébust³tyºéºœ!h</w:t>
        <w:br/>
        <w:t>ñL.dû$Y6`D9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º7lÄq#Åhû°À–ÐZEQÒ¦½[ üÊ6³¡ÿIŒÓ&gt;’</w:t>
        <w:tab/>
        <w:t>ŠÂ¿ÍØ&lt;ñ°Eœ¡KaÂ¬·ôÝ¸–½Gü2ýSð]«\È³–gg3þ‡Õ¿ŠÆ?+[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¨72Aì</w:t>
        <w:softHyphen/>
        <w:t>åQ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'âO€o·ÿ©¸øÏ¤ &amp;HÁR0“$£d</w:t>
        <w:noBreakHyphen/>
        <w:t>&amp;…—&amp;O‘R§IiÀÓ¥tà¥</w:t>
        <w:noBreakHyphen/>
        <w:t>à¿–~</w:t>
        <w:br/>
        <w:t>üYÝ[LÐõéú˜¤{[÷'àçô</w:t>
        <w:softHyphen/>
        <w:t>LÔ¯Ô</w:t>
        <w:softHyphen/>
        <w:t>`’þi}ô¿Ò?üý</w:t>
        <w:br/>
        <w:t>À_Ô¿ÜcHf‚a‚a"“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€</w:t>
      </w:r>
      <w:r>
        <w:rPr>
          <w:rFonts w:cs="Courier New" w:ascii="Courier New" w:hAnsi="Courier New"/>
        </w:rPr>
        <w:t>wžþdðµLž&lt;‡IÁùÁ·¿-Ø|ið</w:t>
        <w:softHyphen/>
        <w:t>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  <w:br/>
        <w:t>üŒQ`‚Q4ê™d4C€‡Á</w:t>
        <w:softHyphen/>
        <w:t>1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lt;Â&lt;ÒX</w:t>
        <w:br/>
        <w:t>Ün¬î0þø~ã3À…t0!dSH'“B</w:t>
        <w:noBreakHyphen/>
        <w:t>áD§éLdñ¤UvUjM^È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¯×wß¤·úôß¢‡VõÛô»?®ÿ%òýšËû¯ÈŸÑcFý!ý!àÝú</w:t>
        <w:noBreakHyphen/>
        <w:t>à¿Ö</w:t>
        <w:softHyphen/>
        <w:t>þiãèk M“W„¤6àÕÁvÈX\G2JàYgÔ‘,¼f‰q</w:t>
        <w:tab/>
        <w:t>jê!— ñmb«„W˜®¦ÍÕÀb—¸ìË˜¥Þ^íb×4ØÜx$áòñ_=ÓÑ»'ÁX¼þé™‘…ùjP31¡Òz½ÌÆh}Df`!,\»âI6”E°Èš¦f&lt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î¢|5åíËì®Föå›)ßFùcüc.¶›ò')ç‚Žò1Ë—-_&amp;X(¿‚ò«(Ï§Ua‡áßˆ</w:t>
        <w:tab/>
        <w:t>Þw´.ÊEz‹†—üí$æ †ãr°l$‹b£X4</w:t>
        <w:br/>
        <w:t>™cX,ËâX&lt;K@»ÌÆ³D–Ä’Ù–‚Š4&lt;FLd“²3‡¦:T</w:t>
        <w:br/>
        <w:t>†^²œÃÖ±Ø#lÛÍö³gØsìUvŒõ²Sìö</w:t>
        <w:tab/>
        <w:t>ûÎ</w:t>
        <w:noBreakHyphen/>
        <w:t>,DcY°W³…•Â</w:t>
        <w:br/>
        <w:t>Âá5ááKqŒ˜"&gt;&amp;îˆÝâ</w:t>
        <w:br/>
        <w:t>âñ5ñ-ñ}ñ¼ø…*ÅJ‰X©Ó¥YR‘T.Ý(UIõR“´Rº[Z'= ="ívKû¥g¤ç¤W¥cR/</w:t>
        <w:noBreakHyphen/>
        <w:t>£º",Ÿ«å¬</w:t>
        <w:softHyphen/>
        <w:t>j™× –³¨eùTµ¼!J+¿TKë)µ\ôÓAñÂb3ÀÂ’W˜!PpœS=wÙ=j¹&lt;J-§“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“V6’&amp;…Ö•TJ</w:t>
        <w:softHyphen/>
        <w:t>G[OµþEm[™Ouº¶ä¶©msÛªèjLÛÞ¶gÛ^kû íËU#V%¯š¹ÊºªaÕ=«¶®:°êèª÷ïïsGöEwTß±úŽGîxüŽhTâjÃêØÕÙ«‹VßºzÅêVï\Ý½úµÕ</w:t>
        <w:softHyphen/>
        <w:t>ÜÉîŒ½3ûÎ¢;«ï\yçwî½ó…;ß¾óó5akRÖÌZ³xÍŠ5</w:t>
        <w:softHyphen/>
        <w:t>y|Í+kN¯ùâ®¨»²U®î:§r¼ÖBeèÚ{Ö&gt;´v÷Úg×</w:t>
        <w:noBreakHyphen/>
        <w:t>[ûÞÚ/ÚCÛåö©íEí7«ò´</w:t>
        <w:softHyphen/>
        <w:t>k¯ý</w:t>
        <w:br/>
        <w:t>ÂCî«¿oõ}Þ·÷¾gï{ý¾sëØºèu™ëf«2®{eÝÛëþr]]yÿ¶ûÜäþÓ÷±&gt;j}æú¹ëk×¯Y¿uýÁõ¯¯?·Á°AÞ0sÃ‚</w:t>
        <w:br/>
        <w:t>®</w:t>
        <w:br/>
        <w:t>lx|Ã«Þß¨Û˜¼ñª•7®ÛøØÆž½ÿÒ1¢ÃÒQØQÝ±¦c[Ç3¯w|²)lSÚ¦üMU›ÖlÚ¶éÀ¦#›Noú¢3ª3³sngmçšÎ</w:t>
        <w:softHyphen/>
        <w:t>Uù</w:t>
        <w:noBreakHyphen/>
        <w:t>hRå{ðF</w:t>
        <w:softHyphen/>
        <w:t>tiåCðtXðÁƒ(qýãPµ|(X•ô¡Þ‡Î=ÌÔº‡ïQë6[7×m^M¸aKô–‰[®ÙbÝR·e•*ó–··|òˆî‘1*ýGÖ©c</w:t>
        <w:softHyphen/>
        <w:t>5¨</w:t>
        <w:softHyphen/>
        <w:t>žÇ66f«¦õ</w:t>
        <w:softHyphen/>
        <w:t>›´òIµü©A+Ï©åö£jù³ÇÕrG„Zþ|·Z&gt;¦ìsµü_½j¹ó*µüÅ</w:t>
        <w:softHyphen/>
        <w:t>ÔÚw½£–ÿò’ÊÕî</w:t>
        <w:br/>
        <w:t>j¹§Z+_QÛ÷NTË}ðóT&gt;'BÅD±H,»Ä?KÉÒéÝl}•a¶á‘ ° ¨ ” lÀL¤Õ”¯z h{P/áÛ)?</w:t>
        <w:softHyphen/>
        <w:t>t&gt;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±àÇŒ«OO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1¦“!h¦øgj{ÌTÄûšŠ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nºÇtÔôç’êý!</w:t>
        <w:softHyphen/>
        <w:t>†^Úº3ôHè1óó'æ/BJÂdÓ˜°aÇÂÅðüðÆð»Ã×ƒ"Rø3á/„</w:t>
        <w:softHyphen/>
        <w:t>‹0EìˆØ™¹7òhÄŽÈÏF&lt;7òš‘¯FUGÝµ)êU´í5s”{Ô=(·Eìˆ6E¿&gt;ú±1ùcÎÇL©ã</w:t>
        <w:softHyphen/>
        <w:t>1wÇlØ+Ç¾1¶(bÇØcŽ=</w:t>
        <w:softHyphen/>
        <w:t>—· îæ¸Mq;âÞˆû îÏñÁñãËãëâwÄwÇ¿</w:t>
        <w:noBreakHyphen/>
        <w:t>ÿYK0%D$$&amp;\‘p)!¡&lt;aiÂCH{Ç±q3Ç=0îˆ*o—ÏÏIØëOÞ+ô˜9þ‡ãŽð„~j:§¦ñ9&lt;¡ïæñG</w:t>
        <w:softHyphen/>
        <w:t>&amp;S</w:t>
        <w:noBreakHyphen/>
        <w:t>xE¢+q[âAºz)ñ`âKáÏ$~–¤KšÔ›Ô¹7¹.y[òé</w:t>
        <w:tab/>
        <w:t>c’têÂŸ‰Ü;a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=á`Òì”üäº”U)ç&amp;ÔM¨ã}QëNÁñPiéé!5‰Æ</w:t>
        <w:noBreakHyphen/>
        <w:t>Ìß$¾Jé&gt;Uº„ÏPþ?”ÿ©t‰‚Ò'šáJ</w:t>
        <w:softHyphen/>
        <w:t>¼)J©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ß</w:t>
        <w:br/>
        <w:t>æ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ó÷…ù;ÀWñ7eQò7oVÎ³ƒJ—)W©7MQ:MS•&gt;Ótà‹ë€‡Ðö0`3`</w:t>
        <w:br/>
        <w:t>àÔ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ôf2ÿ˜¿}œŒZ˜</w:t>
        <w:br/>
        <w:t>˜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nÜØŽÑ¡&amp;³òû#À„x] ˆŒŒT~=–Ïç—Šk#</w:t>
        <w:softHyphen/>
        <w:t>ÒôAšNN-@¢.H”‰ò‡¨</w:t>
        <w:br/>
        <w:t>uA¢.HÔ‰ò!Q&gt;$Ê¿,nÂIÇßUú(zK›¿£</w:t>
        <w:softHyphen/>
        <w:t>Z‡[ãcÓf6Mex¼¿</w:t>
        <w:br/>
        <w:t>Þ?ï</w:t>
        <w:softHyphen/>
        <w:t>ƒ÷ÁûÇ&amp;ÜOš</w:t>
        <w:noBreakHyphen/>
        <w:t>ll&lt;‚&gt;¶*oã±Œ¿åÍßñæoxó÷»øÛæþ~7»›¿ÛÍßìæoSó·ºù;Ýünþ&gt;7››ógVºM#aç(hd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“+u)€L@6àJÀ¥d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7¬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%`&gt; P·âú6@Àp––wîü}Á2Ý°L7,Ó</w:t>
        <w:br/>
        <w:t>ËtÃ2Ý°L7,Ó</w:t>
        <w:br/>
        <w:t>ËtÃ2Ý°L7,ÓYCÊ1æ€PÙ¦Ó»âü=uþ¶8G=¿y?âï¨ó7Ôùûéüítþnú´JúLðh¤Úè‚6º &gt;h£’wBòNHÞ</w:t>
        <w:tab/>
        <w:t>É;!y'$ï„„°v‚ëNÓŒWà/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€Ðô L+¡öBÂ^HØ</w:t>
        <w:br/>
        <w:tab/>
        <w:t>{!a/$ì…„½°öBÂ^HØ</w:t>
        <w:tab/>
        <w:t>û a</w:t>
        <w:softHyphen/>
        <w:t>$ìƒ„}¸;åoÒó·ãù»ñÉdó&gt;z</w:t>
        <w:noBreakHyphen/>
        <w:t>ö†}€sÏíÖîûÀ}</w:t>
        <w:softHyphen/>
        <w:t>¸ï÷}àžÛ§ÏÄ¥¾…tÞÂÇÇ«kœ&lt;«^ó¬.è®KÓ]=fèÔt×É*•€ùÛùÐWt0p:Ã¬ˆbY</w:t>
        <w:tab/>
        <w:t>öCþN¿W"^#’¹EjãoûG|ï8&amp;™º”MÏžW^ÄÜ¿Røï6H ½€bK</w:t>
        <w:br/>
        <w:t>ûÎ’è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 NUâÅ’</w:t>
        <w:br/>
        <w:t>çÅ.¼)V*ñ,î¿=ZE|ïø2õllEÿQü</w:t>
        <w:br/>
        <w:t>ásv»êÕØU¯Æ®zµ«ìSÙ</w:t>
        <w:softHyphen/>
        <w:t>¦Ÿ+W›v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)W³PôêG¯~ôêÇÞû#ì½?B¯~ôêG¯~xÔ›èÙ¯z^õ&amp;3bÄþ€žûÑs?zîG¯ý&gt;ßÓ</w:t>
        <w:tab/>
        <w:t>9ŠGŒÆ^ž¬¼,nT&lt;L•ß2“©œ²“¹Ê10 )€IÊòÔï¶ÒGðýL°(›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å~Q¯l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Ñtás{ñ”@|õ™v+›M¿&lt;</w:t>
        <w:softHyphen/>
        <w:t>Ì€œE¦_)ÿaú5®Ÿþ¼RÄŒßJ#Ñ©2uB¦NÈÔ</w:t>
        <w:tab/>
        <w:t>íŸ€–ê¡×zèµ</w:t>
        <w:noBreakHyphen/>
        <w:t>2vŠ#0'|N„D°FŸ8€è</w:t>
        <w:br/>
        <w:t>¹;a™¥b:ÖÏÏá3;û‡`O½oþÀu=’öëƒ%Ã¼ÚLåGŽÀ¨í˜ÿ^ÈòŸ…üg!ÿYP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ÏÂ®gÅÀ8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¤&amp;)gA};¨oÅíÄCßwâÁŒ{ÈþË÷aß:</w:t>
        <w:tab/>
        <w:t>°ÒEÚàÃÏ²IˆÏ…ˆÝ…ˆÑ…Þ»ðÚÉû y!$ï²QNä[_K˜ !‚†ˆûZXh7&lt;¡</w:t>
        <w:noBreakHyphen/>
        <w:t>žð</w:t>
        <w:tab/>
        <w:t>¼ </w:t>
        <w:noBreakHyphen/>
        <w:t>ÖÚ</w:t>
        <w:br/>
        <w:br/>
        <w:t>ŠIÀ“OPðõ*¦á:õøÛ</w:t>
        <w:br/>
        <w:t>«r</w:t>
        <w:noBreakHyphen/>
        <w:t>‰òx…NúL‡áûq·õ·´Ã]–F_¦Š°j</w:t>
        <w:softHyphen/>
        <w:t>,Ú‡È©œÀ&lt;'0Ï</w:t>
        <w:tab/>
        <w:t>ÌstO`ì</w:t>
        <w:tab/>
        <w:t>ô8±'Ðëõ</w:t>
        <w:softHyphen/>
        <w:t>¹¹.ø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/Ã÷‚òVØn¨oµ</w:t>
        <w:softHyphen/>
        <w:t>Ðú½ ØÙ^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äË Ü</w:t>
        <w:softHyphen/>
        <w:t>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ª×Bë÷‚Ç</w:t>
        <w:softHyphen/>
        <w:t> ~;¨o…¶ï¯[·6 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nÕ³_†W¿L^ˆ2À³YÄ ÷ŠqQÊ³çÆÄº$Ôñx—†2åD”&lt;ö]:JŽÆŠ³gâì&amp;Räå7TN‚ÊIP9</w:t>
        <w:tab/>
        <w:t>*'Aå$¨œ…“ psŸ•“˜ó$Mob…|¤ôc·|QÙf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  <w:softHyphen/>
        <w:t>lãçJ.¼)—íQ:Ø^¥Ãô²òéˆ²ËtL©2½Ž’ëC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ß€†écÌ?tzÐ»ßôÀà¿Cyåï±þÿ</w:t>
        <w:br/>
        <w:t>ø1àÇQ¾ð^Çõ</w:t>
        <w:tab/>
        <w:t>”œb/à-¢ÜczåIÀ;€?NÞœFÛÐúwÅcz</w:t>
        <w:softHyphen/>
        <w:t>×gq‡ûÊ~À‡XByN•Êt</w:t>
        <w:noBreakHyphen/>
        <w:t>ð</w:t>
        <w:tab/>
        <w:t>¤ÐËÃdÄÏxðþÞ</w:t>
        <w:noBreakHyphen/>
        <w:t>ðç</w:t>
        <w:noBreakHyphen/>
        <w:t>ðÞ&lt;à</w:t>
        <w:softHyphen/>
        <w:t>¼yÀ›¼yÀ›¼yÀ—|yÀ—|yÀ—|½¾&lt;àË¾Þ_ñàÇ^&lt;àÅ&gt;&lt;àÃ</w:t>
        <w:noBreakHyphen/>
        <w:t>&lt;ÐÌNð¡r0÷ïÊA0ÙæMM¯\Ÿï)Ç¹vL</w:t>
        <w:softHyphen/>
        <w:t>²Ñä</w:t>
        <w:tab/>
        <w:t>&amp;Ó«l±é·°íâ§‡xx</w:t>
        <w:softHyphen/>
        <w:t>|î÷¸fÌF³HS%^ÃF‹yÊ.±k«X9.^²DÉç)sÅRe§xÊ…(oBœ¾</w:t>
        <w:br/>
        <w:t>PX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µ•\ðtÚ8n:Ê¿Cyu¿WVC#Ç¡ãÐÆqhã¸éu´Ÿ@ù&amp;¸ëEù uo£&lt;</w:t>
        <w:tab/>
        <w:t>xtþˆòà]à§A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¼ëý€?Î&gt;ó(?QŽ³qâL¥G¼kh P€ë"”×J”VHÓiŽ‹e¨¿x%êB‚E¸¾XŽ~màäE¥Õô2Ó“îŽÿ=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¼6CÛ»€Óh;ƒ6®ñÄ€Ù{´Ù=CÌîÑfïÆì¹˜ÙC:t¢îvX‰f&amp;êÑf&gt;Lkë</w:t>
        <w:br/>
        <w:t>_Oï—x´™Ã’</w:t>
        <w:noBreakHyphen/>
        <w:t>¬¡</w:t>
        <w:noBreakHyphen/>
        <w:t>Ø¾ëæ·´zS|ë&gt;</w:t>
        <w:noBreakHyphen/>
        <w:t>W</w:t>
        <w:tab/>
        <w:t>àM[ÿà–†•ó0£ª›</w:t>
        <w:noBreakHyphen/>
        <w:t>p×C\,Fy3,|+à6ô©Øu€%€zŒ_Šr9 °ýVÚà“ß6®Aî~q!4mcârhš{äYÕ™ÄùòÅ²0âÒ«¿•d¡þoôý8ÈØCVhÿ°ÀN²×&gt;—ÙNžûý5</w:t>
        <w:noBreakHyphen/>
        <w:t>†Yú1K?y×Bm]´~</w:t>
        <w:br/>
        <w:t>^%±RÝDZð0É¹˜Ë</w:t>
        <w:tab/>
        <w:t>¸x«Ö2¶ó@®nŸ\óàQª'õxey4yxÔîÐäÙ»ðÔ™°ÒPz¹QeÚczeh2½Gòäà.ëyÜe=ê'Ú‹YTï©»4ÿn</w:t>
        <w:br/>
        <w:t>1k</w:t>
        <w:tab/>
        <w:t>&lt;CÕl?8Ú</w:t>
        <w:tab/>
        <w:t>núáEþ8ÑFZþTÛK</w:t>
        <w:noBreakHyphen/>
        <w:t>Ôö’OÁÙ)ÚKî#jûˆ'`</w:t>
        <w:softHyphen/>
        <w:t>yÐ·x÷ÓãùÞáÝ7ü{†Ç·gäj«²Ççó…äUœë</w:t>
        <w:noBreakHyphen/>
        <w:t>Z‘eä»(,V=Œkþ</w:t>
        <w:softHyphen/>
        <w:t>rLÃÊž‹•=×kÌ¡ø</w:t>
        <w:softHyphen/>
        <w:t>Iœ{})pŠn¸^Œë›q} P</w:t>
        <w:br/>
        <w:t>°êõ`)``9€Ç£f@</w:t>
        <w:br/>
        <w:t>``% 4²¢â€hˆºwÜŸ'‚Ã*pX¥Å</w:t>
        <w:noBreakHyphen/>
        <w:t>_ÿà¢€¸R#çêf\ßP½Å#V¡´ªµ;ü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ò$¸ì—|çñ€Ã~±</w:t>
        <w:tab/>
        <w:t>à4Vjžöm÷½à¬œµ‚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«Ô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ù#÷„—@íaXÿ%X¿</w:t>
        <w:softHyphen/>
        <w:t>µ‡aÁ—`Áv¢EªnD€nÒz=Eu´Õ</w:t>
        <w:softHyphen/>
        <w:softHyphen/>
        <w:t>þnh¨›4d€—å‹·!þÕcÕÆ?Þ’–ÑEÆñüž‡ïR×»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a€Övi»\äî!›ÒN·òï„ã±¦: Á\x</w:t>
        <w:softHyphen/>
        <w:t>M;ÿ®\ÇiQó88Ý)A»¥Ðr™fß[W¡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Ûù¿gôŒÕtÔ¡Å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ßîPâ‹Ù;ÿ*3°ZÔÈï =‡ßC´ò}‡ÓýL</w:t>
        <w:softHyphen/>
        <w:t>!òEï†è¦•ÜÏ"(&amp;ÜD±Ú£</w:t>
        <w:softHyphen/>
        <w:t>&gt;FÇy1_i</w:t>
        <w:br/>
        <w:t>íFà·C7íú</w:t>
        <w:noBreakHyphen/>
        <w:t>f¤·Ñ\ý´^½w‡mtz„ˆÊB}}«|}{¨/ïçŸïa»ø,L'6ìƒn¬3Ñ¸)`N¯|þ9=&gt;:*§= ƒÝUE¥…ç^5Æ÷0=qp</w:t>
        <w:softHyphen/>
        <w:t>«éNÕ„Ww&lt;rÉwòVMr¿êìÞ˜éïÕêUeu&lt;×½‡žÊú!û‡Ðˆ_’¥&gt;¾&lt;&gt;zŒlÅÈVH¤z-×w+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.ãmT»iw²à²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×.~y </w:t>
        <w:br/>
        <w:t>í~Ã‡eÀf·cÑùôëÄêáÖ¬tÞž:è¤\Åö@Ê½Ü;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å%v•ò ëô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Àà&amp;6MÙ…ÖýZÇ)»„ñ€ß¼=õè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=Ö¡Ç:Ô®Cí:6ŠÎÑô K=SûÞgða¾OÒö]øü²&gt;IEŸPè•NðÓ</w:t>
        <w:tab/>
        <w:t>~:éÓÀïy¶~?íà§ü´ƒŸvð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~ÚÁO;øi?íà§ü´ÓI{</w:t>
        <w:softHyphen/>
        <w:t>æîÓtÑ…¹»0w</w:t>
        <w:softHyphen/>
        <w:t>æîÃÜ}˜»o]taî.ÌÍ':\ûo</w:t>
        <w:softHyphen/>
        <w:t>¸ù8ag#‡üôl</w:t>
        <w:softHyphen/>
        <w:t>ð§Pw|_Æç",rÀ'UûO?pygÖ,ê’ŸLAk XŠõ—Å—n°1ó¾¾[yÕôK€ÿtõ#Ó¯qý,&lt;åyxL÷œ¾óÅEŸ™~Î&amp;˜vöº”</w:t>
        <w:softHyphen/>
        <w:t>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¡|åóÊ˜4à„w0¥£ t”Ž‚ÒQ&gt;àŒu</w:t>
        <w:softHyphen/>
        <w:t>à)À¥=·¢çVíÌskÀ™çVß™§iÀ™§:ZÕÙàSBj&gt;CÍg¨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5Ÿp«ž°«W¡C¢~-e~f¶;ðì²kH</w:t>
        <w:noBreakHyphen/>
        <w:t>ï³³úä³N6z.ñ|Ûƒý¹ç[›uhO</w:t>
        <w:br/>
        <w:t>ç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  <w:br/>
        <w:t>—xjØ3äSC¼'</w:t>
        <w:noBreakHyphen/>
        <w:t>Þï‰</w:t>
        <w:softHyphen/>
        <w:t>âôìì€û±÷bgé^ì</w:t>
        <w:br/>
        <w:t>&lt;÷úïÇÎ~Çû±Ïé~Ì&lt;ø</w:t>
        <w:tab/>
        <w:t>®"]ƒÇq}¨wë=îÖ#!Cd¨‚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üÄJ;qú6©'MOÒÉ?Uâ§Iï í]€zzô$?)bæ€§ýÁ';</w:t>
        <w:noBreakHyphen/>
        <w:t>íY&amp;ðiŸŸìxØHŒÚ0jFí¤Qo(o</w:t>
        <w:br/>
        <w:t>1rFîtNà¤§Rî#Ò€;ûˆ€û@ïùC+4ñÒ 3ˆÀûÀVß} §—tÑ³ú¾</w:t>
        <w:br/>
        <w:t>ÏƒêaÍ·i&gt;x˜¸¾øy{ÛÏÛÛ†xÞ&gt;LR}Óó¶yð*¬;×w¾BÖÕ&lt;Ü«/:±¿U¿</w:t>
        <w:softHyphen/>
        <w:t>¿Uàwîü¶¿~^[‡à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Î’W/Ÿú!ŸÍ$ß=Ì&gt;€ÈùgðŒ!Îóo&amp;3þkäéü¯$°L–…X‹d`S‚Ø4¤`6ƒÍdFvR+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ó‘Ìl[Œýüf¤VÍjàÏ?CÉ</w:t>
        <w:noBreakHyphen/>
        <w:t>gO€ö¯ØAÍº‘Æ°—bØ+H±ìU¤±¬</w:t>
        <w:softHyphen/>
        <w:t>)N‘Å</w:t>
        <w:br/>
        <w:t>:AÇ³`fã„p!œÉBŒÃÆ</w:t>
        <w:br/>
        <w:t>c…±,Q'ŒcIÂxa&lt;K&amp;</w:t>
        <w:tab/>
        <w:t>l‚%d³4!GÈe…ÍÂff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†pH8Ä2……Y–ðá7,[8.g“ð_ì}</w:t>
        <w:br/>
        <w:t>T\Ç•f½GÓBOcB0!„!„L‘</w:t>
        <w:tab/>
        <w:t>&amp;ˆ`™¢+¤…%Œ1ý#Òj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4„ÈlÿÁ2ôûiõïë¦aµ,a¢£ad†•9Š†ÈŠk‰¢(ŒB´VÑ(ŠBtVGa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´š½Uý^«i£Ø™³'™Ý“Sç«ºï¾W·nÝºuëjÕû)*¦®PWÐç¨ŸS?G%Ô?Rÿˆž£~Aý•R¿¤~‰&gt;Oý†ú</w:t>
        <w:br/>
        <w:t>*£þõ[´ƒz—zUP¿£~‡ž§M¡t&lt;*é-ôè‹ô“ô“¨†~Š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•~š~í¦?Jg¢é¿ ?Ž^¢sé\TGçÑyèëô3ô3HEšþ,ÚK?K?‹èú9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yZ‹^¥[`ÖOàÍ–£[évÄÓtòÒ]ôaä£ûé~ YšEAÚI;Ñ“È&lt;‰BL6“Ž2Ÿd&gt;‰þóiæÓh˜ù,óYô</w:t>
        <w:softHyphen/>
        <w:t>™g™gÑó9æsè;ÌsL)eÊ˜24Æ|‘Ù…þšid^CÃ|›y½Éô2}hŠá™#è-Fd†Ð÷˜afe¾ëç˜ÿ+è9æ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2Ça%}‡y“yýWæï˜¿C°23o¡</w:t>
        <w:softHyphen/>
        <w:t>2§`e½È|Ÿy]b~À¼ƒþ¹Àü]a~Ì\B‹Ì&lt;Ä‚%ºÁ\c®¡_2×™et“XŽþ‰Yen£ÿÁÜaî ;ÌÃmO£ßlûÂ¶/PÛ•Rž</w:t>
        <w:softHyphen/>
        <w:t>L¤†À“+Hd!Z¼</w:t>
        <w:tab/>
        <w:t>e. °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®«¤{5€=0]hhzÀ!D‰) kÑl”wH‰\&amp; ï</w:t>
        <w:softHyphen/>
        <w:t>‰B=ð</w:t>
        <w:noBreakHyphen/>
        <w:t xml:space="preserve"> :@‡y@R¸&gt;F UBFøy¶èl@</w:t>
        <w:noBreakHyphen/>
        <w:t> 0ò&lt;rX}</w:t>
        <w:noBreakHyphen/>
        <w:t>à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7©#µ‹\G£€cÀ/–x'þp¸wÊÕa¸NJv:è¿JÙe`&gt;á{</w:t>
        <w:softHyphen/>
        <w:t> Ž |½›~çÈ‚ÃéŸä³¹ÿ4ïc+ý3=“Žeÿ9¾É1ãŸë™rü“=uÀ¹Ä-B¾pdI(ò/¹ÎWû¯ÎÜ‘e6Í¿ÌWûxÿ*·ÈåúÈók gÆ¿~dè‡Xš¨à› •u&gt;h†[’ý</w:t>
        <w:br/>
        <w:t>|;/&amp;÷è„.1íÈšcYÌ$œœ#ë&gt;úÈC~YÌw)Ø41ŸOuÍp+b‘+™K&gt;!_,çS¹Q±Ò•Ï¹2…q—+òZW&gt;á</w:t>
        <w:tab/>
        <w:t>å¢ÊUâ</w:t>
        <w:br/>
        <w:t>Š</w:t>
        <w:br/>
        <w:t>®rA!õø Ï</w:t>
        <w:tab/>
        <w:t>·ÅJ&gt;ÕwTlvUúF¡Ö.aVlqÕúŽ‰</w:t>
        <w:softHyphen/>
        <w:t>|*Ü-â3Ø+b»Ku»€¾-¶óŽ%Ñìjð{]Í¾“b2ä§Ådl7‘uµ8Æüs®VßY°@™ï¼</w:t>
        <w:br/>
        <w:t>è‹þ—Â‘‡{±!ÏŽäS˜’</w:t>
        <w:br/>
        <w:t>Å</w:t>
        <w:tab/>
        <w:t>Wš£X,Ù$?å([]g;Åò#KŽj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Ýþ%×¬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4íØ'æ?.wå;šÄS$ÇOFr\6\ö]]=u¼Ý¿Æw:tâ×àÏöLrÊ€ÞÕî[„&gt;v±]0FeŽëþ5nÅÑ)^u]qt‹7\óðä…ž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Ýeö]ƒ'{‰X\</w:t>
        <w:br/>
        <w:t>øc¢èrŽè»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¹† </w:t>
        <w:softHyphen/>
        <w:t xml:space="preserve">q8k </w:t>
        <w:softHyphen/>
        <w:t>÷</w:t>
        <w:softHyphen/>
        <w:t>ˆãð&lt;ÈÜ˜ûî€Å&amp;|÷HŽé«Ž~èišÃ)Þrå8|âm×</w:t>
        <w:br/>
        <w:t>GHÌd3Ã0:· •Y ‹Å»ÄßÎ‘~Í»Z|ÄIÃI‡4Ls´‰W\·Çý«`·Iñ¾kÜ1í_b“3äºë(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(]÷ç‰B»cNÌw#L»•˜ÎL úrIÌt'Â¨Ýr§8éîtÇR ËšŸsç‚ŸO“¹3ç.p¬rÁc×àîvÇ:X`ÖÑHq—:</w:t>
        <w:noBreakHyphen/>
        <w:t>B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!ª¸‹,=Êd“</w:t>
        <w:tab/>
        <w:t>t›)ªÜU`Ïx¾Æ®Óî6ôÙÃæã9Å]ï°]§Ø’@‹Å´Ãç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wµ;Æ¥îF¶\¼ëÖ°•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·žÝ¨r</w:t>
        <w:softHyphen/>
        <w:t>‚Q˜º6P½Àò§XøU/¦¡õ qÝ=nÛ,Þ•èÃ˜ßnñŸã&lt;lk ÞmeÛýëî&gt;¶</w:t>
        <w:br/>
        <w:t>Záq\f0Ãf²9Ð;k–éžl/ô:</w:t>
        <w:br/>
        <w:t>lUâ®Â4x¦ƒ˜v</w:t>
        <w:softHyphen/>
        <w:t>Å´ë6ôhÕ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ÝÇ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@cOË4î¬*Ðèš (e]b‘û$Ë‚æi¬ôivHrŸeGüKîóì8äÕ„žo)Â³Ã}™Í</w:t>
        <w:softHyphen/>
        <w:t>Îd§‡ÜÇØS“{‘=8ì¾ò</w:t>
        <w:softHyphen/>
        <w:t>®´ž¶@</w:t>
        <w:softHyphen/>
        <w:t>‰$E8‚²È“&lt;n%àq]`/¡ïó¢è+ Uh²ææÉX“è«@ßt,¬îöF cÞîntäŽ</w:t>
        <w:noBreakHyphen/>
        <w:t>YÆþ6¿3—ô"ÒU˜w</w:t>
        <w:softHyphen/>
        <w:t>ašÌAÂ'ó´¨§·ÛÓÍÞkÜaïŠ7Ü÷ØûÐ÷ðÌ$ŒéÕÀ¨ë‡ÀCîð—Ä4O¿ v½Dèë„Žð=s\</w:t>
        <w:softHyphen/>
        <w:t xml:space="preserve">øü&lt;h&gt;ÚSÇ%ú×&lt;4—"æC|&gt;q8•mK&lt;—ÎàuW¿\öUÀ³Ä¯W…|îlpÍ“ÇÎ×]-ÜYÿœç:¿ãEh×,Ž½že~=øÐ³Ê?Už5vj@áÊä3ù’=y‚b </w:t>
        <w:br/>
        <w:t>æÚò@¦çºÀˆóžu!y Ç“çXÈwMÉ¢øià7Yv"</w:t>
        <w:softHyphen/>
        <w:t></w:t>
        <w:tab/>
        <w:t>ÑeçA‡‡À—h˜¿K@»„ñ@)ÌÁì`’k\˜€vCÂx~¯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Ä4ŽcÞL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T&gt;¦y</w:t>
        <w:softHyphen/>
        <w:t>—</w:t>
        <w:noBreakHyphen/>
        <w:t>HÄmáøÉeR&lt;</w:t>
        <w:tab/>
        <w:t>à9—&lt;I°6c3¹ÿ2ÐÛýç&lt;©\©Xý</w:t>
        <w:softHyphen/>
        <w:t>EOWåŸñds59'¹Š@)ØmµÇÀÕÃj˜</w:t>
        <w:br/>
        <w:t>O–€MnŽ±É\#áh{àI}à„§;„=™3NrAîpà4ŽT³žbÎê_ò”q}7F9</w:t>
        <w:noBreakHyphen/>
        <w:t>¯Pœ'P:ç=;¹£ÓÜ"Œ{¢§š</w:t>
        <w:br/>
        <w:t>\„A®æN@^Ç„5ÈÇöÏ@[&lt;xÅMîlà2¬’°ªÂ*6+¶{vÃJšé©ã.úÜzîr`ñÈ2ôqÚáã×0¸</w:t>
        <w:tab/>
        <w:softHyphen/>
        <w:t>ï</w:t>
        <w:tab/>
        <w:t>$öìfç+GV¹k;=ÓÜùÀ=˜õ•ž}Ž¥ íib+ƒ</w:t>
        <w:tab/>
        <w:t>n</w:t>
        <w:br/>
        <w:t>‰„ùXOO¿p!TïÉãFCÞa&gt;¤ñŽ</w:t>
        <w:br/>
        <w:t>WBzï„p5tHèn„LÞ)áVè°÷_ÔyÏ·CVï¬p7Ôç½ Üñž&lt;</w:t>
        <w:noBreakHyphen/>
        <w:t>V.ï¼…&lt;Þ+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](óºÅ¿Š×ë@£÷ªS</w:t>
        <w:tab/>
        <w:t>óÁóÝ«Îøç¼7œ‰bO3% ÁþÌvõ:Ó&lt;¾Álw–3+tÔ•ïÌ…˜Pä,zo9·ƒV·A«cÞ» Õ</w:t>
        <w:tab/>
        <w:t>ï}ð9†œ¥ÐkXB'ÝUà"ðaµõ,8+ü“Ø—À'£hw•³Ja©Ã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&gt;„i×8¬VSî³Â”8äS†iGYð!ø0øž+Í¹¢to„ÆuëE…Pîl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³QÜåKtjdÿŒ¦,;«BgÝz§&gt;t</w:t>
        <w:noBreakHyphen/>
        <w:t>¬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ô9úùÎÐEo-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]vÝr</w:t>
        <w:noBreakHyphen/>
        <w:t>‚È`€“ëK7ŸYxwrB+5lehÑ3æ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Ã³Ã?</w:t>
        <w:tab/>
        <w:t>ÚÂìòÙÊ</w:t>
        <w:br/>
        <w:t>dæfGfÇ&gt;h1Ýi‚¸Ý=ðT³íÁ$&gt;ƒ»Lõè¸Ñ`*x×(ø¶&lt;!ÖÁ%ˆä‰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H¿Ÿçîü</w:t>
        <w:noBreakHyphen/>
        <w:t>Xã.÷ ˜çj€¼ÐÕÏzª!/ö´ñt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¯Ëó</w:t>
        <w:tab/>
        <w:t>8‡Ù—ïéù;{ºù$‘Á¾•´…ó`5DŒTˆ</w:t>
        <w:noBreakHyphen/>
        <w:t>Ý|†œ»/òÙÁÝáÜ•Ãfëøl&gt;/p‘½Á÷áü¯×</w:t>
        <w:tab/>
        <w:t>ÝDæK</w:t>
        <w:softHyphen/>
        <w:t>Ö</w:t>
        <w:softHyphen/>
        <w:t>râi=Ã 9ŸïäËü«</w:t>
        <w:noBreakHyphen/>
        <w:t>;¿Çgì™ž~~wÐÀNõL</w:t>
        <w:br/>
        <w:t>@×ÛÜ+ü¾`'Éëp.îò8{ÎÁêŽ#X¯=pÞÇÚ‚ÝB</w:t>
        <w:tab/>
        <w:t>ß´ãÙì÷ø`F_såóº Óâ</w:t>
        <w:br/>
        <w:t>AŸ«r§;O€yšÊ·%áý×å;G=Ã|7ÄäD˜éGÁb£À¹P’òìƒQîÆ9o€gL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È‚žuX¯-8&amp;½•eðýP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8Ç=Çy&lt;úéìíà¤ÃÇû@àÃºp—§]³\_ $è@Â4¬’%\</w:t>
        <w:softHyphen/>
        <w:t>?œ|,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ãÁ9Ï$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öLó“&gt;^ÇO/A&gt;\àyxÛá›ø9QÑ‰ïzf8&gt;¸„×ˆ°</w:t>
        <w:tab/>
        <w:t>¿&lt;PîU€2ð^q›Cà!×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6P</w:t>
        <w:tab/>
        <w:t>qfe`~</w:t>
        <w:softHyphen/>
        <w:t>¨õ&amp;Ãª7</w:t>
        <w:tab/>
        <w:t>±n%¸„ßçT˜</w:t>
        <w:noBreakHyphen/>
        <w:t>h t3D</w:t>
        <w:noBreakHyphen/>
        <w:t> ñŠ9ÐÚ®Ç0?</w:t>
        <w:br/>
        <w:t>1g%8Œ#Û@«‡fgÊ1È</w:t>
        <w:br/>
        <w:t>Ó0aâMÃoû®Û\ß@;h8öfÂ~Aï ž#]ÇÒÌÞÂÏŠð{</w:t>
        <w:tab/>
        <w:t>Ÿ%´</w:t>
        <w:br/>
        <w:t>ÓÁ1÷e¡(Äûð„C óºö</w:t>
        <w:br/>
        <w:t>¢Ï‘¾äzÓÁe&gt;K€çËoÐ#Þ6y`œðG‚ÐS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zË¹£§¼•B¥xÆ[.ì"t-Ð•‚jàŒw—Ðy-Ì/YOça•é˜…uyv Ð]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ú¡Ç N6û×¹‹‚"pÑÕþˆöÌ</w:t>
        <w:br/>
        <w:t>K½</w:t>
        <w:br/>
        <w:t>Ø“Ý×@çyo3¿o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{</w:t>
        <w:tab/>
        <w:t>}Õ]/´øç8«£pà›,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  <w:softHyphen/>
        <w:t>yô-o</w:t>
        <w:br/>
        <w:t>Ð·½</w:t>
        <w:softHyphen/>
        <w:t>\pà†D·cä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%Ïßw</w:t>
        <w:softHyphen/>
        <w:t>ZEÆÛ%´‡Ð‘e¡5¤&lt;²ÔÓ</w:t>
        <w:softHyphen/>
        <w:t>JŒ¢SŽé`è\Êâ.³W‚Õ˜</w:t>
        <w:noBreakHyphen/>
        <w:t>paÇd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â÷x‡&lt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^MÃºÖ7Pä5;ÚBî;x'èIÌbWO›ÐÚÎ×</w:t>
        <w:tab/>
        <w:t>æP©gÖ²RÎ*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žÓîÃ˜ö,„ß„^qÞÃgð;Ð¤¹‹ù+ýBo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íLHéíº¼.\÷²Úãu</w:t>
        <w:tab/>
        <w:t>.±Ë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8á†àíBF Vg9‹*œ‡nÂó&lt;ø'Ä¢@Ok#«ÅVÏ9˜GšpîËõÓ¡_?!tÇ·Ý·º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“B|¥þÔA:¼;öU8Æð</w:t>
        <w:noBreakHyphen/>
        <w:t>s0</w:t>
        <w:tab/>
        <w:t>ï</w:t>
        <w:softHyphen/>
        <w:t>S}U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E’½mxWÞÏFïUÃ»ÔðþÔWãÏÞ¸K</w:t>
        <w:br/>
        <w:t>ïC}{üyƒ¾zá`¶¯Ñ_&lt;˜çÓøË</w:t>
        <w:br/>
        <w:t>}zÿÎÁâp</w:t>
        <w:noBreakHyphen/>
        <w:t>–ã;ä¯</w:t>
        <w:noBreakHyphen/>
        <w:t>,ó™ü»wâv«I»•¸ÝÁÝÒ&gt;ïš+ñ®y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2¸hRùH“Á¦p/Â±ï‘uxw&lt;¨</w:t>
        <w:br/>
        <w:t>÷</w:t>
        <w:br/>
        <w:t>ïÙ«¥5D$Rwv^°v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ðÚ1Ø†9ƒxö</w:t>
        <w:br/>
        <w:t>6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HKöÝ•&gt;«¿nÐîqºvã3ž$gG ¨³#hrv„"þp¼</w:t>
        <w:br/>
        <w:t>Å“ó"2Éy</w:t>
        <w:softHyphen/>
        <w:t>'çEäÆOÄO¡Ï’“1JÉY_"gAÔ%¨ô¨~+½UšÈùjþ”‹žGU£×PÒ¡</w:t>
        <w:noBreakHyphen/>
        <w:t>T‚ ¸¡zäA^ô2AßAûÑ8¤WÐšDè{è4Ô&lt;~†´è:úúKôk´Š¾î¡FŠ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ƒâ)'š¤‚ÔÏÐ¦~NÝDÿ“~G¡ßÅ•Å}ýs\]ÜËT\œ&amp;î µ5Îg£žŠãã¨ÇŠû</w:t>
        <w:noBreakHyphen/>
        <w:t>õ‰¸³qkÔ'ãîÅý–jˆ{7î]ª1î¡b</w:t>
        <w:br/>
        <w:t>õªâ</w:t>
        <w:tab/>
        <w:t>Eõ</w:t>
        <w:br/>
        <w:t>Å</w:t>
        <w:br/>
        <w:t>Š—¨€b¯¢žSìW¼E+ßRÎÐñÊ·•sôÊ</w:t>
        <w:softHyphen/>
        <w:t xml:space="preserve">+çé§•?UÞ ?ªüÕDzËÖ-ÉôW¶|hK!ýµ-ÏnÙM¿žPðeúß%Ô$¼DÿUÂo·"ZØúÔÖèÀ6Ç6¿¼ZZñÿ±GYøV1@2 </w:t>
        <w:br/>
        <w:t>ec²1Í˜iÌ1æ‹€*1–+»ŒµF•±Á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‹±ÕØnì2š½FÖè2ŠøÌ2n(þø7o·#üeÕº.Dˆ.£ËE—Óåˆ¦_ _@qtý%¤ kè¤¤_¢_B[è—é—Q½ŸnD[i5</w:t>
        <w:softHyphen/>
        <w:t>FOÐ:úJ"aM¦¿I=E‹þÈü6Ý&gt;DþÂú4XôJWlQlA</w:t>
        <w:softHyphen/>
        <w:t>&gt;-¢k¤g)ø\S</w:t>
        <w:noBreakHyphen/>
        <w:t>Ò™òL…¦bS™i§©Ú´ÛTgÚgj2éLS›©ÓÔm²›úMN“Ï2</w:t>
        <w:br/>
        <w:t>›ÆLÇ¡œ4M›f 3ÍA~É´`Z2]‡´lZ5</w:t>
        <w:softHyphen/>
        <w:t>™ÖMMK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¦#¹#</w:t>
        <w:softHyphen/>
        <w:t>#³#§#¿£òRRÇP„é'¨#¥Ž</w:t>
        <w:tab/>
        <w:t>)•Ç:*;z;vuô·¶CR:š;Z:Z;Ú;ÄŽ.HÍfx‚ípáÿ</w:t>
        <w:tab/>
        <w:t>¯øï`Í´</w:t>
        <w:br/>
        <w:t>žŒ+Aíà—åè</w:t>
        <w:br/>
        <w:t>ðê*âÉ/‚O¢—À‡¿‡ö€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}</w:t>
        <w:br/>
        <w:softHyphen/>
        <w:t>@ª#6úºâÅ«H¥xMñzY¡UhÑ&gt;ÅE</w:t>
        <w:br/>
        <w:t>Ú¯Ð+ôèÅ!Å!Ô¨hW´£W&amp;…</w:t>
        <w:tab/>
        <w:t>5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zMáUøZ!*D˜T¢˜xÑ -9Fãˆâk¡œL</w:t>
        <w:softHyphen/>
        <w:t>4Äe8†øJ‚~¦ÇùZÇ¯"×S|ƒãßLøgøÇ,ßJøø&gt;æÉÏÉõdúß</w:t>
        <w:noBreakHyphen/>
        <w:t>‘ù¸.–%ÓX¶LÏó]ø&gt;.q;ò=Wx3¹/×Ã4n—2®B{W¥þà¶o@y</w:t>
        <w:br/>
        <w:t>tÄe¬¼ÍtŠÖ-«</w:t>
        <w:br/>
        <w:t>Ü×Û|/±Ë]žô]Ö</w:t>
        <w:br/>
        <w:t>ë‚ïcûÈv½º</w:t>
        <w:tab/>
        <w:t>îC›ÑÀõdà¾ÈuÃ6Ãõ@&amp;‹ MÙ6rÛÑcˆeÈ}’îÉv¼!•ø¾ü¼\Â=VÉ»"¶•eCÉ&amp;J:`:…I™ÎEì.—rÛø§\Ê:b{^¸ÝsüHl}¹o‘2‹</w:t>
        <w:softHyphen/>
        <w:t>gsù</w:t>
        <w:tab/>
        <w:t>¶€ŸŠÖsC_bt”².r9ñH7Ò</w:t>
        <w:softHyphen/>
        <w:t>Ù~ØN¸ory?æZöYÙ–²ý0O’ÁnçOmhC.G6ï¤ß#1ö“¯±ÿ`Z®m±¥a^lñ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ÅÏ²5üv?ÿX»lR{|€ûï÷Ü</w:t>
        <w:softHyphen/>
        <w:t>ÔN¬'bÆë÷”DŽtÍÖKý~\)Ù%ÖÖlcØNïWFÆýê&amp;et?¢}?Úp[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ç¯Z*#1YšŸì!þFäSx^²‡ù[r¼f</w:t>
        <w:softHyphen/>
        <w:t>üm¶¿±ÙP”oðü}Ö# H</w:t>
        <w:softHyphen/>
        <w:t>ñóAAÉ</w:t>
        <w:noBreakHyphen/>
        <w:t>ÐvdžKuØQ!‘ø%–#û$”ì1!…èrBHø«\8Ÿp‡</w:t>
        <w:br/>
        <w:tab/>
        <w:t>÷ä9À</w:t>
        <w:br/>
        <w:br/>
        <w:t>¸1'Íw&amp;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Ú™Dx3ÎT|Mž;1ÇËØ1rÝ +†</w:t>
        <w:softHyphen/>
        <w:t>‰qÐ7nîQò}î’3ƒ[pfGlý~¾w_ŠórëS±ñ*6®I6â–œyÜug¡C¸eg1ñ1ì_²</w:t>
        <w:softHyphen/>
        <w:t>ä6cã±ì7›</w:t>
        <w:softHyphen/>
        <w:t>O1|ö¤ÅžrÙ³B{^ØÎ^J£×)ö²PÁ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ì5¡fƒ,y{SØCÖ\²œ¡ž”w„Fö^x¬Hÿ</w:t>
        <w:softHyphen/>
        <w:t>ö ÇÀúr´p¨»M0q</w:t>
        <w:tab/>
        <w:t>Âa.I°F¯¥\ªÐÇeÑk—-ð¤Ì&lt;Öôh€</w:t>
        <w:softHyphen/>
        <w:t>p…B÷—ôÐ=#%õŠ…Ñh{qeÂ1n§p‚«Nr»…Ó\p–Û'œçš„‹œN¸Ì„E®M¸Æ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ß</w:t>
        <w:br/>
        <w:t>7Yû"kJt~\ë_±òäuûñý(Û$îoX‹b×$ùý@ž'òœ</w:t>
        <w:softHyphen/>
        <w:t>Šò%&lt;¾ØíáõY^§ÉÜé·\Fð~ý|L¬ÝàËÑ¥&lt;oFbæQìúKI¢ÊÈº</w:t>
        <w:softHyphen/>
        <w:t>“6”Ó÷FŒ=cÚ‹¬•±ëjL‰;ã1¥&lt;&amp;r¼&gt;#Ù[š_Üª³Œ[sîäÖÕx.pNa…à¡s7¯pÖEÞÁeY²\Ï8÷Eæ/n#úÝXž{ò{±TŸOv6ñiNŸé4Dæ9Ö</w:t>
        <w:tab/>
        <w:t>æž{ÑòøgÛ¦ïÝ’\&gt;ßÙ¹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Ä'9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ö9»å÷!&lt;÷I{½</w:t>
        <w:noBreakHyphen/>
        <w:t>áÞÆÿ—øwJ8ˆO¼Ü¿5</w:t>
        <w:noBreakHyphen/>
        <w:t>)ûñ?òÞöþx¯&amp;{|-ìñß¥D²»‘Ýý(ÙÝ_&amp;»û_Ýý/•oÁž½ŠìÙÉž}‰ìÙ¯“=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³ÇáíQÐïlsP&lt;B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6 ûk]1ªÐ©t</w:t>
        <w:br/>
        <w:t>ºf]‹®U×®ë‚Ü¬ëÕ±:—NÞnD7®›ÐMéNéÎ@&gt;</w:t>
        <w:br/>
        <w:t>¸ ›×]Ñ]ÕÝ€tKw[wWwÿ: „&lt;ñ@ÊtÝ</w:t>
        <w:softHyphen/>
        <w:t>Yº»rÀ½Z]åíºJHå@ï‚¼R—£Ë×éJÀÊTüwãÿ†œÈÈl°÷JÐO =‡~</w:t>
        <w:tab/>
        <w:t>©ìù+ôyt</w:t>
        <w:br/>
        <w:t>R™¢_Ñv(…€ÊCŠ!ôèß:þhÿ®NA5ê=êzu#@£Ö«+Ô‡Ô&amp;õaµò&gt; SÔ¼Ú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ªªGÕéê*õ1¸sB}REÒiÀYõvÈÏCº¨¾¬^T_ƒ«›êõõ=õu®:WCk4IšTuIÛÕ¥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$á«‚xºJ½ïÅãÝäìÉ=í†žZ</w:t>
        <w:br/>
        <w:t>úx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ërôè2ôkÒóÔ©</w:t>
        <w:br/>
        <w:t>hg\KÜAT‰ÿ&amp;5)Ô€š£ú»åHT©åžW‘žËýî‹êñ1ÈqoOC/ÏC~r¤‹DÇ!Ðñiòë@„ò Q(</w:t>
        <w:softHyphen/>
        <w:br/>
        <w:t>{ö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)ÈïãÑ³¨öñÏ¡2´tªFO ]’P</w:t>
        <w:br/>
        <w:t>¤'ÑnHÉähê§ÈÁÕ)èëH…Raî4 4ò±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é£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Ù!}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„”}ÿ)ú</w:t>
        <w:br/>
        <w:t>*‰J‚yH)w)k</w:t>
        <w:softHyphen/>
        <w:t>õÕlˆûˆÙ`n3wš»Ívs¿Ùiö™Cæaó˜ù¸yèi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œ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sÍó%ó‚yÉ|î.ÃÕ*Ðýæ5óºù¡Eaa,É–4Kf³Ý’cÉ7?4/5/¯ÈRbÉ´”[*¡ƒE</w:t>
        <w:softHyphen/>
        <w:t>`©s !’,Í 'œBá„¥È</w:t>
        <w:tab/>
        <w:t>dd&gt;nÝcž¶Ö›»</w:t>
        <w:softHyphen/>
        <w:t>&lt;–´ÞzÈ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Ã.×‡¦I+8… …d(AoÐ¢ÛÚh^‚Z3V</w:t>
        <w:br/>
        <w:t>ôvÍ²ÕAûÐ›NÒ#ƒù¸-É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X5wÛ2,í u‰Há³dL7ÛÁ2</w:t>
        <w:tab/>
        <w:t>@ºmŸ</w:t>
        <w:softHyphen/>
        <w:t>É&lt;Ü¼`ž]1pkv«</w:t>
        <w:tab/>
        <w:t>t¹‘V°DXXf</w:t>
        <w:br/>
        <w:t>,³Ž%[D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2d™0[æ1Ëu¦</w:t>
        <w:softHyphen/>
        <w:t>,yEi=lµ’ö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¶jÒ»è¶¶N[·ù’¥÷ÖÚG(¸ÿ¸&amp;~4"º½›ñ;Ív‹yƒþ÷@g[¶-Ïr×Š"Fa3&gt;æYk</w:t>
        <w:noBreakHyphen/>
        <w:t>i</w:t>
        <w:noBreakHyphen/>
        <w:br/>
        <w:t>Ì”1°</w:t>
        <w:noBreakHyphen/>
        <w:t>Ø6’þ–3Ðî²Õv^ÆPgZÎ€…»</w:t>
        <w:softHyphen/>
        <w:t>Ö å¶Ui=jîÖ™ÍNë¨µ</w:t>
        <w:noBreakHyphen/>
        <w:t>¬;‚ŸZYO˜}Ö“àC§</w:t>
        <w:softHyphen/>
        <w:t>g</w:t>
        <w:softHyphen/>
        <w:t>ç</w:t>
        <w:softHyphen/>
        <w:t>ëE¨Qjî´^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aKZ¡…5K%´ch½f½iÏ·Í˜»-9öqû„}Ê~Ê~Æ&gt;k¿`Ÿ·ƒö+ö«òH’î[•Ök0bŠp</w:t>
        <w:br/>
        <w:t>|Ï~Ã~Ëìk^‹XT¶\È2NSÙ¯¤±ß²ß¶ßÅ</w:t>
        <w:noBreakHyphen/>
        <w:t>b¿¾Ù</w:t>
        <w:br/>
        <w:t>|ì÷Ç-]=JRÛ|Ö6</w:t>
        <w:br/>
        <w:t>iÆÚh;‡g'”sÖRÛ%(@³5s›m©Ù`»Þ¼f[éR²</w:t>
        <w:softHyphen/>
        <w:t>ÚÖlë=zÛÃæ5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W£]agìÉö4{šå–f¯ù¡=Ç¼jÏ·AÿKìåöJû.ðDÆ^Ûlh^³«Ì«ê[7H-´ŽB</w:t>
        <w:softHyphen/>
        <w:t>ó°õ2he°Í4×ÁýL{3Èl±Ù[ííö.˜¨½vÖì³»ÌN»£W@&lt;«</w:t>
        <w:br/>
        <w:t>Fp—¥Öšk™µ4XZpo,»Ì«•Öëóªõž¥U¶—¥ÝÒk}`£-ù¶ˆ@ýÄîdöÀL€ÒÂÂü³¸,#–)°«ˆÇÏ Ë)Ë¬Ùi¹1é‚</w:t>
        <w:softHyphen/>
        <w:t>ØVf+´í4OZÒ" s|è*èpÃrë=</w:t>
        <w:noBreakHyphen/>
        <w:t>&lt;cÉ! ãcÍÂ°¦ÛvãùgÍµn'óP¦Á‹l:k•Í`kÃóÖf·´ØúmN›Ï’ÇµÙ`)²</w:t>
        <w:br/>
        <w:t>ÛÆÂ3z¶íc,…ýÎvFtt™…XZ¼ãàÃk{POb²VØ‡ì#ÖzK—9WŽC¤h·t©KÌË0úý–yËmÐõ¡‹+Ík=)=é=Y˜ü¥ž\›¯§ g;ðKm;{*,*KNOðjzÒ-*›Ï~ßšhM±Ü·¨`f,õìé©ïi´&amp;š;ÉÊöïaËþý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b@íä¯èiøŒíýWHÝ¿Ø°ÿ¤›ÎCZtÒ=Hyö{èó%AJ…”ÑPÖ</w:t>
        <w:br/>
        <w:t>)¯!oÿéý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7ãó´ãñAh#</w:t>
        <w:noBreakHyphen/>
        <w:t>}}löUô"¼¼ë¸íËl¾†&gt;„¨D6ÑG4"ÿ.ôM¢ŒÓP6@9—ñÍZã$J¦ÍÒu</w:t>
        <w:br/>
        <w:t> Uâ·º$~³ÄkŽ©'Óf©”ùíZ£è–(ºWB«TvEÝ“ÁJ÷[¢d©¤RFtäRÖ1VÞf:EëÇÕî«KjSŒê»¬W³tß£o,bÛoŽ‚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n½R½V©MÙ6íQ|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£úXkÜhG¹lz^.ñ½¡(ÛFß“uÀåˆTŽGé Ši[%§\FëÞ"•›Ôo0nìãààLŒžÑ}‰Õ5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±el›-Rß</w:t>
        <w:noBreakHyphen/>
        <w:t>WÊ&gt;+÷A¶_o”ŒÙßÓÖfýÕ!¶4GƒÜ¾Ì‹-åg.æWW]þµ”±v~Üx½_)÷ûýÊXËvz¿2z~Å–Ñýˆõ/ùãà–DßŠz.Ú—oGÝ»+É¿oŒÄë6PFÙ,Ê7Ú)ÛnKdImGÇ(¨Ó–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¥&lt;¥²</w:t>
        <w:softHyphen/>
        <w:t xml:space="preserve"> ,£m»qã&lt;lÃ˜H5Fæ€1</w:t>
        <w:br/>
        <w:t>È“P(–xeákÒ6Ž‰â&amp;c'÷!–/·Û»±</w:t>
        <w:br/>
        <w:t>ù¾q' :ª¿</w:t>
        <w:softHyphen/>
        <w:t>Ä×bãíï‹W›Å%¨gÜ</w:t>
        <w:br/>
        <w:t>¨{Ä7î“|k&gt;JçÇÅ!¹¯›</w:t>
        <w:softHyphen/>
        <w:t>O1ü¶R@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ØcÜ°NµÕšY½›£M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¹2d9‡¤Ò8,ñÙÇ£Íñ¡&gt;ð‚Æ</w:t>
        <w:br/>
        <w:t>kiÛQÀ¨qCœn;&amp;•'¢ú</w:t>
        <w:br/>
        <w:t>ì·'Ãý%}Ä8-Õ;»Ñ^mç—‹€k€›€ÀÀ=À#úøGô&lt;ü}qùƒú›\ÊsëqkÏãÊèØ=×cKyÌ</w:t>
        <w:softHyphen/>
        <w:t>Wv=ï×þûÅÜÍì;6[ÿß¯Œ~?Ø¬üCÆ'ZîãÖÌÍÚß¬lj?ÚîŒMÀž</w:t>
        <w:br/>
        <w:t>Æ</w:t>
        <w:tab/>
        <w:t>m€Nã£wU¹®,`ì6&gt;š¿-ÆïÆòÜ“ß‹å¸kôœQz´‡çž{ÑòŒ&gt;ãæïÝ’\cÈ¸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Ä'9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‘÷!&lt;÷‰</w:t>
        <w:noBreakHyphen/>
        <w:t>ß€õÿ=™|Ó</w:t>
        <w:tab/>
        <w:t>ýÿô÷{JO] ý\C;RÝÜÜG°(‰€@: KºÎ•î¶KÀt) P¨ìÔ€</w:t>
        <w:noBreakHyphen/>
        <w:t>p`–dX}</w:t>
        <w:noBreakHyphen/>
        <w:t>àùÃQŸ</w:t>
        <w:br/>
        <w:t>Èä…±7(éw4\Ö—Š%¢ªÕ9Õœê’jAµ¤º®Z&amp;i!*</w:t>
        <w:softHyphen/>
        <w:t>ªÖ$j]õp¯b/#Ý¨ZØ›¼7m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¤|’ã2L…¯àÉ‡ø9\wo&amp;Ôm€„ÿºüÞ_’’ï)È—Ç&gt;L¾0–F¾0öòm±LòU±‘ßf“ß~†|IìYò</w:t>
        <w:br/>
        <w:t>±òõ°çÈ×ÃJÉwÃÊþ(mP”’Ro™BÏ ´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^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noBreakHyphen/>
      </w:r>
      <w:r>
        <w:rPr/>
        <w:t>„</w:t>
      </w:r>
      <w:r>
        <w:rPr/>
        <w:t>ñ"-• Ñ‹I€Ô(Àh½</w:t>
      </w:r>
      <w:r>
        <w:rPr>
          <w:rFonts w:cs="Courier New" w:ascii="Courier New" w:hAnsi="Courier New"/>
        </w:rPr>
        <w:t>£öbž„</w:t>
        <w:tab/>
        <w:t>…R</w:t>
        <w:tab/>
        <w:t>#õb™T</w:t>
        <w:softHyphen/>
        <w:t>?»P-¡,,;¸÷•³Å3»Çv</w:t>
        <w:softHyphen/>
        <w:t>I“ïá&lt;âOG]OoþþKù0"ßŽ</w:t>
        <w:br/>
        <w:t>5.ž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!¿~‚|5.|).“|#îcäëpÙä+p9äûoyä›oùÿweQ‡Q&lt;j‚ÈTógüA£xºÆßd,¦‹.¡_AJrÂB!sŽ¹ƒ&gt;#“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Sõ'×ô_</w:t>
        <w:br/>
        <w:t>h¤ 'n ê7ÔoQõ.ý$b˜ï0?€u•V$ 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Éuü3þŒ?ãO½„ÂïØ:d€wlü^ýqx—~}‚œýó)x—^€Uï:¤Ï£ÊÐMH;à½ú×¨œœôôO*àû</w:t>
        <w:noBreakHyphen/>
        <w:t>HZGï¢èw*Ñÿ†ôErJP9%èKðf£DÕTµ}™ÚFmC_!çÕsƒ¾J=E=…vS</w:t>
        <w:softHyphen/>
        <w:t>¢&gt;„^¤&gt;L}ÕROSO£—ÈyB{ÈyB_£&gt;F}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‘S…¾NNRQŸ &gt;öRŸ¤&gt;‰ê©OQŸB/SÏPÏ }ðžÏ£ýä„¡*D…Ð+Ô5„©£ÔQô*5L</w:t>
        <w:br/>
        <w:t>£&amp;j„A¯Q£Ô(j¦Æ¨1¤¦Æ©q¤¡ŽQÇ–:NG:j‚š@¨Ô</w:t>
        <w:tab/>
        <w:t>ÔBMR“èÔ5…ôÔIê$:HÎ.2³‹^§þžú{ÔJ}Ÿú&gt;ú7ÔÛÔÛèõêè›äL£6êêd$'µS?¤~ˆþ’úõ#d¢~LýuP?¡~‚:É‰Gß"'</w:t>
        <w:noBreakHyphen/>
        <w:t>u‘¾M-R‹è0µD-¡7ÈéGÝäô£KN?2“Ó,[—·.#+“ÍŒ ¼7ãwHù—Ï÷¢'</w:t>
        <w:br/>
        <w:t>÷ =x~=éõ„×Ë^O}=ãõì×ó^-‚¼ðuüoDÂ_0¥¿KÖ×¿¥ÿ8oÒo"šž¢§PýýRÐçéó(&gt;á…„2á¿%\C[à©9ú&amp;R@[ø#èù4DG_S1Àü¸(`^ö°æÔÁÓD</w:t>
        <w:softHyphen/>
        <w:t>UsæàY}¦¶O3{ð¼&gt;§ñªæÂÁ‹ú|-¯™‡²HëÑ\9xY_¢</w:t>
        <w:br/>
        <w:t>jn¼¦¯Ô</w:t>
        <w:noBreakHyphen/>
        <w:t>ÕÜ&gt;¸¢¯”òýQÍÝƒwô*í1Íýƒ÷ôÍM&gt;-úF¡¾E–óÚ”Vyð¾U{B›h õíCÚC‚¾K{R›nHÒ›Ÿ/ÐfR¿±ŽËƒ7õ,®oÈÖ»´gµ†&lt;½Øœ®Ýn(Ô5giK</w:t>
        <w:br/>
        <w:t>Åš3-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™¾¶¢K[åHS¡¶¦Å£</w:t>
        <w:softHyphen/>
        <w:t>×žÖæ2ô½ï)eý¤RÖ/¢§ôœ,ïqåµ[ÅÍÕƒ‹úrM</w:t>
        <w:softHyphen/>
        <w:t>æôg—l/™/éÑk/ÙN›Ù'Ú.</w:t>
        <w:softHyphen/>
        <w:t>Ø</w:t>
        <w:noBreakHyphen/>
        <w:t>òøÈúFµGì»¨=¤Óé/DìdÒL&lt;©O«hÖî1ìÔOhÏkë</w:t>
        <w:br/>
        <w:t>Õú©Æv¿[J</w:t>
        <w:noBreakHyphen/>
        <w:t>'íEm£®LFæk/k5†:ýì«¥ZýÁÃº¦ÇÙEÖ</w:t>
        <w:br/>
        <w:t>¿)ÑGèøþ=€¶’oe3äkØOÀ½-ôý}¸wŽ¾€²è</w:t>
        <w:softHyphen/>
        <w:t>Ó¿FŸŠ{;îmTEæÂ—È\¨ÞÆo;‚jÉÉl™yùäÛ¼ŸÅ¿MŒ–M¤2d¶</w:t>
        <w:br/>
        <w:t>Òƒ)ÝJ7¢”¢RD´rP9ˆâ”#Ê1¤P~Wù]x:qk"h’´5</w:t>
        <w:tab/>
        <w:t>m“dW@Ýjòë1„¶K¼|òµò–</w:t>
        <w:br/>
        <w:t>¼Tàe¢}‚¹|„öþ‹ÚÅñA$¹ò“°*D¢ËŽ\TWvUSªÝ§IÜ‘¨Õi‚Z¶ÊúýµÝPÀµ}‡¦ìª¶_ël˜Ù_£</w:t>
        <w:br/>
        <w:t>á{ûæw$â¤©×ÔÃsÝ;4ðü0F”4ƒæ(È2„e$ƒ¥&lt;’¡mÛ_£éÓú ~bÙ</w:t>
        <w:softHyphen/>
        <w:t>\</w:t>
        <w:br/>
        <w:t>?‹åî›×ôiµMûæ‰æÁÑ8Ö‰Ÿ•8U g¬›Ñ¼"(Ë!•là¦C\Ì%)Kâ‡õÀùÈ£q ûÒð÷àéxs¼ÆÁ</w:t>
        <w:softHyphen/>
        <w:t>œ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d&gt;A¾¹ž–</w:t>
        <w:br/>
        <w:t>; š.¥+ˆÌb‰—</w:t>
        <w:tab/>
        <w:t>¼ü,£x</w:t>
        <w:tab/>
        <w:t>àwItÍ¥Ö`—´N×là]ƒ½ÁMÑ%¸s ccÝixn‘š¡ÎmàŽÀ.ã¤qX%£ù,ì/Žÿ</w:t>
        <w:softHyphen/>
        <w:t>æ¾*ÊëÚ÷û"þ)¡ÖKÑp</w:t>
        <w:tab/>
        <w:t>Çà0¡'Ô"3Œ–«”úˆËz]ÄZës¹¬±ÆK)µÄk©%–Kµ”k,Ïg!–ZJ‰õ©åjˆñú¬!ÄXŸËX™y{ÿÎ'Ì˜?«!Yï^¿u~³Ù{Ÿ}öù·Ï9ß÷Íˆk§¼;D²–ìÔËëi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úÈÎ&amp;y9¥õ!|ñ+éÊ—ËCøId¿€®Jy!’É$±âŠ–-Áé†dÈÓø’nN</w:t>
        <w:br/>
        <w:t>‘õÑçmé‚œÂí¤^¼$’.ÉÓCø-Äç·Ûd)„Ï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˜®½”®„Hø®A®-Roˆd¹dà½É</w:t>
        <w:softHyphen/>
        <w:t>4ƒ·R¾`·•RcÇ[1]!í‡ñ–…ënû…Ž7žÿ?’$Ä</w:t>
        <w:softHyphen/>
        <w:t>1§ß×(äœg€%«‘Ô\UüŸä©&amp;/IRÕCjŠº6„%iê^º¦«¾`¾r›´%õ°z4„K;</w:t>
        <w:br/>
        <w:t>uµrUmT„ð{$]-QK”3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.DÒNµìõDi$Û</w:t>
        <w:tab/>
        <w:t>ÊPO”²=Y¬ì¼Ç“jš5T‹š</w:t>
        <w:softHyphen/>
        <w:t>Â]FëÃ R¡F«Ö~®¤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”âVî¨ÓC$T%E¹¨j!\ª¿²W™®ô(ÃÁ|ù6ÙÙJ—¤VÎ‡Hi®\Vª”Än7Ù)–O+ÅÊÔ~;Ùq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ƒÒ</w:t>
        <w:softHyphen/>
        <w:t>É^šEÊL¥D</w:t>
        <w:tab/>
        <w:t>©¯¼•r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P²Wˆ¤ŠæÊ]kä!%îžò</w:t>
        <w:br/>
        <w:t>È+.?&amp;„›Fe•³ä£JH</w:t>
        <w:softHyphen/>
        <w:t>åXš´Ã–ã)</w:t>
        <w:br/>
        <w:t>…H’„Ë5S.ÉWƒ%4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ŠÃòZÊÓ-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õHar‰\"!ÜAûòÃ!Rþ¿ÌËiò*y{•+í“cÉó5!’ÍTŸQ¶¦ãÎë˜¬‚¬UI—å9;„ï¦ÙÜK+A/åI‘¤ÐlæÆ@Ž•É²ØH&amp;çîªY'OOÓzüŒ±‡Öà£A2Œ}Æ&gt;)ÌxÖx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ž7ž—&amp;ÍÆ</w:t>
        <w:br/>
        <w:t>R„ÑJ33³‘w'ÊÏFWµ´ª—•&gt;å¢dU.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zL=&amp;å`sa{ë\.Ö¹‚qG€(4ãÊXŒx&gt;(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D’µ~=šÎ</w:t>
        <w:br/>
        <w:t>‘Òjé</w:t>
        <w:br/>
        <w:t>’l½Œ$™Ÿ÷&amp;ÃüÔÌO•’$Î§ß“w±5¿¨Ï³¥¨oE¸×¶ød™ËSU¸ÓSµØç‹òô”-ZÜa_Ü±¤Ü7sÉ</w:t>
        <w:softHyphen/>
        <w:t>ÒOEá4J5&gt;‹çB‘ÛQì°Fxë–Üò\*[éi²ž÷4ù.xJ=WË6,)/º³¤ÜSQÚê¹éé35Û¼^¥l›5¢ÐGñzÃCó';‹ê‹ÞcžRïäâDÏaO—çðÒ8ú+º¬Æãöõ5[#|¥ÞOß’ÊbÇ’Ja“4Ó</w:t>
        <w:br/>
        <w:t>}žtëqÕ›x/Ë=G=éž£^¯çŒ7¹0kIeá¶%•ÖÝ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}w¡«$¡Ðµ´€ä¶²OzI‚'Ý{ÙWåu–í÷TUx*¼C¾5Þ¼²V…ênYç[ç)-k÷X¬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¬ÝÖÍe‹Wú¯.êñmô“/UEõž*ï1ëïä²ãž®¢ež®²4òÌ[˜Ttg©·èŽgÝâoeÙJk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µÚEõS&gt;î¯{Û%ø¯²£í²ÌúWaÖâå%é‹—¯ˆ¡Ú:Ø—Nß¡‰ìKÙIöÌw¸,Í·Å[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Þ‡Ë&gt;£²ÚÓ¼Ôéiö</w:t>
        <w:softHyphen/>
        <w:t>ñe{®•m.Ýàm)Ýð/Y&gt;·çÎ=c"Dó</w:t>
        <w:softHyphen/>
        <w:softHyphen/>
        <w:t>÷Œ‚ë÷ëéÏ¦o«=‡–oô5-ÝáË¥1˜ï©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jKº|Ó=gÊJ&lt;õäcýŠÉ¾O_ÙAÏ‰b‡ç„ï°§É[PV³¸{E±¯y…ƒk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%‹»‹‹»‹*w,</w:t>
        <w:noBreakHyphen/>
        <w:t>°võÝô]‘ì9¼ødiMÑòº¢;%</w:t>
        <w:tab/>
        <w:t>¢å</w:t>
        <w:br/>
        <w:t>/.&gt;Xxqi9·&lt;yí.Œ÷¸—VŠ6+º³¢À×\TÁ%Œj®]rËœG&lt;é+l\¿Â¤Â†¢u…</w:t>
        <w:br/>
        <w:t>K7q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ŠÔŸN…ZpÕ=uðyö¦xö¬ˆöYK[©å÷•oõìóÖùÒK7ó_K½ž}žu¾to%EÃ</w:t>
        <w:tab/>
        <w:t>ÊO(ÂIˆ ²QOÑ\¡hþ#Šã</w:t>
        <w:br/>
        <w:t>Á'P?(MAÿœñ"EÖûM?üœK&amp;L™0EZ„¨ýü¶J´ƒuH¬'iã:åÐÙ”&lt;</w:t>
        <w:softHyphen/>
        <w:t>§Õç y'“_/26¯Q{»É¹@g‡hér¯›vÌ8Â¥YžÂi"»}rdo'}ò/‹‡–²«0§Šòî“Î‡ðJè³†®Î.¯Ñí!</w:t>
        <w:br/>
        <w:t>å</w:t>
        <w:softHyphen/>
        <w:t>ö‡ð¦Ñ'£©ÎäÒÙ˜Záà'n»ñ</w:t>
        <w:softHyphen/>
        <w:t>œûÃß^ã}Äû.ÞoÂŸtð’%¾§H›èD0ÆF)'‚Õ&amp;÷îêz·Ÿn7ðá+;¶aºx''F[ÿ=³úé’åð ®F½y</w:t>
        <w:br/>
        <w:t>½*K×ƒøŠÔ*</w:t>
        <w:br/>
        <w:t>Ò_ýÁh'·Wâï«u…X8B×6J²Ôba5ÄdÊl¡VòJ¼;Ü</w:t>
        <w:noBreakHyphen/>
        <w:t>b¿—æÂ}Šµ!’¤fúËÂ‹¦Ÿ³îò&gt;Ù( 3ùû€Ôb4&amp;aDLÆˆ˜‚1•FÄ/¤ÏaDX1"æ£mm¿7ñ{R*FGÚ‡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½:¨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°P*¥ÑÏ÷'¶ñuÙR5]&lt;VI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7ñTs¾â‰[&lt;*OÜø,kM}`8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'Y¤]¹!î!drÍxã¼‘D&lt;/¥=£|Åˆ0èÔC9£ËØ¤H¿®S,1è¬bTò5c±Gï×iô“)åØ¬ŸÐ»$Y¿A¶6iAy*Jý NÞèý$«4bÆréµ†S¯'Éq’äëþ \Ézµ‘ o XõK£Ýˆ2¢t¯¡—ŸÎíz÷X.ý¦ž¥ëôµAnê‡Æò‘ßýúLýŒN±C/!i¿¾k¬%t2Lü4¢®é7Ç&lt;Ô®èû4š¯: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O¿0–CëÕÎŸ¿/]«</w:t>
        <w:softHyphen/>
        <w:t>×OÕªZ;¬ÑŒÑ®PžzK^Ý«5hCµ^’ÕrÝGsei[4:giíLëkõõAùfê3µJmI÷t¦^¢û‚|ÌÓniq´$“ô4=k,§vIKÒ´’–S‰Óõ™c-¢¢+R;¡E‘ÔE5ºCµËÙ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Mê</w:t>
        <w:br/>
        <w:t>’ÅS-Ú-¨´:</w:t>
        <w:softHyphen/>
        <w:t>N=</w:t>
        <w:softHyphen/>
        <w:t>mWi-Ñ4’×‘®±ÖQÛTŠ:ê%²º_;Äß«6¿‡ø5Ú±:¨[µ4u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¤ZÛ$©ÒbTÏjI¼Úº [‹T:aª[©ôp-[+</w:t>
        <w:tab/>
        <w:t>Ê3¬ÚTš*</w:t>
        <w:softHyphen/>
        <w:t>wZ¼æ«•z–®é*µ‚ºˆŸÜk3ƒru(wTjÕÊ´:¤µ†ºOÝ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*´b«Ñ$Ý§žV/yB3ïñÝ$Éµ]í</w:t>
        <w:br/>
        <w:t>²¹RiVh*¨ûá ‹j²“ï+$Û¢6åJQÖ)´z+™V+Õ-Aù¢Ô(Å«ÐèWjI¥æ«•c9‡2¤PPÖ}CMRc9iõŠUN+³”b*1R’Ã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åšjÉöË—”½|WA™NV÷+g•«Auß¦lÃ}•¨#JÏ˜/r«R!·‹;/Ê*eŸÒ</w:t>
        <w:noBreakHyphen/>
        <w:t>ds‘\¯äÉ‹ä“dc«2•tÅªXåõJ’¼‰¤Í$]©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%{•¾ƒ)Sý•(%_)</w:t>
        <w:softHyphen/>
        <w:t>óFvÈTc¾+¡y/Ÿ—)þÉ^ÔoL;‚ï\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îRbƒôÑŠKñO¦øgÞAÙxÚÏ«/</w:t>
        <w:softHyphen/>
        <w:t>Ø²yFäØ,xüSü“7Ëg‚òTÊ•ÒA©+¶BuŒå’j©lŽÿä|y_P®d©ZN(þI4Kämc</w:t>
        <w:softHyphen/>
        <w:t>#GÉQ’WŽ¸ÖÿäUc¹¤›Rí.\X</w:t>
        <w:softHyphen/>
        <w:t>é¦¼h,</w:t>
        <w:softHyphen/>
        <w:t>vüMòìù©_¶šÒñíwÿsï¶ðS˜½ÊO&gt;ã».Á÷[þÈwÞåN|Ïdïß6®TìÜ» p´°7o½ëèÂÞnWí#‹ò*6æv,&lt;Ktµ{Ñ#øo×ö…ýÄ¼ßºð2ó¸ïßâ.ÉíÈm$Éí»¿ôK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—/¼u¿õ‘V÷Ê…~÷j·æ®vÖ-XæŽ˜Ùîžê:”gË‹ûÒ™»‰íqb{fºÎzÁéÃ|[8ya²;?·ƒýb:Ø/öé®?£¾|˜</w:t>
        <w:softHyphen/>
        <w:t>T</w:t>
        <w:softHyphen/>
        <w:t>¶+ò=Ò:³Ûí‚OµT§</w:t>
        <w:br/>
        <w:t>îiyN×%Òu/wÇ;‹ÝIîÍîW¤;mÅì</w:t>
        <w:br/>
        <w:t>ÛÂ‰ðƒOÚöŽ&gt;iÓñ¤-Âh1Z¤‰èïHô÷øŸ8Š=JFÙÉÒÝg~÷j&lt;4ªÁ£i?›ÄhÒ&gt; ™¢¹S©7ŸbŠS</w:t>
        <w:br/>
        <w:t>?[Œ¤ò&amp;J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:¸ÎRê</w:t>
        <w:tab/>
        <w:t>šé²™†ð©ä´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ÄSÑ1Ïùé</w:t>
        <w:tab/>
        <w:t>¿WKí!Å</w:t>
        <w:noBreakHyphen/>
        <w:t>—d3©A´œS‰Oô*!Ï©ƒþäœ¸GNAÖrñ¹ Ûü¬ŸõÉ99åâï»Ÿ</w:t>
        <w:br/>
        <w:t>:‚&gt;Y^™“HŸÅUÐg^NqÖÎÑOSï#ž¬~TsOG~ìsg¾/ô}Ü/</w:t>
        <w:noBreakHyphen/>
        <w:t>E’ÍôçrçÀ?”V;Ï;kœ</w:t>
        <w:softHyphen/>
        <w:t>ÎÎvçng‡³ÁyœÒIúû¸s?ñœÝ$?tx”Çì</w:t>
        <w:softHyphen/>
        <w:t>_Oñ3_e7</w:t>
        <w:softHyphen/>
        <w:t>øª¹ß</w:t>
        <w:softHyphen/>
        <w:t>õµ@m'¢¶‘xŽ&lt;</w:t>
        <w:tab/>
        <w:t>µŒÚÞ‡qÚ~</w:t>
        <w:noBreakHyphen/>
        <w:t>õš†±“—Œ•B’€Çk)?{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âÕ˜#±ÐäÝùŸüöxŸ{w_%¬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7œ”¤˜äLò‡ð"def-p™)AZöåìÎ‹(•d.p-H[à#þr¤¶ìþÿouä^uJ¼?ÝhžXã×Ð¹’[e—ÏÊûÑwyãmÕ</w:t>
        <w:softHyphen/>
        <w:t>ðL§¹Ñò‘q@&amp;«ŸøLŠX§PMxßÒnz™ÞJü~Rc¯˜ÎÔ¼</w:t>
        <w:tab/>
        <w:t>æeã©ê†^ÍD</w:t>
        <w:noBreakHyphen/>
        <w:t>—Á¼himPKäŒ»%v¶ÿõ´4ö®Å3À</w:t>
        <w:softHyphen/>
        <w:t>1R›·ùë2ýÝä¯Ëô·:È_Á«Ä}µÂQÞxýÝâïõ</w:t>
        <w:softHyphen/>
        <w:t>Û‹ckŠØ×=Ì+ãÇìÂž¥]ß+ˆý×$ì¿¦`4õSäähzë•—ŸÁe^¤4•ÒJÃ&amp;}C|N[#IiÛMÞmó3ˆÎâEÖ€^Tfofgæ©ÌBaoæÙÌÉ™ëquâ"ÙJ}9zò^»‰R3Ú=&lt;~óc'ÙuK»ƒ¸6Ì•&gt;mÒ– &gt;Ç^~ƒ«Ê”|vw»žþ%Å£wðkÑ½Hrtv?Uøý™f¼LgA~ßÁÜuD</w:t>
        <w:softHyphen/>
        <w:t>”” ÄË÷$Åü,Îöç</w:t>
        <w:noBreakHyphen/>
        <w:t>pm³E:úr.GWä¶¸j¢·g*®¶3™JNt¶#·ÍYåÎtív¹</w:t>
        <w:noBreakHyphen/>
        <w:t>Î~èŒ@“_’{,§.3:·%Ç{ßmGSÎ*‘ËV›Û™íò9šs3‡rOå±I[\ûír{s’]Ësûs¶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ºvºV:ºr:SO9.e'Û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W««Õfä^vµÛ–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:¢·ç^w·</w:t>
        <w:softHyphen/>
        <w:t>É=ë:Œ¢\¢\³t¡ƒ¼</w:t>
        <w:softHyphen/>
        <w:t>Ä¯©ýŽãhN›½"÷ˆ«AÔQp&gt;¤Ž¨]p½‚kôñuí&amp;|6Ív¸ý°ÕuÑ¬Ý•ÜÆ‡ºl[²]']</w:t>
        <w:noBreakHyphen/>
        <w:t>&gt;ìêN-~8×uÚl½¹•®ó‚ãÚœç°</w:t>
        <w:softHyphen/>
        <w:t>{xYÖÀk$JüÈ÷ì&gt;ÙÒA'âÑq•Tœz5ªÐ©E</w:t>
        <w:softHyphen/>
        <w:t>›ßëŒpNµ¦[ÓésÚ¼“Qîù½DÇZ</w:t>
        <w:softHyphen/>
        <w:t>ó.ÎvÆGU9“æç9Sæu§Jó‡æuóåœæœåŽr3Ï¼F</w:t>
        <w:softHyphen/>
        <w:t>¥6E¹</w:t>
        <w:softHyphen/>
        <w:t>é©MÂÙ%;leÌ†3"ªdUŽöyÝ</w:t>
        <w:br/>
        <w:t>üÎ4gÖ¼ãó£óŽ;]ó“…•ùCÒØÛ}Ÿ¬¶!ïò}Î'?”ÿ_û×©ÿžzN</w:t>
        <w:softHyphen/>
        <w:t>–Š§&amp;els4eø¦ú‡2.: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NÐçþyÓ]ô¹þî™Ú:5ÉqÆÑg</w:t>
        <w:br/>
        <w:t>OÙí¸Ä²”Ø©&gt;¾2ögì'½®©</w:t>
        <w:softHyphen/>
        <w:t>¤•SµÃWÈÖaa‹,‘¶2fÃq4ewÆiÇÊï›š6µ•s±.ÛM‰Í8AÑ$%vœõLF$7ë9¥FŠL¿˜&gt;œ~›Òp†Aô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‰’‘</w:t>
      </w:r>
      <w:r>
        <w:rPr>
          <w:rFonts w:cs="Courier New" w:ascii="Courier New" w:hAnsi="Courier New"/>
        </w:rPr>
        <w:t>~eÔþ¥Ii"ûÏ+'•”hýRi£sÉkÊk’¡œQþùpN9GšýJ¿AeÕò^@.—×a?Ã+ü”X$™Rqæd§‘íŒÌŒqFeÆ9§g&amp;:gf&amp;;2ÎôÌgnf±Ó¿½f*w‚ïu–‚_é\–¹ÊY‘¹ÖY•¹Þ¹&amp;s“s]æVçÆÌÎ-™uÎí¤W›¹‹tõÐ¿›L{éÑéƒœ`ƒõöfh£Ÿ</w:t>
        <w:softHyphen/>
        <w:t>æ›ÍiÉÌsfÃ/¦ƒýbŸîús×—óÃá´Â.çcÎË&gt;…gLÍ&lt;àÜ3ZÖ]»‚®EÞ`_èïx*û©"Ù¤ÍHÅÉ¶â”&amp;[Aä</w:t>
        <w:br/>
        <w:t>[5?òÎM²5ÚlÖE¶8[í€uÑ</w:t>
        <w:br/>
        <w:t>Q¶h[tJ©</w:t>
        <w:softHyphen/>
        <w:t>ØÖ–|yÒ2¾æ&amp;‘&amp;ýKqÛÚÄdm×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‹ò</w:t>
        <w:softHyphen/>
        <w:t>€½‚1¶½¶õ¶M¶–”Ã“–¥N&gt;’|yNÍŒ›³$[m;l;¤ñ=‹•%«ùÔ6r'RdjWjOêJ=©R»æ®Ií£ta~]P)ã</w:t>
        <w:noBreakHyphen/>
        <w:t>ÿ¡1%’Æýœ*ë¹ùÖá‰{ç[S®NÜËŸszæçZÏ§\³žœoïN¹6»×zÒ:lí°v$ß²Þ˜_:§v¢Ÿ¯9=sz¬ç</w:t>
        <w:softHyphen/>
        <w:t>ç“‡æ—Š+ÈZºUc¶È’›í±•»6æg§E¥MO³ÌõMôÏõÍY6§ÖRm=&lt;iI"ÉÌ´„4ÜAÄS»OS&amp;¦I‘ö+öaÛû°}8]"ú†ý¶ýFº”jµ?þ6]É÷©¬iŠ$EœwŠ´'Ú“#ÖÙ“érm³;(9çí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¿v!3rÂU¤âŒ»3hM98¯&gt;%+£#£ƒ&gt;óç]Ë8žq0ãdúÛ…ŒnZNgO?›1q1cQÆ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Æy¾RòSòIï8ÑWÌkÔZFkF;Yk5m4í</w:t>
        <w:softHyphen/>
        <w:t>³1¯&gt;c7ËRÆy«’1œq##&gt;ãtúuÂÛ)¦_ÐÀOÂï Û·ÚwØëì»ì{íö{]i}ö#öcÄé´Ÿ²÷ÚÏÚûm1ô÷eûé]·ß²ûíƒ|¥õ‘æ1º‰'®1kæO'[L[lVÆl4’.ÉÒã)ÿ¦t-=‚øýéSí×Ó§¥ÇšVüŸQm'#Û]ö|û¢´ökSšßî³û¬M©WíËÓêì%ö•iýöÕöjû†ùÉiui·ì›íÛìš½Æ¾ÓžÆWêÕÔ«Ä¯#ºÆ¼F</w:t>
        <w:softHyphen/>
        <w:t>¥¬O)·ûRÖ›¶V²¶2fÃÚDº,k¥üYöÝöû~û’î·'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öã®í Úâ^XXÜ'JÅÆíY’Qp:átRÅƒçgEÍŠJª°÷&amp;:.ÎŠJhŸwkÎ¾Y7çÅÍÍ²±F$•ÚÏ&amp;Õ&amp;Õ†E&amp;ã</w:t>
        <w:softHyphen/>
        <w:t>õkoÂÅ„‹ÉÉÌåkÌšýÔƒÇgEñb[</w:t>
        <w:tab/>
        <w:t>íl‡</w:t>
        <w:softHyphen/>
        <w:t>ŒÙHª˜%%:mGn¥Î0ÉÞo</w:t>
        <w:softHyphen/>
        <w:t>œ—Tk</w:t>
        <w:softHyphen/>
        <w:t>Lè¶·</w:t>
        <w:tab/>
        <w:t>+a‘ã¼÷ö)Ö+ýRäl§ÿÁkv^ÐÝ²ñÜµ</w:t>
        <w:tab/>
        <w:t>-kRd¢S;3v=Ð)&gt;ŸiYRä^Ý6v=pÖüô~Ê²nÉ¶±;:ZÃg’Š-é–ìY»â[,¥–ŠNZ6Z¶X*,Û-µ–=–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¢÷ÅÛ,M–C–Ã––l</w:t>
        <w:softHyphen/>
        <w:t>œd]³³,ëpm§k]Í–</w:t>
        <w:noBreakHyphen/>
        <w:t>Ë¤1kU$ßB[d‰í°•1k,¹–zËÑ9ŠeÉ/Ì²\²\³\³Ü´Ü±¸-…–e–¾Ou7éSœšÔ,©8qííË¼§ô</w:t>
        <w:tab/>
        <w:t>ë¸ß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÷@âÂhæ)ÃÀ~ƒ"ž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,a¾úEÐ' =</w:t>
        <w:br/>
        <w:t>ú5 œ9Ú«„yÀG?d¾ì}šQ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 X‹¼VØq‚Îa~à~Æ»¶H§zjmúa’~Cm"ü–Ão€~t#é°æË¬©õB?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üàzHc€?c”g@'œï2êßí€þ. —Q=z5KÃ¾]ÀÙ°ð4¬ù¥¼Šd”Þ„ÍWáí&amp;àv,U</w:t>
        <w:noBreakHyphen/>
        <w:t>ÓRÙOæÈ÷é+H3y3EnÆÀE</w:t>
        <w:tab/>
        <w:t>ßî</w:t>
        <w:tab/>
        <w:t>ôgZà=¢1GcZžés,U| ÏnÖBÉgýàXyÀ(?ß?`’òÛ1g Ÿ</w:t>
        <w:br/>
        <w:t>‰ÈuømèøqŸû6h</w:t>
        <w:br/>
        <w:t>ô«æÝvöêQ¾ŸªÆÞ)üôóÛ_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«™ÖQŠZÌôóýÛËf]úÈr'ø?eÔîý-HsXØÇïŠN{Mì'V^Âÿ¿È{ôËøþÞ€úE²VÏOÝäAþvìgT¿ÈßLR¬L+ ŸTÝÜw ‡o0G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š9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ðoá[M·©–„L«U@</w:t>
        <w:br/>
        <w:t>¤§Ñwq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ºôcÀ~hvƒ~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Î‘</w:t>
        <w:softHyphen/>
        <w:t>!,„?s€YðV:Ykãzá;Jo/³*¾5¥ä}à_ƒþ</w:t>
        <w:br/>
        <w:t>pÞ`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üÊÓ;xfiÏžîÓöb1?øw</w:t>
        <w:softHyphen/>
        <w:t>…ÐÏ´¼ŠQ-ÿ'à$ëÿ“úîÿ2</w:t>
        <w:softHyphen/>
        <w:t>Ë@IÛÃ4~‡0ôE¦©”Ì5Ö‰ÞÇVkoc`?</w:t>
        <w:br/>
        <w:t>ó"N</w:t>
        <w:softHyphen/>
        <w:t>%&lt;§·s}ù½Au“öG–J§4îµtF9‘uô§ëKê‹&lt;~Ä,ÓÐ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¢}²Ü Ù1ã8o#y˜ˆ~IÄ&lt;eÎç5JQÊmðËa</w:t>
        <w:softHyphen/>
        <w:t>šý‚fT|\–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ô°éUl&amp;qŒ¾Æ¨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íã</w:t>
        <w:br/>
        <w:t>'LûIð‡päË&lt;ÔñvQ </w:t>
        <w:br/>
        <w:t>ˆwžø~fà% ÏJÝäãÍÃÀbFÿ;À·ÁÁ;ŽlsäË˜ÑÒÞ77é(ÄCŽ´MÀíiÕ×˜Vžæ‡Çµh^=‘Ñ8À¨Gƒ‚-„ýšãvØ˜Ö=ÆFžk°|ñ¿žQëe¾ú-ØicZßÈH½Ï:7@·±¦žÍ#°ÿ&gt;è÷±:\ýhä†Í?æk¿€f7£+,`5Ù¼Ý†(…é;ðÿ)”85=²ž†o‘Ë§ÿã#</w:t>
        <w:softHyphen/>
        <w:t>ÑXXç,òî‡*”¾¥/‚W</w:t>
        <w:noBreakHyphen/>
        <w:t>Ã</w:t>
        <w:br/>
        <w:t>‚féBxr6‡áÛ%Q"èch«Nh~œ,”òZ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;e½Î;†aÝœß&amp;¢ýˆ`ùIX[Ïhœ–aç8ì\çï z</w:t>
        <w:softHyphen/>
        <w:t>p6Z&gt;¹z@'!×mACç/¦ŸŒ» ‰~Ñ·~-ü®Ùƒ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H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tÁ‡å: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ÿ›à¬|Uô0õ=ý¥°à5ÛœéTÐÑ&gt;?…f,8³Á®ã°ÒÇE¿0m¸ #ƒ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  <w:t>`§å&gt;ýç€#‚F]~Šz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mÐƒ›°°:{Aç#×0¬Õ¢§žDYïƒ^ƒ\©¨o</w:t>
        <w:br/>
        <w:t>ôŸgHŒs³gYú6è</w:t>
        <w:softHyphen/>
        <w:t> £Ä&amp;úƒ˜¿„ÊVc</w:t>
        <w:tab/>
        <w:t>Æs.@zi]süw´]d</w:t>
        <w:br/>
        <w:t>ü9†Z|¸¸-&lt;</w:t>
        <w:noBreakHyphen/>
        <w:t>&gt;ºô# §Ã·^Ôúeàì&lt;Š¹¿¾íG¹GPë.ÁåOÀÏÇ×Á3…ö~Œk0§62M#Ç…=</w:t>
        <w:noBreakHyphen/>
        <w:t>Û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Ä2æLØÅtxP?ë'¤ ô,”5ú9Ø)ÆLŒÝ"Zœ6 ¬‹9NñMäÂnVûoæüu¡}˜6t1/\ˆLÒD]ÌnæØ˜#/gßüæ7äGšH¢ß5èÜæ‡1ð¯ƒ„à8lÌä½Š¶œÿ\N</w:t>
        <w:br/>
        <w:t>p-ÖÁ@</w:t>
        <w:softHyphen/>
        <w:t>ð%õ/ÀSÌ¾Äï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@=œW¡yôÏyw¤ýŒwJêEh²ÔàI¿$ûþ‹a´^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bŸÃÖ€ƒ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½èL;ú] ŸlÆo€ø¦’w¾éìJö$o¸‡…ƒÿ¯TÖQn1¢ãAßf¯x'C¸¾µÁÛ“À^`ô7Sk</w:t>
        <w:softHyphen/>
        <w:t>ÄøŒÇxCìR6`T‡n&gt;nÌàøƒ±÷ÏàD</w:t>
        <w:tab/>
        <w:t>§¦¥·oŠ¨cFÅ¸RÂ%Ö;€÷Aó { s</w:t>
        <w:br/>
        <w:t>ç 0n</w:t>
        <w:softHyphen/>
        <w:t>5g¥ÝL+ÇÀWÀçp˜Q®î01G‹iu&amp;¥¼ËB5”˜%Px%Î_LÓÎ9ÍÈõ8,|61_,àLô</w:t>
        <w:br/>
        <w:t>°0</w:t>
        <w:tab/>
        <w:t>Ø â•8mAêÒ©7•VÑ†a•&lt;`§Òs@;¤³A?©</w:t>
        <w:softHyphen/>
        <w:t>Ö0Ó¥€ˆ!F‚VE”ãÑB¸eæÀÂ&lt;èt</w:t>
        <w:br/>
        <w:t>¡</w:t>
        <w:br/>
        <w:t>~98‰\wåððû(e:èUlAÂê##Ig÷°]Ä+D¤Øù+ø# </w:t>
        <w:softHyphen/>
        <w:t>¨éàl'J=€Ñò}^</w:t>
        <w:br/>
        <w:t>°ß@V3ÁI†Î-xåífžL</w:t>
        <w:softHyphen/>
        <w:t>á_ä@Y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Ž¨)ÆÃ÷Ñ#o‚&gt;ÑO9Î·Á¹Üÿ/#ï!}AŒI}|ˆÆÎd:Z†[ãqHÛQ—FQkÐb.ä1Rû¬M¦g˜»‹¯c´°Î+Ð_~#hcc0</w:t>
        <w:noBreakHyphen/>
        <w:t>œ&lt;sñhLÆè-ƒ´\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ç‹ÐéG¿&lt;?Ÿu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käñ)ZRØ”ƒÚþ«9ððuàûŒáNæ‡¡^Fâ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ËÃ±'1ž?</w:t>
        <w:br/>
        <w:t>¯ªEïˆ1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ÃÐVF&lt;¼MƒØ“È ×ç _</w:t>
        <w:tab/>
        <w:t>ûC‹ýš5°†ÕbËFŒŠwCxVbð¯Ò¢§”0þÎ‘¼DD| Ó“Å:Ò¯˜Vdàd ý</w:t>
        <w:br/>
        <w:t>¿u¡þ•wXS~„Z`æ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ªb7‚æ{æNÆ…Ý²</w:t>
        <w:br/>
        <w:t>{3ö·.¬Ý.®£XÁÅn</w:t>
        <w:noBreakHyphen/>
        <w:t>Ö±ë“€+s</w:t>
        <w:br/>
        <w:t>´ŒQ†]Ä×‘ë”Në…úý,!â›6Es=Qk&amp;z*¯:VùwLÓŽšñ</w:t>
        <w:tab/>
        <w:t>`9ãH¡yBy‚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)æ©$ˆûHß¿</w:t>
        <w:br/>
        <w:t>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ÖQ&lt;õ7gÁÁ÷º+Ùšò8£:</w:t>
        <w:br/>
        <w:t>t-ð8™ Ï1ÊñÀ</w:t>
        <w:noBreakHyphen/>
        <w:t>p|–ãÀÙ</w:t>
        <w:br/>
        <w:t>:ô0p°ü×@?ü1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æÁòÁùß¼R ŽA¿</w:t>
        <w:tab/>
        <w:br/>
        <w:t>Uæ0G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å@?øo€</w:t>
        <w:noBreakHyphen/>
        <w:t>d©"|8Ç´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4¤ÉÀé°|üðþFéƒ “PJ9è5Ð¼kYÂCX[#à îÒ€ÐgôkasQ</w:t>
        <w:br/>
        <w:t>&gt;‹º3G)</w:t>
        <w:noBreakHyphen/>
        <w:t>c”.ÃÂ«¶‹^iæzëÁ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_G®DØŒƒýo</w:t>
        <w:softHyphen/>
        <w:t>vÂÎ—¡3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ý_‚&gt;dÐ“Ìz1m?</w:t>
        <w:noBreakHyphen/>
        <w:t>ôVX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-#zÒv5¯ÅÐß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-ð_AkT‹^v U…à&lt;*hÑ;fK²×y”Êb¤‘À#ö6øï#W,è¥È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Üb¼A:ÒHëQÓ·Eí@ï^ƒÎrà|”H`„f–éóçÀN£þ£öw–À;Upb„Wbvøù»c‰@»˜) </w:t>
        <w:softHyphen/>
        <w:t>Œ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›Á´ô&amp;£:</w:t>
        <w:br/>
        <w:t>Ò9 ãOqp{**øÀfÑVÁ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R`,p7°š@Ë8Åþ‡•À7 %Æ8kàÛŸoÃ“5°S&amp;Æ?tº€§‘·</w:t>
        <w:softHyphen/>
        <w:t>õ*.¾‹:þt~</w:t>
        <w:br/>
        <w:t>Ë?¸JÌ}Ð_ÇÈI‡æa</w:t>
        <w:br/>
        <w:t>¨Š¾F›¼&amp;ü&gt;†\~Ðá ×¡¬ó™—9WxÓa˜ÑF)Ð…¾ó°4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Ìximý8õÚ¯–`l¬„&amp;â›!ìkbÌÏG6`ä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ELðŸE¯E\â«åxÌúF</w:t>
        <w:noBreakHyphen/>
        <w:t>-?0Êý8R‰ˆ„¨…ˆ$?)jÄ´Š!½û"R¹Dl„æý Y%¢"ø~àëÀ?Á~žßÂ+ èðëõýÀW¨¼ái„¿cÔÞb42 &amp;¿</w:t>
        <w:tab/>
        <w:t>~</w:t>
        <w:br/>
        <w:t>cØeè+à„C'lì€V\Œj*èsà_yµ·Áù=lnç&lt;è¥àGû€vðó¡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WØy</w:t>
        <w:softHyphen/>
        <w:t>%N}</w:t>
        <w:br/>
        <w:t>:¿^G®2hö€3</w:t>
        <w:br/>
        <w:t>œß› ¿Øw€(Q{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¨ßn¾;qÀ‡À?ÊàãÀÅÀS&gt;¬Î~</w:t>
        <w:br/>
        <w:t>8:&gt;”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üÿÐ</w:t>
        <w:tab/>
        <w:t>D{êË!mý"J„?z&lt;,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éE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= ?&gt;Ê@L€µpÑkYîD)ÀpÑžïË!E/èË€üt8r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ab/>
      </w:r>
      <w:r>
        <w:rPr/>
        <w:t>ýç¡?</w:t>
      </w:r>
      <w:r>
        <w:rPr>
          <w:rFonts w:cs="Courier New" w:ascii="Courier New" w:hAnsi="Courier New"/>
        </w:rPr>
        <w:t>ôzØG½t´•*èhÆÀWyŒ¾Â{</w:t>
        <w:tab/>
        <w:t>Ø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Êfæ+_ãûÃòÏ)&lt;yï§ÿŽQ{‹Ñ'/ &amp;¿</w:t>
        <w:tab/>
        <w:t>~</w:t>
        <w:br/>
        <w:t>v§?ÀN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†÷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ÅèÝËcš3„æÐØfÓÓŠ</w:t>
        <w:br/>
        <w:t>»ÐTX¸–µ·Áù½(</w:t>
        <w:br/>
        <w:t>6·€</w:t>
        <w:noBreakHyphen/>
        <w:t>&gt;,…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H—Âr</w:t>
        <w:softHyphen/>
        <w:t>øvðó¡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WX~</w:t>
        <w:softHyphen/>
        <w:t>Ö&amp;€¾ß¯#ööZ8ÓÀù</w:t>
        <w:br/>
        <w:t>°</w:t>
        <w:tab/>
        <w:t>úÛÐyˆÒµÇ€8Õj¸3 m¾;8ç“/NÀÅÀSà?¬Î~</w:t>
        <w:br/>
        <w:t>8%&gt;Ÿq†</w:t>
        <w:br/>
        <w:t>ç´¹.NÇm _D)ðAÇ)C{RÜ£Ð¢¹}dÑ;-h+øŸ‡&amp;|ˆì‡‹¾ÆùEÝ‰rá°</w:t>
        <w:noBreakHyphen/>
        <w:t>-ü</w:t>
        <w:noBreakHyphen/>
        <w:t>gU}¤/¨£ Ãag°Hè?ý‰ ×£,ÔWGë© _</w:t>
        <w:br/>
        <w:t>\”dk€Fl`žj½è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[ÀÇÕXF¨HÀLð=À.F</w:t>
        <w:tab/>
        <w:t>ú28tÔÐ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ðÇÀÕà¿</w:t>
        <w:br/>
        <w:t>y•o/!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o€Ný=à°ü@¯‡…;àl}</w:t>
        <w:br/>
        <w:t>t%ð¿C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DÐ€‚f'pœ</w:t>
        <w:br/>
        <w:t>À</w:t>
        <w:tab/>
        <w:t>ÀT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6ða`)ìLÎ&gt;È³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`p%¤.à </w:t>
        <w:tab/>
        <w:t>)j$wÃÎKÀg¢µ</w:t>
        <w:tab/>
        <w:t>i</w:t>
        <w:softHyphen/>
        <w:t>èsà</w:t>
        <w:br/>
        <w:t>Ož®€ô=Ð¢/Z€àŸ`ÔEûÃš†&gt;’;@M´ÛF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/ƒþð»àÌöTk€;À)ôIÐYà£FÊ+à×®ÅH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¤²ð;(Êi&lt;-</w:t>
        <w:softHyphen/>
        <w:t>ÝŒç§ž½îÿ8uÒaèà·n´}–ãÉl6hñ;,{ í¿Á¤Ýâ·e”</w:t>
        <w:softHyphen/>
        <w:t>àwƒÆw³Ô4ñì˜w_ª</w:t>
        <w:br/>
        <w:t>âw["ü›xÇ¿U£/ƒþ4p’°ìÂžmø'„‡àãYó ÿŸiŸÉö-†#W°</w:t>
        <w:softHyphen/>
        <w:t>ð˜Ðá_</w:t>
        <w:br/>
        <w:t>–Ï3</w:t>
        <w:softHyphen/>
        <w:t>UÀ·pÿv‰¿ÓÏö˜O¥àY</w:t>
        <w:noBreakHyphen/>
        <w:t>8uà¬eŽ6O¶‹'ãØ}Ùuø¯µÁZ-öfPú!³D</w:t>
        <w:tab/>
        <w:t>¥ŸÀüØÅ±ô°ÄômfÃ‚QDYàäÁŸkøÅ¤:Áa;Æ´^’(Ýl½r~ž&gt;ú‹Zƒ[û,tvã</w:t>
        <w:tab/>
        <w:t xml:space="preserve"> ¾õH±‚KG¿«WÀA.ùø°©o£ˆséÑŒj£&lt;µ^ÍžP_”#R•Ã+®K3tág”ŸWÀBð_ä–Tð|Ÿv×¤£Õ ¬jàu´öF®µí</w:t>
        <w:tab/>
        <w:t>´3çªDË¬æC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±</w:t>
        <w:br/>
        <w:t>ö›Ñª~¿=èæ½.ø‰ðm:Z2</w:t>
        <w:br/>
        <w:t>öÝ°¶Û]Â‡&amp;ôZ5¼</w:t>
        <w:softHyphen/>
        <w:t>†ÿœk£–‚º?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»ÅHc5µ‚“%æ¬m¿</w:t>
        <w:br/>
        <w:t>¸</w:t>
        <w:noBreakHyphen/>
        <w:t>î7mrëá;¥Z</w:t>
        <w:softHyphen/>
        <w:t>sôhÐ[ÐÚ›Qz=ìØÐn«`Y|“ñì‹ó</w:t>
        <w:br/>
        <w:t>8Åfû¯äÝ&gt;úH3¹|(ýtÎ3Ç(#„-ëà“9*xT;Ð2</w:t>
        <w:softHyphen/>
        <w:t>à·¢Gz'dN8øaðÄ¨&gt;óX¢¶ÚÄÏ_`y€i£ô\h.‡ŸÙðy3¿ãA§'~Óã,ÊŠ3Ç€èk¦·Êˆ¨&lt;+Åû-ÕÊ-söUcmâv½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ƒýdÓN5žn£—qÚŠç8ÎMX—ì0ëÙr±1€8ècôãW»ˆpÇüh«¢œÜ¯ðmR?ÞTñ#Bú</w:t>
        <w:tab/>
        <w:t>ýˆ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~ÌY?Úm1p</w:t>
        <w:softHyphen/>
        <w:t>7‚·qFGÐk#˜</w:t>
        <w:softHyphen/>
        <w:t>#˜×#ˆÒ~D??b</w:t>
        <w:softHyphen/>
        <w:t>³u±nä8q@DT?¢Ê~ULNŠ6Çœ</w:t>
        <w:br/>
        <w:t xml:space="preserve"> ¯$Œ´ÀIàQ b»</w:t>
        <w:softHyphen/>
        <w:t>±—Úˆíà</w:t>
        <w:br/>
        <w:t>¢Œg¿I&amp;ïŠ•âo Ñ/2|–</w:t>
        <w:softHyphen/>
        <w:t>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³ …ÎÁ™ÄÛA¢·ô:¤O‚ãüûàÌ&gt;Oðn´œÇ9À†Ï_…ô?Ày½€Rä¿_žÃN€T¼G´ô7 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è«büãÁ¿O‹Þ‘'€ƒ_w“ïN†ð\¾Äø”¾‚R~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QúÐâW~ïà÷0*1À-ø•kèÈE°z3Ð…¼¹Ð=‹Ø"</w:t>
        <w:br/>
        <w:t>ß~ú Þ¤’§1ºdsPþ7 ˆð3²XgmÀÇ¤ÛÄÉ</w:t>
        <w:softHyphen/>
        <w:t>£EFLE,Â*,c· ÿ</w:t>
        <w:br/>
        <w:t>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Œ¼¢÷1Úe¬ã*"’‚ïœ+Wày</w:t>
        <w:br/>
        <w:t>#</w:t>
        <w:softHyphen/>
        <w:t>ãÇù¾:t6¡.AGèÿû ¼©hCÑ</w:t>
        <w:br/>
        <w:t>X</w:t>
        <w:softHyphen/>
        <w:t>ÌP¥v0NŒpo—©SÁÿ? ?rEû-ðÀw€„AÐèwîÞïaY[úéÀuª£ˆÔs!€õQÂz'¡§Ì_ø5ó]z(~å½˜</w:t>
        <w:br/>
        <w:t>,âšJ-à#zHˆ«R</w:t>
        <w:softHyphen/>
        <w:t>mþ&amp;Þp“ÐÚ¯¡v_F;£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¢²(CóãA3ñ'ÀG.áU5èÐ¿x%‰þÅ\åd¬t2Ê•°'”Å&gt;çÿñö%àUYÛuªûvî</w:t>
        <w:softHyphen/>
        <w:t>NBØB!¬B€›…°ˆ€€ˆˆ€ae4„Lˆ€ˆˆ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 BD@ö%¬²Ù@D@@@DÄ°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êÇ *&amp;ÿ©·;7i?õsfü‡~x«n½}«ëž:çÔ©êN|]á.àô#ZNA "CŽIt&gt;ÍÕ</w:t>
        <w:br/>
        <w:t>}ÎMý¾Ú¨QFG[ ¼žÐÞþSü´J^ÂË</w:t>
        <w:tab/>
        <w:t>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vtõV#z°ÐñˆU¬XÀ‡‹í@XháÔéx3</w:t>
        <w:softHyphen/>
        <w:t>ú+›!y‰ž’Î³…ß"_</w:t>
        <w:noBreakHyphen/>
        <w:t>ˆÞ”ˆMè›‰÷$šãp&amp;zß€g3Ÿ@</w:t>
        <w:noBreakHyphen/>
        <w:t>W4#‰‘c° BX«D</w:t>
        <w:softHyphen/>
        <w:t>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!~AªZ$×;ˆˆºZ-&amp;á·</w:t>
        <w:br/>
        <w:t>ãèÙÂ@Dnb:ò¥5|&lt;ú±ãˆóFÉ[ð–…è}{è÷B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üoVè¼Ã£žÀ()ÿÿÐñ$? ïDÎ°¸Bø^ÒOÙÅ2à?+ßg/ïæá[äo?¾¤±0</w:t>
        <w:br/>
        <w:t>ùµÀ</w:t>
        <w:br/>
        <w:t>À€</w:t>
        <w:softHyphen/>
        <w:t>Ÿ&gt;</w:t>
        <w:br/>
        <w:t>üø¾;</w:t>
        <w:br/>
        <w:t>ù#¨¿&lt;tÞƒÑ‘ó”iOä_CÞ•ÞC¾*Ð‰ ±„‘—Âð«!Oá°</w:t>
        <w:br/>
        <w:t>!ø</w:t>
        <w:softHyphen/>
        <w:t>áô2bEñ$XgL„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þ6öÇø–£çè;ÑM`Dï¢7»ÆèIÐzè&lt;Ûy\WnAÞÐÏüO</w:t>
        <w:tab/>
        <w:t>b¾£4ŠBý—OîÒ,ÍÅ9ÏW£äG`G</w:t>
        <w:br/>
        <w:t>d8äømg]í!ŒD…µå]hü†¿×Dìdbä5¡“OK•€Ð.BÜHŽÌá¥</w:t>
        <w:tab/>
        <w:t>mtAÞ±Ä@xféŒã°q¹çœÃùˆ6ÉsH‚ñ4J Iò1'‡%äfâ*M–‰$&lt;¤xCâwð·,]TD9úÚ¸è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YœB</w:t>
        <w:noBreakHyphen/>
        <w:t>Zd Nã</w:t>
        <w:br/>
        <w:t xml:space="preserve"> ,ÚX</w:t>
        <w:br/>
        <w:t>™àIiÓ™[ÕF</w:t>
        <w:noBreakHyphen/>
        <w:t>24`ï¬Épfß°PéxÄoâ7ù&amp;òŽ4œgª1¦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þ°h¾ÂpfèÌáýÌ\°Ð‰vJg^l8=î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"ïÌå!y‰ÑA:’wæûX</w:t>
        <w:softHyphen/>
        <w:t>x®["Þ0à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N~Æ„÷0çÉ?:ë°‚¥G</w:t>
        <w:softHyphen/>
        <w:t>œ±ÕÑjô&amp;5BÞÑ"øIº%°D</w:t>
        <w:tab/>
        <w:t>‹ÎùŽ.a¼–ˆ'¥ãiùo&amp;$</w:t>
        <w:br/>
        <w:t>5{Žÿo¨G«¬~‹K4áÍLÄä†Ó§</w:t>
        <w:softHyphen/>
        <w:t>PC2®î¬œ8³`Gò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•\¡cò\ÄT¹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ˆ?s1njü</w:t>
        <w:br/>
        <w:t>Þ'tùNÀ•À§™</w:t>
        <w:br/>
        <w:t>?A¾-0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Xèbœ¥8`p‘ûh%Nò(fö"+]Ä&gt;’5ð1ÑjðÀ~Ybpzß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J¿kKŽ{"E@DˆÒ"ZÄŠx¡5´{¬†"Y4fO]tV)®/’?•a_WITÁ®O5E‚Š</w:t>
        <w:noBreakHyphen/>
        <w:t>Gš‡Î3„Ÿ½^u-Õî]ï«ªÇ|Ûæÿ–(ËQUœ¨*n’g</w:t>
        <w:br/>
        <w:t>õE¢h$šê]ùøœ(Ž¬¢D{¢òlu•E5Q—k«Å5$‰TÑL´-û'</w:t>
        <w:br/>
        <w:t>ïOc€Ó€óú÷</w:t>
        <w:softHyphen/>
        <w:t>šIË€ç€ŸH</w:t>
        <w:softHyphen/>
        <w:t>ò}3 cØPº</w:t>
        <w:tab/>
        <w:t>,Ð(M ”Õ·¿ŒÆk¤g&lt;&gt;T6¶¶vH</w:t>
        <w:softHyphen/>
        <w:t>Ö?]vál–ìì</w:t>
        <w:br/>
        <w:t>ì&lt;LŸ“</w:t>
        <w:br/>
        <w:t>œ˜©188˜›Åm“+‡÷MÏ–ë€Û€¯</w:t>
        <w:softHyphen/>
        <w:t>Ú?Sî</w:t>
        <w:noBreakHyphen/>
        <w:t>žæ</w:t>
        <w:softHyphen/>
        <w:noBreakHyphen/>
        <w:t>L”Wßo</w:t>
        <w:br/>
        <w:t>“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€QÀhÆd#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XØ ›Û`¤›Û;&gt;ž1¤¿ÑØ</w:t>
        <w:br/>
        <w:t>Ø¨</w:t>
        <w:softHyphen/>
        <w:t>V¿ÁÒ'¬ßÓ–¬=¾Ö¨JÜß•Y¯ªp¯Wc½¨ÁZs÷jmÖ Û¹‡ë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ç&gt;nèùfq®(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øY4XÏlDä¿ž+¡ÿ7:WŠüY”¬íå~%%Qþ£†(õ³h°ŽûEàÿÌýÒ÷I”þŒúY”luÑ¿’þ|}ÍÄŽ'Š1K,âHnÏ^çùÑaqRœã8îKŽ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¢HŠ¦xªE</w:t>
        <w:br/>
        <w:t>(•ZP;êN3i-§u´™vÒ^:D'è,]¤«tnÉ$ÙL¶–™r”'ÈårÜ,wÊ½ò&lt;!Ïräa‘ö·#àMônIHýÎû˜HYnî¦£ÜÔy£/E¬tÒÈ2nšé¤¥»@/©t÷óh7å¦ÝÔ</w:t>
        <w:softHyphen/>
        <w:t>§Lš“–uÏ‹ÎvÓinºÎM÷»éE'e…29GâÜ4Aè›ZTèRa@…QøT9&amp;*¦VL‹˜</w:t>
        <w:noBreakHyphen/>
        <w:t>1™1bæÅäÅì9</w:t>
        <w:softHyphen/>
        <w:t>ó}Å2*¶ªØ£bFÅ‰TÜ\ñpÅÏ+ÄFÇ6ˆmÛ'vtì¬Ø&lt;ç*•Æ:µWšà¦sÜt¯›ÞÀu¨òçs¼é¦n«ê×rÓ“NÚ°‹›ê¿FÑ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¾</w:t>
        <w:softHyphen/>
        <w:t>ÓpfÃU</w:t>
        <w:br/>
        <w:t>_ox²áWA+</w:t>
        <w:softHyphen/>
        <w:t>lì</w:t>
        <w:noBreakHyphen/>
        <w:t>œÌ</w:t>
        <w:br/>
        <w:t>î</w:t>
        <w:br/>
        <w:t>ž</w:t>
        <w:br/>
        <w:t>^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O¬•Ø*±wâ¨Ä)‰K·:WMšîÔ–´</w:t>
        <w:br/>
        <w:t>ŸË%Mú&lt;© 9:9!¹mr¯ä¬äIÉ¹É[“'_L¾•R&amp;¥nJ«”´”Œ”‰Î·e9ßN5ñÙNmŸÚ'uTjNêòÔ©GS/§Þj\¦1&lt;ZKš4wäÑ$Íiw“l7í¦ãœºšLtSýVCnvÒ¦íÜôz‰7·ÕAAýfž³q|H›hÞy‰·ËE~ÃÏFiDòø_Ë¨-¤o”o’0}9¾QÞ—çÛ(¢}[|¯ŠŠ¾í¾í"Î·Ë÷†¨ìÛç;&amp;ªZ·YuD}ÿÃþ¾"Ñ?ˆµ:%`LÑ(000H¤ë¿)ö=Ê~4ŠªË£™ÆÞ³™h-:ˆ®¢—è'</w:t>
        <w:noBreakHyphen/>
        <w:t>Yb4ÞX8MÌáq~Ï¢JÚåEq•gÃ·È¤póª0Ì|ó‚ù¤Í/‘^2¯!½l~ÅéÎ}ô‚ù</w:t>
        <w:br/>
        <w:t>Ò‹æÿ ½d^Gz™#HÉé</w:t>
        <w:br/>
        <w:t>þt‘Ïþéó&amp;Ò‹æwH/q”«ÓËæ|öEóºÄgÿˆô‚Y€ô¢YˆôO‹tzÙÇ&gt;ž?±´ù›ù&gt;éŸ‰ô¢Ï‡ô’ÏBzÙÆg_þ‰D‹LŽeÆý‰øüøåù¾€#Ÿr$ã³ÉøÂÉø"ø:ù¾HG&gt;¾RŽ\|QŽ\|¥¹øÊ8ñ•u$â+çHÄWÞ‘ˆ/Ú‘Gž,_Œ#_EG"¾XG"¾J®Dâ\‰T†Dâ]‰Tq%RÕ•H5W"Õ]‰Ôø?$òs¾»¤Djº¹Í•H-W"µ]‰Ôq%r;$R×•H=Gc|</w:t>
        <w:tab/>
        <w:t>®dê»’iàJ¦¡Ö_Ð•O¢+Ÿ$W.É®\R\‰4r%’êJ¤±+‘&amp;®DšB"Í\‰ÜáJ¤¹+‘;]‰´p%Òò_È^qHœgY"WÄ7â{’¤|</w:t>
        <w:softHyphen/>
        <w:t>\‰ÜåJ¤µ+‘6®DÚº¹içJä</w:t>
        <w:noBreakHyphen/>
        <w:t>W"í]‰ÜëJ¤ƒ+‘û ‘Ž®D:¹éìjÌý®dº¸’yÓÕ•O7W&gt;Ý]ù&lt;èÊåú—úz¸rééÊ%Í•Ë</w:t>
        <w:softHyphen/>
        <w:t>\¹ôräò/KäjH"½]‰üÉ•ÈC®D</w:t>
        <w:noBreakHyphen/>
        <w:t>v%ÒÇ•H_H¤Ÿ+‘þ®D¸èJd+‘G ‘Á®D†¸yÔ•Èc®DÒ]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D2\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%’éJäÏ®Æd¹’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Év%ó¸+™®dF:’ÑÞ_·s¸éx×b†~˜ˆÇ8ŽOƒ,¯¶¢³H</w:t>
        <w:br/>
        <w:t>d³wÂ÷7£Vàq7W;0¹I\6ÒÍ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ŒÊ÷$Î{ÂÍ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FNŸ÷¤›«7‰Õäˆ·</w:t>
        <w:tab/>
        <w:t>÷GGÑCôa¯žÍ±Ö¤À˜Ð•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ilèJO‡®4.t¥gBW</w:t>
        <w:softHyphen/>
        <w:t>ºÒ_Š®˜Â¹§|OpÙT7W;ƒÜ“\ö¼›ûµMµè¯¡M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èo¡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èÙP‹&amp;‡Zô\¨EÓB-z!Ô¢é¡ÍµˆGŽ(yî(cõÞ‹²†¬7ƒù9Ú«‚ñ½#ÞuÛPíV{Ô^õ¶Ú§ÞQûÕuP½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÷ÔauDUï«cê¸:¡&gt;P'Õ)uZ}¨Î¨ÔYõ±:§&gt;QçÕ§*_]PÕ%uY}¦&gt;W_¨+êïêªú‡úR]S_ámà</w:t>
        <w:tab/>
        <w:t>zMAN’“XBú}¢ÕÔ2µJmQÛ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šÚ©v©×Õj‰Zª–«j¥zI</w:t>
        <w:softHyphen/>
        <w:t>VkÔZµN</w:t>
        <w:softHyphen/>
        <w:t>WÔË*O½¢6ªMj³Úª^UÛÔ›ê-ü¾zTŸUïkâ•¾“z~-yNÿŒÝ]UUÕTuUCÕT·©Zª¶ª£nWuU=• ê«ª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D•¤’UŠj¤RUcÕD5Uw«vê</w:t>
        <w:noBreakHyphen/>
        <w:t>u¯ê¢</w:t>
        <w:noBreakHyphen/>
        <w:t>TPÍÔê.ÕVuWw¨¹ªê Z«ûT{ÕIuV÷«Žª«ê¦</w:t>
        <w:noBreakHyphen/>
        <w:t>P=Ušê¡š«Ij¡j©z©jˆ®þ¦</w:t>
        <w:noBreakHyphen/>
        <w:t>R«ÞêOªŸê¯</w:t>
        <w:noBreakHyphen/>
        <w:t>QƒÕHõ„</w:t>
        <w:softHyphen/>
        <w:t>žTO©gÔx5AýUMVSÔ</w:t>
        <w:br/>
        <w:t>jºš¯¨lõGÕGõUÔ@5H=ªÒÕcj¨ÊPÃT¦ú³ÊR«j”£Æª§Õ8õ5QMU9êy5MÍP3ÕµH-V¹êE5KÍVóÔ³J¿³·3Ï€ô¨&amp;Þ…</w:t>
        <w:softHyphen/>
        <w:t>ýU%öT/ðüqx™KwðQ‡G´&lt;‡&lt;ÏG‘ÏGSö[Ùn?ã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</w:t>
        <w:softHyphen/>
        <w:t>ÍÅßù¸“ç*7D</w:t>
        <w:br/>
        <w:t>qS|'ZŠ</w:t>
        <w:softHyphen/>
        <w:t>ø¸KüÈGkì†ÙFÿ¨hËsKÜM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vd“-ÚSEˆ{©•¨4•÷QY*+:Ry*/: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;SEª(î§JTIt¡ÊTY&lt;@U¨ŠèJÕ¨šèF5¨†èN·ÑmâAªMµEºn=i2MiØ¯â4‡æˆ^4æ‰?òÌièM‹h‘øåR®xHï'*</w:t>
        <w:noBreakHyphen/>
        <w:t>æùÔrÑ‡VÒJÑ—VÑ*ÑOï7,úó,k@hƒHy”'ÑFÚ(</w:t>
        <w:noBreakHyphen/>
        <w:t>á¹×f1˜¶ÒV1„¶Óvñ(½F¯‰Çhíéô½!†Ò[ô{¼=´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£·ém‘IïÐ;âÏt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ˆ,z—ÞÃé=zOdÓ:"</w:t>
        <w:noBreakHyphen/>
        <w:t>§÷é}1‚ŽÓq1’NÒI1ŠNÓiñ¡3b4}L</w:t>
        <w:softHyphen/>
        <w:t>‹'éúDŒ¡OéSñ] </w:t>
        <w:br/>
        <w:t>b¬y§y§x:p9p™GÇbÿS«ü5‹w,¶—ü[ì³òYXlQ</w:t>
        <w:softHyphen/>
        <w:t>SÛ¦¶Âb»]Êv¬</w:t>
        <w:softHyphen/>
        <w:t>uÕOìU[k</w:t>
        <w:tab/>
        <w:t>[uí;O¿Ãž}R2×%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–—õ„’SäQMïU"Æÿ›–Ûš-µ</w:t>
        <w:br/>
        <w:t>Ûo[×‚Û³µÞÇ–Ú¶Ú…mõ¶ÖÙ–{²µ¦±u·‚}kË®óëul·¿k½ÿ}Ûå‘WÜïÚn[ñ'¶Ý!â¶ÝgùÐkšKD#ŽÏóDc±&amp;â&gt;šŠOùh&amp;.ðq‡¸ÄGsñ9</w:t>
        <w:softHyphen/>
        <w:t>wrTv…</w:t>
        <w:softHyphen/>
        <w:t>ö*</w:t>
        <w:softHyphen/>
        <w:t xml:space="preserve">-Å·|´ßóq—¸ÅGkQ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v</w:t>
        <w:br/>
        <w:t>2Øj}äc«</w:t>
        <w:br/>
        <w:t>£0q)î‹öNál»‘É¶EQl»zg–ŽTŽÊ±íê±;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°íÆR,ÛnÅ±íÆS&lt;ÛnUªÊ¶[ª³íÖ¤šl»µ¨ÛnªÃ¶[—ê²í&gt;GÏ±íÎ¦Ùl»si.Ûî|šÏ¶»²í.¦Ål»Kh</w:t>
        <w:tab/>
        <w:t>Ûî2ZÆ¶»‚V°í¾D/±í®¦Õl»ki-ÛîzZÏ¶û2½Ì¶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Â¶«gœƒi</w:t>
        <w:br/>
        <w:t>maÛ}•^eÛÝA;ØvwÒN¶Ý×éu¶Ý7éM¶ÝÝ´›mw/íeÛÝGûØv÷Ó~¶Ýƒtm÷bÛ=L‡ÙvÒQ¶ÝctŒm÷`Û=E§Øv?¤Ùv?¢ØvÏÑ9¶Ýótžm7ŸòÅXºHÅÓf</w:t>
        <w:br/>
        <w:t>³…§ªð¸ûŒ3‹×0—Á›³õ¬÷ò…Þù]Ñ¯ñ!Ô×ê{¬à‘(+â°Ú+”úQ\_‰¯íí</w:t>
        <w:noBreakHyphen/>
        <w:t>ê»§¦ný¯s¾Vß¨ÿQ×Õ?Õ</w:t>
        <w:br/>
        <w:t>õ</w:t>
        <w:softHyphen/>
        <w:t>º©¾ãšþÕzˆrª²Š·«Û5ìšv5;É®c7°ƒv¢}›]Ë®m7´ëÚ·Ûõì»¾žÕ‹¡Ÿ</w:t>
        <w:br/>
        <w:t>¸Ÿ}î0—i´°Ç_´È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‹ü®</w:t>
        <w:br/>
        <w:t>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&gt;Š¤ët]”¢B*Q2RFŠÒ2Q&amp;±ŒôÞŒõU%§J«2ª¬*§Ê«hUAÅ¨Š*Ö¾Ónn·°[Ù-í»ì®vŠÝÈNµ“íûì.v3»ÝÖ¾Ç¾×î`w´;Û</w:t>
        <w:softHyphen/>
        <w:t>íÆv»©}·}‡ÝÎnoßo?`w³;qýÕDE¬:ÆñAø=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õ&gt;x|ãÃ':ñ/´Dw&gt;¢'</w:t>
        <w:softHyphen/>
        <w:t>zŸ¢ÞÂf+Íà(PÛdüþ²øý`1BEXZ,,</w:t>
        <w:softHyphen/>
        <w:t>$‰T†Dâa3U`3UaÕ £êQ</w:t>
        <w:br/>
        <w:t>È¨&amp;ëô«â6H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4õvèb]èY=³•ÙJ·šÚ‹%*\E¨R*RE©pgµXExW‹5+’D2ÿ¶F"U4VQìGš±ÿh.î´¥mØÊ.gÇªBU`</w:t>
        <w:br/>
        <w:t>þL¶!pYÀ¶ípþ}‡Ä{v9qD¼/ŽŠGÄ»¢cÇêƒÏ'Ž0vð·lUh‡ó7˜ã#Ÿ#‹Ï8¢ø;Gßqñ#ùm</w:t>
        <w:softHyphen/>
        <w:softHyphen/>
        <w:t>–ÍqƒÅGi»4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¥¨´]ž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ÇTâ¨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³ãù¨bWá(àvšl›¶Éãþ&lt;;‚H&gt;JÙ¥x¤_Î#ü*</w:t>
        <w:noBreakHyphen/>
        <w:t>Ù×ñˆžÇ2ÛÌ#øv;ÚŽæqû</w:t>
        <w:br/>
        <w:noBreakHyphen/>
        <w:t>¯÷ð8ýŽ]‰8&gt;*óQÕ®Êãòq;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Ñ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ÂŸðè{Ç\)îå8IßÑªƒU</w:t>
        <w:softHyphen/>
        <w:t xml:space="preserve"> ¬³</w:t>
        <w:tab/>
        <w:softHyphen/>
        <w:t>&amp;&lt;³£ªþ¢Š(±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E</w:t>
        <w:br/>
        <w:t>ñ¸xZ4d+†%©}õm</w:t>
        <w:softHyphen/>
        <w:t>g?¬=vKhG+Ž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&gt;ÆG;Ž¾Nˆ{ )íá½ï…÷îï}</w:t>
        <w:softHyphen/>
        <w:t>t§#¼w'xïÎðÞ÷Ã{w÷~€ã/</w:t>
        <w:softHyphen/>
        <w:t>{Zí·{R€=v4«74ëO¬YÑìEµ—î/=^z ¼ô hÜ#¬qµØ[jÏ&lt;ž9žyÇV³Ù+jÏœÅžy</w:t>
        <w:tab/>
        <w:t>ûCí‡GÃ?</w:t>
        <w:tab/>
        <w:t>?&lt;~ø)øá±ðÃOÃƒ</w:t>
        <w:softHyphen/>
        <w:t>~~x&lt;üð_à‡'°æî…žü,&lt;ðdxàçà§°^</w:t>
        <w:softHyphen/>
        <w:t>SáigA»gs¬tJÌ§O;</w:t>
        <w:softHyphen/>
        <w:t>žv&lt;íBxÚE°€Åð´¹Ž‡</w:t>
        <w:br/>
        <w:t>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|ø&gt;ðCàVàÇ@A P±Óù©ä¼¾WÍvÃ¶ïÜkás7óKõ(©ì7•ÊP¦ò)K…)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¥ìßz</w:t>
        <w:softHyphen/>
        <w:t>ßRÛ</w:t>
        <w:noBreakHyphen/>
        <w:t>g¬Ðã‡)?ã(M¯¢ë¾ô‹Åå†ü"Ä8ë²zOœî_’DÑî·RL9ž²:\–-6xÊÊ‰â=q“PçFñûìíóïïÏ£ßŒ=E¬9ØŸo'ö4ä_oà</w:t>
        <w:softHyphen/>
        <w:t>|ìÑô&gt;+ù¸Ê×øOI—ç‘òž$y&gt;TnÊ|Ü;ñl“~Ž©ˆÑOsè¿wOÀd\³½&lt;*°ûŠ&lt;YâÌx^Qò</w:t>
        <w:tab/>
        <w:t>I%Î“Ë¹|0ç®¸{ð9gOzŸBC</w:t>
        <w:noBreakHyphen/>
        <w:t>“§å¹âóéªÌÆ3W†Ü!ß”ûJ|£ÿ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+u&gt;ô²5žw3xŽ£ó¡oŒØÅO6(Q–Îe§uŒOSJ”öúq†l+;PA‰rýwœk¸&lt;A&amp;q›Š¯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G›ÎÿO”(</w:t>
        <w:br/>
        <w:t>Ê(&lt;›)©ÀÝ}Ï)!îÀóôËt•r‹QÀ–¬Ÿ38Ú:Æí*þÎAöúî¿~†;ÔìÑWñèGìËô“šÅåÓxæ·ÏÉèûú¡r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x¦¨Ÿ‚sö©vû[L)ô›Wônx§K0éÔ•Ú‘¾'²Mè¿r(b|¢+G¶M(AïÀ(ô&gt;#ËK|+•=néIô^†“J|KÇ7H¢Uƒa7 Íý~{£ÀÚ</w:t>
        <w:softHyphen/>
        <w:t>Ùÿò[;‹,ñ÷ØZ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ä±'‹ÜîÄ¾lÏšÑw £‹¼×i²×Z</w:t>
        <w:softHyphen/>
        <w:t>-ŠÏ\-O.èwÃê&gt;6ýçõÛ‡‘û4”ËGNê'zôns¡õwb°¢þŽö„Eß*Îç»ùßÔÅ-Iå¾ÉÆ&gt;ÚÅ1]Ìá^^.Öà~ÈN±[ìç¸çöÇ¼ŒÕÝ›¬½¦Þc“gCÜ÷&lt;†6 jF</w:t>
        <w:softHyphen/>
        <w:t>X:²¥ÑC4€</w:t>
        <w:noBreakHyphen/>
        <w:t>¥LAch&lt;M¢šIó(—£”ur*vâÈÁnyÏ3&gt;¯wG’Óô[I±—šÞoo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–</w:t>
      </w:r>
      <w:r>
        <w:rPr>
          <w:rFonts w:cs="Courier New" w:ascii="Courier New" w:hAnsi="Courier New"/>
        </w:rPr>
        <w:t>Š”3ÙãJù¢î)9‹ý®dï;=8WËAï)ç³IÖ£]Œ»Xƒ¤o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UÉz4</w:t>
        <w:br/>
        <w:t>o±çš</w:t>
        <w:softHyphen/>
        <w:t>,®ÙšŽ=çgÀÛÎ´^Äþó\³5Kk‘5›=«³</w:t>
        <w:softHyphen/>
        <w:t>öÅóçY\¿5ßZÀ¸ÀZÈ¸P¿¿ÝZd-f\lñ˜Ëþz</w:t>
        <w:tab/>
        <w:t>ãk)ãRkã2öàÒZn</w:t>
        <w:softHyphen/>
        <w:t>`Ôoš•ÖJî}É&gt;}£~ë¬´VëwúZkô¾Øë^ZëXë¥µž5D²îG2F²ÖË@k½dÝg‰A÷¥=¥ü-KÜ}ŒmÁ*B»Ðýç</w:t>
        <w:br/>
        <w:t>í÷‡J±Twk”_@WóEn`_R†ýB;êC£¹‡7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O·d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€Ë½´Q</w:t>
        <w:noBreakHyphen/>
        <w:t>’—Ù!Å)Fgc°1ÞX`l5ŽWLÓŒ7›˜]Íts¢™kî0O˜_úü¾ê¾æ¾</w:t>
        <w:noBreakHyphen/>
        <w:t>¾Lßdßrßë¾Ó¾o¬p«–ÕÊêee[9,»ÝÖYëFXTXÝ°¶a…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  <w:noBreakHyphen/>
      </w:r>
      <w:r>
        <w:rPr>
          <w:rFonts w:cs="Courier New" w:ascii="Courier New" w:hAnsi="Courier New"/>
        </w:rPr>
        <w:t>¶.l_Øù°ïýåü</w:t>
        <w:br/>
        <w:t>üíýýücü³üyþƒþ‹þ‚@L )Ð10(0.0/°9p8ð9Gq*UuQª</w:t>
        <w:tab/>
        <w:t>j‘Ú¦Ž©«‰WåùRw;Ãžd/µwÚ'í¯ÂUxÍðáiáYáSÂW†¿~&amp;üzDdDˆÖ½#FDL‹X±7â\ÄÍÈ2‘</w:t>
        <w:tab/>
        <w:t>‘í"ûDŽŽœ‰'˜"E9</w:t>
        <w:softHyphen/>
        <w:t>á¾ÝÐó/€Ÿ‡˜09`r&lt;Ìó`žó¼‡™f˜i</w:t>
        <w:noBreakHyphen/>
        <w:t>æ0/€yÁÃL3Ìt3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3&lt;ÌL03ÁÌô0/‚yÌ‹</w:t>
        <w:noBreakHyphen/>
        <w:t>f˜Y`fy˜Ù`fƒ™íaæ€™fŽ‡™</w:t>
        <w:br/>
        <w:t>f.˜¹</w:t>
        <w:noBreakHyphen/>
        <w:t>f&gt;˜ù`æ{˜\0¹`r=Ì0KÀ,ñ0KÁ,³ÔÃ,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2³Ìr0Ë=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+À¬ð0+Á¬³ÒÃ¼æ%0/y˜U`VYåaVƒY</w:t>
        <w:br/>
        <w:t>fµ‡Yf</w:t>
        <w:br/>
        <w:t>˜5</w:t>
        <w:noBreakHyphen/>
        <w:t>f-˜µ`Öz˜u`ÖYçaÖƒYf½‡Ùf˜</w:t>
        <w:br/>
        <w:noBreakHyphen/>
        <w:t>æe0/ƒyÙÃäÉ“ça^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W&lt;ÌF0Álô0›Àl³ÉÃl³Ìf³Ì0[&lt;ÌV0[Álõ0¯‚yÌ«</w:t>
        <w:noBreakHyphen/>
        <w:t>f˜m`¶y˜í`¶ƒÙîav€Ùf‡‡y</w:t>
        <w:br/>
        <w:t>Ìk`^ó0;Áì³ÓÃì³</w:t>
        <w:br/>
        <w:t>Ì.³Ìn0»=Ì</w:t>
        <w:noBreakHyphen/>
        <w:t>0{Àìñ0{Áì³×Ã¼</w:t>
        <w:br/>
        <w:t>æm0o{˜}`öÙçaÞ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w&lt;Ì~0ûÁì÷0ÀsÀÃsÌAó</w:t>
        <w:noBreakHyphen/>
        <w:t>˜÷À¼ç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ƒ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æ°‡9æ˜#</w:t>
        <w:noBreakHyphen/>
        <w:t>æ(˜£`Žz˜÷Á¼æ}s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Ì10Ç&lt;Ìq0ÇÁ÷0'ÀœsÂÃ|æ0</w:t>
        <w:softHyphen/>
        <w:t>x˜“`N‚9éaN9æ”‡9</w:t>
        <w:br/>
        <w:t>æ4˜Ó</w:t>
        <w:noBreakHyphen/>
        <w:t>æC0</w:t>
        <w:softHyphen/>
        <w:t>‚ùÐÃœsÌó˜À|äaÎ‚9</w:t>
        <w:br/>
        <w:t>æ¬‡ùÌÇ`&gt;ö0çÀœsÎÃ|æ0Ÿx˜ó`Îƒ9ïa&gt;ó)˜O=L&gt;˜|0ù</w:t>
        <w:noBreakHyphen/>
        <w:t>æ˜</w:t>
        <w:br/>
        <w:t>`.x˜‹`.‚¹èa.¹æ’‡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æ2˜Ë</w:t>
        <w:noBreakHyphen/>
        <w:t>æ30Ÿù¬$££Ußnò</w:t>
        <w:br/>
        <w:t>`1Û6`Û†Ç¶y¦ ™7À¼Q’A¼»[£üb,Ä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SXˆ),Ä–'¦°SXˆ),OLa!¦°SXž˜ÂBLa!¦°&lt;1……˜ÂBLay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1……˜ÂòÄ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1…å‰),Ä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SXˆ),Ä–'¦°SXˆ),OL¡ã{fæ™çamXˆ6,O´¡çÌ,³ÀÃ,³ÌB³Ì"0‹&lt;Ìb0‹Á,ö0ˆj,D5–'ª±ÕXˆj,OTc!ª±ÕXž¨ÆBTc!ª±&lt;Q…¨ÆBTcy¢</w:t>
        <w:br/>
        <w:t>Q…¨ÆòD5¢</w:t>
        <w:br/>
        <w:t>Qå‰j,D5¢ËÕXˆj,D5–'ª±ÕXˆj,OTc!ª±ÕXž¨ÆBTc!ª±&lt;Q…¨ÆBTcy¢</w:t>
        <w:br/>
        <w:t>Q…¨ÆòD5&lt;bF£üXÌÀÃúáaý</w:t>
        <w:noBreakHyphen/>
        <w:t>ë‡‡õÃÃú=</w:t>
        <w:noBreakHyphen/>
        <w:t>Öë‡‡õ{&lt;¬</w:t>
        <w:softHyphen/>
        <w:noBreakHyphen/>
        <w:t>Öë÷xX?&lt;¬</w:t>
        <w:softHyphen/>
        <w:noBreakHyphen/>
        <w:t>Öïñ°~xX?&lt;¬ßãaýð°~xX¿ÇÃúáaýð°~‡Õ3KžÃ…kXÌD‚‰éa¢ÀD‰*ÉèY©o·Fù°˜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2˜É</w:t>
        <w:noBreakHyphen/>
        <w:t>æ90ÏyÎÃL3ÌƒÙ”Ù”í™MÙ˜MÙ˜MÙžÙ”</w:t>
        <w:br/>
        <w:t>ÏgÃóÙŽç“"ªäœëE‘XóIÀzQ#Ì’»`–üV{ºb®Ü</w:t>
        <w:br/>
        <w:t>såîXùŽ•ŸlÌ›Ç`ÞüæÍcyÞü¼xZè½„#DUQ—gÏ-D{ÑUôƒD¦-&amp;ˆì¤m:«</w:t>
        <w:softHyphen/>
        <w:t>Èa9¬‚ ‡•ä°‚VDÃªrX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#Èa…9¬’è\ BH¬E™ÎJ‚»ìl!\n£õáø[îh‘$š‹Î¢Èr[»T¬[Å~qLœ—ÅWâ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hªJu©=®¢ã®9Îê"</w:t>
        <w:softHyphen/>
        <w:t>93ç»%:ÂšƒÞ/*9Š’çJ”¼’)(Ñ5</w:t>
        <w:noBreakHyphen/>
        <w:t>C:w&lt;”;Ê}Ê,qåS¸ò¥P§Cg}Ê</w:t>
        <w:tab/>
        <w:t>å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Î–¨ãcÔq9TÇ¹ÐYŸ„rç‘sô+±ÆŽV</w:t>
        <w:br/>
        <w:t>¹Óƒœ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–_5µèwêUkÖºU&lt;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xÞ.óx¾!7ñ&lt;¥”ÜÊ3‚Ò‚ð¼‰Â]‡Ž"N^ä–@ÉA”èÌíÜ†’÷E.¸½¯×!±Þè|â^Ö«DR6‘</w:t>
        <w:softHyphen/>
        <w:t>¸¬Ö‰¹e5ec–»j_T)£ù÷ôæ#®d9Ý ¾N[¦‡9Kºç</w:t>
        <w:softHyphen/>
        <w:t>’&lt;¥ûè0×SN¶—=åh«0éÝ’A™êafÒáÓ÷µ(_Fÿäê£h·?ÊS6€Ò7Ò-Oigê!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&lt;]ö”§R</w:t>
        <w:br/>
        <w:t>¾î‡=LÕd\„ÕÐâR‹ØÒ$ZS²”íà&amp;×Þ‚²(ÇS~ZœçòZÔ‹ÆxÊßd</w:t>
        <w:br/>
        <w:t>2õ½IjMyýä¬)®‹ëT‡:x˜)b¦ð‰3úàïÕõpúé[ŸxÇ7Øc®˜ëŽýÌ</w:t>
        <w:br/>
        <w:t>&lt;e</w:t>
        <w:softHyphen/>
        <w:t>ØéV_ñ”ÖÕwµÜûEeÑ"žq</w:t>
        <w:softHyphen/>
        <w:t>…»¥ZËÖÉÓ¿Ó:yèŽü,ÁÏJxXƒ=ì:öPÚ«V‡W</w:t>
        <w:softHyphen/>
        <w:t>ÈšîÚº~.ËñYÚ[á&gt;û</w:t>
        <w:noBreakHyphen/>
        <w:t>€ÇBw~§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‡¶ÆêÎ{Rø*®6¸Õ]-Ú¡½ÄJ)fÞS1Ë~ü]¢ÏYâ_riuÙõ5FùfÜí9éÜ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.ÂÝª79wÝ½‡å”O”Ý¹\ß•K(Qš)ÛâžÛœ%ÊÓôY¤ßÁSP¢´µ¶,À¹9t¬Dy]mÕÔÃ[\ZŽ®ãN”¤Giyq¹¸¥ßÃCñüi‰ÒËt÷¡$5§%Ê“~›ÉWÌe—(Ý†Ù;³–·/Qž‹;t»ùìv%J'Ã²8ªçõ]°Pyi¿Ã£!Å”(íMúÎïXÎmWK”·%ý×?úïÂ®”(m@Zž]87Á½óå”GÃÂôý¿n©Ô#·¾{"§sÿ¸=ò£·—þ[÷v=S—¹{¦Jì™jÊ-r‹ðÉWå6</w:t>
        <w:noBreakHyphen/>
        <w:t>EŽðøéÇÎ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§†ËOxLŠ¿´§»%×°æ</w:t>
        <w:tab/>
        <w:t>ù²|™[µ</w:t>
        <w:tab/>
        <w:t>«ezÈ'Ùr}ò,€øË)</w:t>
        <w:noBreakHyphen/>
        <w:t>©‹ï^Á–p</w:t>
        <w:softHyphen/>
        <w:t>J¿¥Æ]çwî3®</w:t>
        <w:noBreakHyphen/>
        <w:t>‡dÊáÞ{/×6šüNwÇµ—™Ê6&amp;äLÜeÖµHÔb µøP‹…ZlÔŽZt¤“Ê&gt;•Ghüõ¯Ž{ô½qØ%bÂ1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‘˜Î=NsÀð‚ýÄSÜcëÙOÂ¹»rƒ½w/</w:t>
        <w:noBreakHyphen/>
        <w:t>™fê]Â¸¤©[~ŽË[Ó&gt;ö{Ê÷ñ(P—¶º£FQi</w:t>
        <w:noBreakHyphen/>
        <w:t>—–£\šç)ÇiM£±žÒ</w:t>
        <w:tab/>
        <w:t>œ~N£)ÃSšÁé1¶Á®žÒ4NwRwjí)mÍéJjëŽ*E¥</w:t>
        <w:tab/>
        <w:t>œN£ÔÌSÊc½M1î(Óô¿'ÿû;ÿnÏ`„ž¤Ð~&lt;</w:t>
        <w:softHyphen/>
        <w:t>x</w:t>
        <w:noBreakHyphen/>
        <w:t>ø)t|.:‚td.ô_±à¿Ûþ›¿í/þßo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GgûDÑS%úÞðŠÐæ/W„~F2</w:t>
        <w:noBreakHyphen/>
        <w:t>Q¡¶4«³N|ÿ¶›+Ÿ‹£À¢YƒSÇ Žíãy</w:t>
        <w:softHyphen/>
        <w:t>+‚lÍY/Ús„ß</w:t>
        <w:softHyphen/>
        <w:t>¶Ÿ7×ÿ•¶-àL S’</w:t>
        <w:br/>
        <w:t>\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\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|Ic ©ñßz’eËR¬</w:t>
        <w:br/>
        <w:t>xÄmÆ1J;–eWÖæ‡Äñ(Ç8&lt;‚ú¯é9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®Fné5´ôZz</w:t>
        <w:br/>
        <w:t>-½†–^CK¯¡¥×ÐÒkhé5´ôZzí?÷-f*îwÆP&lt;ÕdrDÙœ}@{Ž8»³èCƒô“©ŽÕÏ^°]ÏÒÏfÐ*Žx7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“#b&lt;ëAçè"]¡¯8¢¾%¥ôsÄ]NÆÊª²–ó´‰l¡ŸF‘]dŽÁûÉÁ2CfËÑrœœ(§ð¨3‡çËÙ»çñÜa'[æ~yXž`+9//Ë«òyS¦¡Œ(#Úˆ3ªuŒFŠÑÌhe´3:]4ã!c€ñ¨‘iŒ0ÆãIFŽ1Ó˜gä+uÆFc›ñº±×8h5Ng|ãsãKãºñ½É2ÃÍ2fŒoÖ4ëšÁP/åÑ?rðàtàŒ=ù"pp6pNqËù@ôªD¯JôªD¯Jôª\\</w:t>
        <w:tab/>
        <w:t>DËUÀÕÀ5ÀµÀuÀõÀ</w:t>
        <w:br/>
        <w:t>À—yÀW€›€›[€[¯··w_îîîîî¾</w:t>
        <w:br/>
        <w:t>Ü|¸</w:t>
        <w:softHyphen/>
        <w:t>xxø</w:t>
        <w:noBreakHyphen/>
        <w:t>ð0ðð(ð}à1àqà</w:t>
        <w:tab/>
        <w:t>àÀ“ÀSÀÓÀg€</w:t>
        <w:softHyphen/>
        <w:t>Ï?ž~&lt;ü˜¼¼¼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üL£q;¿ÑxC£oL</w:t>
        <w:tab/>
        <w:t>[D_[èk</w:t>
        <w:br/>
        <w:t>}mÍ(a£èk</w:t>
        <w:br/>
        <w:t>}m¡¯</w:t>
        <w:softHyphen/>
        <w:t>9%lw</w:t>
        <w:noBreakHyphen/>
        <w:t>=n-...þ</w:t>
        <w:br/>
        <w:t>ö</w:t>
        <w:br/>
        <w:t>M°VÛºM° </w:t>
        <w:tab/>
        <w:t>4Á‚&amp;XÐ</w:t>
        <w:br/>
        <w:t>šÀã“FHÏéù!=?¤ç‡ôüž</w:t>
        <w:softHyphen/>
        <w:t>ÒóŸû©</w:t>
        <w:tab/>
        <w:t>Di´ŸN&gt;œ„EØ°Rú/Œ§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¦ÿé¹Šžñˆ›îä[é|Ç¾Ù</w:t>
        <w:tab/>
        <w:t>÷d</w:t>
        <w:br/>
        <w:t>|,¡ÍYé</w:t>
        <w:tab/>
        <w:t>we</w:t>
        <w:br/>
        <w:t>ÍHh?°_Ö/•£^Î˜¢²~‡Z9ç2•WÇW^jêNl?ñ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¹ã+Ïà¢ç%Q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¾z‘†Œõ‰`_KÕ³È¤ñ%™¹Ý‚J”Ä-</w:t>
        <w:softHyphen/>
        <w:t>Ç“&gt;îýÄp1L¤‹"›ÿ·ÐG°Z‰ÊÌr[TÏ”/|öúÖúÓMLýg½¸…_sÇ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7÷Çks</w:t>
        <w:br/>
        <w:t>IR–ÕoÝ™&gt;»ñ»wvšÚ</w:t>
        <w:br/>
        <w:t>ž</w:t>
        <w:softHyphen/>
        <w:t>Œµ–|Ü®‘h¦ñ i••vK,,</w:t>
        <w:softHyphen/>
        <w:t>?øËªž}‡</w:t>
        <w:noBreakHyphen/>
        <w:t>’ñHö°ŒÄ¨`¤.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Öuà€¡Ã2$Æãt‰*[¾ÓþYÃ†”]µÍ°¬ÌaY}³‡ð7ª«hÞ(SÌw</w:t>
        <w:softHyphen/>
        <w:t>2t`ýnÙ}‡fVíÒæ®`|…ˆÄÔ`rr0±iRbRÓ^ü±q05ô1øÌ¦ÿ/-‹Úš·ËšîïÒ5±vð6çc|F›!™ƒfUmÛíîªwwëÜ¬qR“¶õÛ¤4jW¿]Ó»['Þ¬áü¢¸ŸýEÝfÒ`p&lt;U/)aò</w:t>
        <w:tab/>
        <w:t>c&lt;•\®äx"1uYþ‘gž;õîÆÒ&gt;7îš"&amp;¯±ïƒ©©</w:t>
        <w:br/>
        <w:t>"‡</w:t>
        <w:softHyphen/>
        <w:t>îôôÒ¨cÚ&lt;™Ósçº—VN|ê‰%[Î%</w:t>
        <w:br/>
        <w:t>ú.çVÕ÷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ydäÂa}</w:t>
      </w:r>
      <w:r>
        <w:rPr>
          <w:rFonts w:cs="Courier New" w:ascii="Courier New" w:hAnsi="Courier New"/>
        </w:rPr>
        <w:t>&lt;6êÞ^¿z×</w:t>
        <w:softHyphen/>
        <w:t>;Ö{pM×qwµ¹kÐÜ_OÜQªZV•=·œ&gt;â-qjnÂª?´|«ß</w:t>
        <w:br/>
        <w:t>C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¯¾£¾X&lt;èÝnï</w:t>
      </w:r>
      <w:r>
        <w:rPr>
          <w:rFonts w:cs="Courier New" w:ascii="Courier New" w:hAnsi="Courier New"/>
        </w:rPr>
        <w:softHyphen/>
        <w:t>ìÑ,</w:t>
        <w:softHyphen/>
        <w:t>cµ]6gà”wžípwÚ“k»µZ&lt;åÑ¾·</w:t>
        <w:br/>
        <w:t>âó</w:t>
        <w:br/>
        <w:t>Õ’UK?z·ÚÔ1/Ï%V˜ñÅÃ‡Zg</w:t>
        <w:noBreakHyphen/>
        <w:t>\^¾\Æ„R»wÿ˜.;Îx¥ãÖÃ[¯æoyo^lÔ?Û_ê5òÊ3</w:t>
        <w:softHyphen/>
        <w:t>?&lt;¡uRfÛwæýðmû¦§û&lt;~ïúM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În032îõ·2³²£"}ôX—*‰WR¾O¿SlGËÆS€%â</w:t>
        <w:br/>
        <w:t>Vf‘VŽ4£Ír³^|eQÙn;ÒªµKÉ</w:t>
        <w:softHyphen/>
        <w:t>óN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U¿</w:t>
        <w:tab/>
        <w:t>ª\ÃŒ</w:t>
        <w:tab/>
        <w:t>F+W#åæ‡]Ûeª´úaÄ›êåíi´©T°»&gt;¡ŠÙ)x_ðÞÜ{rïžØfpvvf³†</w:t>
        <w:br/>
        <w:t>ûg¥7ZÔO</w:t>
        <w:br/>
        <w:t>úÚ0ó±!º´afÖ°÷Ï</w:t>
        <w:noBreakHyphen/>
        <w:t>Þ0ÔºÑ‰¬•</w:t>
        <w:br/>
        <w:t>ø”`šågÃôùÂˆÌŽ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öEŸƒrbs÷#GŽü¹</w:t>
        <w:b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Ìú•š³ƒeu{o3Ãƒª¨JÃÿƒ4´–T«¼©Ûw´{fÉ÷uË^èUµæŽ+îØ:rÿ</w:t>
        <w:br/>
        <w:t>YæÉ+ÇæWo8Ã¿4/ãš\±½ÇC?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1µÌSWjŸk™»</w:t>
        <w:softHyphen/>
        <w:t>ArÒ©Y½ZîÉnz Ôê</w:t>
        <w:softHyphen/>
        <w:t>;ÎDý¿âÍ&lt;</w:t>
        <w:noBreakHyphen/>
        <w:t>êíÿã3Œ}ÍØ²dß</w:t>
        <w:br/>
        <w:t>Ÿ{²„ì#[($;ÉÙK"ŠBH˜©È.’</w:t>
        <w:softHyphen/>
        <w:t>P–Ù"dIö-KˆòûŒî•Ûí~ïýþñýÝ?f9ç|&gt;ç|æœ÷ûõ|¿ÏyŒÓëè¯ñœïKKz-*Ÿ’ähðÙ?6ìñD</w:t>
        <w:br/>
        <w:t>9OQè?K¾=] #GÐszÅXÐßs€©QuûåY‘M9eµ Q§–Î°©4î|N“‰ñEÞ¨t=ù±…*»õYm&gt;ä</w:t>
        <w:br/>
        <w:t>A7²NŽ`+{kUø;×r/Bç„B¶ˆÊ'úR‚àO)«DþÉq+ïdÏ Â+&gt;kÙ</w:t>
        <w:softHyphen/>
        <w:t>šÎÅœ¶ƒ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œëÖœÑÖÖ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«8\oÊ ÅÓƒyIý”1bPÆ¿Ë¹5£“ä®z±ý¬^V»²@Nv?&amp;qY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‘\</w:t>
        <w:br/>
        <w:t>äA€é•d{K…D"ßý˜÷‡</w:t>
        <w:softHyphen/>
        <w:t>º»ƒ"®³ƒ³</w:t>
        <w:softHyphen/>
        <w:t>µ·=çQ</w:t>
        <w:softHyphen/>
        <w:t>o'w/go¼J2€$ DIIx•B!w‹¾øïÉçß</w:t>
        <w:tab/>
        <w:t>Mî\Éð€æuá ±ƒ£µc</w:t>
        <w:softHyphen/>
        <w:t>š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xô</w:t>
        <w:softHyphen/>
        <w:t>¼bÖã¥Yx“÷F÷7Ày`–¤Ç8™A+‰UåzaªÀ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â2X;CB³N</w:t>
        <w:br/>
        <w:t>K]ŠyÁÑ.Á{)cyÕ‘Mt;p2š}fRï6î</w:t>
        <w:tab/>
        <w:t>QÛ•/Ç^“uœ.ê(VeoÞ9—èøVpPÝ¨8ªã£ º˜@AÔñ†”ã„¢[g·K+'Œ/!½)eS\)!ðÒJ#WÃòc</w:t>
        <w:tab/>
        <w:t>Yšm</w:t>
        <w:br/>
        <w:t>‡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SÆ»ˆÃ´³7#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Ð“…gEÎŸðû½É®OzB</w:t>
        <w:br/>
        <w:t>¨ÏW¾çQÜ„0Î*:äwéû"}X&gt;"gMPÁNU²½ž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Å</w:t>
        <w:softHyphen/>
        <w:t>c¼³IÔø”“âw¡Ég$ Á;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„àÇ&gt;åù¥°àÁNƒöÐ“ýj(¾„¥~W¦° 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žº üŒ²‰@ÊG&gt;ø¶ð(¹QòÉñœmŽõÿÜ&lt;Ãiý</w:t>
        <w:softHyphen/>
        <w:t>0â´±¹tÏ›</w:t>
        <w:softHyphen/>
        <w:t>’ÀÅìýï’¨hÇ°ªØ£QJÿ\÷š½ÀñZ¶+‡ÆûäPPÔöÉ¡ì#‡øß¡ú½×(…à\Ó¦\n´ T“</w:t>
        <w:noBreakHyphen/>
        <w:t>š.à;ðÊß</w:t>
        <w:br/>
        <w:t>-óö4w¥„ç¿ª</w:t>
        <w:br/>
        <w:t>Œ¯ë¦ËŽsµ©2%h×ã„ë§</w:t>
        <w:br/>
        <w:t>(™&gt;.2»É6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*xì·Û1']«‹''j¹¢9¶dÄ0t&lt;ÿúøä•³=˜'IËÄâ</w:t>
        <w:tab/>
        <w:t>§¯</w:t>
        <w:tab/>
        <w:t>ór{l}Þ</w:t>
        <w:noBreakHyphen/>
        <w:t>÷K£Z'ó¨aÖË¸êBî•\…“»åˆh6 ž±±PbLåT#aAm¾@j_@*ˆxQ´Ìx(ì\$‡?%·¾ºô¶ŠiV/6´YJäôíúÙš`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Àn#/® í±Ÿ½…9”‰œžºó}êÚ‘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eñÉÍ‹Q/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L¦2&lt;’ÎÈévö¯¿Ï`#´˜.$IìËbÓªpÈ•#|‰â¹èã×ªe</w:t>
        <w:softHyphen/>
        <w:t>7ç‚+&gt;äÜõ–ªÒköä¡ã¿@qÄ0Îó”º*}MYY1Ú±%KeãÏ…Éd¦TèN³´drsu¨N‹L?^Õ|!ÚÝ‡Âèò</w:t>
        <w:br/>
        <w:t>kòZš1Y¼ó&gt;-£í°{m˜€7ñ…</w:t>
        <w:br/>
        <w:t>\õéáOŒ</w:t>
        <w:softHyphen/>
        <w:t>–œUˆÁ]°.wÃÁïÔß×X¢sÿzu®ôÛ°AKO«Cmû%:;DÑÉøªq®Åm¶å~ÆDÝGÅô</w:t>
        <w:br/>
        <w:t>’ŠsýòË°7|Xú¯_‚ûp‹£î’ºaÍãøê±‹‘m\½³‡Ž·Þ\ÐY‡Ú»ÇP·8·L¸Íä¥¼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P7›[ô¡Yq}_Ä3•ÄN0º´ÂoQ@</w:t>
        <w:br/>
        <w:t>¢`c_Dk§™5pô ì.ìö[</w:t>
        <w:br/>
        <w:t>È„ÿ‰$</w:t>
        <w:br/>
        <w:t>üß“c»=§‘³£Ø+^”9Q¹ØJ!”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„¤ô÷À¹WÂ"þ?Ûß.'ü‹Ëÿ–</w:t>
        <w:softHyphen/>
        <w:t>‰bïú&amp;SûYiì¬ÐwÍÐôòë‘Û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/Æ&lt;ÕFÍÕ´¢Ë\Ìw”ì</w:t>
        <w:tab/>
        <w:t>&gt;¨‹¾¼Üð©´Ë!öaiU¬&gt;ÅPèÖY2ì #¬éÓp3§rŸhšÉÐÂšØ¢Êæ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J¹8¼Â;æjÿm™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Š&gt;œ×¼"X°Å^‡”°éŽµ¯ïðò…¾oJq{UÊôð9›Z</w:t>
        <w:noBreakHyphen/>
        <w:t>o[HØÄòc¿¥â§…º—šQ¢…ƒÔ\O.7.°&amp;ž„~&amp;ñbŽ6ÚÊ¯±¾µ†Ñõ}SÅ‰p¬qÝ!whõiëF[Øì¾\ÛjÒp`lˆ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.²ª¾¨vŽ€1RLÍš</w:t>
        <w:softHyphen/>
        <w:t>È÷;?BÁ</w:t>
        <w:tab/>
        <w:t>ü</w:t>
        <w:noBreakHyphen/>
        <w:t>‰òá#Ñ=µ"ÜKßtI¡ûxbfâ</w:t>
        <w:tab/>
        <w:t>[ª},±áôb£¾nZÔÉ</w:t>
        <w:br/>
        <w:t>à›ÀÀX2ÐŸ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zðE"¸°RZ%")g/k+á @IHÉ!$e¤Ö6öi[Y[I)¤</w:t>
        <w:softHyphen/>
        <w:t>¤ô</w:t>
        <w:softHyphen/>
        <w:t>‚cM7»úD]á÷™dd¸+\ï¶ù$ÿupüK±v÷8¿</w:t>
        <w:br/>
        <w:t>ÐZ@³´g¼9[áß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Ý¥õ&gt;œÀ&lt;v</w:t>
        <w:softHyphen/>
        <w:br/>
        <w:t>Žýí¿á?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</w:t>
        <w:br/>
        <w:t>PîÁš€üäÝ»Lˆ</w:t>
        <w:noBreakHyphen/>
        <w:t>£´Se</w:t>
        <w:softHyphen/>
        <w:t>²(Œ“¿È[‘¡Ü[ëP`n*Õ¿:u¸áX-z &lt;a¼ý‚AÙRY"zun¼VS€þ¾;â</w:t>
        <w:softHyphen/>
        <w:t>KD÷³&lt;ÿí.&gt;Võ¶</w:t>
        <w:br/>
        <w:t>Ñ¨B}ã/„›áÐæØ2[fmÛ%ßèå)»–1UGø¦Ï”.x4(¥M„˜us´</w:t>
        <w:softHyphen/>
        <w:t>‘ª«áÝlšlZ$äÖ§'ªx‘UÞ*ýlþ°žTR2ï&lt;÷–/S¥p¤Ž‹¼±Wî”µ›JB|\½</w:t>
        <w:br/>
        <w:t>Ûäýl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È#‡Ì¬xÉŽäÙpHPô~íHn?^ýNâQÂz–zÔ!ùnÚ&amp;,IÃ§§:E-“|Â:!µ6ø:&gt;ÅÞ}n¥Ù(Èþ¶W¼¢:QeÅôÞí8ƒªJµ³ÀŽ7¿wSÌX@“)iNøˆGì \@‡È´ü2ÏW¨Wª</w:t>
        <w:tab/>
        <w:t>@“UM/:&amp;È+Â¹VÈë0</w:t>
        <w:noBreakHyphen/>
        <w:t>§zâCz¹ÁM¿vâ&lt;=œ“4ë›ØÏ…óÐjÉ#MÆ—0õOä!</w:t>
        <w:softHyphen/>
        <w:t>a£Â‘ô‰</w:t>
        <w:softHyphen/>
        <w:t>·;§D&gt;ð]+¦ÑB?ºoJ½ð¹=l|,ÖL5F·Ó“Á¶</w:t>
        <w:softHyphen/>
        <w:t>™¹ùIGªµ'lÜåª2U9¤5$¨Ró¾ëäóû-2jvX€µ€X8âôEHqC²«TFƒá^úÉóƒ³p_Ÿ›ntP</w:t>
        <w:br/>
        <w:t>Lj(œó</w:t>
        <w:softHyphen/>
        <w:t>Ö;gG”Á‡óÐä†¯L¢ùUòV5ö£¥N’ÙÃžy¯œK</w:t>
        <w:softHyphen/>
        <w:t>ó˜ég œ$'²ù== NèÜEáÏ(‹þŸH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k«Ð?</w:t>
        <w:tab/>
        <w:t>Ò~P</w:t>
        <w:tab/>
        <w:t>¦ ¤ä¾'Ò»E$€/þë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ø3ð&lt; yú\þÒ/Z6±}n÷ÃiÑ’ÕËÍ¸²TX…]¦Oéß¯"–eiU‡6R</w:t>
        <w:noBreakHyphen/>
        <w:t>’qyF×G±$û4¸¸E®JTéŠ¡ò·»’t†÷\Q¦Ö</w:t>
        <w:softHyphen/>
        <w:t>i§ÓÃéF¥ä¢Eý÷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ŠÞÞ8Ùv†…hÚáÂÊŸN|2ŸTÿu™Z¥e_“¡O¾ÓJ»ëÊa</w:t>
        <w:br/>
        <w:t>ãªzõˆ¬]›”ß¬-</w:t>
        <w:br/>
        <w:t>¢K9qãÃ{ª</w:t>
        <w:noBreakHyphen/>
        <w:br/>
        <w:t>ÿ\-¡Iª:,Ü·.IaqëƒÈ)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´‰`v€×ÝáJ</w:t>
        <w:softHyphen/>
        <w:t>Ó}óóª×"úK£XûKâ,§bŽG²,ãÄOŽ'È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Ìš+¿¡ºÊJJ‹®Ë†tf`D×ôL®qIñ5Ê¹Ù…Uß¢yp'²}µš0êÊºÕR‡a}\Ò¥š.o&gt;+fÁ‡/eùRå´¥_•\/dãÉ»ç0gÍqvTP+Ã*zŒÏ²‹KGÑ°©ÂT‰—péM€¹xÏKuß²</w:t>
        <w:br/>
        <w:t>ÈhMA¸Õ@CY-k÷</w:t>
        <w:tab/>
        <w:t>I9Í4V</w:t>
        <w:br/>
        <w:t>s•ZÐ±ñ'^#^“¼ÃõêiÍ‹OÙL"®Ì¡µ€¼ü«ÃsæYEÛC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ORÂç{çu&amp;µ„òà‚wò‚1—mü¬JÅ#ßšÞ²¨÷ü4ïÚ(/¯,süÉèEµ˜&amp;2Ýæî\Uqïäu·</w:t>
        <w:br/>
        <w:t>?N3Q¸å™ä›ŠÇ%"ßG3½ÏÔ[½Q\£Ž=—Ú9Ò·—OÍƒ&lt;œþEJô€¿„ÑÁ½è</w:t>
        <w:tab/>
        <w:t>`”‡È!F</w:t>
        <w:softHyphen/>
        <w:t>ˆ</w:t>
        <w:br/>
        <w:t>Drô¹ÖŸµý˜óB&amp;@&amp;¨&gt;¢'ÒÉ{Ž|Ã#</w:t>
        <w:tab/>
        <w:t>œúŽ9üŽêq,«¥õ_í~</w:t>
        <w:br/>
        <w:t>z-è¬{$²$¬P¨]ØÞ;C@</w:t>
        <w:softHyphen/>
        <w:t>ÐÛ;•–úü‡þ½°,üÃsÂÂR€°$ ìÚÞ$‰‚a" ôûpPF‰¿c«»íyð—9»Z{ùÛzœsòv”÷: $¡8Ù!º{ˆ#Ä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ñØÝdv†ØBüÁÒyˆ7Xßpv_øÿÁŠq²ÿŠ¾ŽËQ¹©#Æþ,b]}ÞŽÜé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Ú^OS¹ÜéO™ðÄÞJLTq£ÑëkÄ·:¥)ò6ùz{·Wœlë¹¥rS,í#‚cÕõOôQ^êdÑa[9¢kØQüÕåƒ"‰˜Pú„knw»o’ÜØ´]«š‚_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øN‚wÄ•Õv~uá§—i</w:t>
        <w:softHyphen/>
        <w:t>çÜ#¢LŸwúâ$–ŒVv1Ó²å sv;•zc&lt;bµ!~E]äý¶|G</w:t>
        <w:softHyphen/>
        <w:t>Ô¢_áÇ"ùŽ¡ê¢4Á”T4µÅ2iL/G#Šyl©ñÊ&lt;³\KŽüùÓ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–ö0D3“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„–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¼=ÌéœZz2ÆÉÍ=¯Ò»Q™ˆ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XP1\</w:t>
        <w:tab/>
        <w:t>Žv h(C¯Æ‡²¹3</w:t>
        <w:softHyphen/>
        <w:t>Ë»ðQYØþv£¥¡MT#»</w:t>
        <w:softHyphen/>
        <w:t>tJÔð»•eFÜMÑ—¹)</w:t>
        <w:br/>
        <w:t>–¶G?˜“Üº¤HìKü†¸Ä‡ƒ¾ÎÚºbið+¬nøèsjÁ…÷öâs)Ÿq7ú ½8õÚ“+)¹d:š´i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ˆPsIz®Ò1ßCRÏ:³³³¸¿h&amp;säoið`Ö27ê]*uRÆf}üXæfdÒü™uvzËxœ|&amp;Š¾lÇÎR`fœå‹¶y˜îÕáa</w:t>
        <w:softHyphen/>
        <w:t>WÛ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2LôŽ×cL¹q~P\‹GÉK”¶î¾È±|‚‹N7õ4ÑÓ&lt;Ö Òš~Áœ£éòÕ?ëI</w:t>
        <w:softHyphen/>
        <w:t>«ëÙVÃópªý—ÈpX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 €B°ä\¿N</w:t>
        <w:tab/>
        <w:t>œ•`Ãšðâó›“")÷</w:t>
        <w:softHyphen/>
        <w:t>Ä€Oñ£D¤ö·2&lt;?n„!Ai[ØÎÞ™ŸiHgZ</w:t>
        <w:br/>
        <w:t>)Ñ4/çBñ°Ûw</w:t>
        <w:br/>
        <w:t>%Ò0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!è]Çò]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–ãº'Ät4¼Ó9‚õÖà7'ˆ?Ž</w:t>
        <w:softHyphen/>
        <w:t>Ãû—žmìïáîèeíáä/þ›aáPˆ5-íE¿Žñ(</w:t>
        <w:br/>
        <w:t>*¦Ì‘¨KÑjƒUËÕ³;È‘¯ª“½„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5²A–K£</w:t>
        <w:br/>
        <w:t>ËÛ‚-CnéºŒiÑszïà§œvôZq_CI•SÕc‚cÐ^ËëBŽ‹MÝæ”7Tò·y#ÏÛùæßi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6*~M%å:rg`º?ãÖú¹âÊZzÊä Owlr[bj¨å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¾ƒš÷bÉ×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g±p˜aú¡¥˜G¡ì‰›ýÉsm“þ3XŽÏÁÞê9ˆÞO&lt;éÝ…lvHZÍazçªQ˜ìÖ–œÈB"xuöH#:`ðÝ„ÚR]53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àÿ†1ˆDU©žx%—ºòžü`ZŠˆ“9‰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œ@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x¬12œ€¬:°kšWÿµÍÙ_</w:t>
        <w:softHyphen/>
        <w:t>¼í³IK€y¿IRü8@„‚ƒïµ!ivÉdÁ0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¤NýÉ")R\g™#‚ Å±RÚOÏcC^Yþ´†·Öó¤¯Otî0</w:t>
        <w:softHyphen/>
        <w:t>R/^LðŽMû èNLeªöAúÎÑ</w:t>
        <w:tab/>
        <w:t>Å,=Ï)²‡FZ›’Ç“X‰ÜôÎÈD:Þc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µê§¹aSÑÚß3Ø&gt;]aù“]•eÒ</w:t>
        <w:noBreakHyphen/>
        <w:t>£¿U¸*«TÒNõ:ST…¾pN(7yüÐm¦p˜§è7‰÷ç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î«0ëy¨û</w:t>
        <w:softHyphen/>
        <w:t xml:space="preserve"> 9ÚS†%]\Ên×ïP×Ö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ßR°0S ¦®½ Bù0Ë¸))Æû“/2¤$F;Z1‚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{ÔÎ4&gt;{?^¡|²RaxEÿÁ‹ìùzv¡rÎ×*4</w:t>
        <w:br/>
        <w:t>Z$•æ&amp;;‡È-Í¬i9ù</w:t>
        <w:noBreakHyphen/>
        <w:t>/ƒ–]ÜˆóÛu7`K+Äj‹ò/‡@þ@û©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46 0 obj</w:t>
        <w:br/>
        <w:t>&lt;&lt;/Filter/FlateDecode/Length 303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}RMo„ ½ó+8nÁU·MŒI×Ý&amp;</w:t>
        <w:noBreakHyphen/>
        <w:t>ú‘ÚþÆ-IE‚xðßcÛmR˜&lt;æ½7d†¨¬Ž•VŽF/¶58Ú*--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hÐ3\”&amp;&lt;¡R</w:t>
        <w:tab/>
        <w:t>· &lt;E×yq=</w:t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ºJ·=És½úäàìD7÷²?Ã</w:t>
        <w:br/>
        <w:t>‰ž</w:t>
        <w:softHyphen/>
        <w:t>«ô…nÞËÚãz4æ:ÐŽ2RTBë</w:t>
        <w:noBreakHyphen/>
        <w:t>óÔt@#”m+éóÊM[¯ùf¼MhŒ˜‡Çˆ^Â`¶Ñ9ó« ùƒ_-¯ò» :·â£±ÈÞy6c1+fÄy@'Dñ-¢$E§E³:¬“} ÝaÈÔ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ì³c¸LÃe†a</w:t>
        <w:softHyphen/>
        <w:t>/¾Á‰_?-</w:t>
        <w:br/>
        <w:t>å÷¿Êó?å¡Ä!ñ!f¼üß´\h§Ÿ¦sŸæq®C£µ¾ÿ8slüÜr¥aý¦7³jÞ_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47 0 obj</w:t>
        <w:br/>
        <w:t>&lt;&lt;/BitsPerComponent 8/ColorSpace/DeviceRGB/Filter/FlateDecode/Height 347/Interpolate false/Length 22941/Subtype/Image/Type/XObject/Width 1186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ìí³Å}çÿ•}¡ÝMe·ˆ{“”Ø®M6lb+,b…£kˆ×K/HBB–#0(X(2æÚD€ÀñJ¶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„±–ló$ºÒOIo¨J•m=°ï´=O=¿éé™é9wîœîÓŸo}J:wÎœžîžîßô÷tÏœ‹B!„B!„B!„B!„B!„B!„B!„B!„B!„B!„B!„B!„B!„B!„B!„B!„B!„PÔúÂ6¼ç=—ÖQÛ;&gt;y|ÏªKæVXØ°ëø(Yo×Áù43óL3-òª‹²›%=¸%</w:t>
        <w:softHyphen/>
        <w:t>5{]S\Üµfnó„YL&gt;»"ËÏt•ÕÆ–CÉë´ÚE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N[Å¤eìŸ</w:t>
        <w:br/>
        <w:t>§æç’+µ</w:t>
        <w:softHyphen/>
        <w:t>-!„B¡žR†îÒ?=^Gmïød|.oñ</w:t>
        <w:br/>
        <w:t>¹5Æå-ÑáòlÙÄåõ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„B¡Þú¼³&amp;K¿ÉÍíÚµ§ã“…Ëc?–Áå¥&amp;.ùãò\5¢Ëë!\</w:t>
        <w:noBreakHyphen/>
        <w:t>B!„š¦ÆqyÙúÌïÿÐUW</w:t>
        <w:softHyphen/>
        <w:t>5–nª-öO:¹¼Ü‰ädÓ=Ùé¼˜2D³I:¥mÉí’vL¹e“ïºÇ©n©»¼êäcùA=¤?Xì òi–%Ë“Ë+</w:t>
        <w:softHyphen/>
        <w:t>DYýs&amp;´È§Ü.Üb{u™0Ò¬¥\fI”T~VœÓò(‹Å¡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cõ¬V+A´Óçû4œ/ó¼TË(Nå¤45¿òÔˆB</w:t>
        <w:softHyphen/>
        <w:t>,[ßõ·!„B9i—wäå“òOã]»ÑëtyÖ%Å˜YZ†bx_“k;¶fƒ-…ž.Ï–™|ÏÚ[öÉu‰}\^4KV—gø</w:t>
        <w:br/>
        <w:t>‘ÿ–êÒ5Pµ?ÍæQ’</w:t>
        <w:softHyphen/>
        <w:t>KÍÉÚOŠ.»£Ëkj¶Œ5aÃ/7•QŸÛ¡óòæo™MËzpy!„Bhh&lt;——ýyþÝÿ—¡þ|á¥×.Z^ƒq¨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hd;hÛR·iú#zHŸÙ®â#Ù0¾ŸËË’2KÅ²uçÓsØÏå5PØ‡ÂEëÍe„2Ï-ÕUõªÆ±òšçB™´L§VIJŸÓ|U2Öíò¬•`žÄü³çÅØ¿0k•¨ÚOs†.û³ëÔ°b!„B…,ë\žtyó“.Ïrë“4AÅ \®*¬š¯ú&gt;•±wÿ›2rfÇíÃò¦&lt;3'öš</w:t>
        <w:noBreakHyphen/>
        <w:t>ÄR'Õ?›¦ÛºªË¼/¯’NS]UVlÚ&amp;ÈL#&amp;–;VRs^±if;MÐiºÓÒ„ÌŠµœ”ú’T¡®SƒËC!„B!ËºDS»&lt;Å‘—ßT´¸¼¶õÕq²ÿ»Ø–†9¦‰\že1d‹Ë«.SL2 nÊk(ÝEÓYÔ</w:t>
        <w:br/>
        <w:t>N«Ë³æ°GuY—VV¦®,v)ÉjÓšLûtÛ’]ž8tãcZ]ž5·6kÖþhš®SƒËC!„B!Kþ^Þ®]{ê./3z½]žã\^e‘ä$.¯þH</w:t>
        <w:br/>
        <w:t>›Ë+æŒª÷ô5ßdWsyò¦¼†Ò]\¢ËkuÕµX&gt;•å¢(~Ÿ¹¼–gÎtº&lt;a?»&amp;4-syî_XêD</w:t>
        <w:softHyphen/>
        <w:t>«ÿ\</w:t>
        <w:noBreakHyphen/>
        <w:t>.!„BÅ á\žy“]çý\º¼Úã\,.ÏÈªžBj}”JEò¦&lt;kéÊ#¶¬Ym¿¯°¢Õ'¢8V—ñ#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ÊÆ&gt;÷å™·°UîËëryµG¦ô¹/ÏÌvãy1=cÅc¶ß—Wi¸&lt;„B!‘†synÏØœÜåÕ</w:t>
        <w:softHyphen/>
        <w:t>;9×èòš%:»¼ôXÕšX–¾ÏÕåi3b+Qõ›-ÕeÏOÓó*7¬ªÌ„Zî3‚v=õ¥éDw=cÓ’í¶›</w:t>
        <w:softHyphen/>
        <w:softHyphen/>
        <w:t>'Ýúôû¡×‘¶Ü#9äO."„B!4¾†ty‰*öJ®\ºË»hþÄ[ûÓWÊ1²ƒe¦¯Ååe)×Gû5</w:t>
        <w:softHyphen/>
        <w:t>QY</w:t>
        <w:softHyphen/>
        <w:t>Øéòl¿Xq=å{TWþÁš;+Kr¬Ú‚Æ¦3ÕåòŒ&lt;o9Ôû÷ò,‹‘Ûkç¥j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-¿{(ö·&lt;lÇíÔT+!„B¡€¥Ü\ö¸‹ËCáÈXÀi»]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!„B!4›ºêªµò×4ö</w:t>
        <w:softHyphen/>
        <w:t>FG¡¨}='B!„B¡àd=,</w:t>
        <w:noBreakHyphen/>
        <w:t>B!„B!„B!„B!„B!„B!„BõÐ¿ùÃÛ Ppy³Äøs…!„B!„B!„B¡‰õ‹_œ€àÀåÌ¸&lt;€Y—0Kàòf</w:t>
        <w:tab/>
        <w:t>\</w:t>
        <w:noBreakHyphen/>
        <w:t>À,Ë˜%py³.`–ÀåÌ¸&lt;€Y—0Kàòf</w:t>
        <w:tab/>
        <w:t>\</w:t>
        <w:noBreakHyphen/>
        <w:t>À,Ë˜%py³.`–ÀåÌ¸&lt;€Y—0Kàòf</w:t>
        <w:tab/>
        <w:t>\</w:t>
        <w:noBreakHyphen/>
        <w:t>À,Ë˜%py³.`–ÀåÌ¸&lt;€YbÉ.ïñ.™[aákN±\‡</w:t>
        <w:softHyphen/>
        <w:t>¹,ÉÃú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/KÊ—ÝóÒ/</w:t>
        <w:noBreakHyphen/>
        <w:t>ýš¥˜ÖÍ¹g}’Tÿl¨&amp;ºò‘#S¬dð\^/R{•&amp;»d—÷è¦¤¢py0,C¹¼</w:t>
        <w:noBreakHyphen/>
        <w:t>~YJ–Íå¥Ö,5q¸&lt;ð’1\^î}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cRX•¯ÝpeñVîÎ¾öhþ¢pLÆŸ¶ãVŒOÍååïš‰¼tWzèË6}-K?÷\åáæVlz\”%Ý?;D·Ë+¿ç¥ÌÐ‰âçoù´</w:t>
        <w:softHyphen/>
        <w:t>×’ÉºË+aº¿òXeNj‰e)Ó/ÏÝ2,€e`¹]^Õ^UÜ„ù–²</w:t>
        <w:noBreakHyphen/>
        <w:t>Òæ”že}ecnaz¸&lt;K</w:t>
        <w:noBreakHyphen/>
        <w:t>ìn+MMzRÃ4é›ò~ÑÃå™$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æòkÉ¤áò*¯j-o•ïÖWÛ6×˜ó%L—eº//7_…k+Ö%†%uÚJ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±º¿Þ¡úgæ5Ü]^vÐb*ÊnÄÌÙ½"ÙêŸégåk7——ïS®ÊŸFÍØŽ[Ï¤áò²ª¨zçJ=˜§£Rÿ…</w:t>
        <w:softHyphen/>
        <w:t>”š§¦p ~</w:t>
        <w:softHyphen/>
        <w:t>ËËêò,·</w:t>
        <w:tab/>
        <w:softHyphen/>
        <w:t>dy×Xiiÿ³¯Ë³fÕ\TYÍ€‰°™V·X-]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L¼ú‘ŠËk;n-¦ûòd"rYi}a§e&gt;±òÁZú^Þ}</w:t>
        <w:tab/>
        <w:t>6–uÅ¦1[” œZ³Ë+¬SÛŸ=\žmÕb?—WÚ"ÛQ\ž´cÍ.Ïæ×ìfMž‘—g?5¸&lt;€`ÃåõžËÔå«F</w:t>
        <w:noBreakHyphen/>
        <w:t>RÍ€õI#éµc5òf)ï.ÏzÜ.—W]N)ßj|HKƒyl&gt;q¸&lt;€`XÞ§¯¸Ü—·4—W¤\¬Æ¬»&lt;›·jtyÕVJ—¦)ŠY±œ©4¶8¹&lt;cgËq»\ž}^Ïý¾&lt;[~pyá²¼.¯mµä]^ÃÓ#›çòœVlþ¢ñY—•›òdþMô&gt;n.O×^×36;çòlŸ5jiýe6/YÏ&lt;. \–Ûå%tü^Þ„.¯rgÙ•&lt;Úòô•2ê³–ÇWš«m.½iOsg‡Ë“&amp;Ëx”eµZºŸ¾RúÍdK–¬i6³£Ô~/O½ÚÏ</w:t>
        <w:br/>
        <w:t>âòdÉ.&lt;¦aÅ¬õ^&lt;˜</w:t>
        <w:br/>
        <w:t>py3õAšÖg¼ÀŒ€Ë›u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£‡Å˜qpy³.`–ÀåÌ¸&lt;€Y—0K,Ñå½€B!„BhæòÎ ¿ù9Š¼øî¢¢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—aÿE•¢¡g[Š³Ô^</w:t>
        <w:tab/>
        <w:t>—‡´"?G‘ß]TŠAÁµóà2ì¿¨R4”âlKq–Ú+áòVäç(òâ»‹ŠB1(¸v</w:t>
        <w:noBreakHyphen/>
        <w:t>\†ýUŠ†Rœm)ÎR{%\</w:t>
        <w:noBreakHyphen/>
        <w:t>ÒŠüE^|wQQ(×ÎƒË°ÿ¢JÑPŠ³-ÅYj¯„ËCZ‘Ÿ£È‹ï.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 àÚypö_T)Jq¶¥8Kí•pyH+òsyñÝEE¡\;.Ãþ‹*EC)Î¶g©½.iE~Ž"/¾»¨(ƒ‚kç~úÎëW¬ßfï¶ä_ä àÚòVq¶¥8Kí•pyH+òsyñÝEE¡\;.Ãþ‹*EC)Î¶g©½’</w:t>
        <w:softHyphen/>
        <w:t>.oÿu—Ì</w:t>
        <w:softHyphen/>
        <w:t>\··%Ë?¾ãŠëïxjðš°kïúöÌÔ¥Ê²-ý„Î§ÞbÓS÷ìŠûŸ^Z&amp;‡RïþhËüÓw^ÿ±;&lt;Áir®ê&gt;)÷©Þ±Â‘híeÞZIÇ»c«µ¢ÔÙ©ôåN9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·;øÔ}ÐŒ©¥«.œF¹ŠT«o4µœ-Ö!‚í·æ¼Y£^m</w:t>
        <w:softHyphen/>
        <w:t>*.(V-{`l«Ru*«c•Ö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¥</w:t>
        <w:tab/>
        <w:t>ŠÜk|Õ~!ž~{WÝsï6}‚t+¤Eõ</w:t>
        <w:softHyphen/>
        <w:t>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)—a•Ê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A²&gt;®F®òÆåÉÀ•%OâÌ\^Ë!Ÿ†©ƒº¼ÞZ–XäË«´ídUž½YryKèž¸&lt;äZÚ¹è¹…’1¿C'®ËÛ»ícë·õÉÀôÇTž»&lt;ù-–Ç.Ï}|5eS0ÃjkK‰ÅÓç(ù¦tÀ†ä½ËÛÝÛ®“q¦Íå¡ÞòÒå¥m¾8Ë‰ÍÏ¾âÈo%×¼kÈ+Qñ:m'w¬×³</w:t>
        <w:tab/>
        <w:t>Å×Yú~ýÍIq $D«+ Ø˜\ÊÅW+:'ELŽuÝz¹žÈPyÈr"·œßªöi˜ÚÕ</w:t>
        <w:softHyphen/>
        <w:t>Ë¯ó Q©ä¼Dõ¹&lt;]×Ý©</w:t>
        <w:br/>
        <w:t>+g|’SßTÕò¤gU}Ý^r™ˆüî«^½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'-þ2‡‚ªJkÄüNO¾+{ŠüvË¬‡eÕ./¹Ð¬ßV+‘¾údeÑ</w:t>
        <w:br/>
        <w:t>¬˜×«Ì&amp;Ÿûgµá&gt;]ˆP?u®?i˜Ç±ÆI5ŒIêS10ß3{÷W/sÆÔÿNSZŸGùE“qÕ«¡5åg×ï—G^ª×Çü]órPöô2t—€mwè”ËÝ²ëBýj›}Ôy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à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—</w:t>
      </w:r>
      <w:r>
        <w:rPr>
          <w:rFonts w:cs="Courier New" w:ascii="Courier New" w:hAnsi="Courier New"/>
        </w:rPr>
        <w:t>žVÛÌK}ÁFâî(/OEæu›á®v¬¼ï//</w:t>
        <w:softHyphen/>
        <w:t>gD|¸e|åz!–c</w:t>
        <w:noBreakHyphen/>
        <w:t>fR&amp;SÇ·Fò”'èézã×]²Œ*²ã´ÐöNºLNÐé«§4oe</w:t>
        <w:br/>
        <w:t>ˆQqÒ“"Ûzz9RÊ›wG4«</w:t>
        <w:br/>
        <w:t>ëU7³òÔå[ÄW¦úûâ,—·7Dø¢Ý¦‘*K?f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¦“v‡r&lt;©£\–ˆ‘“tcÚ¡²&lt;”</w:t>
        <w:tab/>
        <w:t>¶¬Ø_ÑèÑ~0.ÏÈ¼YÉµ¸$O„0#Ú&gt;—ç®£ªµ/0.4"yZÓcé¶!rhùú½Gñ‡R„ëE7’¢,gä÷{ò]ÓåYêa™5™ËÓ1\¼Ö®¯Ø£èrLRY~ÏàI÷A3¦ö€P˜5yór£[¬-–þ+½5^ª&amp;Ë°íÐÖ«ž°Ij½bJa@Ö®–ËAõp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S±[ÛÕöŒëÀM].ïþ§«5£¯eÒî¥y(×Ê–'·,”5Üi•y.ÏW×©~¼y|å|!.Æ&lt;³?*^&amp;uÏ</w:t>
        <w:br/>
        <w:t>·Ýÿb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æ™ê&lt;¡ÖNº¬_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</w:t>
        <w:br/>
        <w:t>«êÅ2R‰YÈZO7Ú9/c‰f–Q·ó°pä·Ë«|ëXD¿ô,ï•£»¦_|ÙòU‚Ö</w:t>
        <w:br/>
        <w:t>´qí«vZNŠï‹VOWÁŠbæ)/ç0õƒ©Ü÷ïŠB•Ì'õó”å,.¯²ˆÅrý*/ˆUmŒ¤Ë«^¯-£ [è˜¤øƒJ½V›ÌªªÌ|—Ë÷û¨&gt;÷åå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ÊÜÍ£æò*M¥úõÝ×—ç—‡–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Êf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$²Í:N¶F![8Íoð’“d¸òÝˆÍ9æ±R„úWjgÚ¯˜glCÓÖËAùí_¡Úl£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};Ô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¨n—WdÖ²*}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åTEò‘¦pwÆÜßZù</w:t>
        <w:br/>
        <w:t>Ïï¶nq¸çc</w:t>
        <w:noBreakHyphen/>
        <w:t>\Þ„rð;æä~Ù%k‘Á5ª8¸¼e]ÏÙýÕSÍ–fÅÙ[éMfO¯µs£-š‰Q·ó°pä½Ë«/ÖÍ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¬¯EuùZœ;Ñ¶…Ë»Ä‹Úº@%âU&gt;¢ý¦™‡v—WI¤Ö§,—+Z&amp;[ð±»¼Ê</w:t>
        <w:tab/>
        <w:t>äþµ{EU[Oºåt—ç±é"+èË+eùRúŒ-Ú·¹¼3µzXnM¸b³ô³Õ®”„e›Ë«î&amp;†‹âªäS÷A3&amp;—</w:t>
        <w:softHyphen/>
        <w:t>&amp;(b}Ì`‰“-1Ð6Ô·^ª&amp;Ê°Ùïô¼’yÕkˆêŽWÌjµ˜A»ár`¬9¯Ä™r¹’ßÑå5åvMÌ¨F%Tc—Ýâ—,J—gwæþÕ/÷ÚÎˆP«Ëk»·yP?¹0Ìï</w:t>
        <w:br/>
        <w:t>¬_8F•n—·¼'´½Ô¢G‹L:TN'[</w:t>
        <w:noBreakHyphen/>
        <w:t>Ogû¾È¶Q¸¼ÖQwCO]že§:—÷”c{»¼z0ìryõ¾ÐßåÕ›Ó²µ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~disyå×)syò‘JÎsyVS¯·Ì™K»u¶½ryµ_ª*J]ù*@|åîä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ûê‹LKvyõù›Ë³-NK›“¸3%‚¦%·GVnÛ«'òÎ8ÄI±ÉŒmátÉ6:TýÆŸ®¹&lt;Ç+æ™V—×±´#ÿÖË:—'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&lt;—7’ËËs~ÝúÚRÕÊ\^«ËkY‹Û0—×~F„ïËëº·yP?µ´¥ÚRªg¹i.Ï%ªxíòêÏªMdØu.¯õ;«B¸¼é»¼rzÛ}yU_Ÿ\y</w:t>
        <w:softHyphen/>
        <w:t>AK„7n”¨…ÍšË3ïA¨</w:t>
        <w:softHyphen/>
        <w:t>^ppyæÍeË¾b³¯–r_^mÕJ}ÙŒíFŒüK›$Ù®ûò,y</w:t>
        <w:softHyphen/>
        <w:t>¬LÄëË¢o.¯2V±Íå™Ïª»&lt;¹&gt;ß\¥3ÎÓ´–æòÌ{ôì+6+O·¨]×ä}—Þt</w:t>
        <w:softHyphen/>
        <w:t>4cr</w:t>
        <w:tab/>
        <w:t>âNL</w:t>
        <w:br/>
        <w:t>qÒŒBÖØt÷y©š Ã{×½2ï_·êØîËkºbŠ›gƒvÇåÀr?~‘š±üÒâòzŽÜÔk}K1{bÜ[íàò¬á®”%ìwž‘êÇ</w:t>
        <w:softHyphen/>
        <w:t>ã+÷</w:t>
        <w:br/>
        <w:t>±uÌƒú©ë›•ùëÚhÊœ¢Šõ„Z;é²¨½ÔFsÍÇ•a€1’‘Är_^[4³Žº#Bxãò—+´=c³¾²ò¢Ö_Îk›·NË×"t‹œ´Ì!æë®ÏÒ[*%•+oc</w:t>
        <w:softHyphen/>
        <w:t>¬ÉåSK{Æfu%¹m]eò”Ec=^ºúZ&lt;ý¦í›</w:t>
        <w:br/>
        <w:t>U-wÓÇ—?¿\Þ™jk—…š«&lt;{-©d}¹M¨¨:1¥e©‡eÕ]ž-Ã[{ÆfíÆ–êèˆgl¢å[@Ø‡9®¶ÇI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b ¸m3œBçrÍ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ò¦áÙ˜¢ÖglÚ®˜¢Së§bv,³//fOOV{Æ¦xÞãþÊÐÄWŽý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wyµç«äñÍü"ëŒÕåÙ+¡r,3ìwž‘JÆìã+÷</w:t>
        <w:br/>
        <w:t>±eÌƒúÉý÷ò,5ªGç¨"Nh{']µ”Úrèì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jù@Ýë»Ÿ±ÙÍ¬£n\ÞH.y¡å&gt;G½V</w:t>
        <w:softHyphen/>
        <w:t>/š¨£¨(ƒ¦ÙÎ'{„Õ1=¿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J‘Ï¦-…æJèAS.i-Ë9²}Cå§h¢Ž¢¢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[gù{(€ŽÎå SUŠÑÚÒR#ÃEšºpyH+òsyñÝEE¡\;.Ãþ‹*EC)Î¶g©½.iE~Ž"/¾»¨(ƒ‚kçÁeØQ¥h(ÅÙ–â,µWÂå!</w:t>
        <w:softHyphen/>
        <w:t>ÈÏQäÅw…bPpí&lt;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/ª</w:t>
        <w:br/>
        <w:t>¥8ÛRœ¥öJ¸&lt;¤ù9Š¼øî¢¢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—aÿE•¢¡g[Š³Ô^</w:t>
        <w:tab/>
        <w:t>—‡´"?G‘ß]TŠAÁµóà2ì¿¨R4”âlKq–Ú+áòVäç(òâ»‹ŠB1(¸v</w:t>
        <w:noBreakHyphen/>
        <w:t>\†ýUŠ†Rœm)ÎR{%\</w:t>
        <w:noBreakHyphen/>
        <w:t>ÒŠüE^|wQQ(×ÎƒË°ÿ¢JÑPŠ³-ÅYj¯4¦Ë{!„B!„Ð2kL—÷Î¿þ|Fµ‡©çaºÅojäHŠŠB1(¸x\†ý‡*…¡ˆ³-1Z˜ºpy ‰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âÙõÂ…bPpñ0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[b´0uáò@g’Å</w:t>
        <w:softHyphen/>
        <w:t>³ë…+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 àâapö</w:t>
        <w:softHyphen/>
        <w:t>ª†"Î¶ÄhaêÂå&amp;Î($‹?f×</w:t>
        <w:br/>
        <w:t>WTŠAÁÅÃà2ì?T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œm‰ÑÂÔ…ËMœQHÌ®®¨(ƒ‚‹‡ÁeØ¨RŠ8Û£…©</w:t>
        <w:br/>
        <w:t>—š8£,þ˜]/\QQ(ƒË°ÿP¥0q¶%F</w:t>
        <w:br/>
        <w:t>S.4qF!Yü1»^¸¢¢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noBreakHyphen/>
        <w:t>—aÿ¡Ja(âlKí£…Í_¹bHÓQ¸&lt;ÐÄ…dñ{õhEE¡\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ÃþC•ÂPÄÙ–ZF</w:t>
        <w:br/>
        <w:t>Ê</w:t>
        <w:softHyphen/>
        <w:t>œ:ýÎ/ÏžŸõA«Ù‰9Í&amp;ùá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¬½dnEÉºùçÛÌ3;×</w:t>
        <w:softHyphen/>
        <w:t>ÜyÄ½û</w:t>
        <w:softHyphen/>
        <w:t>™_Ý”¬:úŽ}Óî</w:t>
        <w:br/>
        <w:t>&gt;g’Åojä‹lXõÀbgo:¸E6ã9—4§5¿bË!‡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¾dþ úÿøžUkö,áx=„ËC1(¸xèáêuð¹Ý+ËxU»ŠwknÓUxßÆzjêˆÅÆÕ»Ÿ1Ò—[ÊÃµ</w:t>
        <w:br/>
        <w:t>&lt;ªÒJíÙ*°Z3k÷÷8îòŒ[Ä@kã¾gYýižÇ~-¤OÛ«|ªÞ~ôÆ2Á2{ºh¢A–™±æy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íq¦t"</w:t>
        <w:softHyphen/>
        <w:t>7¸x2í.Oy–WÞ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õñ'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amp;ÍNyãòD7O:Kc¯ŸÔåµìƒË+ûãÔó0Ýâ;öš&amp;)—·ù þKù/ùgß´]^!\</w:t>
        <w:noBreakHyphen/>
        <w:t>Bƒ*¸xØ•áll,F¡êR+†Ä¥1IÆå%2N[®ª"µdŸìu¹19zét²Áv9¨Waõ‘þƒí)TiÕ¥&amp;EnÎö¤.¯eŸÞã‘‡ò\¸žeqrÕG²í}ZH¿¶Wbk?¢ E%ˆ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èì•0}ÝX^™yõÚ%W¶3ÕyÊ‚‹'ƒÐåò.=vr2šÝS¨i~ÿ‰Þ÷;ŸW¼?E½xÏ&gt;óÐ·</w:t>
        <w:noBreakHyphen/>
        <w:t>wL³I&gt;º&lt;#àW¿c]I1eù&gt;gíÎ&lt;×¾+¿*¶ËD,iÆCœQH¿©‘sy‹»ÖlØ¼eCÓT]ÕåÉ?Ç—~jÃ®ãešú{à|·ÄÙÍ'{*¿–¼Þ³kM¶Ã|‘êb±E¦¬ÞÕég¯õþÅkr%µâSköìÚÒÃâò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noBreakHyphen/>
        <w:t>¶f8¹´</w:t>
        <w:softHyphen/>
        <w:t>Üy@Î§´ŽK+e=6N&amp;GVïÞ×éAŠ‘sÅÝè{rY_7¿_¸$Ç1¿WUZŸ‹£c^©j.Ì</w:t>
        <w:tab/>
        <w:t>¬ñÇ-…r=Ë6—êÞBú¶½[û‘_¨”kE.Ú’í³¶&lt;WÚ^Í;§§u~£Y½Å,áŽù´ Ö™Ä</w:t>
        <w:noBreakHyphen/>
        <w:t>miviwygÏ^8vüd'‡¶ø·ý³±±É=5¥ùÒ¿¼úà#ýìÅ-ê›¦</w:t>
        <w:br/>
        <w:t>îi&gt;ù£#ª</w:t>
        <w:tab/>
        <w:t>Ý÷À?&gt;yè°â;ÿCõçƒ</w:t>
        <w:softHyphen/>
        <w:t>pL³I&gt;º¼ý;òîŸÄÃ¼[é¯eDô›»ßÉ¤1Ð-Å×;:&gt;è£ÛÒŒ‰8£,~S#.o.Ÿb;¾g•°l™Ì¹¼|r-ùTn</w:t>
        <w:tab/>
        <w:t>“O</w:t>
        <w:br/>
        <w:t>,</w:t>
        <w:br/>
        <w:t>·•Ø½lOåÅ´K^çé';¤MV„æ|Ê eïÖWl6¸¼"5ˆz‘ç*y—‡PEÁÅÃ¾+6÷m\·²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cxcñ^Ç½˜3GÚÍ¶håÎÝkkögêôšËËK*#Õ¦½¿Sî–}|ã–"cŽg9ÍÆÎU#Ó·…¸·½J&gt;ëí§¬jÛ„¦eª±ü¬-Ï¦Ë«ÚÆÔ•—k2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ˆJ˜c.¯½ÔM6q:ç._|«ej®úÌ</w:t>
        <w:softHyphen/>
        <w:t>ª|ù++·7º§†4o¿ãïT"êß–cõMÓ…Î4</w:t>
        <w:softHyphen/>
        <w:t>{ü™«?»UqÅ'¾¬r¸úª-Ÿý³ÛY©ÿpÕ†ìÝ</w:t>
        <w:noBreakHyphen/>
        <w:t>&gt;Ðžf“¼qy•š´¡«Ç’w¥j4Ëºs¥—‰þhFKóË</w:t>
        <w:softHyphen/>
        <w:t>Ë¤¿"â Î($‹ßÔÈ¥Ë+ÜP2¯Wwy•f\3tkó}é¦ùÒåéU—•›zÂ®2˜fÉÙå™)ËÝd¹º…ËC1(¸xØÓåU–PªQwmp;±ËÓCåê*Íf——ÎŒˆUs¡¬Ø¬Ž[´¹¨Ü&amp;Ýn¥Ê1ÉØã‹Ál?ËéM¬~´ŽÁú¸¼Ö¶Wùˆ½ýè©´}F¹ÄÆªKMí³5Ïæ$lKGÈŠPÉ+6ÛiwyçÎ]X|õív®ùbþõÂ¯¼÷j¹½É=5¥yëí»U"7n¹·åX½Ò&lt;¶xòŸ¿÷Ó;ïún†z</w:t>
        <w:softHyphen/>
        <w:t>¶Læ_¬»s…á€l\ù'7µ§Ù$o\ž±b3wmÕbŠh</w:t>
        <w:br/>
        <w:t>°ÖèZ¿‹¹v±Œ–– qF!Yü¦F.Wl&gt;ËîòŒ›‰ŸJ\^¥]K=õ2Ë¹ÒåiggwyÕŽ/ÍZ§Ë3RîôžÍÂå¡\&lt;ìýô1J_Â\ž1€wuyÕ~¾Ü1ÑoÅfšmñšÒ‰”.¯ÃÕÆ±Ç-Ûâx–«g¤e^¬</w:t>
        <w:softHyphen/>
        <w:t>…¸·½Ê[µöÓµb³z^&gt;tÜi_±Y}pÊ\:¡lY±Y5æG¬KOqyM¥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‰Ó9ÿî‰×Nµ°nÓ]ºao¿óË·ÝSCš·Þþ°JdÓM÷¶Î1Íg_Xøâ</w:t>
        <w:br/>
        <w:t>óïýÀgõýŸ\»é®;¾ùÕWoQ‰«-j»z·Wš—^¶î?þÆÿPüç^÷{+¯Wÿþ®âc×gª×¿þÁÏþû÷^õ_/_ßžf“¼ty¶¹¹‚ÒåÕ¾îsùNLì¯×9ˆhéÍWˆÓêSÏÃt‹ßÔÈ'sy¥Ÿª?E,¡¬ÌåY]^îÈ¤}ÓšÔå1—‡P«‚‹‡KtyÕ9 û]WÍZ±z°þAãæ;sÅæë¡ý</w:t>
        <w:softHyphen/>
        <w:t>RsÀ×</w:t>
        <w:softHyphen/>
        <w:t>u6Ív</w:t>
        <w:br/>
        <w:t>˜</w:t>
        <w:softHyphen/>
        <w:t>2—{Ü"î‚és–«Ùh¹Ç</w:t>
        <w:softHyphen/>
        <w:softHyphen/>
        <w:t>…¸·½†·²ã¶Î!…2Tä§-Ï¶sÊ\ÞRéty¯¾vº‰›¶&gt; -ÞWn{Èx·Å=YSÛš»¼ûZŽè’æ=ûè¯ýÖ§URÿî=WíÿÇ§.¼ùÄ«í×oüf–Uõ®ÚÇ=Íã‹oÿ÷«þRqlñ-•šúw!}ÄJþçñ·6þåßüÆ‡¯Q¯ÛÓl’—.¯è¤2"}Ír_žþn§ßúv¹T¾¶¾ÝX*qF!Yü¦F&gt;ñ\ž^çYÌßå~Jßj—ßëguy¶;é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âV——g#}ÀK“Ëã¾&lt;„Ú\&lt;ìéòä`Xm·ÜßÔ4cÒ0 7ilÏfÌ‘#jã9‡Þ|ÝÚs./-‚|H¸y¢¬"9ÎeÜb{z¹ãY6žWY»ñÍ¥…ôh{</w:t>
        <w:softHyphen/>
        <w:t>íGî_”WN‹ùPñÙüp–&lt;Ë¶§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9</w:t>
        <w:softHyphen/>
        <w:t>¶ûòÊUîËk£Ýå?ÿîk¯Ÿ¶’ÝF—¡lN}‡&amp;÷Ô”æÖí‰ËûÒM÷5Ñ%Í¯}co9i¾úFµå#ðEõúæÛ</w:t>
        <w:noBreakHyphen/>
        <w:t>|þð19¥®ötÏç•WoùÄ§oyî……ßÿ£µ?þéË·ýõ#Ÿÿ‹¿~éå×þË</w:t>
        <w:softHyphen/>
        <w:softHyphen/>
        <w:t>ý§Ç~rËW</w:t>
        <w:softHyphen/>
        <w:t>R.ïÕ×Nµç³IÞ¸&lt;sCÙÇ«²=cs®‹²66}'&amp;~~E&lt;¡·ö¬ªè–k¾k’Åojäî.¯¶¢2S¹Ø²¶\sÃ®ƒÅâIÓ‹ÏØ,§ËglŠÇ°dSrY‚úY+Ù±ö4Ïå‰&lt;¬™ßÌ\</w:t>
        <w:noBreakHyphen/>
        <w:t>BU—ð{y¶á·X^Øökhrè[[©X¹¸»þ^ž/yUj.•´ýv›X:X{Æfe&gt;hùÇ-"™ŽãY¶þ ógÝÚžkûiûY«Ñ6¤´}VMßº¸zÇÚÕfË4ž±ÙPdç¶4»t»¼7ÎÔÙyïÿÑ§éÚõóÖ}ÚÜ“mÿ</w:t>
        <w:softHyphen/>
        <w:t>Û</w:t>
        <w:softHyphen/>
        <w:t>I\ÞÍ÷YßuLsþž}:c</w:t>
        <w:softHyphen/>
        <w:t>½bƒÚ’¹¼ÛïøöÿýñK²©=Ýó¹úê-W}æÖ§~ú/êƒO:ò¿nøÆ</w:t>
        <w:softHyphen/>
        <w:t>\~Ã</w:t>
        <w:br/>
        <w:t>?[TîÙ÷ä-Ûv+—wüÕ·ÛóÙ$?\ÞðôýY=x'Ö($‹ïØkfNÖµ Š¸¢P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noBreakHyphen/>
        <w:t>—aÿ¹J·xÇp3ËqvÏ</w:t>
        <w:tab/>
        <w:t>\Þ&lt;öoí™WúÌŸm{õõÓ»¼Ÿ&lt;{T9¦'tÄpy‡žzñ†/ßóìó</w:t>
        <w:br/>
        <w:t>¤yßƒÿ¤WlþÃ??½püäc?xVmW</w:t>
        <w:tab/>
        <w:t>ê›³ëÑ^if.ïéŸ¾¬ÒT¹]»é®•«o&lt;üâ</w:t>
        <w:tab/>
        <w:t>U{ÿþ‡¸¼yk³7K&gt;"Î($‹ïØkfBbZ°ç¯·GVQ(RƒË°ÿŒQ¥ƒ[jÏc</w:t>
        <w:tab/>
        <w:t>`DämžqyK.uS€-œÎi‰25¿òëWg</w:t>
        <w:br/>
        <w:t>`Í§¾²˜X›ÓVZÝS¾ÏÝ÷ï_‘&gt;åñ'žËWlÞ|Ÿzý¾ßþœzýõ»¾3AšŠç</w:t>
        <w:softHyphen/>
        <w:t>SæQ%ò«ïÿ¤2wó÷ì»òO’§¯¨-j»z·oš…Ëû—Ôå.\Þbáò</w:t>
        <w:noBreakHyphen/>
        <w:t>J]Þ[íi6i¦\</w:t>
        <w:noBreakHyphen/>
        <w:t>,8£,¾c¯‰\TŠAÁÅÃà2ì?T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œm©×}y}ÿ™_yonñ._³yáØ›K¹‡N¡R¸òêÜ}î</w:t>
        <w:br/>
        <w:t>ÛÕ‹¹OÝ’Y&lt;kú½îõ;ñêÛ*ÃówïËP¯Õ–Éò™»¼Ÿ¤.ïÐáµ7¦.ïgU—wâ</w:t>
        <w:softHyphen/>
        <w:t>ïË/ˆ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â;öšÈEE¡\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ÃþC•ÂPÄÙ–ž±y*ã™ç^ù»½?øøŸÜ¤,Ø</w:t>
        <w:softHyphen/>
        <w:t>\¾þÅ—Nè·¬´&gt;»²ÜíèÂÙ¯K.ûø&amp;µ}â4{á’æê«¶|â3·&lt;•ÞÙ÷ƒ'ŸÿâúùK/[—=ÎåÛß9˜º¼ÿylñd{šMÂå&amp;Î($‹ïØk"…bPpñ0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[rÿ½¼;ïúî¯ýÖ§¿~×w7Ý|ßŸy¹ýwôzý^Þ+</w:t>
        <w:br/>
        <w:t>o\¾f³´xjËÓtÇ%Måòæ&gt;}Ës‡©¼©²oÿú·¯]wçK/¿¶òÊ&lt;þÌÍ·=¨\ÞÂâÉ/¼ Î($‹ïØk"…bPpñ0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[êpyç.,žx;ãÊ«·ü‡ÿôÉOÿéW_9ú†ÞØB£{iÞºmwÆMõÀïÏ•ÅSÿª×zûiöÅ%ÍUs_¾ìÊMG~¶ø³—^Uÿ</w:t>
        <w:noBreakHyphen/>
        <w:t>yñDö"ù÷Å×müæûçóG½Ùžf“py ‰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â;öšÈEE¡\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ÃþC•ÂPÄÙ–Ú]ÞÙsŽ-¾•1÷¾ƒ?|AÿÙI“{’i~øÒk5</w:t>
        <w:softHyphen/>
        <w:t>ºôÚßüÈ5</w:t>
        <w:softHyphen/>
        <w:t>[¤Ù—4?÷…í¿ñák~ÿÖ^úßÖ©ÿ²u</w:t>
        <w:tab/>
        <w:t>ÙŸ—</w:t>
        <w:softHyphen/>
        <w:t>ûÀïþùG¯ØðòÂíi6</w:t>
        <w:tab/>
        <w:t>—š8£,¾c¯‰\TŠAÁÅÃà2ì?T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œm©Ãå½°püäd4º§Óü«ägÐ·_·á›×müfò¯&amp;ýóš/îX÷¥»^&gt;úF{šMÂå&amp;Î($‹ïØk"…bPpñ0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[jwy¿&lt;{áè±““Ñäž¢M³I¸&lt;ÐÄ…dñ{Mä¢¢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noBreakHyphen/>
        <w:t>—aÿ¡Ja(âlKí.ïÔéw^Yxs</w:t>
        <w:noBreakHyphen/>
        <w:t>üÖ÷šÜS´i6</w:t>
        <w:tab/>
        <w:t>—š8£,¾c¯‰\TŠAÁÅÃà2ì?T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œm©}´ ÜÊÄ(›cu:1§i.4qF!Y|Ç^¹¨(ƒ‚‹‡ÁeØ¨RŠ8ÛRçh!3,“Aš.Âå&amp;Î($‹ïÞqb…bPpñ0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[b´0uáò@g’Å</w:t>
        <w:softHyphen/>
        <w:t>³ë…+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 àâapö</w:t>
        <w:softHyphen/>
        <w:t>ª†"Î¶ÄhaêÂå&amp;Î($‹?f×</w:t>
        <w:br/>
        <w:t>WTŠAÁÅÃà2ì?T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œm‰ÑÂÔ…ËMœQHÌ®®¨(ƒ‚‹‡ÁeØ¨RŠ8Û£…©</w:t>
        <w:br/>
        <w:t>—š8£,þ˜]/\QQ(ƒË°ÿP¥0q¶%F</w:t>
        <w:br/>
        <w:t>S.4qF!Yü1»^¸¢¢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noBreakHyphen/>
        <w:t>—aÿ¡Ja(âlKŒ¦®1]Þë!„B!„–YÌåæõ(¿k’Å_ž¯RfMTŠAÁÅÃà2ì?T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œm‰ÑÂÔ…ËMœQHÌ®®¨(ƒ‚‹‡ÁeØ¨RŠ8Û£…©</w:t>
        <w:br/>
        <w:t>—š8£,þ˜]/\QQ(ƒË°ÿP¥0q¶%F</w:t>
        <w:br/>
        <w:t>S.4qF!Yü1»^¸¢¢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noBreakHyphen/>
        <w:t>—aÿ¡Ja(âlKŒ¦.\</w:t>
        <w:noBreakHyphen/>
        <w:t>hâŒB²øcv½pEE¡\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ÃþC•ÂPÄÙ–-L]¸&lt;ÐÄ…dñÇìzáŠŠB1(¸x\†ý‡*…¡ˆ³-1Z˜ºpy ‰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âÙõÂ…bPpñ0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[j</w:t>
        <w:softHyphen/>
        <w:t>-lþÊý3Ú… táò@g’Å</w:t>
        <w:softHyphen/>
        <w:t>³ë…+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 àâapö</w:t>
        <w:softHyphen/>
        <w:t>ª†"Î¶Ô2ZPNíÔéw~yöü¨bôå‡Ë;°ö’¹’Õ»Ÿél?Ïí^Ù´Ûþ+6</w:t>
        <w:noBreakHyphen/>
        <w:t>húà3;×</w:t>
        <w:softHyphen/>
        <w:t>Üyä=2¿zÝüsc·ùâèÖ-*Ksk÷ÿ|ßÆäß©ôÇñê½ÍËÁù´¹nØuüÐæ´Ý®z`q©2áò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noBreakHyphen/>
        <w:t>—aÿ¡Ja(âlKí.OùµWÞ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ñ'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óŠ</w:t>
      </w:r>
      <w:r>
        <w:rPr>
          <w:rFonts w:cs="Courier New" w:ascii="Courier New" w:hAnsi="Courier New"/>
        </w:rPr>
        <w:t>¨¼qy;ö</w:t>
        <w:br/>
        <w:t>Ø´BuyÓïSÏÃt‹ß«ï,&gt;°!·uÇ÷¬Z³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‡</w:t>
      </w:r>
      <w:r>
        <w:rPr>
          <w:rFonts w:cs="Courier New" w:ascii="Courier New" w:hAnsi="Courier New"/>
        </w:rPr>
        <w:t>bPpñ0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[êryŽ</w:t>
        <w:noBreakHyphen/>
        <w:t>;9¸&lt;Gyìò¶vãº—d[z¾¯°fz.O½oé?³w•ã«Îš.OÎ</w:t>
        <w:tab/>
        <w:t>¯“}6îXiL,ê”7î.b2û–¥_:5ë³Ô6</w:t>
        <w:noBreakHyphen/>
        <w:t>ž.)‘*Z¹¥,È\îR“üìX›bÇ¾%å“(´¤p¤tpKqj¶º˜Z¼üÏ5VågmþàE=Á§¶ç¾/1ƒ[æWU7-\</w:t>
        <w:noBreakHyphen/>
        <w:t>ŠAÁÅÃà2ì?T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œm©Ýå={áØñ“·|õ¡vôž¸&lt;GùíòæäRFa…Òs§“¯rLÞRöJ;;í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¶ÑÑå</w:t>
        <w:softHyphen/>
        <w:t>È³¤]</w:t>
        <w:noBreakHyphen/>
        <w:t>(}7ù¬N3-‚ö˜–#Ö&lt;fYd‘Ÿ¢ :‘ÚRòIZb8J&lt;]nÐw</w:t>
        <w:softHyphen/>
        <w:t>ÉWfZæòÔ‹dgñ‘Ò¦P|6háò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noBreakHyphen/>
        <w:t>—aÿ¡Ja(âlK.ïÜ…ã‹oe|øÒk5</w:t>
        <w:softHyphen/>
        <w:t>ºôÚßüÈ5</w:t>
        <w:softHyphen/>
        <w:t>[z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ž£¼qyò¾¼Ò¶×SÚÀü¶5áòÌû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'\ØÏµ±ruyÅóý+·æž®n£šŽXMí€œb³</w:t>
        <w:softHyphen/>
        <w:t>Ø”ž±(øòéÞ</w:t>
        <w:softHyphen/>
        <w:t>§</w:t>
        <w:noBreakHyphen/>
        <w:t>¦HK8RîlóÁâƒó™ã«»&lt;íìRÚœš;¹±üHÈÂå¡\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ÃþC•ÂPÄÙ–Ú]Þ¹s_}Ûàå£¯_öñMÊ</w:t>
        <w:br/>
        <w:t>¨Õë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¸&lt;Gyãòì+6Ëi¬êãYªv¦¶lRº¼Êskæ´b³p^ùk=QXÍ[yˆrr</w:t>
        <w:softHyphen/>
        <w:t>éˆzÿuó;w˜é§¯••</w:t>
        <w:softHyphen/>
        <w:t>´æm²|…–Žv</w:t>
        <w:softHyphen/>
        <w:t>Égè</w:t>
        <w:tab/>
        <w:t>Ogqy•³Ÿ|J:;\</w:t>
        <w:noBreakHyphen/>
        <w:t>B¡(¸x\†ý‡*…¡ˆ³-u¸¼óïžxí”ä•…72‹—qùšÍj‹±O.ÏQÁ¸¼úã4ëõúFáòê6™ÐåuÌ‘å</w:t>
        <w:br/>
        <w:t>&amp;[h;ze</w:t>
        <w:br/>
        <w:t>çœ¸eoR—Ç\Þ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2—W7q¸&lt;„BTpñ0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[êty¯¾vZstáMeëª_•Ï]yõµ]î–ËsT.¯vž±b³øÝ"Û}yzõ£Ååû$SiMî©ã¾&lt;±Ž´ñˆ2µš‹3Ë… †³›4ŸD!Çâ75ò</w:t>
        <w:tab/>
        <w:t>îËK_ç+6qy§àâapö</w:t>
        <w:softHyphen/>
        <w:t>ª†"Î¶ÔîòÎŸ÷µ×Og,Ë-Þ{?ðÙO]s›z1÷©[Þ÷ÛŸS/þø“7</w:t>
        <w:softHyphen/>
        <w:t>_|Kï™ËsT .ïçòÞ½ò1,æ36å}|µgl^bÌYV]®ÝÙ&lt;G&amp;´qG1GV.-oÇk&lt;¢ù:3†z‹^®™Þ¸'ìÏõg'Í'QhIáèbí››~IA?cS&lt;†—‡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noBreakHyphen/>
        <w:t>—aÿ¡Ja(âlKÝ.ï3_¿ë»jà¤lÝãO&lt;¿uû#êõ—n¾O½V¦O½¾ûþÐ{fàòå‡Ë</w:t>
        <w:br/>
        <w:t>–</w:t>
        <w:softHyphen/>
        <w:t>d÷ŠžùŒ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âÙõÂ…bPpñ0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[rwyÏ&gt;¿°îKw?ù£#êµvyêõÁ</w:t>
        <w:softHyphen/>
        <w:t>¾píºùŸ&lt;{—7™pyÎÈNáçÔGÈgœQHÌ®®¨(ƒ‚‹‡ÁeØ¨RŠ8Û’ƒË;]gëö‡</w:t>
        <w:br/>
        <w:t>—gy7—ç(\</w:t>
        <w:noBreakHyphen/>
        <w:t>hâŒB²øcv½pEE¡\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ÃþC•ÂPÄÙ–ÜïË“ä.ï¦û¬ïr_^/áò@g’Å</w:t>
        <w:softHyphen/>
        <w:t>³ë…+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 àâapö</w:t>
        <w:softHyphen/>
        <w:t>ª†"Î¶äðŒÍSu¶Þž¸¼M7Ýk}7—ç(\</w:t>
        <w:noBreakHyphen/>
        <w:t>hâŒB²øcv½pEE¡\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ÃþC•ÂPÄÙ–úþ^^Æ</w:t>
        <w:softHyphen/>
        <w:t>…Ë³¾Ëïåõ.4qF!Yü1»^¸¢¢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noBreakHyphen/>
        <w:t>—aÿ¡Ja(âlK.ïÜ…Åo×¹uÛnåònÜr¯õ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ž£py ‰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âÙõÂ…bPpñ0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[jwygÏ]8¶øVßØ£\ÞÖí[ßÍÀå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š8£,þ˜]/\QQ(ƒË°ÿP¥0q¶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wöÂÂñ“uŽ¼xâÁG</w:t>
        <w:noBreakHyphen/>
        <w:t>SÿZßÍÀå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š8£,þ˜]/\QQ(ƒË°ÿP¥0q¶¥v—÷Ë³Ž</w:t>
        <w:noBreakHyphen/>
        <w:t>;9¸&lt;Gáò@g’Å</w:t>
        <w:softHyphen/>
        <w:t>³ë…+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 àâapö</w:t>
        <w:softHyphen/>
        <w:t>ª†"Î¶ÔîòN~ç•…7'àÁo}—ç(\</w:t>
        <w:noBreakHyphen/>
        <w:t>hâŒB²øcv½pEE¡\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ÃþC•ÂPÄÙ–ÚG</w:t>
        <w:br/>
        <w:t>Ê©MŒ²x¸&lt;áò@g’Å</w:t>
        <w:softHyphen/>
        <w:t>³ë…+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 àâapö</w:t>
        <w:softHyphen/>
        <w:t>ª†"Î¶Ô9ZÈÌÚdŒs!]¸&lt;ÐÄ…dñÇìzáŠŠB1(¸x\†ý‡*…¡ˆ³-1Z˜ºpy ‰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âÙõÂ…bPpñ0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[b´0uáò@g’Å</w:t>
        <w:softHyphen/>
        <w:t>³ë…+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 àâapö</w:t>
        <w:softHyphen/>
        <w:t>ª†"Î¶ÄhaêÂå&amp;Î($‹?f×</w:t>
        <w:br/>
        <w:t>WTŠAÁÅÃà2ì?T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œm‰ÑÂÔ…ËMœQHÌ®®¨(ƒ‚‹‡ÁeØ¨RŠ8Û£…©</w:t>
        <w:br/>
        <w:t>—š8£,þ˜]/\QQ(ƒË°ÿP¥0q¶%F</w:t>
        <w:br/>
        <w:t>S×˜.ïu„B!„BË,æò@óz”ß5Éâ/ÏW)³&amp;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 àâapö</w:t>
        <w:softHyphen/>
        <w:t>ª†"Î¶ÄhaêÂå&amp;Î($‹?f×</w:t>
        <w:br/>
        <w:t>WTŠAÁÅÃà2ì?T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œm‰ÑÂÔ…ËMœQHÌ®®¨(ƒ‚‹‡ÁeØ¨RŠ8Û£…©</w:t>
        <w:br/>
        <w:t>—š8£,þ˜]/\QQ(ƒË°ÿP¥0q¶%F</w:t>
        <w:br/>
        <w:t>S.4qF!Yü1»^¸¢¢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noBreakHyphen/>
        <w:t>—aÿ¡Ja(âlKŒ¦.\</w:t>
        <w:noBreakHyphen/>
        <w:t>hâŒB²øcv½pEE¡\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ÃþC•ÂPÄÙ–-L]¸&lt;ÐÄ…dñÇìzáŠŠB1(¸x\†ý‡*…¡ˆ³-µ6åþ‰íBºpy ‰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âÙõÂ…bPpñ0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[j-(§vêô;¿&lt;{~Ô1zŽòÆåX{ÉÜŠŒÕ»ŸYrÓÚ·qníþäÅ3;×</w:t>
        <w:softHyphen/>
        <w:t>Üyd‰IufiéGñ8£,~¿Îsp&gt;m±v?´9mº«</w:t>
        <w:noBreakHyphen/>
        <w:t>X\j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¸&lt;ƒ‚‹‡ÁeØ¨RŠ8ÛR»ËS~í•…7'C}ü‰C‡Ç¼"*?\^bñ2SöNê˜–nô´Ë[2Ö®Þ±võºùçÚvÃåÍ}ÍËâr[w|Ïª5{¢0x©py(ƒË°ÿP¥0q¶¥.—wáè±““Ës”.ï¹Ý+/Ù±¯Ü¢L_áªöïÈ'øŠ?µqÇÊê¬_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ý§r^¥ÿJŽ’î³q÷üêZúM¾rÿŽ,‘”¹M|_–«&lt;ËQ’å</w:t>
        <w:softHyphen/>
        <w:t>ÑùY»S}6?P2EXd2ÝíˆÊÕÚëªÇîS</w:t>
        <w:tab/>
        <w:t>S¤Ý¼ÜRœÖ-‡.¦/ÿsÍ†UùŸ?xQOð©í¹ïKÌà–ùUÕA</w:t>
        <w:br/>
        <w:t>—‡bPpñ0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[jwygÏ^8vüdÆ-_}¨½g.ÏQ^¸¼Äà”Ž©$qL¥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.s|É§7$L¢²N™?ª</w:t>
        <w:softHyphen/>
        <w:t>ØLvÖ[òcék</w:t>
        <w:softHyphen/>
        <w:t>WÉ˜Þ³ð¡©+“*re¥L¼ülZL]ŠÜîé¤ïfy¹?N=&amp;L‘–p”xºÜ -îZ“¯Ì´Ìå©ÉÎâ#¥</w:t>
        <w:softHyphen/>
        <w:t>L</w:t>
        <w:br/>
        <w:t> ølÐÂå¡\&lt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.ÃþC•ÂPÄÙ–:\Þ¹</w:t>
        <w:br/>
        <w:t>ÇßÊøð¥×j&gt;téµ¿ù‘k&gt;$¶(ôž¸&lt;GùáòÊù8é¡Jç•OðÉ¹·Jm—1ùeº¼çÊI4kRéF9Ÿ˜¢&gt;•ïP8Ê</w:t>
        <w:softHyphen/>
        <w:t>9¾ŠË“</w:t>
        <w:softHyphen/>
        <w:t>/R¾µGjî„Ì6&amp;G‘Ìw</w:t>
        <w:softHyphen/>
        <w:t>]¦þ8õ˜0EZÂ‘rg›œÏ_Ýåig—êÐæÔÜÉåGB.Å àâapö</w:t>
        <w:softHyphen/>
        <w:t>ª†"Î¶ÔîòÎ»°øêÛ/</w:t>
        <w:softHyphen/>
        <w:t>}ý²oRF@ý«^×wÈÀå9Ê</w:t>
        <w:softHyphen/>
        <w:t>—WRÌdU</w:t>
        <w:softHyphen/>
        <w:t>Sn|äFÛ:ÉÜ™./·WfRÚWÊÏjô¢ÊÊªNim.O|*IPO/Šý³¹K#eéìpyS Õåå3t‰„§³¸¼J‹J&gt;%.¡P\&lt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.ÃþC•ÂPÄÙ–:\ÞùwO¼vJòÊÂ™ÅË¸|ÍfµÅØ'—ç(/\^&gt;™UnÉ&lt;ZÓ\žÅåè•Žsy</w:t>
        <w:softHyphen/>
        <w:t>·¿³{ÅÝ‚m./yŒL‘fû\^ÝÄáò¦Ì syu‡ËC(DƒË°ÿP¥0q¶¥N—÷êk§5GÞT¶®úUùÜ•WoQÛån¸&lt;Gyáò*æÈ¸£Ír_žéòäÊÂ0ö½/¯ö˜ü¹+2ŸÉ$J¼Åå‰DªGi¹/O›Y\Þ”ö¾¼ôu¾b—‡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noBreakHyphen/>
        <w:t>—aÿ¡Ja(âlKí.ïüùw_{ýtÆÂ±Üâ½÷ŸýÔ5·©sŸºå}¿ý9õâ?yóñÅ·ôž¸&lt;Gùáò~^ù½&lt;¹rÒúŒÍÚ\žX{)MVÓ36wØžái¸*›ÏÊüZëŠMñäÌU_™Þo¸±\8Z.ì,</w:t>
        <w:softHyphen/>
        <w:t>Ã‚Ë›&amp;½ž±y±é—ô36ÅcXpy§àâapö</w:t>
        <w:softHyphen/>
        <w:t>ª†"Î¶ÔíòÞ8“ñõ»¾«NÊÖ=þÄó[·?¢^éæûÔkeúÔë»ïÿ½g.ÏQÞ¸¼©¬ÞÏV/Î($‹?f×</w:t>
        <w:br/>
        <w:t>WTŠAÁÅÃà2ì?T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œmÉÝå=ûüÂº/ÝýäŽ¨×Úå©×øÂµëæòìQ\ÞdŠÆå5ÌŽ@9]Øü«|~g’Å</w:t>
        <w:softHyphen/>
        <w:t>³ë…+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 àâapö</w:t>
        <w:softHyphen/>
        <w:t>ª†"Î¶äàòN×ÙºýáÂåYÞÍÀå9*—ÝÄ…dñÇìzáŠŠB1(¸x\†ý‡*…¡ˆ³-¹ß—'É]ÞM÷Yßå¾¼^Âå&amp;Î($‹?f×</w:t>
        <w:br/>
        <w:t>WTŠAÁÅÃà2ì?T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œmÉá›§êl½=qy›nº×ún.ÏQ¸&lt;ÐÄ…dñÇìzáŠŠB1(¸x\†ý‡*…¡ˆ³-õý½¼Œ[</w:t>
        <w:br/>
        <w:t>—g}—ßËë%\</w:t>
        <w:noBreakHyphen/>
        <w:t>hâŒB²øcv½pEE¡\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ÃþC•ÂPÄÙ–:\Þ¹</w:t>
        <w:br/>
        <w:t>‹'Þ®së¶ÝÊåÝ¸å^ë»¸&lt;Gáò@g’Å</w:t>
        <w:softHyphen/>
        <w:t>³ë…+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 àâapö</w:t>
        <w:softHyphen/>
        <w:t>ª†"Î¶ÔîòÎž»plñ</w:t>
        <w:softHyphen/>
        <w:t>:;¾±G¹¼</w:t>
        <w:softHyphen/>
        <w:t>Û</w:t>
        <w:softHyphen/>
        <w:t>¶¾›Ës.4qF!Yü1»^¸¢¢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noBreakHyphen/>
        <w:t>—aÿ¡Ja(âlK.ïì……ã'ëyñÄƒ&lt;¦þµ¾›Ës.4qF!Yü1»^¸¢¢P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</w:t>
        <w:noBreakHyphen/>
        <w:t>—aÿ¡Ja(âlKí.ï—g/=vr2pyŽÂå&amp;Î($‹?f×</w:t>
        <w:br/>
        <w:t>WTŠAÁÅÃà2ì?T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œm©Ýå:ýÎ+</w:t>
        <w:br/>
        <w:t>oNÀƒßú</w:t>
        <w:noBreakHyphen/>
        <w:t>.ÏQ¸&lt;ÐÄ…dñÇìzáŠŠB1(¸x\†ý‡*…¡ˆ³-µ”S›eñpy.Âå&amp;Î($‹?f×</w:t>
        <w:br/>
        <w:t>WTŠAÁÅÃà2ì?T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œm©s´™µÉçBºpy ‰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âÙõÂ…bPpñ0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g[b´0uáò@g’Å</w:t>
        <w:softHyphen/>
        <w:t>³ë…+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 àâapö</w:t>
        <w:softHyphen/>
        <w:t>ª†"Î¶ÄhaêÂåýÿöÎÿYª¾ãý[˜´ét"VF;XÁ©ÖÔ¦1{±\‚TAËT%Å{%</w:t>
        <w:br/>
        <w:t>ˆoÔ+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Â*ˆ1ñ[</w:t>
        <w:br/>
        <w:t xml:space="preserve">àB </w:t>
        <w:tab/>
        <w:t>r“›ð%</w:t>
        <w:tab/>
        <w:t>ôfœqâô‡NzöÛÙ³»çì³»ÏÞg÷óœ×kÞ“&lt;wŸ}ÎsÎgÏ~ö¼Ÿ³_–ŸYÈlþ(w=¹(ðqùP\…û/BŠÚ’Ÿ}‰ÑBçàò–ŸYÈlþ(w=¹(ðqùP\…û/BŠÚ’Ÿ}‰ÑBçàò–ŸYÈlþ(w=¹(ðqùP\…û/BŠÚ’Ÿ}‰ÑBçàò–ŸYÈlþ(w=¹(ðqùP\…û/BŠÚ’Ÿ}‰ÑBçŒÒå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Hëe/k2›¿4?¥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@\&gt;Wáþ‹¢¶äg_b´Ð9¸&lt;¤åg2›?Ê]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@\&gt;Wáþ‹¢¶äg_b´Ð9¸&lt;¤åg2›?Ê]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@\&gt;Wáþ‹¢¶äg_b´Ð9¸&lt;¤åg2›?Ê]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@\&gt;Wáþ‹¢¶äg_b´Ð9¸&lt;¤åg2›?Ê]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@\&gt;Wáþ‹¢¶äg_b´Ð9¸&lt;¤åg2›?Ê]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@\&gt;Wáþ‹¢¶äg_b´Ð9¸&lt;¤åg2›?Ê]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@\&gt;Wáþ‹¢¶äg_*</w:t>
        <w:softHyphen/>
        <w:t>-\ÿŸßi,Ê¬.iu’…Î&gt;{…U4¿Ö¾ã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@Ü¨L\…û/BŠÚ’Ÿ}©d´ ÜÊk¯¿ñ‡7ßn õA«Ùñ¹LÝ»¼³Ë–OÏíË-ß9eY¸´Ú»yzÕæï-Ö§n</w:t>
        <w:tab/>
        <w:t>£ÏBÊÍ½õ¿ÿWÔ³‡OŽÞèÕ6/»æ–-Ÿ\¶|Ýwî¾&gt;x1yá=‹õJ</w:t>
        <w:tab/>
        <w:t>.|@Ü¨L\…û/WHÕ±uÙòÙm¹åûæW.±·Øt`n"</w:t>
        <w:noBreakHyphen/>
        <w:t>@n›</w:t>
        <w:tab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Ë&amp;æ÷v™²Ý3OššÚQ§pÕñ*50</w:t>
        <w:br/>
        <w:t>Ë ©xPU›ç§†ëÒå.Oy–^m&amp;õñÇwï§Ìtïò‚Ž7™Û©ƒ:³sÄûàøeËºñ Áeñº2zuÍËâ=ëb[wô¡</w:t>
        <w:br/>
        <w:t>/~È</w:t>
        <w:br/>
        <w:t>ƒ‚Ë</w:t>
        <w:softHyphen/>
        <w:t>gšÄU¸ÿr‡4ç†âÊPŒ~Á¸Å&amp;mgªûš%×—gŽx—êç‚ÊÑHmãÎ%vy§</w:t>
        <w:softHyphen/>
        <w:t>9ÑLn÷$µÌŸ?þÜ»Þ÷i¥sB©gŸ{ù½&lt;V±L=pyÑïfG2º¢þ‰#ù¥"È!3³«‚%Óúç‹àçšx</w:t>
        <w:softHyphen/>
        <w:t>ÑŸ‹H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~;;5‘]¨êY&gt;;g'sGH^Û?øÓìg£Ÿø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LÍÄ</w:t>
        <w:br/>
        <w:t>uöKWKIifKƒ</w:t>
        <w:softHyphen/>
        <w:t>RÒ…Fþ4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1z´ÆÊ^«úYh</w:t>
        <w:tab/>
        <w:t>”sy—Ýð'J½uy»Ö'¿³</w:t>
        <w:softHyphen/>
        <w:t>ß}&amp;´xñŸ¯»0Þ”s»Îè</w:t>
        <w:tab/>
        <w:t>&gt;µ&lt;ö}\?wav¡hpyàâL“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_%!</w:t>
        <w:br/>
        <w:t>Žª™ãi:</w:t>
        <w:noBreakHyphen/>
        <w:t>N¸ÉÐ]</w:t>
        <w:br/>
        <w:t>3¦f‚ôª‰ic¬2iÐÃÏÃûxPˆ·ØÆ-ÅoÑå‡aŸ# [Zsjlä})ïò2.UOðE]"|kólfÓsyIÇÐ[-Ý”S;lŸ-nÖ´ª1¶ÙyJÕN'XîòÞ|óô‘£'Šzá·Ç·ÞÿÈÁçYßärOf™¾ro¹”YWÕË|bÏÞ»ïùÉ»÷+=üÃ'ÕŸ[ïÛY±L½pyaONwCÝáƒÎw'=»g¤Öœ¡K’dð®‘?õ¯"a×¾EbL…”eË’Ï†ïŸ5~I~Ö</w:t>
        <w:br/>
        <w:t>wÒ\sŒÕŠ¥‡ýEé~”o&amp;Æ$ ÉW[bå¨Uý,´äòO´Åï^Ÿ™i™ËS/‚8“¤~04€ÆgEƒË</w:t>
        <w:softHyphen/>
        <w:t>gšÄU¸ÿ*</w:t>
        <w:br/>
        <w:t>iæº’ÔË¿Zë®ñCtÖÐézð®a‚Ô’è-Æ-¶qKø-é9™ºÎiô–KžËKº±¡õ˜6Ü4éD›¶óÉæH‡ÇQ4Ì</w:t>
        <w:softHyphen/>
        <w:t>ªnVÛ\žkP= ¼\Þ[§.ž,ê¶¯ÿ·ê*ê_ë»‘œîÉ(óüWi·âª÷¼ÿÊóŒ%J</w:t>
        <w:br/>
        <w:t>Ê¬«e&gt;òØÞK¯¸Eé£—Ü Z=±fýÿ~›ÒšËoVþÃ…ë¢wï¹ogy™.úáòŒœì³ù½ÞÌæÂ8±Ä¿'„ŸÚ1›Ë™Õ2¿ÅfP»Ë½å¿‰Y&gt;›ùa-ùÞ\:2¿Â–pâ†g}îïòÍOê–!˜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…Ë+G</w:t>
        <w:softHyphen/>
        <w:t>êg¡%vy‘¿3Õ7—§ÜÙõ»’?vÍEŽ¯èò´³</w:t>
        <w:br/>
        <w:t>Ù}}hîÌ…éG$ƒË</w:t>
        <w:softHyphen/>
        <w:t>gšÄU¸ÿ*ivn³$ÉhÙX˜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ý¬&gt;RGc4hìáû¸%óÁ¨i™QŸÀ363×åYêl1³f¬Š›#vŽ¹MYe³Ú\ÞÀAµ»Õ®«¬Ê[o^&lt;~ª¨›o›Wq¸výë»‘\îÉZæ¡Ã/¯þØuªLõ¯zÝJ™GOüìÑ§¿yÇ"©×jIƒ2?7ýÍÜU™V]ôñËËtÑ—gæ%#E{~æ¬ï¨‡ÿFyÒè{™ød~Prd¼Ù2ÿYÇïxÆdw!É˜¯õÜ÷ä²BMòe¯£†ÿF‡Ãü–Ä*_«úYh</w:t>
        <w:tab/>
        <w:t>$ÊåÅ3t†§³¸¼ÌV&gt;e:;\</w:t>
        <w:noBreakHyphen/>
        <w:t>€Ä™&amp;qî¿…4G?/‡</w:t>
        <w:br/>
        <w:t>õ)sæ‰vzªëäh</w:t>
        <w:noBreakHyphen/>
        <w:t>ýšÃ÷oÁÁ¸Å6nÉŒµË+zdA.Ïu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W6´Ååeâ™ßF7«Ëå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ªÝ</w:t>
        <w:softHyphen/>
        <w:t>v%ØÀé¼ýÇc/½VÔÍ·Ý§¾âº·XßätO…2_\x%²x‘.¸øzµd˜2Ÿynaí5sï&lt;÷Š¿8ç²©ëîøúíO\º^•¬–¨åêÝZe®X=ý—ïþW¥¿]yõW}^ýû¥ü|ô§zýWï½âÏß¹æï/øBy™.zãòâ~®'òò;²uïV=pb~›þ,ùeÌÞ÷ìÙ²òob¥™Ö~Fk3o+Zú›X1[†G“ÑÏ†ñ©þæ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±2kU?</w:t>
        <w:br/>
        <w:t>-±Y}.¯hâpygšÄU¸ÿÒð »SOä½‘5toX†?eëÉ,=½e</w:t>
        <w:softHyphen/>
        <w:t>ê3n±[Æp.Ïæò‚_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</w:t>
        <w:br/>
        <w:t>î*Ìå;ÈåY6«Ãå•ªÝ</w:t>
        <w:softHyphen/>
        <w:t>v%ØÈééõ¢n‰]ÞÝÖw#•¸'sµÃ</w:t>
        <w:br/>
        <w:t>¯*[—Ÿ»t½ZÞ¬Ì»þëÇïøëOªBþìì5;~ò+UÎãOîWË??s{T¸zW</w:t>
        <w:softHyphen/>
        <w:t>S½Ì£‹§þyÍ—”Ž,žT¥©Â[¬Ä</w:t>
        <w:noBreakHyphen/>
        <w:t>=9ó¥o¿ûü+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yæ9Ãº</w:t>
        <w:br/>
        <w:t>™—yš³ùæGÒ³‹'</w:t>
        <w:br/>
        <w:t>ç0ÿ&gt;Ý),ÏÌ</w:t>
        <w:noBreakHyphen/>
        <w:t>æùí“:5-[îÊ–Îo7¦Ëó»Uî\ëâùíúÒcK¶4Næ~K¯evÅÊR«úYh</w:t>
        <w:tab/>
        <w:t>$Èå5¸./|Ÿ±‰Ë‡8Ó$®ÂýW…ê‘C²Ä¼›\2lÎZ?ãNáLåæ$…K®‚…Œ[¹®ËËG@¶Ë3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zþjÅëòô¦àò¬›uÀuyÖAµ»Õ®«¬ÊÛoÿñ¥—_/ê–Ëûâw[ßärOf™</w:t>
        <w:br/>
        <w:t>Gb‹÷Îs¯øÄ•·ª“ŸØð®¿ù”zñ/—ÝttñdÝ27}ëûélæÄµjÉû?¼V½¾éÖ</w:t>
        <w:softHyphen/>
        <w:t>Ïî?bIµfõz*×yÉ'7ì{náC</w:t>
        <w:softHyphen/>
        <w:t>™úõÓ‡nýÚýŸþÜ×^8ôÒß}dê§üfÃWîU.ïøK¯•×ÓEŸ\žêêó–ó„³Sö¹ßy,—úf©ý6D¶[¥÷›Jç¦ã;5¹&gt;›Þ«jÊHq–"åw1ãVE;t*³Þ«ª-</w:t>
        <w:softHyphen/>
        <w:t>×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U¡Võ³ÐH™8eå¤&lt;I!wÍ3®')è{l·aÁåˆCœiWáþ«JH÷nžß–_’?àæ&amp;øŒ9šìŒóâò÷¢üã–¬—Œîµ¾|2{e_6²]^æ¤Û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×¦oZì$é</w:t>
        <w:tab/>
        <w:t>Ãù»ÖÙ¬ùÞ’[Ó6¨v·Ú•`c§óÊÿuËÆû—wÓÝÖw#•¹§doÜñUŽ²u=þ¬.S½V¦O½¾ó;?ª[æÜ]Û´[ùÑujIäònûú÷žúõ</w:t>
        <w:br/>
        <w:t>¦ËSkV¯çÄ¥ë×\~ó/Ÿþ</w:t>
        <w:softHyphen/>
        <w:t>úàã»üÇ5ßúð×&lt;wpQýùÐ¶'6|u^¹¼£ÇO•×ÓE¿\žTõ(“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NžŠ®ÜœUžŠî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@œiWáþk¬C*xÜb=Õ³çj©/</w:t>
        <w:tab/>
        <w:t>ÛjÕ]Þož9¬ÜÍ{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ä\Þî_&gt;Í</w:t>
        <w:br/>
        <w:t>w=óìB—§&gt;5ýÅ;‹eîzò¹«¦çÔ76(óî</w:t>
        <w:softHyphen/>
        <w:t>?Õglþèg¿Z8zâ‘_&lt;£–«Jê36¿ýÝ</w:t>
        <w:softHyphen/>
        <w:t>×*3ry¿zú*SÕvêº;VM\»ÿùcúŽK¾ÿÃ'qy]É¼ÈZ\Â±ª“#šrsVuÒüŠ{ç(ðq#|qî¿Æ/¤ã1nÁåuÞœê</w:t>
        <w:softHyphen/>
        <w:t>v%ØÄé¼</w:t>
        <w:noBreakHyphen/>
        <w:t>éÎïìˆN</w:t>
        <w:softHyphen/>
        <w:t>|ìñ}ñ›Á¼Û¾èËoÜñ°^3R©{z½(]¦õÝZe&gt;»ÿˆ2¤ªbqÎeÊÜÍÝµí¢¯&amp;</w:t>
        <w:br/>
        <w:t>ÕrõnÝ2—÷ÛÐåíO\Þbâòî</w:t>
        <w:br/>
        <w:t>]ÞÉò2]àòÖøÑê6¿â^ã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@\&gt;Wáþ‹¢¶äg_ª~]ÞÂ‘W/º4öJŸúìFóº</w:t>
        <w:br/>
        <w:t>.¾^½Ûàº¼¥¸ÖOëØñSü|ïÜÛ"©×jI³2c—÷›ÐåíÞ?umè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f]Þ±“åeºÀå!-?³ÙüŠ{ç(ðqùP\…û/BŠÚ’Ÿ}©Â=6_Ó:¼ðJôdpS«?vZn®©ôÞ•ù••’ûvn±¾Û¬Ì*ªRæÄšõ—\¾á—á•}¿xâÙµ_˜[±z:ºË÷</w:t>
        <w:noBreakHyphen/>
        <w:t>Þº¼;²x¢¼L¸&lt;¤åg2›_q¯ñ&gt; .</w:t>
        <w:softHyphen/>
        <w:t>Š«pÿEHQ[ò³/Õ}^Þ‹</w:t>
        <w:br/>
        <w:t>¯˜&gt;PoÈgÛ-Ñ3øª«J™ÊåM~rÃ¾ýGT{½÷ÐÆo|ïªéo¾pè¥U]»ó±½7ÝºU¹¼…ÅâŸ—‡º–ŸYÈl~Å½Æsø€¸|(®Âý!Em©ÉS9j«ùU{Kt©ã—÷ÖéÅc§"ÝüÕùH7~ùž÷~ð3Ê‘©Õk½\¯ÉéžŒ2M©T™×®ßb}·Y™UT¥Ì</w:t>
        <w:br/>
        <w:t>'oX}Ñ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.</w:t>
        <w:noBreakHyphen/>
        <w:t>|á¸ú÷ÀóÇ¢Á¿Ï</w:t>
        <w:softHyphen/>
        <w:t>»zæösÞ÷éÃG^-/Ó.iy~DÃ¼T„@ˆË‡â*ÜRÔ–÷¥³Áã!=› TÂ\Þ›o&gt;²x2Òù+®Ò:oÅUïyÿ•çK”ôš‘\îÉ,ÓÔì·</w:t>
        <w:noBreakHyphen/>
        <w:t>R.ï–÷YßmVfU)óSŸÝøîó¯üÐG¦VüÓ´ú÷C«§E®ž&gt;÷ŸYùÑu‡^)/Ó.iy~DÃ¼T„@ˆË‡â*ÜRÔ–ö¥m3Ê OBw&lt;|0}Œ`ê</w:t>
        <w:br/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d7;5&gt;j°ü±‰–fŸá8t«]</w:t>
        <w:tab/>
        <w:t>6p:ož^8z¢™œîÉQæçm½ÿõo‹e¶UÏ/AßxõºÛ¯ž¹=øW+üóÊµ³Ó_¼ãÐáWÊËtËCZž</w:t>
        <w:softHyphen/>
        <w:t>Ñ0/!Pàâò¡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_„µ¥})ñ_{ã§Ÿ</w:t>
        <w:br/>
        <w:t>-.oŸ~</w:t>
        <w:noBreakHyphen/>
        <w:t>½~F¼a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§¨'.O?zÞæòô·¨B¢Ï&amp;ß¥,^\~[</w:t>
        <w:softHyphen/>
        <w:t>v%XeUþðæéÃGN4“Ë=y[¦</w:t>
        <w:br/>
        <w:t>\</w:t>
        <w:noBreakHyphen/>
        <w:t>Òòüˆ†y©</w:t>
        <w:softHyphen/>
        <w:t>—ÅU¸ÿ"¤¨-•÷%e²b§f4‡ËË^»gø¾ôŒMs¡Ååe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òw¶þ0¾r—÷Úëo¼¸ðjm}àQ—{ò¶L¸&lt;¤åù</w:t>
        <w:br/>
        <w:t>óR&gt; .</w:t>
        <w:softHyphen/>
        <w:t>Š«pÿEHQ[*íKÉ)—ÙÖ[ÏØŒŒ^¸š&gt;9SŸºi¸&lt;ËYš¦ËË»¹ðDÐé¹Í³í^W&gt;ZPn¥±”Í±:ŸË´‚ËCZž</w:t>
        <w:softHyphen/>
        <w:t>Ñ0/!Pàâò¡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_„µ¥²¾´cVŸ¥ÿ™œWiqy‰_¦VsÍå</w:t>
        <w:br/>
        <w:t>pyÖ¹¼ÃÜ¿ÅÕêò4–f¢Ì*àò–çG4ÌKEø€¸|(®Âý!Em©¤/…÷]1—Ä÷?‰}\²$w]^â</w:t>
        <w:br/>
        <w:t>Ë@óº&lt;ÓÙ%§€n›™\V¸./?o˜³œC·ºëDî;¸&lt;¤åùtT&gt; .</w:t>
        <w:softHyphen/>
        <w:t>Š«pÿEHQ[rö¥Ì)—±–Ü</w:t>
        <w:tab/>
        <w:t>sùì\ñ</w:t>
        <w:noBreakHyphen/>
        <w:t>›éžõ</w:t>
        <w:noBreakHyphen/>
        <w:t>›i™ú#S›«Üc3½%K+</w:t>
        <w:softHyphen/>
        <w:t>î:‘û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.iy~D#U„@ˆË‡â*ÜRÔ–üìKŒ:—‡´üÌBfóG¹ëÉ…@ˆË‡â*ÜRÔ–üìKŒ:—‡´üÌBfóG¹ëÉ…@ˆË‡â*ÜRÔ–üìKŒ:—‡´üÌBfóG¹ëÉ…@ˆË‡â*ÜRÔ–üìKŒ:—‡´üÌBfóG¹ëÉ…@ˆË‡â*ÜRÔ–üìKŒ:—‡´üÌBfóG¹ëÉ…@ˆË‡â*ÜRÔ–÷%}÷Ëo}9ÊVwÈ}—‡´&lt;?¢‘Ž*B ÀÄåCqî¿)jKÃ÷%\</w:t>
        <w:noBreakHyphen/>
        <w:t>4—‡´&lt;?¢‘Ž*B ÀÄåCqî¿)jK%})œ</w:t>
        <w:softHyphen/>
        <w:t>›Ožy·3|¸yøx»úÝú™wú©v"Äh¡spyHËó#é¨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@\&gt;Wáþ‹¢¶Tîò’Gœ‡Ï7ž‡þûÀë…,çŒM\</w:t>
        <w:noBreakHyphen/>
        <w:t>ÒòüˆF:ª</w:t>
        <w:softHyphen/>
        <w:t>—ÅU¸ÿ"¤¨-</w:t>
        <w:br/>
        <w:t>py‘³ûÝ¹‰ÄÊí›_Z?\</w:t>
        <w:noBreak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iy~D#U„@ˆË‡â*ÜRÔ–±‡©\ÞôÜ¾p9.Ú—‡´&lt;?¢‘Ž*B ÀÄåCqî¿)jK¸&lt;è\</w:t>
        <w:noBreakHyphen/>
        <w:t>ÒòüˆF:ª</w:t>
        <w:softHyphen/>
        <w:t>—ÅU¸ÿ"¤¨-áò pyHËó#é¨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@\&gt;Wáþ‹¢¶4¼Ë‹n³É=6¡¸&lt;¤åùtT&gt; .</w:t>
        <w:softHyphen/>
        <w:t>Š«pÿEHQ[ò³/1Zè\</w:t>
        <w:noBreakHyphen/>
        <w:t>Òò3</w:t>
        <w:br/>
        <w:t>™Í</w:t>
        <w:softHyphen/>
        <w:t>å®'&gt; .</w:t>
        <w:softHyphen/>
        <w:t>Š«pÿEHQ[ò³/1Zè\</w:t>
        <w:noBreakHyphen/>
        <w:t>Òò3</w:t>
        <w:br/>
        <w:t>™Í</w:t>
        <w:softHyphen/>
        <w:t>å®'&gt; .</w:t>
        <w:softHyphen/>
        <w:t>Š«pÿEHQ[ò³/1Zè\</w:t>
        <w:noBreakHyphen/>
        <w:t>Òò3</w:t>
        <w:br/>
        <w:t>™Í</w:t>
        <w:softHyphen/>
        <w:t>å®'&gt; .</w:t>
        <w:softHyphen/>
        <w:t>Š«pÿEHQ[ò³/1Zè\</w:t>
        <w:noBreakHyphen/>
        <w:t>Òò3</w:t>
        <w:br/>
        <w:t>™Í</w:t>
        <w:softHyphen/>
        <w:t>å®'&gt; .</w:t>
        <w:softHyphen/>
        <w:t>Š«pÿEHQ[ò³/1Zè\</w:t>
        <w:noBreakHyphen/>
        <w:t>Òò3</w:t>
        <w:br/>
        <w:t>™Í</w:t>
        <w:softHyphen/>
        <w:t>å®'&gt; .</w:t>
        <w:softHyphen/>
        <w:t>Š«pÿEHQ[*ëK;f—Íì4—”&gt;4açTxïÍv*¶o~ÕÄü^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ý?U%—O.[&gt;=·9_ÛòVwÈ}—‡´&lt;?¢‘Ž*B ÀÄåCqî¿)jKB]žVÆîáòä€ËCZž</w:t>
        <w:softHyphen/>
        <w:t>ÑHG!Pàâò¡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_„µ¥F./x|ÞÔÌt8‰=)O-™ŒçÔ‚Çê)Çgþ¹¶Ù©`åõÊéSö¢‡îe×ŸŸ›Éº™ÙUjÉÌÎÈÜ%Ÿš\61½*~QÉ2Zè\</w:t>
        <w:noBreakHyphen/>
        <w:t>ÒòüˆF:ª</w:t>
        <w:softHyphen/>
        <w:t>—ÅU¸ÿ"¤¨-5uy“ñ[ÁCÒµ³‹æò‚wcû–&lt;BÝX-4tq±ê#áB½šþÆ`I&lt;o¬</w:t>
        <w:softHyphen/>
        <w:t>z7ýâì3Ù™Ë“.iy~D#U„@ˆË‡â*ÜRÔ–»¼äÔÍ`^/ãò´e3?b,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à’9;½$gÐÌB’³7ÍÕpyÒÁå!-Ïh¤£Š(ðqùP\…û/BŠÚRã36›fuyñ</w:t>
        <w:tab/>
        <w:t>™éi™ÙëìŒ3-cû¦OÝŒe®o¸&lt;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\žhpyHËó#é¨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@\&gt;Wáþ‹¢¶TÖ—ò·@ÑSxƒ\^ñâ8ûÝTâs;ísy¸¼±—‡´&lt;?¢‘Ž*B ÀÄåCqî¿)jK¥})¸‰JzSÍà™úÊ;·Ë3¯ËÓÆÐpm¦§ËŸÏ©¾"Z</w:t>
        <w:br/>
        <w:t>—7îàò–çG4ÒQEø€¸|(®Âý!EmiP_ÒwËœ\–^mguyÑ3s÷Ø4nÃ’Îå¥÷Ø4¯³+Þc³žË‹Îå</w:t>
        <w:noBreakHyphen/>
        <w:t>›BÀå!-Ïh¤£Š(ðqùP\…û/BŠÚ’Ÿ}‰ÑBçàò–ŸYÈlþ(w=¹(ðqùP\…û/BŠÚ’Ÿ}‰ÑBçàò–ŸYÈlþ(w=¹(ðqùP\…û/BŠÚ’Ÿ}‰ÑBçàò–ŸYÈlþ(w=¹(ðqùP\…û/BŠÚ’Ÿ}‰ÑBçàò–ŸYÈlþ(w=¹(ðqùP\…û/BŠÚ’Ÿ}‰ÑBçàò–ŸYÈlþ(w=¹(ðqùP\…û/BŠÚ’Ÿ}‰ÑBçàò–ŸYÈlþ(w=¹(ðqùP\…û/BŠÚ’Ÿ}‰ÑBçàò–ŸYÈlþ(w=¹(ðqùP\…û/BŠÚ’Ÿ}‰ÑBçàò–ŸYÈlþ(w=¹(ðqùP\…û/BŠÚ’Ÿ}‰ÑBçŒÒåÀËC!„B!Ô+áòB!„Bhœ„ËC!„B¡q.!„B!„ÆI¸&lt;„B!„'áòB!„Bhœ„ËC!„B¡q.!„B!„ÆI¸&lt;„B!„'áòB!„Bhœ„ËC!„B¡q.!„B!„ÆI¸&lt;„B!„'¹\</w:t>
        <w:noBreakHyphen/>
        <w:t>ˆã¾ñBz“eÕv¼ña[ÛøäØQ3#xG×ã¨MÅÍzj\Þdký{[ÛñÆ‡mam£²E]×«Mpy³ÎØ#Ýò4@z“}pRða[àòàÌØpÆ</w:t>
        <w:noBreakHyphen/>
        <w:t>é–§Ò›ìƒ³‚Û—gÆn„3ö´ay</w:t>
        <w:noBreakHyphen/>
        <w:t>\{VÂÊM{\kíÙ´²ðn²Ìö^vµÁåWfø&amp;</w:t>
        <w:br/>
        <w:t>ŽXû ½ÖAuÕÊúíøƒÃµ¢‘³¾¹þ×º·‹õ³©õJ</w:t>
        <w:softHyphen/>
        <w:t>øÉb5kØ6µ·Eµ}ÅNGmmäòžÚ¾eË</w:t>
        <w:noBreakHyphen/>
        <w:t>Ô</w:t>
        <w:softHyphen/>
        <w:t>|ôóÏ6Q_µý©!ËÀ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îh³â8ßüøÀáu¾ì‘P„xõ‘zÜ¶Û4´å</w:t>
        <w:tab/>
        <w:t>¶ˆ®Ð$WõÊ\^)qœ2¯†¡—gV£rµÚÙxM\ÞƒkW®]ÛfÏé‹Ëë˜zÛ¢ò¾R—Þ¹¼§¶?°}»éëpyÒ©;Ú¬ïòÌÑ`fØT ç.¯}syy‡£Â×/™€3LíÊM›Öfæ1,[_ûxÝÌ4²ÙÆ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V½kÐLIë./©Wúýk</w:t>
        <w:softHyphen/>
        <w:t>4«½N'$ÃÏ6</w:t>
        <w:softHyphen/>
        <w:t>}#—§v»¨¦Ç(~[aÎ4mÅà</w:t>
        <w:softHyphen/>
        <w:t>©?œ«{ZèY©Y7·öÚMÆ'‹q+/C¯SR÷²Xr[¸öÛžáªUõ}kP»‡kc¹ËS&amp;ïÑƒÊØ¥ö+tynß’ø½`ì’h0¿Ràóë%Ÿ</w:t>
        <w:br/>
        <w:t>K¿&amp;-/ùÞÀnßž[h—0&amp;£Íã|³€œ—J]…1ÏW4±´!3#¤hnÍ,¤Ò07Â-i</w:t>
        <w:softHyphen/>
        <w:t>ú«,g&amp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ž+</w:t>
        <w:softHyphen/>
        <w:t>Ã</w:t>
        <w:br/>
        <w:t>my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féô:ˆ3^f¶ºñ¿i£µu</w:t>
        <w:tab/>
        <w:t>æÆ·</w:t>
        <w:softHyphen/>
        <w:t>iû†¥h²ë·óK</w:t>
        <w:softHyphen/>
        <w:t>n%cIÖ¾Ë3£›éjÙo3ÞÎø=U·¦í—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ÐÂV7V7Ëµí¡Î2Rƒ]Vw[¬Mk;¢mQ²¯$KÚÛjUckTiwó6–¹¼dÞÎ´y¡‹ÿPÖ+xßx;^.Šœ~×ødúvòóíÀ</w:t>
        <w:softHyphen/>
        <w:t>æÊ3O5Þ.‚ËHƒÑæàq~Jq/É}Î1št!Sa¼,+¹G¸å-p´Ó=Rb&lt;We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×Ê</w:t>
        <w:softHyphen/>
        <w:t>H¬S-––—mõ\Œ6ÿgÌoaMÛ7,I“óç</w:t>
        <w:br/>
        <w:t>[6w©Ë¦öõ]ž*,ï‘¬ßfšS…w*lÍAóÙÿõ`~^Öíòœeì©]÷b¬G»-lûJ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ôÄ¯</w:t>
        <w:softHyphen/>
        <w:t>VÕ·F•v</w:t>
        <w:br/>
        <w:t>ÑÆ—§|—1·–š±Ì&lt;\&lt;×—¹v/c</w:t>
        <w:br/>
        <w:t>õ™˜9¯~ 5yéz™e¶ËÎìÄ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Áhsð8?Åµ¤ð¹¸°Üh²ÂLAöeõ1`R³-pµ3</w:t>
        <w:noBreakHyphen/>
        <w:t>ÙeGªíç–Öåe«§C¿'ÿ–}</w:t>
        <w:noBreakHyphen/>
        <w:t>57V/Ø§ì”OnòÔ\sCh</w:t>
        <w:softHyphen/>
        <w:t>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7ãú~«ËkZûÚÎÂnIíß–V,³VÅ</w:t>
        <w:softHyphen/>
        <w:t>éŠKþŽ#qGß´6-t Ë³”‘ù¿¬î¥±</w:t>
        <w:noBreakHyphen/>
        <w:t>é¶È‡ð¬\ô×•ÕªÚÖ¨Õ®6]ž&gt;å2sæ¥Åå*œ²™þi,5?i˜·‚Ìo²P¯ˆËŠ¦£ÍÒq~¦—Ë3ÖÌþÀoŒ&amp;ËœÆ©üËÄåU+™.¯¤Ö‘šilCÙâç</w:t>
        <w:br/>
        <w:t>Íl:NÖòØN¡-¸ã±w_</w:t>
        <w:br/>
        <w:t>_•l]S’Ëk\ûwüp^</w:t>
        <w:br/>
        <w:t>æü¶œY¯¸5mq1ï¶ä˜‡ËÔÒVnÅ2œu/õ·…c_É†W»&lt;g</w:t>
        <w:softHyphen/>
        <w:t>ªmZíjÑåå¼”q.ffö-{+–xÒÏz‹‡Ë³ÍåM. 5šŽ6KÇùÎRÌi;Ç\^þ÷þÚ.¯âXÉpye-°ŽÔÌsõ·¯ÌŸ·åúî¡Æ©</w:t>
        <w:softHyphen/>
        <w:t>Üc33Q&lt;×4kqÌYþ?+·âÈêûìö;¿fÏ\žq©U&gt;CÔ¾¶³(þN’ïØ–&gt;™=G°âÖ´ÄÅ(sžªN?[¼äÒ·Ò2ªÕ}@¬G´-Êö•’ë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ª¼oUnW{./¼ïJvA8«f¹ºÎ&lt;Ó8;Ó¼5K¼¬àòŒ‹ì¬×åiˆËh¦£ÍÒq~æS9¯h¿Î1š´½K]^õ±’mœji¥Æäƒe¤Úòx.OËÏËË</w:t>
        <w:br/>
        <w:t>bÍ%U\^¦°Ü&lt;OR^æôÍÌš}ryf}7åçò†©}-ga+gOa24c&gt;Ï2ƒœù}dàÖŒWÊ~£q_ -}3³qSÏ“[IUê^</w:t>
        <w:noBreakHyphen/>
        <w:t>ëQm‹üW9î””ùíÇU«J[£F»Úry¶É¸È</w:t>
        <w:softHyphen/>
        <w:t>eî±™¹%Kîþ—é‰—–+úŒ×å÷Ø4nÃ‚Ëh‡¦£ÍÒq~Jþ´Ï¼åË,µŒ&amp;-cÈr—g«ÏÀnI</w:t>
        <w:br/>
        <w:t>¬í4oˆàXÔÖx.OË×åI@z“‡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¥•mQê±º§ÑSÑ…Ë£MYH·&lt;</w:t>
        <w:br/>
        <w:t>Þd\^Àå¸&lt;€0Ú”…tËÓéMÆåõ</w:t>
        <w:softHyphen/>
        <w:t>¶.ÎŒÝgì‘ny½É&gt;8</w:t>
        <w:br/>
        <w:t>)ø°-pypfìF8ctËÓéMöÁYHÁ‡mË€3c7Â{¤[žHo²Î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l</w:t>
        <w:br/>
        <w:t>\</w:t>
        <w:noBreakHyphen/>
        <w:t>œ»ÎØSÝòŒÒ›,«¶ãÛ¢ØÆ'ÇŽ*9Àgº</w:t>
        <w:noBreakHyphen/>
        <w:t>@mºî2Ðwþ</w:t>
        <w:softHyphen/>
        <w:t>{ˆ</w:t>
        <w:br/>
        <w:t>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48 0 obj</w:t>
        <w:br/>
        <w:t>&lt;&lt;/Filter/FlateDecode/First 141/Length 991/N 19/Type/ObjStm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ÞÔVkkã8ý+ú8Ã¬÷†BÒ´3vÚìfÁèƒ§Ñ¤†4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±g™þû½W~Äy4M»,Ã`lÉWºÒÕÑ¹GÒŒP¢9±D</w:t>
        <w:br/>
        <w:t>Â$#ZU</w:t>
        <w:softHyphen/>
        <w:t>ˆQ†hM,uDâ˜$ÚÆ4:Â¸„</w:t>
        <w:noBreakHyphen/>
        <w:t>J%ˆa„</w:t>
        <w:tab/>
        <w:t>%‡!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i£‰‘„9</w:t>
        <w:br/>
        <w:t>¥"œIJÀÄ…’ÄÂ…Òn8'ÆÁÁ˜B ”ÜùOŸ’QV†ëbU%ÃMž-o§Éåd|ÿ\Vái²úV`xÐÓâód|›</w:t>
        <w:softHyphen/>
        <w:t>“É&lt;¬ª¼zNÆ3Â(¥</w:t>
        <w:tab/>
        <w:t>ºCù°É×U±Áõ¡Ëý÷¯Õó: +v˜B'øý“ý.. ˆaùcGU2üg1ËçÕ#‘’%—ÙúKÈ¬Ø&amp;8vp“.³E</w:t>
        <w:tab/>
        <w:t>«‰£FÅt !Xl#¢B</w:t>
        <w:softHyphen/>
        <w:t>¯óeà0\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>¿gO¡[.fõÖ2©²eþ0\-–Ðä&amp;dó|µ B$·Ù:.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$÷€Ï_0ævA[’¿›˜ú‹‹”¦FQ/R</w:t>
        <w:noBreakHyphen/>
        <w:t>7ÁzÆR[</w:t>
        <w:br/>
        <w:t>¯g*Zñ·i%Jé³Þv4¡S</w:t>
        <w:softHyphen/>
        <w:t>‘&gt;Æ</w:t>
        <w:br/>
        <w:t>—â</w:t>
        <w:noBreakHyphen/>
        <w:t>Ç_Æ`ï</w:t>
        <w:softHyphen/>
        <w:t>—'ð²î„~V {8¶F'%všº“Òk–‚Ék‚£×6íætûqtupÆÛ±Ä¹z1{«âÊcsë7ªvi^ï,Fë…Ð 4C=Îî!šÒÕ¥01FfLýoÜ\Ûø86dÿc3ØÐ-‡?&amp;wa‘—ÕæùÃp^|</w:t>
        <w:br/>
        <w:softHyphen/>
        <w:t>¶ëõ2&lt;!ÏhäæA‚Ô4œgÀ,0—€[dÖÕê¡@²tù1øÒå²„&amp;ÓâÏ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‘uŠtäš "tçÁ…Ð£"wª</w:t>
        <w:softHyphen/>
        <w:t>"Úÿ?</w:t>
        <w:softHyphen/>
        <w:t>ÜçºæbrÐÈ€ýyÐVÏ‡_œ</w:t>
        <w:br/>
        <w:t>-ønGµÖuÖüÓ¶ï¡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ê$;¥{;”úJC‹ÛvÞ]3ìÍgøygD§qïáÞ[u‘Úcº¨˜‰mpv(w ‹êˆ.n‘:!Æ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³Fÿ$B©×EÒƒ¼ªQ;¤JQYöÐ+™î‰^'xg)76}ŸÐy'ÐDM¦ç‰[OÔzb¶GîQ±œwÛÖeÐ,_</w:t>
        <w:br/>
        <w:t>WeÞý_ç›²º|Ì6-Eú¤6‘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YÓƒ1“DN\»múm¾‡i›‡</w:t>
        <w:br/>
        <w:t>Ëq×KÕäîÿ§íÏaé</w:t>
        <w:tab/>
        <w:t>1y</w:t>
        <w:softHyphen/>
        <w:t>Öjk®xƒµ=ë¨¼'°6îW'¥i}u‚ë%=Š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zx›sñvŠ¶x›3T¡§{g]{Þ»:žrûg_£Í)¹'¤¾…ì_–v|{·$úâ©ùÚ5‰¾tIjÖøÒ‰6ß_ýiQícw|ÿNß}P'wRst9¾ºúí&gt;,Šp;¾áÃ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Uù¾Un7EE›¡BgÈ!</w:t>
        <w:softHyphen/>
        <w:t>Sô_n6ª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49 0 obj</w:t>
        <w:br/>
        <w:t>&lt;&lt;/Filter/FlateDecode/First 919/Length 2639/N 100/Type/ObjStm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ÞìšÝnÇ…_e.“«úë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#aA</w:t>
        <w:br/>
        <w:t>ä‚ð-odÂiÐ`?Y^+O¤kök™X‘Þ4-CFà‹U÷önîª:§†Û¥ežæi‘iY§E'ÉÁ&amp;W›okeZbÓöyi</w:t>
        <w:softHyphen/>
        <w:t>–ö¾NjÖ¾µLºÔ’væV§užl±yZ%</w:t>
        <w:softHyphen/>
        <w:t>×iÕÉcöimh‹´uociïcòU–©AûZuZë³–i]ÚXcZ×)D}’yn“jm"S¨¶³ÍÚ&amp;UÚÄ¦0ÛÄÛ¤æ$¦ðm¥´É¶Òpc[iÀ±</w:t>
        <w:softHyphen/>
        <w:t>4ä’+í4QrErÝVrÝVò²</w:t>
        <w:softHyphen/>
        <w:t>4äe[iÈ«ç¤!¯Í+‘:•¹äd™J~Qdm“/i–E</w:t>
        <w:softHyphen/>
        <w:t>Eª¬Øœm“XÚÄ¦âšo“¥jL%"'e*¥9'ÚKä¤!×m¥!×\i‘-K®XC^¢fR¦²J®dŒj</w:t>
        <w:br/>
        <w:t>¹X†</w:t>
        <w:softHyphen/>
        <w:t>.9‹tÜ3w%gkÎjÆ`[[r¶</w:t>
        <w:softHyphen/>
        <w:softHyphen/>
        <w:t>Ž\Û\œsÍ%#³</w:t>
        <w:softHyphen/>
        <w:t>¥“²</w:t>
        <w:softHyphen/>
        <w:t>Yi[Ku[‹Œ—7ü|5¨†ï5Cç</w:t>
        <w:br/>
        <w:t>?_â-›íŸŒb:[[&gt;%rÍÕØ"Ú2*‘{Ôhøù’¥å´™å,~¾dmY•t¾ªáoq[^%Öœ•†Ÿ/ÍÌJ‘œe¢ò¥Úr+ÅrÖh(ùRkÙmÇÈY£¶äK½åWJÍYiøùÒh–’{lLª[ÒZŽ%Ù¨¥ÑXê–¿–å³ZkÃÏ—.-ÏÍ</w:t>
        <w:softHyphen/>
        <w:t>œ5¹H¾tm™–š{¬µáçËæ–k©™»¹±ã£vŸŸgŽçéùW»g7û«Û/oöû”j[º³òtÿãíçûŸZFwÏ¯_í¿¸ø&gt;…œßùò§ï÷»³Û›7/¶/&gt;¿¾¾}ò¤?}óú‡ó9uÞ¾5I*='šZÏ‰¥Øsâ©öœDÊ='›Þs²</w:t>
        <w:tab/>
        <w:t>&gt;'K*&gt;'›äó´Û</w:t>
        <w:noBreakHyphen/>
        <w:softHyphen/>
        <w:t>_]]ß^Ü^^_íÎö/nw</w:t>
        <w:softHyphen/>
        <w:t>ßÜ^þã¢M¶wùöâæîô‡o÷ûÛôév÷ÉåÅË›‹×»Ï._¾¹ÙçÛW×/ï|þéÕ7</w:t>
        <w:br/>
        <w:t>y¿{šÿ|Ö\Úß€rþó'Ý_|Ó?ùÛÕ«Ë«ýÙ·Ž\øââÅÍõÌ³W—ßìÓ/[4¿¾þñð½¿_ß|÷õõõw»O®_¼yÝâ½</w:t>
        <w:softHyphen/>
        <w:t>üløäÉyªo‹¢ca¬Œ</w:t>
        <w:br/>
        <w:t>ã!n©³Ã(ŒÊŽ;#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ƒçà9x^€àx^€àx^€WÀ+à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¼^¯€WÀ+àUð*x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¯‚WÁ«àUð*x</w:t>
        <w:br/>
        <w:t>x</w:t>
        <w:br/>
        <w:t>x</w:t>
        <w:br/>
        <w:t>xÍYà²@eÉ‘</w:t>
        <w:noBreakHyphen/>
        <w:br/>
        <w:t>4Xœ54I|.+À+À+Àë¸àxÁñ‚ãÇ</w:t>
        <w:br/>
        <w:t>Ž/8^ºãëÁ®U#Æþ~a&lt;à¨ÍŒÂ¨ŒÆˆz! B@…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T¨P! B@…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T¨P! B@…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T¨P! B@…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Ô3Qdt``&amp;ðlPØ °AaƒÂ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0Pa oà›,ŒÝ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B(„P¡BQ‚Ö¾/B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æ+ÌW˜¯½ŒÃ|…ùºt{Îóæ+ÌW¯^!¼Bx]ÁëÄ%îºö¸(£1:#O•¹0VFâ6c/ÄUz\Áð&lt;OÀð{Å^£så`ÊÁ”ƒ)+0¸D'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€</w:t>
      </w:r>
      <w:r>
        <w:rPr>
          <w:rFonts w:cs="Courier New" w:ascii="Courier New" w:hAnsi="Courier New"/>
        </w:rPr>
        <w:t>Á—èßGùÑ7æ@(Ù”ƒjÿGQ´¡hCÑ†¢</w:t>
        <w:br/>
        <w:t>EŠ6m(ÚP´¡hCÑ†¢</w:t>
        <w:br/>
        <w:t>EŠ6l(ØP°¡`CÁ†ÿ†ÿ†ÿ†ÿ†ÿ†ÿÖýFX†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Â2„eË–!,£‚‚1cÆj÷</w:t>
        <w:br/>
        <w:t>;ïç)=±0F)ŒRUDÁ°TL!0…ÀSL!1…ÄSHL!1…ÄSzbPº¡tCé†Ò</w:t>
        <w:br/>
        <w:t>¥J7*õJƒâ</w:t>
        <w:br/>
        <w:t>ÅŠ·¥ûÓ×ÁAñ†²</w:t>
        <w:br/>
        <w:t>EŠ6m(ÚÖþ}€¢míþ#ëT&lt;GPŽ A9‚ròâäÅÉ‹÷¼ Œ‚`Å;Šwï(¾ý¤bìŸsn*š-=^bPJ`X.¸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</w:t>
        <w:br/>
        <w:t>.¸ôƒWúAQŒG?8Žò(pév}dÒäÝ‘î%</w:t>
        <w:softHyphen/>
        <w:t>à°SQ¼ˆ€¹vœ®÷Ä(‡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B:„t*…CGŽ A8Bp„àT§8Ð©N%p*S</w:t>
        <w:tab/>
        <w:t>œJàT§8À©Np*€S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É’#$÷Ž‹</w:t>
        <w:softHyphen/>
        <w:t>ÑG&gt;G Ž@¡;öƒ°“0&lt;H„Â0í‰E‰Žƒ¿¢+E;Šví(ÙQ®£\çYí(×û®¥ïG `¶£hçYí(ÛQ¶£lGÙŽ²e;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(7B „@bîv‡s„Ä-ˆ[· nÑ‰_ûØ×»?·?«1ÐþÇuE9ccÑë%‹Ä”þÇ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î0</w:t>
        <w:br/>
        <w:t>6ÖŽO€lØ °¡}äœ/úùPv ìào@Á‚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(8xä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:`t ð@áÂ…¾@á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ZD·ãÞŸµ8¦8¦8¦= H/¢¿)%#(AÉJFP2‚’”Œ dJGP:‚Ò”Œ d%#(AÉ”(5Pjtf.ýœ¯vÜåˆ/ ¬„”p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()PR ¤ AAƒ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(hGÐ¢ðp4)hRÐ¤ IA“‚Ä‰</w:t>
        <w:tab/>
        <w:t>(,dZÈ´i!ÓõJ</w:t>
        <w:br/>
        <w:t>”(-P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þj»Éš¿Ú=›¸ÎÚ={9è½;ë×&lt;w®ª&gt;}µ½]!}~.²ÒGYÙ£¬&lt;</w:t>
        <w:softHyphen/>
        <w:t>¢ßÉÝ±zö€AŒ”Qƒ:j°Œ¬£2[È°ÅƒiÐÂ†-|Ø"†-Ê°E¶X†-ÖQ</w:t>
        <w:br/>
        <w:t>Ç,&gt;~qûæâU^¿þéßÿù×?ÿœà]ˆ³ï/®îß·=FmîÛ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ÛÐÎ&gt;jsßÎ</w:t>
        <w:softHyphen/>
        <w:t>Ú¹ŒÚÜ·3…#†v^FmîÛ™‚RFv¶yÔæž</w:t>
        <w:br/>
        <w:t>†Õ¡uØæÜ†k</w:t>
        <w:br/>
        <w:t>×®56\k¬&gt;îáº&lt;îùÿ¶¹â4YþŸš,'z+ÂßÓ½GrêŠÿÔ</w:t>
        <w:br/>
        <w:t>ï©‹ÂS÷E§®Nýj=õãé—~SüÑ</w:t>
        <w:softHyphen/>
        <w:t>úUý¡6–ß¶-sÔ</w:t>
        <w:noBreakHyphen/>
        <w:t>úý·iŽÚW</w:t>
        <w:softHyphen/>
        <w:t>ºmsÔ&gt;{ ÓF;ê®w]&gt;t·ÅŽº¿U÷¥|˜.Ìp3£&gt;ª©aèã¦úxçÒÿm³CÞKÓÃç÷Ûìð~Õy¢Éáè£77</w:t>
        <w:noBreakHyphen/>
        <w:t>ê)8úx¨—àú¾zvÔKˆûïÔOöÀs;Ñs¨ô</w:t>
        <w:noBreakHyphen/>
        <w:t>Žz-o{vtçÿ¾zþ~{¶êÑÕøzo«á÷Ò:x{UÔúøõ-…ù¨µ j1úøßoäoò?Ô</w:t>
        <w:br/>
        <w:t>½</w:t>
        <w:noBreakHyphen/>
        <w:t>ÝÔûÑ}»¹çâýøbþ·¾ˆ_Þï…|=ºˆïôý·Éñµy¿~&gt;¾&gt;7ºF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_èôë•~ÙÑ¯</w:t>
        <w:noBreakHyphen/>
        <w:t>úEÀ©kñüý{8yþºÞþ§á½?yoÍÊÁý_ºQ^</w:t>
        <w:noBreakHyphen/>
        <w:t>4º\?½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[Ø°…û?lQ†-ê°Å2l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[È8Yd&lt;ë2žvÏ»Œ'^Æ3/ã©—ñÜËxòe&lt;û:ž}}„æÇ³¯ãÙ×ñìëxöu&lt;û:ž}Ï¾ŽgßÆ³oãÙ·G”üñìÛxöm&lt;û6ž}Ï¾gßÆ³ïãÙ÷ñìûxöýOüñìûPöÿ+À²|&amp;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50 0 obj</w:t>
        <w:br/>
        <w:t>&lt;&lt;/Extends 49 0 R/Filter/FlateDecode/First 878/Length 860/N 100/Type/ObjStm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ÞœWKnT1¼Šo0î¯m</w:t>
        <w:tab/>
        <w:t>±ƒ</w:t>
        <w:br/>
        <w:t>›ˆd‡Ø€¢</w:t>
        <w:tab/>
        <w:t>Š)Üžªä</w:t>
        <w:softHyphen/>
        <w:t>#¦½ð´ßLW¹«Ëo,Ëì</w:t>
        <w:softHyphen/>
        <w:t>7™ÒB´IÇ˜Ö$0¦7íŽM#³YOÄÑ,âlÞ'âj</w:t>
        <w:noBreakHyphen/>
        <w:t>«Éê Ý]‚oiKß²–</w:t>
        <w:tab/>
        <w:t>üò6ù+Úü=ÛTð¯Ñ–7ÛšäÁè®X_vdkG¶øÄt|ÒŽú4Ž</w:t>
        <w:softHyphen/>
        <w:t>L°‚eÇ%º&amp;¨Ñ“?aÑP¢À„,3uaæ„`e¡Ã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¡tg2µ/&amp;'‹g2I¹¨°¦dò3’µ3O\OÕø1Ì3~º]U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&amp;'&amp;‹ÉÈ</w:t>
        <w:br/>
        <w:t>jW0Ë`•‰ö¨a$ú£¤†ß</w:t>
        <w:br/>
        <w:t>yn€µé4p˜'™</w:t>
        <w:br/>
        <w:t>cñ‰ß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6ëDi–+6!+Ø</w:t>
        <w:br/>
        <w:t>š1‘fÏ+£{®Ù</w:t>
        <w:softHyphen/>
        <w:t>™=Wç˜°uèˆ98¶ƒ0;÷UÂ!l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”fÉN˜“ÝÀþ2š¯æASÐG›è(]´™/{Ìº®æ•`Æ.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4¸ÕØgì3a':&amp;ÁÞHs:¬©˜¡@:7*Ú†</w:t>
        <w:tab/>
        <w:t>XìîØ)š‰</w:t>
        <w:tab/>
        <w:t>D</w:t>
        <w:noBreakHyphen/>
        <w:t>,,Áœ,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,l€y°0(ñÁÂ˜'</w:t>
        <w:br/>
        <w:t>ƒZŸ,l€y±0tÄ</w:t>
        <w:br/>
        <w:t>Ù¢³0t-:</w:t>
        <w:br/>
        <w:t>“¯˜ÑÙÀnkoÞœ&gt;|òü|ºÂNU¼x</w:t>
        <w:softHyphen/>
        <w:t>OWw-‘Çéõéêtóû×íéúáþñëÃ»ï·?Þ¾}Œ:dÖ!«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^‡H¢uˆÕ!^‡DRw?êî¿¶EŽü÷ßî</w:t>
        <w:noBreakHyphen/>
        <w:t>ïoÏ€d¤; Û%^]¤5¾¢/q</w:t>
        <w:noBreakHyphen/>
        <w:t>q½ÄÑ(GÔ#ã™%onŸ</w:t>
        <w:noBreakHyphen/>
        <w:t>¾ü|:×’sò.m¼í4Þvo;¿ôZÓÜÑ4w4ÍMsG“l%[NÉ–U²å•Œ-]cK×ØÒ5vtéÖ?šný¥éÖÚe¨¿tÅ–®ØÒ[ºbK×ÚÒµ¶t</w:t>
        <w:softHyphen/>
        <w:t>-]—UhÅA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* «€QÌ*`Ú«©ª'¹VÖªÓZuZ«NkÕi</w:t>
        <w:softHyphen/>
        <w:t>:</w:t>
        <w:softHyphen/>
        <w:t>U§</w:t>
        <w:softHyphen/>
        <w:t>ê´U¶ªÓVuÚªN[Õi«:mU§</w:t>
        <w:softHyphen/>
        <w:t>ê´UöªÓ^uÚ«N{Õi¯:íU§½ê´WöªÓ^u:ªNGÕé¨:q\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¸æq9Ìãr˜Çå0íˆ~ÄøÇeÑ.»,Î3°‹I«</w:t>
        <w:noBreakHyphen/>
        <w:t>“V=&amp;</w:t>
        <w:softHyphen/>
        <w:t>zLZõ˜´ê1iÕcÒªÇ¤UI«</w:t>
        <w:noBreakHyphen/>
        <w:t>“ÿuzë¶.Õëú</w:t>
        <w:softHyphen/>
        <w:softHyphen/>
        <w:t>ÉP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51 0 obj</w:t>
        <w:br/>
        <w:t>&lt;&lt;/Extends 49 0 R/Filter/FlateDecode/First 875/Length 845/N 100/Type/ObjStm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Þ¤–MnT1„¯âŒÝ¿¶„ØÁ†M”d‡Ø€"„E‰nOµyb$¡†EÒ–Ÿë{vWÍŒeöÖ›ÌÑl¡H[EÛ°Dµ6V zÃßÄxj65EM— ®f6ð¬ƒÚÍ8&lt;s¬‘¥-4·66Ã[*x`'Þ!+ÛTððî‰-ÈZméhÚ;¶ÓQG]</w:t>
        <w:br/>
        <w:t>Á ÞÚ±Ã¤vlq€©ÝÛ@µ³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ö‰¸ÚÎUàÑ1(òÙea²'ÈäÈ‘ S@</w:t>
        <w:noBreakHyphen/>
        <w:t xml:space="preserve"> g‚&lt;@žòy&amp;Èä%X, ï=</w:t>
        <w:br/>
        <w:t>úÑ‹,8P/22Š,8² 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T“JQ+9ºd½äh›YÉÑGCcTÑX‡+Šˆ£uª |©CJ ¹Š</w:t>
        <w:noBreakHyphen/>
        <w:t>I¹º›EÖ²ÞhõÂÕmÈÛ¡j¦U‹«™µ®W3</w:t>
        <w:softHyphen/>
        <w:t>ŽTÍ´}HÍêµØkOx^ÛÝŠ½§"[=.ríÛŠì˜õ";Öy‘Ê(²ƒEvüeÙä˜Í²É±n–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œµ¸‚Vp×,)¢Öµ`HnG|5¤Ù@“€Ç ±0¬™ ‘ŽAÑ¬š</w:t>
        <w:softHyphen/>
        <w:t>‘¤×]¢QNd‡iš ;þ)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¶€{äÜ3 çžyîçžy·[ñŽÖ½xqzóVÖ»Óâ(øÔ]ž.&gt;6Ýƒ«ÓÅéúû·›ÓÕÝíý‡»WŸo¾¼|¹ÚYÁ`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+pV¬ YÁd¬ÓÆ:m¬ÓÆ:m¬ÓÆ:m¬ÓÆ:m¬ÓÆ:=</w:t>
        <w:noBreakHyphen/>
        <w:t>;ôëO</w:t>
        <w:softHyphen/>
        <w:t>ïoo</w:t>
        <w:noBreakHyphen/>
        <w:t>Sù9*cSålªœM•³©r6UÎ¦ÊÙT9›*gSålªœu:X§ƒu:X§ƒu:X§GœõÙËsTÁ¦*ØT›ªðº¾_¶Àëg•£êQí¨~Ô8jVýímóxÛõÍÃÝû¯ÿúu7ŸóH</w:t>
        <w:noBreakHyphen/>
        <w:t>&lt;í‘ž¥rvs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LV°HtV0X°elª„uZX§…uZX§…uZY§=Ïùyœ£R6UÊ¦JÙT)›*eS¥lª”M•²©R6UÆ¦ÊX§}ž(cóal&gt;ŒÍ‡±ù06</w:t>
        <w:softHyphen/>
        <w:t>ÆæÃØ|›§¿uè|°N;ë´³N»ÿï¯ðPögøy…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F+œU„÷T;î©vÜSí¸§ÚqOµ&lt;ê&lt;êúË½õ×ëž¾¸þqxþ`I(~0ó+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52 0 obj</w:t>
        <w:br/>
        <w:t>&lt;&lt;/Extends 49 0 R/Filter/FlateDecode/First 878/Length 854/N 100/Type/ObjStm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ÞœWM‹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+ý^wKê0¾%—ä°Ø¾…\Hp0kpþ}ªôšbÞššÃÛ.ÕŒ4j•Ô3k«–Zlµ\zi•«•–¶—žv”</w:t>
        <w:noBreakHyphen/>
        <w:t>u«\g±´WñÆë»ø€½k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#ÜäÚËà½ÛÊ4®^fÚQVÚ£¬´gÙi¯²ÓÞÈ„ãá</w:t>
        <w:softHyphen/>
        <w:t>.‚VSòŠ™“WäØ“ñÒ,™Hf”æÉL€d7D€ÈAi·A¦!ò€È³òL‘W2ˆ¼’AäÝ"ïI°P¢d6 72½°4½—ÞÀ’Aa-T–{r8t‚‰Z'³XtD</w:t>
        <w:noBreakHyphen/>
        <w:t>d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Cä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"Ïdy%ƒÈ+P1Cä]</w:t>
        <w:tab/>
        <w:t>y^Bek#³&amp;™]¬!;wˆÕÈx+Ö“éÉX1 /Æ?îPÚ7Ú!’a?$ƒÈÃ±/ül@FVß&amp;™@ä</w:t>
        <w:softHyphen/>
        <w:t>¸I4cÇ8[—‚J“T‘`R!¶Z2¬™QY5‚ÆŠpKÉwBYÞ»†5ƒL:,¸o’Aëú$3y%ƒÈ+DÞÉà·“</w:t>
        <w:tab/>
        <w:t>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uh</w:t>
        <w:softHyphen/>
        <w:t>YÕ9KdUç€åsc. Õ›7·Ÿ~éë×Û:µcðÞÝž&gt;&amp;z{º}øçïçÛû—Ï_~ùáÏç¿Þ¾½{lÕÃªìÑTá&lt;:Þ=rûùÑƒLNÍåÔÆ#</w:t>
        <w:softHyphen/>
        <w:t>ÿøøåóóÃ]s‹Knò¶î÷–avV?kœuœužuu¿¦Ô‡ç¯/¿}úú(Í!ë5ey$L</w:t>
        <w:noBreakHyphen/>
        <w:tab/>
        <w:t>—GÂå‘ð.{ÈÓ0úµï+ãç²œ.Ëé²œ.Ë²œ!Ë²œ!ËúáÖÏÔ÷¸Ò!Ë²œ!Ë9ª^†zÊÐ®”aÈJµo”šßóÙc¨</w:t>
        <w:noBreakHyphen/>
        <w:t>£3ÿ~ç#÷Geh[}`¯²GÓ7u^twQÔMuY©.+Õe¥ú”=–ì!Ëi²œ¦Ëù0«×?ºü uéA#®¹kÛ2¹âr?›ÜÏváä¹Vµz^_õ|´Ös€ÕóÑZÏ÷MÝ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8ç|k¯ßùˆ•gÏäÙ3yöÆ¼TA—GÖå‘mýRjÍ®íHŸt¿Ö|ó“GÖå‘uyd]</w:t>
        <w:noBreakHyphen/>
        <w:t>Y—ÇÀå1py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BîçÐ_A×ú9ä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¹UBn•[%äV</w:t>
        <w:tab/>
        <w:t>¹UBn•ÐOL¹UþŸÔý¿…W¶êÐªêñÍ¨ÿçñú)ä—ÜZòûW€ðJ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53 0 obj</w:t>
        <w:br/>
        <w:t>&lt;&lt;/Extends 49 0 R/Filter/FlateDecode/First 877/Length 795/N 100/Type/ObjStm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Þœ—ÍjAÄ_¥ßà?Ó</w:t>
        <w:softHyphen/>
        <w:t>óÁ›^¼“›xQB%$ßÞêvOJ0µ‡0ÝEªvvú·côÕ¤‰¯.áXTz[XMzäê¢Õ‡hõC¬ú)V=~ªßâÙï&amp;‘ýF\õ*£z“Q½Ë¬&gt;dV?dU?eU¿dW¿e£Ö°Ÿn(:Š1Q`‡]ß°Å&gt;³péZJ (eH·R&amp;ŠR–t/e£H¥#9RéHŽ9P yhH</w:t>
        <w:noBreakHyphen/>
        <w:t>y ÉÓ²@ò,É«$¯R¼KAòNE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’éÚ=</w:t>
        <w:br/>
        <w:t>EQŠ‰j)8W-k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Ç;…Nùîºpæ-‹"Cr</w:t>
        <w:noBreakHyphen/>
        <w:t>gày:JAò,É³$¯R¼JAò.Éuª¶0ÅR6ŠT¼‰åàÃ;ŠRTLK1s³œ…‡˜c/á ÁW‰</w:t>
        <w:noBreakHyphen/>
        <w:t>xp‘’G*ä‘J y–‚ä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öÏ‹@òÆ6#¼</w:t>
        <w:br/>
        <w:t>¢</w:t>
        <w:tab/>
        <w:t>À°»¢©³ Ö±ñÀ¶§2º¸–¢(J1q+L[)!î¥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¥ 9JYÉnH</w:t>
        <w:noBreakHyphen/>
        <w:t>xË˜H</w:t>
        <w:noBreakHyphen/>
        <w:t>;</w:t>
        <w:br/>
        <w:t>$ÏR&lt;K±ü(²È¯¥”H¬³Ém‰i)Ip);aÚruuyÿÑ?]®“O|v</w:t>
        <w:softHyphen/>
        <w:t>.×÷@£ª›Ë»¯÷Ow—Û_?ï.7O_</w:t>
        <w:noBreakHyphen/>
        <w:t>ß~»ûþæM¹â”«ëK¶ë—F;œví´cÒŽE;6ëÐF;:í g®ôÌ•ž¹Ò3WzæJÏ\é™û&lt;õ!ŽS®sÏRK£±4K£±4K£±4K£±ôsÃ7šf_ç</w:t>
        <w:noBreakHyphen/>
        <w:t>DFæ4aNæ4aNø‹¿!¿Xÿ¬ëXw</w:t>
        <w:softHyphen/>
        <w:t>£µcíÇªÇj¹þý¸8</w:t>
        <w:noBreakHyphen/>
        <w:t>w{÷üøùÇó«oô oô oô oô oô ÿ½ŒWÝ€ýœmÒû[´c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´£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0£</w:t>
        <w:tab/>
        <w:t>3š0£</w:t>
        <w:tab/>
        <w:t>3š0£gnôÌž¹Ó3wzæ¾O}$N£ë¸#×&gt;îÊv¬ýXõXíXýXãüé4Ÿqî®qk§±vk§±vë6µÿc˜¬Á_2pÿU~•k±›Û¬¡7ÚÑi‡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N;‚vÐpuš®N¼Ó3·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¥QQ¥QQ¥QQ¥QQ¥Q1=5xë¬í·õ5&lt;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54 0 obj</w:t>
        <w:br/>
        <w:t>&lt;&lt;/Extends 49 0 R/Filter/FlateDecode/First 825/Length 899/N 94/Type/ObjStm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Þœ—Ïn1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_%o°‰ÿ&amp;â€ÄÁaÜ â*BE*oÏçd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¶ã9ÅãõïÇöLfµ×R‹öV4*Í+"Ç*…Føµ°2V+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ñµ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`E¬ÅõhÅæ5Ÿ×\|^KéóZKŸ×VÆ¼ö2Àèè¥UÁ</w:t>
        <w:br/>
        <w:t>Ç€U«µ´ÆFƒûZEŽÄƒaô0¤4ž</w:t>
        <w:noBreakHyphen/>
        <w:t>…\</w:t>
        <w:softHyphen/>
        <w:t>ZiÂÃa`7V¡¬L0 Ûµec$Ü l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ûô@ÙC¹A9¶å&gt;Âå¡ã…j</w:t>
        <w:br/>
        <w:t>O‡a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ünTa8b¨¡Œ</w:t>
        <w:noBreakHyphen/>
        <w:t>‚â¡°3UBe9ÊEZH$&lt;VHkÄ@Y5&lt;PŽ4 l’#‡˜1”ÝÃå</w:t>
        <w:noBreakHyphen/>
        <w:t>93”{ì‚£gÓå1=V¸NÃ˜ž^¸MÏ€</w:t>
        <w:noBreakHyphen/>
        <w:t>)&lt;Ò`ÄÞ±mf</w:t>
        <w:tab/>
        <w:t>Ãˆ^ˆ–è…`$z¼1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˜(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amp;P6Ì¡XìáQ({A¡&lt;sÆHqw*”GJ¡&lt;&lt;‚1i5vªµêè—vÌ</w:t>
        <w:noBreakHyphen/>
        <w:t>5bAY-BQpk00·†6£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¼"5‚Ä¢Ž¢Ñ8ƒ²jPPŽ±2ƒräkhž†ÑpcñèŽSL&lt;‚Ê%yöìôú§3fŽ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=¿¢àÓzw:ŸÞÿþquzwóó×ç›—ß®¾?&gt;</w:t>
        <w:tab/>
        <w:t>L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ç2Ã1êu[Û¶Ò¶ò¶J¬ÿÝ‹y»×û«Û›O×·Ü±5Y"˜áGDÎâ¶á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&g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´U†Ú1|+$ñ1|++¡"wÓ¡Oœ&amp;$Mhš°4ái¢§‰‘%V©Ö î4</w:t>
        <w:br/>
        <w:t>Xð,Ð³ÀÈ</w:t>
        <w:softHyphen/>
        <w:t>¦‰–%f'Dø/°Þ-Ou"Xð,Ð³ÀÈ«)¢¥ët9„ä</w:t>
        <w:noBreakHyphen/>
        <w:t>öæÕƒœâh¾áâ</w:t>
        <w:br/>
        <w:t>ë</w:t>
        <w:noBreakHyphen/>
        <w:t>òâúËï‡(Z¥(»œ9²Î‘½{ë‡¸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-po–ë]ië˜Ý¿·Ë‰&amp;«…å'÷¶NÄÜÌrÃÿ"v`Q5G‘_r¬™í§¶²ÔT–ª‹’ÜÞøîCFjfo\q²e9RYŠ,ª§¨õ½ÃãþŒ&lt;þ½“"$Mhš°4ái¢§‰‘%â¿Ü63ÜeÿÌðzÖ%÷Ô®Æ¸ïNO³€eÏ=</w:t>
        <w:br/>
        <w:t>Œ,°ÎôÑ²ÄêÝ±}W#öÇ[2Þ“ñ=?’ñ[@K³dwGú®G!oÉxOÆ÷düHÆ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€–fÚ¸|Tíé@"Þ’ñžŒïÉø‘Œ_Èm?ðG€êÕ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55 0 obj</w:t>
        <w:br/>
        <w:t>&lt;&lt;/Length 3313/Subtype/XML/Type/Metadata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xpacket begin="ï»¿" id="W5M0MpCehiHzreSzNTczkc9d"?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x:xmpmeta xmlns:x="adobe:ns:meta/" x:xmptk="Adobe XMP Core 5.6-c015 84.159810, 2016/09/10-02:41:30        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rdf:RDF xmlns:rdf="http://www.w3.org/1999/02/22-rdf-syntax-ns#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rdf:Description rdf:about="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xmlns:dc="http://purl.org/dc/elements/1.1/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xmlns:xmp="http://ns.adobe.com/xap/1.0/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xmlns:pdf="http://ns.adobe.com/pdf/1.3/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xmlns:xmpMM="http://ns.adobe.com/xap/1.0/mm/"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&lt;dc:format&gt;application/pdf&lt;/dc:format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&lt;dc:creato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&lt;rdf:Seq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&lt;rdf:li&gt;benjamin.busch@nbank.de&lt;/rdf:li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&lt;/rdf:Seq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&lt;/dc:creato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&lt;xmp:CreateDate&gt;2018-04-30T10:38:10+02:00&lt;/xmp:CreateDat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&lt;xmp:CreatorTool&gt;MicrosoftÂ® Word 2016&lt;/xmp:CreatorTool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&lt;xmp:ModifyDate&gt;2018-05-14T08:39:56+02:00&lt;/xmp:ModifyDat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&lt;xmp:MetadataDate&gt;2018-05-14T08:39:56+02:00&lt;/xmp:MetadataDat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&lt;pdf:Producer&gt;MicrosoftÂ® Word 2016&lt;/pdf:Producer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&lt;xmpMM:DocumentID&gt;uuid:84b54732-018e-464e-ba91-e00ca5d80f4c&lt;/xmpMM:DocumentID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&lt;xmpMM:InstanceID&gt;uuid:5edcfb3d-1908-4224-a9f0-1dbaa0f62a60&lt;/xmpMM:InstanceID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lt;/rdf:Descriptio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/rdf:RDF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x:xmpmeta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xpacket end="w"?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56 0 obj</w:t>
        <w:br/>
        <w:t>&lt;&lt;/Filter/FlateDecode/First 6/Length 78/N 1/Type/ObjStm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Þ237Q0P°±ÑwÎ/Í+Q04Ð÷ÎL)Ž63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‚Ic0</w:t>
        <w:tab/>
        <w:t>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Á”D‘)„²„(+‰Õ©,HÕHLO-¶³0¹N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57 0 obj</w:t>
        <w:br/>
        <w:t>&lt;&lt;/Filter/FlateDecode/First 6/Length 138/N 1/Type/ObjStm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ÞtÌ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0@áWÉÖ¡½iš¥Å®7çü•F1Òäµ|F;ˆ¸¸Ÿïˆ='@ú¾9ç´`,µ</w:t>
        <w:br/>
        <w:t>wõô¡Öy5Ë)h</w:t>
        <w:noBreakHyphen/>
        <w:t>µuUs‰N%aTÉ•ã±*¡c@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h</w:t>
        <w:br/>
        <w:t>€âSm›É›ˆ+ÎéEn-ÙrQ5Ú_Îi’¸øòkD›ûã‡á-À</w:t>
        <w:softHyphen/>
        <w:t>%4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58 0 obj</w:t>
        <w:br/>
        <w:t>&lt;&lt;/DecodeParms&lt;&lt;/Columns 5/Predictor 12&gt;&gt;/Filter/FlateDecode/ID[&lt;88F1F4A75A02B74490B2CF91BCB6C155&gt;&lt;9E6851BC16272540B306F101F086C3F9&gt;]/Info 675 0 R/Length 275/Root 677 0 R/Size 676/Type/XRef/W[1 3 1]&gt;&gt;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Þbb&amp;FæM</w:t>
        <w:noBreak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Õ R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dÚ"U¶IFm{qˆT˜V¹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d=ƒØÏA¤šXv</w:t>
        <w:tab/>
        <w:t>ˆÔð›"Y¿ƒÙë@¤ìz É¤ÒûŸ¬~3ˆ‘úSA$Ÿ#Xý</w:t>
        <w:tab/>
        <w:t>°úã 2à+H}µB\øˆQ»ó+Øœ# Rç6ØQ`‘[ ’a‚Íb3ÆÈ€Ø¾÷Á"Ò`3A¦1ÍtÉ*î‹—‚ÈèÉâ"¹6ÙgÁä&gt;0</w:t>
        <w:tab/>
        <w:t>vs˜ýìr{°«Á&amp;¼†íg³.°#ˆdû`Ó‡d|GoGÉ‘@2Î</w:t>
        <w:br/>
        <w:t>‡Qr4]’£éj”MW£ä(9š®FÉ$™ƒ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@€äÔ8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  <w:br/>
        <w:t>endobj</w:t>
        <w:br/>
        <w:t>startx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%E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substg1.0_3707001F*ÿÿÿÿÿÿÿÿÿÿÿÿT¾__substg1.0_37090102*¸ºÿÿÿÿW¸</w:t>
        <w:br/>
        <w:t>__properties_version1.00ÿÿÿÿÿÿÿÿÿÿÿÿŽˆ__attach_version1.0_#00000001&lt;ÿÿÿÿÿÿÿÿ¿0”}&gt;âÕ0”}&gt;âÕ‚ƒ„…†‡ˆ‰Š‹Œþÿÿÿ‘’“”þÿÿÿþÿÿÿ—þÿÿÿþÿÿÿþÿÿÿ›þÿÿÿžŸ ¡¢£¤¥¦§¨©ª«¬</w:t>
        <w:softHyphen/>
        <w:t>®¯°±²³´µ¶·¸¹º»¼½¾¿ÀÁÂÃÄÅÆÇÈÉÊËÌÍÎÏÐÑÒþÿÿÿÔÕÖ×ØÙ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( @ÿÿÿ!A</w:t>
        <w:br/>
        <w:t xml:space="preserve">Ff    ( 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,Ô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!ö@</w:t>
        <w:br/>
        <w:t>À¢¦ëõõõõõõõõõõõõõõõõõõõõõõõõõõõõõõõõõõõõõõõõõõõõõõõõõõõõõõõõõõõõ¼¾èà</w:t>
        <w:noBreakHyphen/>
        <w:t>ÿõõõõõõõõõõõõõõõõõõõõõõõõõõõõõõõõõõõõõõõõõõõõõõõõõõõõõõõõõõõõõõõõõõ</w:t>
        <w:noBreakHyphen/>
        <w:t>ÿ</w:t>
        <w:noBreakHyphen/>
        <w:t>ÿõõõõõõõõõõõõõõõõõõõõõõõõõõõõõõõõõõõõõõõõõõõõõõõõõõõõõõõõõõõõõõõõõõ</w:t>
        <w:noBreakHyphen/>
        <w:t>ÿ</w:t>
        <w:noBreakHyphen/>
        <w:t>ÿõõõõõõõõõõõõõõõõõõ)))õõõõõõõõõ)))666¿¿¿)))õõõõõõõõõõõõõõõõõõõõõõõõ</w:t>
        <w:noBreakHyphen/>
        <w:t>ÿ</w:t>
        <w:noBreakHyphen/>
        <w:t>ÿõõõõõõõõõõõõõõõõõõ)))666¥¥¥õõõ)))ÍÍÍ666)))õõõõõõõõõõõõõõõõõõõõõõõõ</w:t>
        <w:noBreakHyphen/>
        <w:t>ÿ</w:t>
        <w:noBreakHyphen/>
        <w:t>ÿõõõõõõõõõõõõõõõõõõ)))ÚÚÚ)))õõõ)))õõõ)))))))))²²²õõõõõõõõõõõõõõõõõõ</w:t>
        <w:noBreakHyphen/>
        <w:t>ÿ</w:t>
        <w:noBreakHyphen/>
        <w:t>ÿõõõõõõõõõõõõõõõõõõ)))èèè)))õõõ)))ÚÚÚ666)))õõõõõõõõõõõõõõõõõõõõõõõõ</w:t>
        <w:noBreakHyphen/>
        <w:t>ÿ</w:t>
        <w:noBreakHyphen/>
        <w:t>ÿõõõõõõõõõõõõõõõõõõ))))))ŠŠŠõõõ)))666²²²))))))ŠŠŠõõõõõõõõõõõõõõõõõõ</w:t>
        <w:noBreakHyphen/>
        <w:t>ÿ</w:t>
        <w:noBreakHyphen/>
        <w:t>ÿõõõõõõõõõõõõõõõõõõõõõõõõõõõõõõõõõõõõõõõõõõõõõõõõõõõõõõõõõõõõõõõõõõ</w:t>
        <w:noBreakHyphen/>
        <w:t>ÿ</w:t>
        <w:noBreakHyphen/>
        <w:t>ÿõõõõõõõõõõõõõõõõõõõõõõõõõõõõõõõõõõõõõõõõõõõõõõõõõõõõõõõõõõõõõõõõõõ</w:t>
        <w:noBreakHyphen/>
        <w:t>ÿ</w:t>
        <w:noBreakHyphen/>
        <w:t>ÿõõõõõõõõõõõõtzû</w:t>
        <w:noBreakHyphen/>
        <w:t>ÿ.8þ¯²øõõõõõõõõõõõõõõõõõõõõõõõõõõõõõõõõõõõõõõõõõõ</w:t>
        <w:noBreakHyphen/>
        <w:t>ÿ</w:t>
        <w:noBreakHyphen/>
        <w:t>ÿõõõõõõõõõõõõ</w:t>
        <w:noBreakHyphen/>
        <w:t>ÿ¯²ø…‹ú</w:t>
        <w:noBreakHyphen/>
        <w:t>ÿ½Àøõõõõõõõõõõõõõõõõõõõõõõõõõõõõõõõõõõõõõõõ</w:t>
        <w:noBreakHyphen/>
        <w:t>ÿ</w:t>
        <w:noBreakHyphen/>
        <w:t>ÿõõõõõõõõõõõõtzûfmûçèö¡¥ù.8þçèöõõõõõõõõõõõõçèö¡¥ù…‹ú¯²øõõõõõõõõõõõõ</w:t>
        <w:noBreakHyphen/>
        <w:t>ÿ</w:t>
        <w:noBreakHyphen/>
        <w:t>ÿõõõõõõõõõõõõõõõ¯²ø.8þfmûX`üX`ü¡¥ù½ÀøÙÚö“˜ù *þJRýJRý *þX`üõõõõõõõõõ</w:t>
        <w:noBreakHyphen/>
        <w:t>ÿ</w:t>
        <w:noBreakHyphen/>
        <w:t>ÿõõõõõõõõõõõõõõõõõõõõõ¯²øX`ü *þfmû.8þ</w:t>
        <w:noBreakHyphen/>
        <w:t>ÿ&lt;EýçèöõõõçèöJRý&lt;Eýõõõõõõõõõ</w:t>
        <w:noBreakHyphen/>
        <w:t>ÿ</w:t>
        <w:noBreakHyphen/>
        <w:t>ÿõõõõõõõõõõõõõõõõõõõõõõõõõõõ.8þËÍ÷ÙÚö *þ&lt;EýJRý.8þ</w:t>
        <w:noBreakHyphen/>
        <w:t>ÿX`üËÍ÷õõõõõõõõõ</w:t>
        <w:noBreakHyphen/>
        <w:t>ÿ</w:t>
        <w:noBreakHyphen/>
        <w:t>ÿõõõõõõõõõõõõõõõõõõõõõõõõõõõ¡¥ùtzûJRýfmûõõõõõõõõõõõõõõõõõõõõõõõõõõõ</w:t>
        <w:noBreakHyphen/>
        <w:t>ÿ</w:t>
        <w:noBreakHyphen/>
        <w:t>ÿõõõõõõõõõõõõõõõõõõõõõõõõõõõçèö</w:t>
        <w:noBreakHyphen/>
        <w:t>ÿ *þçèöõõõõõõõõõõõõõõõõõõõõõõõõõõõ</w:t>
        <w:noBreakHyphen/>
        <w:t>ÿ</w:t>
        <w:noBreakHyphen/>
        <w:t>ÿõõõõõõõõõõõõõõõõõõõõõõõõõõõ½Àø *þ.8þõõõõõõõõõõõõõõõõõõõõõõõõõõõõõõ</w:t>
        <w:noBreakHyphen/>
        <w:t>ÿ</w:t>
        <w:noBreakHyphen/>
        <w:t>ÿõõõõõõõõõõõõõõõõõõõõõõõõõõõfmû½Àø</w:t>
        <w:noBreakHyphen/>
        <w:t>ÿËÍ÷õõõõõõõõõõõõõõõõõõõõõõõõõõõ</w:t>
        <w:noBreakHyphen/>
        <w:t>ÿ</w:t>
        <w:noBreakHyphen/>
        <w:t>ÿõõõõõõõõõõõõõõõõõõõõõõõõõõõJRýõõõJRý…‹úõõõõõõõõõõõõõõõõõõõõõõõõçèö</w:t>
        <w:noBreakHyphen/>
        <w:t>ÿ</w:t>
        <w:noBreakHyphen/>
        <w:t>ÿõõõõõõõõõõõõõõõõõõõõõõõõõõõJRýËÍ÷</w:t>
        <w:noBreakHyphen/>
        <w:t>ÿ¡¥ùõõõõõõõõõõõõõõõõõõõõõõõõ…†Ù</w:t>
        <w:br/>
        <w:t>À</w:t>
        <w:noBreakHyphen/>
        <w:t>ÿõõõõõõõõõõõõõõõõõõõõõõõõõõõ¯²ø</w:t>
        <w:noBreakHyphen/>
        <w:t>ÿ *þçèöõõõõõõõõõõõõõõõõõõõõõËÍ÷õ</w:t>
        <w:tab/>
        <w:t>`</w:t>
        <w:noBreakHyphen/>
        <w:t>ÿõõõõõõõõõõõõõõõõõõõõõõõõõõõõõõõõõõõõõõõõõõõõõõõõõõõõõõõõõËÍ÷!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  <w:noBreakHyphen/>
      </w:r>
      <w:r>
        <w:rPr>
          <w:rFonts w:cs="Courier New" w:ascii="Courier New" w:hAnsi="Courier New"/>
        </w:rPr>
        <w:t>ÿõõõõõõõõõõõõõõõõõõõõõõõõõõõõõõõõõõõõõõõõõõõõõõõõõõõõõõËÍ÷!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  <w:noBreakHyphen/>
      </w:r>
      <w:r>
        <w:rPr>
          <w:rFonts w:cs="Courier New" w:ascii="Courier New" w:hAnsi="Courier New"/>
        </w:rPr>
        <w:t>ÿËÍ÷õõõõõõõõõõõõõõõõõõõõõõõõõõõõõõõõõõõõõõõõõõõõõõõõËÍ÷!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br/>
        <w:t>À6;ªçèöõõõõõõõõõõõõõõõõõõõõõõõõõõõõõõõõõõõõõõõçèösyè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br/>
        <w:t>À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à</w:t>
        <w:tab/>
        <w:t>`!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þô+%÷7</w:t>
        <w:br/>
        <w:t>7ÿÿÿÿ</w:t>
        <w:br/>
        <w:t>4yùŸ</w:t>
        <w:softHyphen/>
        <w:t>0À@0=ðäû=âÕ@0eåû=âÕ7¶Ì</w:t>
        <w:br/>
        <w:t>7£$</w:t>
        <w:softHyphen/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7</w:t>
        <w:softHyphen/>
        <w:t>7À</w:t>
        <w:tab/>
        <w:t>7¸</w:t>
        <w:br/>
        <w:t>%7ú@û@Ý£WE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ü@Ý£WE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</w:t>
        <w:br/>
        <w:t>þ</w:t>
        <w:br/>
        <w:t>ÿCheckliste-Auszahlungsvoraussetzung-WiN.pdf__substg1.0_0FF90102*ÿÿÿÿÿÿÿÿÿÿÿÿ•__substg1.0_3001001F*¼¾ÿÿÿÿ–V__substg1.0_37010102*ÿÿÿÿÿÿÿÿÿÿÿÿ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substg1.0_37020102*½Áÿÿÿÿþÿÿÿ‚ƒ„…†‡ˆ‰Š‹ŒŽ‘’“”•–—˜™š›œžŸ ¡¢£¤¥¦§¨©ª«¬</w:t>
        <w:softHyphen/>
        <w:t>®¯°±²³´µ¶·¸¹º»¼½¾¿ÀÁÂÃÄÅÆÇÈÉÊËÌÍÎÏÐÑÒÓÔÕÖ×ØÙÚÛÜÝÞßàáâãäåæçèéêëìíîïðñòóôõö÷øùúûüýþÿ</w:t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br/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br/>
        <w:tab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noBreakHyphen/>
        <w:tab/>
        <w:softHyphen/>
        <w:tab/>
        <w:t xml:space="preserve"> </w:t>
        <w:tab/>
        <w:t>!</w:t>
        <w:tab/>
        <w:t>"</w:t>
        <w:tab/>
        <w:t>#</w:t>
        <w:tab/>
        <w:t>$</w:t>
        <w:tab/>
        <w:t>%</w:t>
        <w:tab/>
        <w:t>&amp;</w:t>
        <w:tab/>
        <w:t>'</w:t>
        <w:tab/>
        <w:t>(</w:t>
        <w:tab/>
        <w:t>)</w:t>
        <w:tab/>
        <w:t>*</w:t>
        <w:tab/>
        <w:t>+</w:t>
        <w:tab/>
        <w:t>,</w:t>
        <w:tab/>
        <w:t>-</w:t>
        <w:tab/>
        <w:t>.</w:t>
        <w:tab/>
        <w:t>/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:</w:t>
        <w:tab/>
        <w:t>;</w:t>
        <w:tab/>
        <w:t>&lt;</w:t>
        <w:tab/>
        <w:t>=</w:t>
        <w:tab/>
        <w:t>&gt;</w:t>
        <w:tab/>
        <w:t>?</w:t>
        <w:tab/>
        <w:t>@</w:t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  <w:tab/>
        <w:t>N</w:t>
        <w:tab/>
        <w:t>O</w:t>
        <w:tab/>
        <w:t>P</w:t>
        <w:tab/>
        <w:t>Q</w:t>
        <w:tab/>
        <w:t>R</w:t>
        <w:tab/>
        <w:t>S</w:t>
        <w:tab/>
        <w:t>T</w:t>
        <w:tab/>
        <w:t>U</w:t>
        <w:tab/>
        <w:t>V</w:t>
        <w:tab/>
        <w:t>W</w:t>
        <w:tab/>
        <w:t>X</w:t>
        <w:tab/>
        <w:t>Y</w:t>
        <w:tab/>
        <w:t>Z</w:t>
        <w:tab/>
        <w:t>[</w:t>
        <w:tab/>
        <w:t>\</w:t>
        <w:tab/>
        <w:t>]</w:t>
        <w:tab/>
        <w:t>^</w:t>
        <w:tab/>
        <w:t>_</w:t>
        <w:tab/>
        <w:t>`</w:t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þÿÿÿu</w:t>
        <w:tab/>
        <w:t>n</w:t>
        <w:tab/>
        <w:t>o</w:t>
        <w:tab/>
        <w:t>p</w:t>
        <w:tab/>
        <w:t>q</w:t>
        <w:tab/>
        <w:t>r</w:t>
        <w:tab/>
        <w:t>s</w:t>
        <w:tab/>
        <w:t>t</w:t>
        <w:tab/>
        <w:t>v</w:t>
        <w:tab/>
        <w:t>þÿÿÿþÿÿÿÿÿÿÿÿÿÿÿÿÿÿÿÿÿÿÿÿÿÿÿÿÿÿÿÿÿÿÿÿÿÿÿÿÿÿÿ%PDF-1.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µµµ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Catalog/Pages 2 0 R/Lang(de-DE) /StructTreeRoot 23 0 R/MarkInfo&lt;&lt;/Marked true&gt;&gt;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Pages/Count 1/Kids[ 3 0 R] 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Page/Parent 2 0 R/Resources&lt;&lt;/Font&lt;&lt;/F1 5 0 R/F2 9 0 R/F3 15 0 R/F4 17 0 R&gt;&gt;/ExtGState&lt;&lt;/GS7 7 0 R/GS8 8 0 R&gt;&gt;/XObject&lt;&lt;/Meta14 14 0 R/Meta19 19 0 R/Meta21 21 0 R&gt;&gt;/ProcSet[/PDF/Text/ImageB/ImageC/ImageI] &gt;&gt;/Annots[ 20 0 R] /MediaBox[ 0 0 595.32 841.92] /Contents 4 0 R/Group&lt;&lt;/Type/Group/S/Transparency/CS/DeviceRGB&gt;&gt;/Tabs/S/StructParents 0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Filter/FlateDecode/Length 3666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Õ]s›ÆöÝ3þûkÌ~°°™NçÚ±¶I7qÛ™&amp;}eli"K©“{ó[ûØßÐ§&lt;ÜsÎ’"À-ºÓÌ˜À:</w:t>
        <w:softHyphen/>
        <w:t>{ö|/‡GóÅøf0\°o¿=&lt;Z,ÃQzÍÞ</w:t>
        <w:noBreakHyphen/>
        <w:t>^Î&gt;ü~xùßéáÅàv&lt;,Æ³éá›û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Óùwß±ã“§ìý½0ñ_’Äœ…,2Q KŒ`ótï×oØtïørïðŒ3ÎƒP±Ë›ý=|:dœÅa`”b±QA’°Ë;xîÙ›˜ÝfðÓì–®’üêÙþÞ[ù¿³Ë</w:t>
        <w:softHyphen/>
        <w:t>÷÷NáÚßc§/Ÿ²ÃBŽg‹Åì®ž–³ÙlÑ½F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qÀ&amp;#8*"%Ò€ÿò?L}í}L}åeþ×Þ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À™ð¦4¶Fš„bð&amp;|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CTldsRJ4¼ÞN‰Ë×pÆàLyg~âýMcs?¢ñ´¼º¢³½¥¼÷4Sì|œÒ‹öQ</w:t>
        <w:noBreakHyphen/>
        <w:t>pîeøÔž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¦ùd:¦Q[•é</w:t>
        <w:softHyphen/>
        <w:t>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°µIx¾</w:t>
        <w:br/>
        <w:t>ÃcþkBøùh§ò#X$qÈócÿ@¨¯‚‘,9FF†&amp;éFRø¥éÅTJ!»®±‘°šÅÎ¹‘RQ#~õ¢ˆ&amp;ã6Ÿ¾¨×&lt;‚ážz-</w:t>
        <w:softHyphen/>
        <w:t> þÈ?PÞdâ</w:t>
        <w:softHyphen/>
        <w:t>Èœì´TiÎ„k5 “$Hš˜Ð‹F‰lâ«KÒi1JâGè#'ð,†3ücßÓ‚”Kef</w:t>
        <w:softHyphen/>
        <w:t>iÜ*sÇ¨(</w:t>
        <w:tab/>
        <w:t>D#]U‡#›¢§"TÀU5z—þ!ÖLÒbWÁ8ÂièE%›q&amp;˜¤Aä}Hƒ’n»ÖÔR2nÂÚù‚ ãFH³µ—d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YÿñyÜ‚m®17</w:t>
        <w:tab/>
        <w:t>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˜3ø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9|ëIçS%Cˆè}èÎ0</w:t>
        <w:tab/>
        <w:t>t#HYŠgØ‹í}—zŽ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‚,g=€×0£Môö„ñ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†——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p]ú¹«ƒŠöÓ'´&lt;Ÿ«H¯|µ¢V×Þs</w:t>
        <w:softHyphen/>
        <w:t>OhRÞDÜú´1†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ódŸÎ…R\ÕÂ†Ð—</w:t>
        <w:noBreakHyphen/>
        <w:t>4BÀ1NØ(Õ¬#G1ÚÝ(VÌÀMzíæB¸Œä…©x“Îy"Uu0yÉÄ[Ã@Ê0ÒL)@@&amp;&lt;P1bþ2]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ñ“[GŒúƒP¤˜GA¤Ài§(ˆ ¶_Bb‡ÈË—O8aá’Gí^¶’ ™©Lð‚R7</w:t>
        <w:br/>
        <w:t>·æ«™‚bð5</w:t>
        <w:tab/>
        <w:t>ÆKÿ ÑÞ©ï5cï9éøîrôª´B›ç—‚´</w:t>
        <w:br/>
        <w:t>Æ\Ê@Öa¼Žè¦oé¤àw</w:t>
        <w:noBreakHyphen/>
        <w:t>¯½7Ä¢Ë†œ‹Nèø„žqŒ#Jœn…#ÍDzŠŽ¡ÒyÈ…ùˆ ‘Fìó‰StÌ%X˜V,õCŽÑœv¢Ÿ–«VIÄQçði^µ|¹jÛ½\`¿™æ‹”B—¿ß‰„UÌD·¤`&amp;*Jˆ†ÅÚ²*õ¹ÆU,¤[,4èy°ÅB9Æ"Ö&lt;‹È1Zt™í</w:t>
        <w:br/>
        <w:t>•t™‘¸Š‰°&amp;=®Ã8Ð:w|8.&amp;pT2¢´1hWÒÓQ:|?ûÒË)ÙÑ}æGÞçÁhBIÑÛìãlŽ</w:t>
        <w:noBreakHyphen/>
        <w:t>Ü}–áýÅg8ÜOo·sN«è‰Ä€¸#Û:w«““¸‘(Ž</w:t>
        <w:br/>
        <w:t>öŠÎþžƒç£÷a&gt;»…9€³»;¾3æ·Ðñ–à¯'Þ"_ñæäçe&lt;exAÉhé]§x1÷—ù˜à€¡!</w:t>
        <w:noBreakHyphen/>
        <w:t>FŽÓ#SŸs½Ã_UÞø¼Â.mÅLÓ•</w:t>
        <w:tab/>
        <w:softHyphen/>
        <w:t>#ã¼Ìi‰õ‰Ç.h</w:t>
        <w:noBreakHyphen/>
        <w:t>ºÇD™@òÇcÂÝc"#Ìs&gt;“Ž6¸</w:t>
        <w:tab/>
        <w:t>AÈ×˜œa²nzëœ:/ú$ùCRÞ)&amp;ƒ9è.¼¢›ÿòµ½wŒÉá</w:t>
        <w:tab/>
        <w:t>Æ£ðf</w:t>
        <w:br/>
        <w:t>‚ãK4þûÿ³¯Í'ðK|Ûô@•</w:t>
        <w:br/>
        <w:t>$bâuDÞ}É2@'Ý¶v´</w:t>
        <w:tab/>
        <w:t>W‚³É:¸Ûæ!ªàEÁÖÀû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~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£½</w:t>
        <w:br/>
        <w:t>[G“Þœ™œ‰{b&gt;ÍMáG||†*ÎÎ</w:t>
        <w:br/>
        <w:t>Í&amp;&gt;M—‹b¦?¤ Q§Oœ“£@e„mÙG·Š‰æ&amp;c"Áx Ê~s)ut$›–Ú.ê¥£3Ù€‰2²“zéèP6a÷+ j¥Ç*õ¼ú`çBèýGƒñ6œ¿¦#Œ+“?¥‘ïéø3Ïéî3ºËèø§s*8ˆ±Ðí¨8^ÁÙâo±:¡`üÜ‘ó</w:t>
        <w:br/>
        <w:t>åøóuZàxRüB9rAÇWô¼ýÍKø5‰¿&amp;ï…sz¥0‘íèu/3RJ¬4´‚¾Ê«Un[¾&lt;.ÙËííTcÎŠ‡ˆlŽm®÷"t[Mn†6£j</w:t>
        <w:noBreakHyphen/>
        <w:t>‚ÓXŸFåz™Óä"¢’«#laX&amp;4MeBs</w:t>
        <w:br/>
        <w:t>‹Ž¡[wÄ0DXÈ¥Öy ¡ÉºK¢€Wî</w:t>
        <w:br/>
        <w:noBreakHyphen/>
        <w:t>5æ8kàY“ý¾0×dïgèyÁfgÃQéÉý‰</w:t>
        <w:softHyphen/>
        <w:t>7)šzæÎ†@½E^º€÷hû§·ôŽsMÌïÕÐñ2GÜÄ1b³ kDg&gt;Fg‚[=`e`uE-gsS ;†»Móñ*ƒŽYdée8cé=Yö"-¦\»Áµõoóé~î«ÜG</w:t>
        <w:tab/>
        <w:t>˜"#?ÌàŒ&amp;Ÿæ{€’³eÄZE‡ˆtDut¸_</w:t>
        <w:softHyphen/>
        <w:t>"‘æ»ƒ'Áñär‡ð"…]+»ƒgBr¬w‹j—ðtˆI•vðŠìþ–¦RÆX‰Ù4•kº¤c&gt;¦É8"Ü]ð´°‰»‚WèÊjxÿ&lt;›XMÇ1*ûIz;ñck1ÍÌÃ^¬ 5âÔàv›xy</w:t>
        <w:softHyphen/>
        <w:t>&lt;¦° ò/=„!¶‘ÔIÎùû)Ïu)ïú</w:t>
        <w:noBreakHyphen/>
        <w:t>(‡¹±ÁËÁ¤`„ŒøDýéxÛ¦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„"QË</w:t>
        <w:noBreakHyphen/>
        <w:t>Ô¡íám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n‹E-dUnåŸçUÓñ GÝ§ UhºäˆD÷2p&amp;ÒD[ålÊñ†œM”äñúEUwW3</w:t>
        <w:softHyphen/>
        <w:t>oòÌ‡s…*Â –íèíA</w:t>
        <w:br/>
        <w:t>…f¥t›=:_Ï*•|&gt;</w:t>
        <w:softHyphen/>
        <w:t>ÏØ·âþò</w:t>
        <w:softHyphen/>
        <w:t>häNxXé</w:t>
        <w:br/>
        <w:t>N{–Ð{w%6ìTeTÖVe÷¶ˆ:7‘àî"•‘»‰½À«Ì±Z‹Rï¬_Ÿ7Z|¡V,&gt;y`Xïóq‡Í›¯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(ä¤a#Z›I‘n‚¥ŸM—0½Âx¶–”ø2 ~8šSÌÒ\‘Åe</w:t>
        <w:softHyphen/>
        <w:t>ýÄºÝÄ</w:t>
        <w:softHyphen/>
        <w:t>Ù5MÉ;÷a¸Àö©vŒÙ´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2…Äé½ÌÊê1b8šR/ˆŸ—Ú²«´ðMÒá¨(œŽ©jºH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"€</w:t>
        <w:br/>
        <w:t>×læ¾„) "VQÒý¨ºH&gt;‹î]Oµ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&gt;H£CU×¼&amp;UW</w:t>
        <w:br/>
        <w:t>ï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Ë.U«š(¶µa°ÌÏoÌßÓè_t~Oj+ú¤×î|cWò+Œ©)){‹ÏÑÍé€šœ;2ÀÆHîŽ‹¨a[ÃÛT$ûãš</w:t>
        <w:tab/>
        <w:t>DƒÂTéÞ²·"}&amp;i^$/Ò«µ8È–ø+Õpl‡Zk%R÷îý,˜¸ŽÐqÙ7R4 Póˆ^jC†ØÙ@¯h@¹¤^$ó7Dì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,½ÎƒHäÒôOMëoÞ‘§À_ÍzË\åiˆ¯ÉÍû1Fƒ)m„.gm-3E#gc˜¾eÖÊ2fe‰Óè$}B‹¸àY:"O‡•ü¸FV¥«</w:t>
        <w:br/>
        <w:t>;´þ)ÞF£^¶¬ÍœŽðFní§ƒáÈ²n\SRp ëSl‡¤ø|û,RWáŽÜt®K)f¾H°YOJ”</w:t>
        <w:noBreakHyphen/>
        <w:t>kèjœ÷@û—'</w:t>
        <w:br/>
        <w:t>–M2¶§†‘ÝÀß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ÅcÙ,ÕKARôXMN/Y˜¸Eìá¾~›ÃÝ™Aî^ƒA®÷5Åh€</w:t>
        <w:softHyphen/>
        <w:t>~ò„Z)Zµ·:.Ví</w:t>
        <w:softHyphen/>
        <w:t xml:space="preserve">îÍÜªöc¶â‘#¹Kd </w:t>
        <w:softHyphen/>
        <w:t>t»w×ÊÂÝai¤xMrW</w:t>
        <w:br/>
        <w:t>ï9H×lJ†‹"¶9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¿ ¯·ÝÆÂJlðó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Gv·…·éÀ9l‰.æA›*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7Î½</w:t>
        <w:br/>
        <w:t>4ëè‹v&lt;÷OØ¿®Ð{)¬ío8[£Â7¡ZÖ²+—…®Ü‘Ë2nNŽ~nÊhÞ²</w:t>
        <w:noBreakHyphen/>
        <w:t>,–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¬¡¶</w:t>
        <w:softHyphen/>
        <w:t>ÍÕô</w:t>
        <w:softHyphen/>
        <w:softHyphen/>
        <w:t>í!êXŸhÒîî4G</w:t>
        <w:softHyphen/>
        <w:t>ðš4G5¼K´=éx‚</w:t>
        <w:softHyphen/>
        <w:t>Þd~À¥þl+cµÉØ:Ðxâ5»w«µ÷ƒ&lt;%½C”òUYbŠ{©ÓŒž§2Ùt]žðsž½†GqOu«ÙÛÜûæ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Ì+¼QrÚ¹Ï²õ|\ðŽ«vÑŽôÂA</w:t>
        <w:noBreakHyphen/>
        <w:t>äÁf</w:t>
        <w:noBreakHyphen/>
        <w:t>•¥eA¡ÁÄš\E=)bÜTp?·a+Å_F…ƒž7¨gŸíuxºGÊ‹Ð-· ü†ßƒ°q‘ûœb‚_ç©áÚ¶ßW¨jƒáØ–RäúgkÊh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‡¡ŒÚƒøëª§e–kt#!ñ»`5è&gt;(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·â-â*ÓsŽXîÒG¤Š4—Åkö"•$Ëý67R“;qn^U‚=`54&gt;Èm‡%£¼+¸,ÔZë¢Ü&amp;^Ý÷ÖÖáÅ)¿ÿ_ù´û&amp;iGÝvª©2,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C\ë- Ãi‚_d¾õ^</w:t>
        <w:noBreakHyphen/>
        <w:t>¹ÇƒÓ®þV\°³øŽ"Ÿ•W+ÅíÍæþ?‹âöê]eòwOVšþë7Z8w!´Â¯”´¢÷Q&lt;TÁ™</w:t>
        <w:noBreakHyphen/>
        <w:t>6-(…Ý£</w:t>
        <w:softHyphen/>
        <w:t>pî%,ÀðÁÊ’t_Y"¸;¬,õ¯!,¨w6+“</w:t>
        <w:tab/>
        <w:t>˜VØè++D}äÒõ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1r€2ÚŸ½Œ|ñò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ÿ_~ÞÔ¹BÃÙEž¦þ{ú€ØÀº\î[ý$§jS»™Ü´žî«Mùž´¯1yA)Gê§}²éLæˆ½ù0˜.që˜(®ÄMÂ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§ïtfµIåÌ‰ã&lt;N ?ë^Aá™XºDHßÍy2ù«™</w:t>
        <w:br/>
        <w:t>æ)&lt;®0xÌ</w:t>
        <w:softHyphen/>
        <w:t>’3‡{\„¦/íÔÈY,`ZÃ[²</w:t>
        <w:softHyphen/>
        <w:t>9m0ëÀ¥ÂÏ/€k#Y~)l“Qî?¨À£¸Ó7kÜPƒ]¼ŽR¼bÛ!u8ç</w:t>
        <w:softHyphen/>
        <w:t>+ÒöcG?v¤’„8¨DÍsë</w:t>
        <w:noBreakHyphen/>
        <w:t>IØÎè˜^ƒçKû.xå¶Ãÿ46c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Font/Subtype/TrueType/Name/F1/BaseFont/ArialMT/Encoding/WinAnsiEncoding/FontDescriptor 6 0 R/FirstChar 32/LastChar 252/Widths 112 0 R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FontDescriptor/FontName/ArialMT/Flags 32/ItalicAngle 0/Ascent 905/Descent -210/CapHeight 728/AvgWidth 441/MaxWidth 2665/FontWeight 400/XHeight 250/Leading 33/StemV 44/FontBBox[ -665 -210 2000 728] 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ExtGState/BM/Normal/ca 1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ExtGState/BM/Normal/CA 1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Font/Subtype/Type0/BaseFont/ArialMT/Encoding/Identity-H/DescendantFonts 10 0 R/ToUnicode 109 0 R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11 0 R]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BaseFont/ArialMT/Subtype/CIDFontType2/Type/Font/CIDToGIDMap/Identity/DW 1000/CIDSystemInfo 12 0 R/FontDescriptor 13 0 R/W 111 0 R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Ordering(Identity) /Registry(Adobe) /Supplement 0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FontDescriptor/FontName/ArialMT/Flags 32/ItalicAngle 0/Ascent 905/Descent -210/CapHeight 728/AvgWidth 441/MaxWidth 2665/FontWeight 400/XHeight 250/Leading 33/StemV 44/FontBBox[ -665 -210 2000 728] /FontFile2 110 0 R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XObject/Subtype/Form/BBox[ 0 0 112.5 24.221] /Matrix[ 0.63998 0 0 2.9727 0 0] /Filter/FlateDecode/Length 4166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uZIŽe¹</w:t>
        <w:br/>
        <w:t>ÜPwÈµ</w:t>
        <w:softHyphen/>
        <w:t>EIÔ1ú¶Õ</w:t>
        <w:br/>
        <w:t>ûþ</w:t>
        <w:br/>
        <w:t>GpÐ{YÝ‰T¤F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ÿùùã?þó‡ÿ´O_ç«}dLüÖ=¿þû¯Ÿ?–}¤éW—ÏãëOúÙöê_¿°ñÕÇGú.`</w:t>
        <w:tab/>
        <w:t>U+@;u´€¶L@[XE?}×ÖŒ€ŽXe£ï&amp;°öJÀæ pDØs~õ‰ÕwKí#ÙÙ^³æÜèüØÉv7¬±&gt;½Ç&gt;×çœN`Œ“ÀÞƒÀœ+</w:t>
        <w:tab/>
        <w:t>yØ¹èúçÄÈ‹Nü…I1÷”–NC,1ï¡¹œ©uÜjF`ï@Bà´è1&gt;Âî!¶äBàÄ²òQ\XçåÄ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é' h¬Òp¸âªç&lt;˜š€®áMÃ%ékJ*&gt; Ÿ˜;–é€žTc[Í%:!¹í5"€™'é3Ò83æ€D·¾¤@°8ÉTÿ˜ûPÜ </w:t>
        <w:br/>
        <w:t>p™€ˆ÷X;&amp;…rJ\Bè€¥¾ìÜ#‡t¨U2ô|R[]%×ÉöVa{É}¥šoë</w:t>
        <w:tab/>
        <w:t>(oZ?Vß3Ú–Gí}½”€</w:t>
        <w:noBreakHyphen/>
        <w:t>Ÿ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¨&lt;˜9”•æL`·ÎÎKéêjße&amp;0OËÉ[m¸_¶</w:t>
        <w:softHyphen/>
        <w:t>î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¢Ÿ™šÑ ¼¤I©Š~o[®‘#:V</w:t>
        <w:br/>
        <w:t xml:space="preserve"> Ž`œåÀÖ\¾µ</w:t>
        <w:br/>
        <w:t>êçqóíi|â&amp;Ð{#i!&gt;S½GKæ‘¸+GÞò£</w:t>
        <w:tab/>
        <w:tab/>
        <w:t>Ÿ¨Ü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Ö`"{,Í¯hç¾Gh</w:t>
        <w:softHyphen/>
        <w:t>€^#vÜÑŠ`Çe¦-B·Ž“ÙLîÒPi(Îúöm\ú©&gt;‡GŒî¤GŒåSô;§R\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€L„ÅµXd6'jÓê1Éwmb’!pÀYSNXG§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‚ê{Ç§wŸëí¼Ùaµ‚Pó</w:t>
        <w:noBreakHyphen/>
        <w:t>›kÑ£—¨tGYua-€Üƒ8«£½J+xÙv©Þ1§I¼Q¶O*«</w:t>
        <w:noBreakHyphen/>
        <w:t>{u€¾ÛúÞžòž@ß,K2ª7€YT¨k:.ŽV÷: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`«ìvHYö¡ÖtÜF‘ÁŠ!ë²ƒÀ</w:t>
        <w:softHyphen/>
        <w:t>hšôA)˜¹ÊÄýø&gt;Ç¹Ì¨Þ#¤Ibì&gt;EyXNswÀ }4XR±\ã"Í9!ˆq{[N1ç„ÿÐFP†Cj[Ùn0øŽ‘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„IƒvNÈdt¡_öÙê`A‹</w:t>
        <w:br/>
        <w:t>j•'×A0¼…' ¦Tä°˜Eƒ¯!Š¾pæn•äwÒO</w:t>
        <w:br/>
        <w:t>™p\t')r¸ñ</w:t>
        <w:tab/>
        <w:t>žI(n</w:t>
        <w:br/>
        <w:t>à“Ñjc³‘âïƒÙÓÖ¤ÎB5R2aŸ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Ÿ</w:t>
        <w:softHyphen/>
        <w:t>—|pKƒR=:</w:t>
        <w:br/>
        <w:t>96{|¬Z27ïÑéµòV ŠRV‘×†Ý•|Âã¹k„á°òÒˆ</w:t>
        <w:softHyphen/>
        <w:t>í±m'0ŒSÈZÕcÍAÃ+}</w:t>
        <w:br/>
        <w:t>E×´ÝJgÖ‡–'›Rgiàô_–jN¿ÄØ#eÎãk£,Ãh¿P-Sâ¥è§Li‘û`y‘Ð:ÞÏZ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“N;$\l~Ð&gt;ôl|zÄÏH"æÐR™9°w‘•GaØ©)óJ;cå¢ñM¯‡#&amp;áAÈä·+Æ‹Ý%ÖC¡Q*Yš</w:t>
        <w:noBreakHyphen/>
        <w:t>«‚PÞ=¤.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ðÜÂŠ÷ÔO…Æ6xµ}ê·}H7)€1;O8*DgÜ ·ß€™</w:t>
        <w:noBreakHyphen/>
        <w:t>½€qŽ}Vßã`'bª î’A|óˆ~Ž¥Ë</w:t>
        <w:tab/>
        <w:t>Úl¾ê¿¯…mlùÏp˜Ñ—^§1h×'Ï,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;Œ}}b6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uc‘w›nöiƒ</w:t>
        <w:br/>
        <w:t>ç~oäÓ;=´mŸ×òh¡¯</w:t>
        <w:br/>
        <w:t>Ò]ï±NË¨þÃ8åìV€x9G™EgÓ¬ÌætnyV†ÅØ‡</w:t>
        <w:tab/>
        <w:t>SÆ}T</w:t>
        <w:br/>
        <w:t>îb‹•-ª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qã¸]`°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»OŠ ½âÏƒ</w:t>
        <w:br/>
        <w:t>TÑ¤¢s</w:t>
        <w:br/>
        <w:t>B´Uñû†-2ÎÓë¶„CÄŠ4hWÐûsçd’7é5*À</w:t>
        <w:softHyphen/>
        <w:t>ð¢Ì“Ú.Gg*lF[8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á©8ºÍ^#zc£F0ââÞÄ.Ð˜¬ñê¾ëÎ</w:t>
        <w:tab/>
        <w:t>û‡ŒÆg‘—Ç‰]@Ì©ï¹O&amp;¦§æ¤ÇæU2èçÚj5Bá™/i</w:t>
        <w:softHyphen/>
        <w:t>A/Ç×G</w:t>
        <w:tab/>
        <w:t>g¡©ã</w:t>
        <w:noBreakHyphen/>
        <w:t>tƒIÁ:†ù‹©mÞØXoWŠá_ÐÀÞKs`õÌJQ†8Ón’:žRF›)4Úu! A»Ë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;,)Üè‡À–KyÇäçæ êÀÚl¨€r›ØrÑÑW¥)Ýç#Õäx&gt;ßªLã²cöÊhéeØoÀÐï@cxf&lt;¾P»7 ^-yƒ:ãË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^€z^÷ìÔãbž$ò{°Ü?ÿÁ’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|'â,a]¦crVd:z£«ýÁ²`küz–</w:t>
        <w:br/>
        <w:t>Øø:wmÕAvÏ¿dT®À!8ä_€Åpqæ"AÜÓ#÷õ&lt;Äÿ++</w:t>
        <w:tab/>
        <w:t>¥µ^‡ÐN¦{mI}{(Ñâî”áÛ+’P‰¬ŠaTÃY–ÁG¢¶2€i3xX•</w:t>
        <w:noBreakHyphen/>
        <w:t>ðåLïQnOÕYÀQW2</w:t>
        <w:br/>
        <w:t>Þz¼€5ÌàL^éu\Õ•dÅ(igÆ`zÅ/4mÓÅõÌZ•¥¡ùåAàN@;{èŽâ</w:t>
        <w:br/>
        <w:t>1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£¿4X5g&amp;œ.ÍKÍ³Cu;Ž6Yäñ–»Ì$i´Í9¸÷&lt;·%ÑKëáì$eKAÀ4¡Ã“%²™ÀÀ_`´Öj&lt; sl^È¡Ï¦e°£L¬&amp;øpôp{</w:t>
        <w:tab/>
        <w:t>r</w:t>
        <w:softHyphen/>
        <w:t>`‡üÖ2¡¼@"cj!ß!$&lt;›ã½öß‡¼¶ñ,NûD</w:t>
        <w:noBreakHyphen/>
        <w:t>U=†[°©ÜÃ2Ë¬Ò™+7¿ìXtè$”1‰ÀÊÓ›S3³úŠì¬íºÇé</w:t>
        <w:tab/>
        <w:t>žÌº6õ¤±vÁJœHbÎ‹÷±4…</w:t>
        <w:tab/>
        <w:t>(³È¼%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µi“Ô$Ö¬Ä=UêÚör®Ü£y</w:t>
        <w:br/>
        <w:t>OõTŸ#ó=(°[&amp;U^J£Yi`*”íµ¼fl©¿ËStfy3ÛWDà\›i^ih«ÆNz¤ÏêÎÞ+»Û4K</w:t>
        <w:br/>
        <w:t>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‹µã*ýTkß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3jSË|‚5g</w:t>
        <w:noBreakHyphen/>
        <w:t>£y‹ú:|Æ,-(“¯Û´pA”¨[÷+½(Ë\ãæå±²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AÖË¸£²½êJ¶yÑÏZ¼MÖ¨®9·6¢¤÷VƒéJšŠ5¿,}8^\›V=†yelÏ2x]^;£&amp;õ²</w:t>
        <w:tab/>
        <w:t>‚š«}“„‹Ë“K"Ó‹ßóöØ” CÀšc{ûÜEöòj¿˜A‘ð¤æ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n‡(þÊ1ÊØãr</w:t>
        <w:softHyphen/>
        <w:t>ó"E–æ‚ìç“Ñ7÷Í‹†MïÚÙÀÚW\Iâ#?XœžÜ£öá€î2Vì^ªÀÂ</w:t>
        <w:br/>
        <w:t>€£×ÔÀ¥Ò?™ÈQôWd8™.õ</w:t>
        <w:br/>
        <w:t>"žê¦nz</w:t>
        <w:softHyphen/>
        <w:t>˜³]KÂ1E&gt;™-SÉakBƒžeæÀˆlP²</w:t>
        <w:tab/>
        <w:t>hä Ê¼Þ&lt;.¬AÜâ™[zÁ«%€I`À</w:t>
        <w:br/>
        <w:t>ˆxÒ¾vÑ</w:t>
        <w:br/>
        <w:t>Š{¦Ü</w:t>
        <w:br/>
        <w:t>^·ÇÿøYC£?·ˆ9Ò2˜Áv’y…Qè7¢Àúò+*‰0â[Ì1†ç,¬#^øó¤Ñ^óÊØßÆ·Z</w:t>
        <w:softHyphen/>
        <w:t>[Wëÿçè«Œ†</w:t>
        <w:softHyphen/>
        <w:t>J´“E¥ª”#²&lt;^gR#Ž×å”¼¢HYTOÚò²ü`Æ&amp;{Òˆ*Š{Y:pºåµp)ÇTæ</w:t>
        <w:softHyphen/>
        <w:t>ªžÏhÕƒåðæ|mÖ·XÜ»ñÏï±îœ,g±Ú§7B²ðséM'#·3ÈÕ?ò]ç.ýS~O¾ª {ÞgTÈ57£öUÒf&amp;Èrá¾˜g#•Ð('ìÅ"‘)2é5Ä@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=°ò"¸S›#ßõªÝEûk¾0=kS»U¾!6ÁL)2³Ü&amp;ÂuaŒÁ}Òî¹Y~&lt;:Ët™óÓæµÎÁôèIR)ÛÃ!ºï†²| œ5¤y&amp;\kÐi¬WfÌ</w:t>
        <w:br/>
        <w:t>íÌÏÏnu¡k°i7(ö*h²eT=&amp;C2K€õR¿¥êÑ&lt;ÃŸ-§ä‹Ë¦:Zi÷š‚Tº”™ºùw„°)S+toì/mÞ`Ÿö5*`©oCófÝ{´(à›#Å‘×ý½Ð¹®€íU„6{j£˜ã!Šxè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³½èÁâ]Èß©Þ-ùÜ¸û@OÀX¿ä³CÆãoÜI8+‘ËžÛ¬îP"ôµ‡:^"[äÍC¦ºÂíUÂÄò)©ßW¾p’ƒÔ§˜</w:t>
        <w:softHyphen/>
        <w:t>:¬ã«j¦</w:t>
        <w:tab/>
        <w:t>¸éaoßÊZœ{ßŠùIJÞCz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ƒ:«</w:t>
      </w:r>
      <w:r>
        <w:rPr>
          <w:rFonts w:cs="Courier New" w:ascii="Courier New" w:hAnsi="Courier New"/>
        </w:rPr>
        <w:t>¥€Œíé°ÇÃR›.ý\VšâïÌ&amp;5iûN±ÌG¬^S°@@o¦qÄX¥³ŒòîÓu&amp;~Ï;4éÂçŽ8æÂö¸Í&amp;ñd|m¯{ð’åñ¨&lt;.</w:t>
        <w:softHyphen/>
        <w:t>d|õ9&lt;jßØuùÛgË¿IØz·1&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Žz"èÒ}Ÿ ¿†ÉïÒ!+Ô¤ü4£Ç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®‘…Gï‘æêÅKÿšBj§cGˆyK¼_OÂ¥Ïz¤f,be”‚</w:t>
        <w:noBreakHyphen/>
        <w:t>wçG»|m]õÛ</w:t>
        <w:noBreakHyphen/>
        <w:t>*ç;‘;É×ó8xGè&lt;oÒóÅ½tÞà¾ÉÓL¶¿ç.+S[æ!ü¹0PyžoiŒÑc^òi1G¾çÒ 5</w:t>
        <w:noBreakHyphen/>
        <w:t>x[YøŠ‡|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MíJÒZùuK@[Âân¡d/RžBIêî&amp;</w:t>
        <w:br/>
        <w:t>`yl&gt;ø~-bU</w:t>
        <w:noBreakHyphen/>
        <w:t>3×÷¶øøA?é‚·E@DØ</w:t>
        <w:tab/>
        <w:t>¤àƒ:öñÑoâ$ÀÇ¼ç¥ÀZ~ýzl~;ò4ÍÃ…ws….äpkÁ#wã“åzmÁº×nž¬Èz¨9í!zEã˜!dc–‰ÕÉ6©Ÿ’Òê°ƒÜSœnÐ‚ñíòuÓÆÏÂ‘Ðx˜Ï,</w:t>
        <w:tab/>
        <w:t>€jr_ê¬ÈïÚ©!Öfä™–@d²h_C</w:t>
        <w:br/>
        <w:t>g¹N&lt;ÄGlaZ</w:t>
        <w:softHyphen/>
        <w:t>aå‹„©G–L[õÝ_ÿóÙˆß°o–n&lt;ƒx^</w:t>
        <w:softHyphen/>
        <w:t>&amp;N òx}zï!½66åõPÎvD±Y °äõ"M`¯WàKÀ¼r‚‹</w:t>
        <w:noBreakHyphen/>
        <w:t>`÷ßz¨Ì7pMÀ˜®Ùß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 Ž’E{xbÏúñä¿ß)úp™Ï(ã™UIÂR7à\5$ü«ñ‹´0ú™í=ìEFÆ—{}Ñ@ã‹4MíÚþÈCR]5¿E#1‡ƒ°</w:t>
        <w:softHyphen/>
        <w:t>PÝ¬€Gìd{I€</w:t>
        <w:noBreakHyphen/>
        <w:t>O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@Ndå=Û-üƒEš`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û“‘*€¹üµ|É3jñÍZ$H6ýqŸ‰»Ô</w:t>
        <w:softHyphen/>
        <w:t>í2</w:t>
        <w:softHyphen/>
        <w:t>]ÙßORQ</w:t>
        <w:softHyphen/>
        <w:t>±SÿøUÌŠo²Jëç‰¯¶®ˆy“sŠKœ©w6½þp‹&amp;îòžoÇÈñ-Ù%‘ŒJz5÷×÷hÉpÙd&amp;y7¿`[Et¶í;ðþÂm3Ð‰</w:t>
        <w:tab/>
        <w:t>Â¬È¥ê±HïÅÏÇâÉ¶ÛËå&lt;h0ÄæF0‘Åæ•Y|á–mÿ eW9g«'QOp Åg‡ù±‡WŸheÓWú•†IÀõŸRÃtw</w:t>
        <w:br/>
        <w:t>•`gÛ]?\å²~þ8ËãËÌÉá±ŽúÇO’~@9|}þ`¨¦U€”{L€z2Wkò¹Ê</w:t>
        <w:br/>
        <w:t>ˆ}üx&amp;M`~òõ-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ß±BnþÉ+òíÏyÏÔ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(Ÿ</w:t>
        <w:br/>
        <w:t>Zð"Û|MG¤ã+õÆ£ñ%\¢ÒKÀ¿©?Rè¿(KZXo;RžJW4æ/g†r#P¥óÅrY8É+%í</w:t>
        <w:softHyphen/>
        <w:br/>
        <w:t>óCIþ%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É|"a;Ã&lt;²_Ù}oò‰šBf"–Sk—}'t™÷¬3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ÝjU{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-I=ýñóÇÿÔ^M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Font/Subtype/TrueType/Name/F3/BaseFont/Arial-BoldMT/Encoding/WinAnsiEncoding/FontDescriptor 16 0 R/FirstChar 32/LastChar 252/Widths 113 0 R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FontDescriptor/FontName/Arial-BoldMT/Flags 32/ItalicAngle 0/Ascent 905/Descent -210/CapHeight 728/AvgWidth 479/MaxWidth 2628/FontWeight 700/XHeight 250/Leading 33/StemV 47/FontBBox[ -628 -210 2000 728] 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Font/Subtype/TrueType/Name/F4/BaseFont/TimesNewRomanPSMT/Encoding/WinAnsiEncoding/FontDescriptor 18 0 R/FirstChar 32/LastChar 122/Widths 114 0 R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FontDescriptor/FontName/TimesNewRomanPSMT/Flags 32/ItalicAngle 0/Ascent 891/Descent -216/CapHeight 693/AvgWidth 401/MaxWidth 2614/FontWeight 400/XHeight 250/Leading 42/StemV 40/FontBBox[ -568 -216 2046 693] 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XObject/Subtype/Form/BBox[ 0 0 29.144 22.497] /Matrix[ 2.4705 0 0 3.2004 0 0] /Filter/FlateDecode/Length 73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=Ê±</w:t>
        <w:br/>
        <w:t>€0ÀÞ’wøšÂ²cä'c0D &amp;û$¸ú.•€[Á1OG·ŽFë=±Z&amp;‰9TŽå™o)‹VüN”%ã?»Ê</w:t>
        <w:br/>
        <w:t>¢r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Subtype/Link/Rect[ 130.39 168.97 269.41 182.97] /BS&lt;&lt;/W 0&gt;&gt;/F 4/A&lt;&lt;/Type/Action/S/URI/URI(https://www.nbank.de/medien/nb-media/Downloads/Informationspflichten-2014-2020/Plakat-Bild-10-beschreibbar.pdf) &gt;&gt;/StructParent 1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XObject/Subtype/Form/Resources&lt;&lt;/ExtGState&lt;&lt;/GS8 8 0 R&gt;&gt;&gt;&gt;/BBox[ 0 0 647.82 239.14] /Matrix[ 0.11114 0 0 0.30108 0 0] /Filter/FlateDecode/Length 15388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Œ}»®-»Ž]~€ó+6ÐÓ¥·*í¤sûŒ¾0æNìÀ¿o&gt;ÅÁªu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¹«Æ®¢(Š¢HŠÒ¼~®Oý)?ÿç?ÿþëú”{Üõçÿýý×ÿÿ¹þóÿfÿþ?þãï¿èÿþ÷½ÕËlý§Ï¾úOÝí³×}ù™Dæýý×¿ÿ·¿ÿ*ôî%Dõ/þü¯rÕOù©×ýiåçýÓÕ?›(\ÔDýùPú§/®ù™ˆ÷Ï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ŸE</w:t>
        <w:softHyphen/>
        <w:t>miM¦YîòiƒŸéÍ&gt;áßïõi÷</w:t>
        <w:br/>
        <w:t>6h</w:t>
        <w:br/>
        <w:t>Ú¸ïO™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Òó¿´K</w:t>
        <w:softHyphen/>
        <w:t>ñ©ÔÔ®Ÿ9˜ýµ?¥éÕ&gt;c</w:t>
        <w:br/>
        <w:t>éõk°îÏ]ˆý¹?$)~£’¬ˆ½±?·¾¡4gÿÌ›Ÿ'‘è_¸&gt;ãÚ@b‰Þ°‘ú©Ô5OàŸ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ê$ŠÉ˜ós&amp;ä\òåü´= V³ÓH5¦¼Q&gt;“†¬Ôò¹p¢u~¤ñA$x€Î</w:t>
        <w:br/>
        <w:t>ãþŒRÄ(Ì´Qˆÿ$&gt;qhl+Ñ&amp;¥¨ÒEƒ;ç1¯Èw~ý@©÷ÏÍ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‹Tœþol•–ÝûSUâ$•EºoLÒ˜Ú</w:t>
        <w:br/>
        <w:t>Á5nl¥|:½</w:t>
        <w:br/>
        <w:t>@âºPHËVû!Õ™ÔE™UžÚPÚ¥4R&gt;n²OUÆÁ$D&amp;¦›4úgôÏÝ»Br^Äžwû\ÄM¼qÏÏEÜ</w:t>
        <w:br/>
        <w:t>êl#•Vˆóuà"±‰ü7RéÛ^dö{%âÆ»*_•h#Ðeæ¿}±t2</w:t>
        <w:softHyphen/>
        <w:t>C{¤4I/Æ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žÍøÆ #J4*¶ÒÖ‡Æ`;@:sÝ?¤&lt;@Üú“tžæYkJ›,D`èü/»Hcd¬”›-Š9©…¶¥4I‘;+¨Yš6øFåA</w:t>
        <w:br/>
        <w:t>ô×ªØiLÈEâ:PÉh²A#½ØÒz-</w:t>
        <w:noBreakHyphen/>
        <w:t>+ä}</w:t>
        <w:tab/>
        <w:t>ñZ‹2e]&amp;AUþj©lVIÅ‹E#JìÖY[ØnÖôÆÅz4Ê]‰µ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§Ø2ó$0DÆq˜€Zy"Px"ƒ©µ²</w:t>
        <w:tab/>
        <w:t>;ãDÝUš{lVâ’M</w:t>
        <w:br/>
        <w:t xml:space="preserve"> 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#Ó”}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¶±j‰xhàØ—[?%ã: æÙÒ/³Ê&lt;µ‰¥</w:t>
        <w:softHyphen/>
        <w:t>ÛÅÅ4I5ê</w:t>
        <w:softHyphen/>
        <w:t>&amp;øF¡¥Š—ÚCƒÇàj©‘"ë%Èè{</w:t>
        <w:noBreakHyphen/>
        <w:t>0W7L</w:t>
        <w:noBreakHyphen/>
        <w:t>æ]`Ó€zãOçA!£[Aey-V+hÓ^Yt@:</w:t>
        <w:br/>
        <w:t>6“Úü«Å</w:t>
        <w:softHyphen/>
        <w:t>Ó¸</w:t>
        <w:noBreakHyphen/>
        <w:t>îZ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!*</w:t>
        <w:softHyphen/>
        <w:t>²]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3D´@²·1h…R`²Ua1W³;J”„h</w:t>
        <w:softHyphen/>
        <w:t>7¢±Ò AêF&amp;</w:t>
        <w:tab/>
        <w:t>Zidlò‘8.\?ìqý°_änu•æÜŸã7ÐëÉFîÌEí@K</w:t>
        <w:br/>
        <w:t>¯Ô¤Ëµ˜I</w:t>
        <w:softHyphen/>
        <w:t>¤%ÜÍžÉ.“B5à4š</w:t>
        <w:softHyphen/>
        <w:t xml:space="preserve">“þÑ„Öé@Àh¼P“ç1àõèF€ôQç¯Ó fV…FhºLä¤ÕÝ!ºY_IDÝž@v›°^'à*ÅE= </w:t>
        <w:br/>
        <w:t>KåÙx^ ¼ŠIË´–´òSft»ü:9w´ ‹N[ r4ÕMì4Ÿyò‘Þ•n@gqw68"ÑK8.ú«1°Õª:ÐÅ-ÔOæ]B¤ÞÈigc"¤žÝóyda¨€x=</w:t>
        <w:softHyphen/>
        <w:t>"´ZÅí KÒx¨Î`“½¯ÔQŸ¶“cÂë"4¯</w:t>
        <w:br/>
        <w:t>ô†–</w:t>
        <w:softHyphen/>
        <w:t>Íóx"ÑŠ¶\É!¤e‚°NâdK94^8¨ìÞ@¦’TF)U’Â-’¾Ï3¯xä~ã¿“µÜ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gº·A+`#¦†˜ ÏøRÆægv]»ØŸøÂ”Î…ÉA´0y"ýð´¼†ì’DZ7B_”DaN†7Áýîf9ê'ìèB%WšW´3˜Iv”¼³°uØç¸p¨Õ: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S@üÃVÚ££ä,Ò‹GúÜháÛ?‡ðYrÔRˆFè</w:t>
        <w:softHyphen/>
        <w:t>ÁYó!YgÐE?y"ÞøÉ°ÂàYH</w:t>
        <w:br/>
        <w:t>û]É§Ù»?~doo„ì‰Æ¢x*„?Ù¶†ìé±°ísÙS ÔFÙS”0ØW8²Ïr6åŸÆ‘é¯d²Xù‰&amp;£-ª«ÿ°gnº</w:t>
        <w:softHyphen/>
        <w:t>¾!þÀ</w:t>
        <w:br/>
        <w:t>ø7r)Ì½ý#E‚¨¥ÖÀVÞQö~¢5îE§ÅíÆ^ÐJÊAv°¤@"¤</w:t>
        <w:softHyphen/>
        <w:t>ýeÚìž%</w:t>
        <w:tab/>
        <w:t>Õ¦^Æ¡Ý'</w:t>
        <w:tab/>
        <w:t>@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¶¾Ô6}4</w:t>
        <w:softHyphen/>
        <w:t>¢–z’ùaï(÷‚,aoØ‹‹ùE– õpöå@%^nÕQ#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žÃà°ÏA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ÛHNvdÙ</w:t>
        <w:br/>
        <w:t>ŸÕZLÙ%4»HN)+5Mtó0ipá‘¦C</w:t>
        <w:softHyphen/>
        <w:t>ø&gt;Ûv¶qù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"</w:t>
        <w:tab/>
        <w:t>L•Ž&lt;Ót)7vJè6MÎ&lt;ü„&amp;Ò"¢í.Ãú‹‡Â˜üXbj„³,´"Þ¸¤Ð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[AÔ‘OÃ&amp;î÷¿ñu›ùÕ!¿D¤ïDIÇw¬eHã„Ùÿ¦rëÀ</w:t>
        <w:softHyphen/>
        <w:t>5IQrX+T]PPlÉ^$‡:Unr¼äÀYè</w:t>
        <w:br/>
        <w:t>ÇëóÀóéŸÏœäÙ7|ðBG¸QêÌ</w:t>
        <w:br/>
        <w:t>@1ë¿@¹‡¼Z¡])´ô\8³8&gt;G×üˆOÈÌí×sbE?ù¢ÙÑ´û|NŸ(ó¿@¹ä</w:t>
        <w:br/>
        <w:t>¶4Šìë%†H„ô£_ DÛ—@Û&lt;´ </w:t>
        <w:softHyphen/>
        <w:t>ÙÒDˆlÍñ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už-ƒÓ/š</w:t>
        <w:br/>
        <w:t>š¤Ñ</w:t>
        <w:tab/>
        <w:t>èOóÎÉ°;“Éì(‹– </w:t>
        <w:br/>
        <w:t>iíÚ</w:t>
        <w:br/>
        <w:t>•Ø~n"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KÄ«hbQ…UÕ3º–¦VÍsTÄq'ÍÉfÀÒ˜aê€û%MëOøÙlÎ·ˆCm^vHÛºÁƒð/ŽnZ«Ä][È(ó¯ñ¯ÅCa,Ú</w:t>
        <w:tab/>
        <w:t>§Û¢€‚7!ÿ¥±hœÑé09¬…VÇcž,9¢&amp;¿z®’%¿ºŽ$KÀfs¼ËA</w:t>
        <w:br/>
        <w:t>T“ïÒ5dHî)–]zÞu¢Ãi_œ8ŠwöXÙxoà+$«Á[ÖzBÿ×6à¦¿BŽ›±·¶umSHÀ‹®f/ç~²¤ç’2D„</w:t>
        <w:softHyphen/>
        <w:t>ÂÄ|mÎÊMzt(—ÍÎëN…¦-„£&gt;¬é1G«À-¯K</w:t>
        <w:br/>
        <w:t>ûCk2)0{¥ê°ö&amp;©ZH¬×</w:t>
        <w:br/>
        <w:t>€Å…/{c:ò</w:t>
        <w:br/>
        <w:t>ôX›ÈM®Éß!5H&gt;™¸ÄIFüÑt-Hõø;E¦3ø;¤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‡“\¸Uò&gt;ú;´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|^8¤nÎÕÀJM˜jÔ</w:t>
        <w:br/>
        <w:t>Òæ`›€ÞqÆ=oL®½ø„û„.O“Làñxš†BáQP›'Dx&lt;Ê'ú)‹\ë‡3C</w:t>
        <w:br/>
        <w:t>ô]</w:t>
        <w:noBreakHyphen/>
        <w:t>Ö‰òpyh¾fç‰½Š.õ…8—‡íÁF</w:t>
        <w:tab/>
        <w:t>ès‚ IAöÂÍ4&amp;„UHÕÊwaE£98ÒŠfÀ1Ü•(Jâõ</w:t>
        <w:tab/>
        <w:softHyphen/>
        <w:t>§Ñ,z?‡‹c</w:t>
        <w:softHyphen/>
        <w:t>¼pqh2·û</w:t>
        <w:br/>
        <w:t> ÷ß°&lt;whrË8/ÛAÙ·nÈŽë–éðÕDæ=ai*£q</w:t>
        <w:noBreakHyphen/>
        <w:t>“¿`#LŽévÊÎKÕe¹Á‰¡,oÈÐ4ˆP–YlÉræ4É˜“</w:t>
        <w:softHyphen/>
        <w:t>#±D¡ÝZ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í—X-èo²´(o</w:t>
        <w:softHyphen/>
        <w:t>ÝgH"$7‚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˜%ÜFÙ09¸yúVÎ|#L†Ã¼CMù</w:t>
        <w:noBreakHyphen/>
        <w:t>ÀcgÃS</w:t>
        <w:br/>
        <w:t>ÖsXâªÑaIR</w:t>
        <w:softHyphen/>
        <w:t>Ší½‘ ‰ý°Ü&lt;mû½n¬ú‘åàðDŸ0×pöG-l©–ËUqã&lt;å]µñð</w:t>
        <w:tab/>
        <w:t>µ÷d5g‰ÄòL³P÷À€]Šƒ;¦fëŠB—7h©5ËÂ4èÝXmœpìu¨iÊ[_·qŽ‚†›Ò“1R¯×µ¾n</w:t>
        <w:br/>
        <w:t>Ù¦óGlÓÀÓàmšµ±™¦:w&lt;</w:t>
        <w:br/>
        <w:t>Û%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ƒ%¼ïaMÌ®:p|6o%ì\‚Þ^²gÁ»°&amp;¡</w:t>
        <w:br/>
        <w:t>› ¶ÛÆÉd</w:t>
        <w:br/>
        <w:t>yÕiQšÏ.Z¦®;½QyiTaZ)Ö3g‚öˆ‚M{#:Re²µD”B'ß_hý\‘Öc&gt;ëÀÐŠz²ÁérÑœ-‘È²Ùˆ@ôHÀK</w:t>
        <w:softHyphen/>
        <w:t>ÀÀL‹}¡²Æ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`ÚÐN1m%ÈfÀ‚Eœ’1Å%M‡•÷4oÛ\£î&gt;¦IDsF11ë+÷fƒ•(n</w:t>
        <w:noBreakHyphen/>
        <w:t>[£5•÷‘ŽÝ!½oè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^0ÑÂ@/hXˆÄš((îd</w:t>
        <w:softHyphen/>
        <w:t>µY2û×j $áš« 9Õ&lt;0w¤“Üáž–¾:Äb“ª`ð¼xž7/H‘':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¥²8&lt;èœ&lt;îmÂ¡Èh†‡mo€°”ØimôN¸àz:MØíÐ~„ÇÍÏ©’UÃ Ä¦\lÒÙÁ" -ØTbEXòÒ¦`Ù®âÒ®ÏgOÎžÃ2n1pïdn.N¨±‹Ößm ©5SqBn7Y`</w:t>
        <w:softHyphen/>
        <w:t>ÑžÓNÏ±ñ¶‡Aî¡DôXg“\jìÍ.;Æ±2d“œø±šHopWEÞ j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$ °ÐFÀëW6`)eN</w:t>
        <w:softHyphen/>
        <w:t>yëMòžuÓ(¿%ûJ˜</w:t>
        <w:noBreakHyphen/>
        <w:t>ìÌF)‹NX•+«9î’òE²7 ×J#2ÛË›hœ{:cèÛl!ü4&lt;ß´7t†Ìö^â+«}Š!³</w:t>
        <w:softHyphen/>
        <w:t>•hyÑÌ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Ù¢vUƒùEºÃå(±£o„ŒD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5Cf[@0dÄ)9_i0¬78d¶Ù”bx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Ç!Kò|1dƒSÒ</w:t>
        <w:br/>
        <w:t>†Œ</w:t>
        <w:br/>
        <w:t>y6rLÀ˜8döFôÚhÄé¶äE”1ß—</w:t>
        <w:br/>
        <w:t>Ù§ÑùÚF.›Š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}Çí5”d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 ï_&lt;ŸÏÿ’„ß.HÕk"ÏK§HÒ¨øÏg¤ªu Z@ª• ú·Ô‚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Nës½FãÌë</w:t>
        <w:softHyphen/>
        <w:t>Îúèî;(ºYÞxgñGr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Ò7©¬0‘ßÚ±õ±D’(ëì¤¨ˆ×’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Ý$~o+…ûVÇµ[¡çàV3Åy®KÞØÃJCi ´¢…ú</w:t>
        <w:softHyphen/>
        <w:t>Ï·ÚÒaå§“C -ÑéV+¨Ö–™ÕD^Q9±è9“kÙºÝpàÃž¸VùÌ&amp;qŽ,jªÕºò¤‹Â´:.£*NBJ¯n6ŽÐÈ%ûÁõ½ºú</w:t>
        <w:tab/>
        <w:t>£œ~5¾x</w:t>
        <w:br/>
        <w:t>™\¶µ–ha€k‹¬•¤AoðVèÖäß-^›’Ëž7Ù¢Û6—%ßûÃ1¯%¹B“Ìu•:¸vò§é†«</w:t>
        <w:br/>
        <w:t>+û{ìØØä“-#º.Íƒ·</w:t>
        <w:softHyphen/>
        <w:t>+$</w:t>
        <w:br/>
        <w:t>k‰Š;&lt;a-+9Ù^6Õb®Æ&amp;¶W)Ùør&gt;ðb\¤Rïk±ºPøFn†¼ôP_&amp;ÉX“rœ!ü‘bPÍü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¬q®ãÔ‰Ebƒ”ãR—¡KqÚæ Òž¥`"dÞy!'¢rÎ[üÜ\¨©Ùk‰:ÂÒÎÉ;Ûíc\q6Ÿ‹%î5Ê£T£0®ó·?ì#ÛF²I`*m.ª3%Ûeuh=M®e›63;igà'Ü¼çR†-ûÂ"›Êõ„¼Yt[Šó’†4ÆŠe¸Pø–ÙkYÑÅõè2¿uUè»ˆ§èµ`ýæ]1}ù ò”gïIdd’U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Y·Ëulb¡úæ°¼6^$]NÍ1u¤9©g@{=ˆUR€JŠh6¿ˆ]àÍgÍ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ÎÀÑs1{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NUŽ´Œ$4ö°o×Iš¾µzq{§ÉÂV˜´YÕ¸s…]ò³·i¹èM‡ºq¯Ô³ùÀm¨×ë´YAŸ&gt;“¹¬´ÿöq&amp;vIÌêgwÎmÞ0½m’e¦ˆ–Í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</w:t>
        <w:softHyphen/>
        <w:t>Û–§PH$llIÖ‚eÒ</w:t>
        <w:softHyphen/>
        <w:t>ODžž»•0²</w:t>
        <w:noBreakHyphen/>
        <w:t>Ü,´éÊµ$cÆr×1TŒ2</w:t>
        <w:tab/>
        <w:t>oqÆd‰çpQHe§^°Œ÷¤ï·X³¶e4€ø+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bu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ÙLMŸp®KÕ|×ô1Í</w:t>
        <w:softHyphen/>
        <w:t>ÙÍ2kl:dSÀŒ¹hµ—Š³e¾xðSãŠ¦ì±{¤29úÃ®A;KPÁ€j^b†ÐÁ‘òî”s|`B|¥Õl[fw‹v²dÂ§ÏxNôÃÙ¿TD0†ÚoÏã.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™8X</w:t>
        <w:tab/>
        <w:t>±bT)K¸Ü®Ž"¥¨P6Çyú·Œ”D„0CÊù~Ø.iØd\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Ù$À+«m÷¼V&gt;Î±p¡i0y</w:t>
        <w:br/>
        <w:t>i·‰L¶IIÃ‹Fàó›ÖÙ†w</w:t>
        <w:soft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#gKu-ã%”c‘ÉòÒ±•€›·Ñ.«†Ú¼óOîc³b,ÍD!{VKÔnÎÓ\ÒŸKN,¨r?Qõ¶¤6Q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:[âóÊs1qð¢PI[ÕRð*Ì¦G6@T…5›çí&gt;ÞÉ«’</w:t>
        <w:softHyphen/>
        <w:t>1Ž÷Ä¹S^Ó¦Ë§¨µ2q}Üj</w:t>
        <w:softHyphen/>
        <w:t>ºy•</w:t>
        <w:br/>
        <w:t>TØZ;</w:t>
        <w:br/>
        <w:t>²´bçˆWÏ¾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ß8Xl‰˜œåDÙe‹ßä”0×°^f1'¤¦…ä6ÿht8%ÝQ_´’uê®c¿nº;i·“ cÆÖÚü1ÉèÒâg;mSè‹s«VóvIº˜3‡í9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Š³I}à³¦ðæ,</w:t>
        <w:br/>
        <w:t>OŸŸNàÛM|:’OOóíŠ¾œÕ§;ûrx_.±z‰ì</w:t>
        <w:br/>
        <w:t>¸Û(øì</w:t>
        <w:br/>
        <w:t>ØºI3kX–X·x:si&gt;7</w:t>
        <w:softHyphen/>
        <w:t>E—z&amp;3MlE#Xà‚&gt;X-"sHÕõ0ƒ 5aUó¤b2¶„ge]J¶0×´9žv–ª×êm/°+u#‰&amp;Îå÷ï&lt;ïpîñ5&amp;ÿïöe)c:o±Å?¿±ôfºI¾</w:t>
        <w:softHyphen/>
        <w:t>Vï§ÅUµØjÉæ•KzÊíLòNûÂãjˆt÷ïŽÕËõzùf/çíå˜¼\——sót²wôò</w:t>
        <w:noBreakHyphen/>
        <w:t>£ãG²ˆþü6ò/ÝxiÏS½^ú÷ÒÐ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uü5</w:t>
        <w:br/>
        <w:t>~™'¿Ì¤}&gt;ÂÓW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_ApŽ‘_!4-D=¼Ák×</w:t>
        <w:br/>
        <w:noBreakHyphen/>
        <w:t>ÞKÏqÃdþüf°^íeó^Vñ¹:¾ÖÏ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Zƒ_«ôs</w:t>
        <w:softHyphen/>
        <w:t>ô/Wàå+¼½‰gûŠs_‘ð+V~FÓ¯xû‘¿böWTÿŽû_™gîà¹°œ,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9‰</w:t>
        <w:br/>
        <w:t>Kˆy</w:t>
        <w:noBreakHyphen/>
        <w:t>ÏÙ÷R —Š½”ð•éyd‚^™¢W.é¾CÅ—Í{YÅ—Ý|YÖ—íý‡¹Áâ&lt;!I«Ý'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ãOŒÆþhÎ;+¤{jrµ3e¹kÃ¹öŠç‰ç¸Þ—½¡fÞ‡úœ‘çÊ¯î@Žý_Égòà—ìÂ#ÿðÌP&lt;S¯Ç+</w:t>
        <w:br/>
        <w:t>òL“¼ò(dhîðaiKÖtq: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ï,Àdê|F„f=+»ölˆõ!ÿðVCÑ§ìzDÒÈV(ö‰ÇI</w:t>
        <w:tab/>
        <w:t>‘}bØø ËKÏÝOq²V•</w:t>
        <w:br/>
        <w:t>•ˆïPF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ÛH xº¢Ó</w:t>
        <w:noBreakHyphen/>
        <w:t>}ËÐÄPß—l0Ÿx±³9¡`„h&gt;¤VÌ+á&lt;»îó£@½Ë–»vô‰#ç›Õ°Ä™'$Ã4ãÃio£¡S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)(2ÅèââVõu„dÁ5ÊÚõÆ†ž&gt;3¦õg[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rEªÚ·¶¥Ä½PßTÛÖ2úãÁ¶</w:t>
        <w:softHyphen/>
        <w:t>§š+~ƒ»sñHsâð-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—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cnqa‹16$+2ÇÇf‰Ä'\9ì}ãi6í$1w†íÖæ™6I®.‡d&gt;ÉÑIžÜ¢?¿åÅ^™³Wní•}{åç^¼gŠïm^–âiK^Öæmžë™^JÉ§Wn*e®žî£{Ù6üù-</w:t>
        <w:br/>
        <w:t>ûLÓ¾ò¸¯Lï3üÊ¿óÉ¯Œó+'ýÊZ¿|†WŽâ™Äxe9^yW¦äe€ž&amp;êiÃÞFîe_†òeJ_ÆömŽŸûeÒŸFÿL+™I2yˆªœÁj{ÈØs•</w:t>
        <w:br/>
        <w:t>\–Ñ‡¤ß¥âsÇž/U/|Üæk8ÍYÍ‘§ˆ]ŠIà*nlÐh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rÐ</w:t>
        <w:tab/>
        <w:t>dµ·Š/ÊsÉ1æÞ$•ÁÖÊ&amp;·ÊÊ)&gt;êbâ›&amp;¨I‹«Œ$—ëU÷Ðá</w:t>
        <w:br/>
        <w:t>-±?$¸²öÆ&amp;êNOÈcb^ÓÃ¤ãz¨´W¹Ï…k+ÜT]R@U“pÜ</w:t>
        <w:tab/>
        <w:t>v&gt;%÷â+¿’$BnC¶&amp;xãÒ2&amp;§`FšÐS” ›áK5†Ä²”]¶q×r+ØÄùC Šeõ†àÂ°a«.,¦©©¯ï‘</w:t>
        <w:tab/>
        <w:t>¾Á±DPà¢lA%ÏÈ$rO¡ÝÖ£þ¶rðº&amp;J×í8ò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Xç8*ìËq’ä?ó’XÇ´RôPØUë@Oæ</w:t>
        <w:softHyphen/>
        <w:t>€\"û4Ó¹Ül‰kÿGÍŒœŸìv´¾Ó_+=_²&amp;WtzæÙš0zLåX)©ª‹7$S$†ÆœôUG`ÞB¾@`hPÃ‡Ö:dÒ†§#&gt;QZCîòlizÇËî</w:t>
        <w:tab/>
        <w:t>SÝmåuwM×A(`kˆUŠTRæÖJA</w:t>
        <w:softHyphen/>
        <w:t>€!GYee·ìÛÔµŸóô¶á:õÖ</w:t>
        <w:br/>
        <w:t>guè½%Æç÷É¸uær´5:ãÀeqäàó‰éYÏnõËv~'†›tÆŽ››Â:Ñ«í1Àî</w:t>
        <w:noBreakHyphen/>
        <w:t>ïÓ?ÖNoˆ(›Z^*</w:t>
        <w:softHyphen/>
        <w:t>•-îZ0ŸUæ;ywsópÁó¦“T&amp;é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ÌÅ¬ÚPpJŒ³</w:t>
        <w:softHyphen/>
        <w:t>g(x¶´dªåz`Þ²h1LSúëCÁlL”|æÜzC±ÕRÜÕMÃÂµÔšT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§—ªÉ½}&amp;s]ß½OmÀÕð£âL£âõ)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š¡ÏÊ§G-Ã§Œ¶³Ø²+^ÒjÄ‚„$®Jó;eú</w:t>
        <w:softHyphen/>
        <w:t>G9S4È|ÚìžÜH#új„4Œ</w:t>
        <w:br/>
        <w:t>JÔgoÑ•Wœè?:7;zÕ&lt;³dÀ%Î±¹ÇUºgm¶TG¸Ù¶Á†ÓÕÞpîÏü</w:t>
        <w:br/>
        <w:t>“0¥úÿtø@</w:t>
        <w:softHyphen/>
        <w:t>ø9VCÜýûäýÔÝ'À2‰ÖJÛæî»iÛìë3õŠEù</w:t>
        <w:br/>
        <w:t>Ï+´ûM</w:t>
        <w:br/>
        <w:t>cŒ-î+çZÑôÃ}8—{Ü/ÍG´Ûm—ûµ¨mzÁ—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</w:t>
        <w:br/>
        <w:t>8Ç£Û-Ž&lt;£k„Äè ›ÂˆÆIÎkèéÊ;äÜh÷C†þòeNÅ]Ð½èi¨ÄÆÉÇjð\|rÔ7~à“%‹Fc_[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|oSEµLÇhš–82ô®xdÎÝI?\‡Ï¦</w:t>
        <w:softHyphen/>
        <w:t>èV1ðaƒ"ÆQ±‘âr‹‘FJB/)Î ‡Ú~Î¤¢O®ö</w:t>
        <w:br/>
        <w:t>jeŸ¼Óacì$îå0r/'ã{òKšWuè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®þ“«‡NÝ‰ŒpMµä|by(_ÒÛ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.¾Ä«íîhá8‹[ÀPrC²¤ù&amp;\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K¸½á.Œ“8æË</w:t>
        <w:tab/>
        <w:t># u6r4¥á’þN÷¬+/ûÛ—ìðFy—eòäIv±þòž£</w:t>
        <w:softHyphen/>
        <w:softHyphen/>
        <w:t>GŽ"qBÀÂ/ã¬Gî×b_Y¿ìk‹îžÃ±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¬</w:t>
        <w:br/>
        <w:t>BóVŽ</w:t>
        <w:softHyphen/>
        <w:t>uwäXtööyí92bN[O@q¯Ö}â</w:t>
        <w:br/>
        <w:t>º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h¶òXt©Ùëzü¨4±ØÅ7"uqÞÀáËî¤ÑÕŒ.×O]Ž¹a ÝKÇA…øùîŽÌ¦WeÊö$x4CÀzüÎ-º¥WÂ¢3°ò\.ÝÖñ…VL…•Ðé˜ÙÃbæ‘ñŸ÷Â9÷s¥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B:D#]&amp;þà2‡oÍ¦1¢•h£É&lt;Àq€Ç%</w:t>
        <w:tab/>
        <w:t>ô7p¦Ó˜×Ý€P(ûä</w:t>
        <w:br/>
        <w:t>œH˜–È«ÿ‘ë/ õÏý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3—t_Ç6ßôô†¼W‰½$ƒ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xB`èeyh/mzÓÐâ4h%z£lïÎFó¥k×½|ÃýÈˆ€Fö”ÁÆ&gt;1•[1}£×c•Æé¬·â°p=8U‰Úº¥¹~&gt;8Û·î9ª¥À7-ÏøÆ'/à|ò/õ`î’è^zuYÐU ÈØ'/éZ™‚íu\–M´@L</w:t>
        <w:softHyphen/>
        <w:t>C²mPMÿ"€ŸüˆƒÑ?q!ïŸÊ</w:t>
        <w:tab/>
        <w:t>ï-yÀúè</w:t>
        <w:br/>
        <w:t>¾¨o¸³ÌÉ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v˜</w:t>
        <w:tab/>
        <w:t>&gt;ß¸Íóç“</w:t>
        <w:br/>
        <w:t>á ül#ºû]áƒ·&amp;Zj]Ÿ}'mÉa"´qópê¹M@ÓÁ#</w:t>
        <w:br/>
        <w:t>®XI5¬</w:t>
        <w:br/>
        <w:t>@wJ¹,+Áy4^ÕO1lX1æJYÜé9o,Ë$&amp;ndjol¥16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™síÍÔË\xlêÝnE3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µ Ž=˜Ãë?ñ‰R{''ÉU&lt;+Ð,º÷æŸžãcüœFYs</w:t>
        <w:softHyphen/>
        <w:t>d&amp;zwÉõàÀ™qÙ´¦â_@q”«c9,yÝTÿä</w:t>
        <w:tab/>
        <w:t>ðfß€wÇY©|Óô†þ</w:t>
        <w:br/>
        <w:t>»„î¼äÀavçÃ¦ýÄ'œ¬ì¿ÁŠ}ò¢ÃÞìˆOŒõúGv½vìŸEoÁ›Ö¹N%KmÓåé-© É=íð</w:t>
        <w:tab/>
        <w:t>¹w’}âÃ</w:t>
        <w:softHyphen/>
        <w:t>b‘xSk¼¹Ej–Ê</w:t>
        <w:noBreakHyphen/>
        <w:t>z…</w:t>
        <w:tab/>
        <w:softHyphen/>
        <w:t>Ž´ìEÕ</w:t>
        <w:br/>
        <w:t>q«Gr/Ng³‚‰FMŸU´÷Ã®ò—M†·œZ=±›=ýð</w:t>
        <w:softHyphen/>
        <w:t>v½º\½"ƒ·–&gt;Åhz+g±ø1$Æw€¤qK_JäaÅ_¸}ÅpÈÏ&lt;ŽÑ„Yk¹}Ã</w:t>
        <w:softHyphen/>
        <w:t>õP&amp;î³²éÀÖ©'\é ¾iv~zÃ‘¶´sŒ´Çh\U&lt;·ÓîÚ2áßÀ²òŽÑðfßÀÙû1Ö_@êŸ…“§îD—ÜgªíÑåé(®ç;cõáó|·,è9</w:t>
        <w:br/>
        <w:t>+š½án¨Ó€eR[¹öƒSïáœFÿ¬// uxXŸþœ 4úkÏgå\R$þ|&gt;cçIö7ÐÏ¹ýâ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ƒ´øz&gt;Ý0–_@ê]h‘8LK</w:t>
        <w:br/>
        <w:t>³AE¿x&gt;'¢„UÛª#¹2ï'h_ƒ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-ûï½†ÚÝœxŽŒßŒ÷–z%+</w:t>
        <w:br/>
        <w:t>â)me®1¥o‰ÂBåè_</w:t>
        <w:br/>
        <w:t>ò¯Ê¶zKqL²/!U àpÊ½æHrH æ~Ëauî</w:t>
        <w:softHyphen/>
        <w:t>nAPÒó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…1¯öÜÁmv;^¬ÆµšWëWÛè¼o)\`ÀëL¥h´ßípaÅŠqK‰AïÛn.®þÔÐlñezMæy=EÇEµ½£à®å[»«‹}ìö®rÌàX†!?”"ÆdúrÌu60L0¨`à</w:t>
        <w:br/>
        <w:t>UšrùÖéÞ*:7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©QíG9Û‘ZÓÍ@~á,‹Ná¬‹ÞÆY‹f{ÌcëYÿXUX¥û†æ¶ËîU¦\‡Á×t_</w:t>
        <w:br/>
        <w:t>½'hI•½šˆÏì</w:t>
        <w:br/>
        <w:t>ÐÝ&amp;~ÿªÂB‰sñÄ@m?S,MÂïÙ»6NLÛ{V·’cbÚþMÄyþÉ™vNôLL¾</w:t>
        <w:softHyphen/>
        <w:t>¡áD´ý‹˜gcHò)æm›„ÌüúñcF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µúb|„ŠÍöXÀm·&gt;4Êz3Áiœ©`×\¸}Ãœ^^AÁ;-;ñ1ä‡}Š¦Í¿áE‡</w:t>
        <w:br/>
        <w:t>èoxxn$b´</w:t>
        <w:softHyphen/>
        <w:t>‘ZaÈâFk5¤n»$!£Ëç“Np^tãèê)Nh™ï²ÃŠ</w:t>
        <w:softHyphen/>
        <w:t>*øp</w:t>
        <w:tab/>
        <w:t>ÛNf—€š"=/4+¢—½õåQ‡Š?‹wzÌ®R8V×ªèB}¸&amp;/M(¾öo¢ÙmE'å1»z©</w:t>
        <w:softHyphen/>
        <w:t>˜]9V×dV—kš]ÄÜTÿÆ “</w:t>
        <w:tab/>
        <w:t>n4»z6TÉÊf;IàçKåØ]FH_´dìM41</w:t>
        <w:tab/>
        <w:t>L4Ø€Ÿ:ä¡À|Dgà4‘¡UëIÌÅ¦¿s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¿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S8†×Û8†×”7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Vl‚á5q…å%</w:t>
        <w:softHyphen/>
        <w:t>(-¯üƒás½-¯</w:t>
        <w:tab/>
        <w:t>"º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±¼öh¯ÒËk2Ëkú</w:t>
        <w:noBreakHyphen/>
        <w:t>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çáRˆ|</w:t>
        <w:noBreakHyphen/>
        <w:t>—Ýs$</w:t>
        <w:br/>
        <w:t>lÀW£ú`ñ¦àíÙ«Åµ§T¢</w:t>
        <w:br/>
        <w:t>Ð=÷åoxå½Ñà;‹Oö™[IÀÌ@ôÄ."ÿFÙöC]¼¾-Þb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äû7žØ2ñ%Ï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]j˜–Ü†£Ï_}æ</w:t>
        <w:softHyphen/>
        <w:t>SZ^ñÎe7œÇÔó]ü[3–¥ÕgZ‰ÇJÏ&amp;9ûþÈÉˆn!c9z’þÁ</w:t>
        <w:br/>
        <w:t> !€</w:t>
        <w:softHyphen/>
        <w:t>4VjdÃÃ§Ð¥=ÕV@ÊÊêÈÒ—õÆÆ9Ä«Kt|Â¿lÑ‘¦Üeƒ</w:t>
        <w:softHyphen/>
        <w:noBreakHyphen/>
        <w:t>Àù2€K¬K¼o„^X+¡9ÆFÌ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ê9&gt;|£ó®</w:t>
        <w:br/>
        <w:t>Òèl</w:t>
        <w:br/>
        <w:t>±ñG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_”ôV[y´‡À@ _</w:t>
        <w:br/>
        <w:t>ãekõÈXCÈó†m¬I‹Q£ÑŒ-Ûz</w:t>
        <w:br/>
        <w:t>Æý˜ÿœÎ{+G&lt;ÆÅ¨s™€ñ|ã^‰„ì;c#²ïŒl8pu`†4 ³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[-ñòqšëÑGÞ]Ößì2¿9FEƒ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6õ’a`àC¯^òoÀùÄÏÅ¢â¾C«È–±ÊµÖYòiñÑ_ªCW!ÚÕãÀ™ü.ËX-}²9%‡DÅ9…V‘-c•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UË`â£&amp;¿bTÛ|´{ç¬Éjùp&gt;Ùr$•#€Ð*²åSlÙx«¶¥J3Ù…ÄI6mÝ8z78ë…“l›}}çIr!QqÐ Udë{*Q”3guÉo¦ÅG4ãpAÓbihU2TÀ––Lüœ/ä×</w:t>
        <w:br/>
        <w:t>äLÓ#óô=[?I</w:t>
        <w:tab/>
        <w:t>‡maHÝ ßš\ŽÿO^ÀùÄª¢út5Í</w:t>
        <w:br/>
        <w:t>t</w:t>
        <w:br/>
        <w:t>2öÉ</w:t>
        <w:br/>
        <w:t>@ºVtûª™_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ä$~·”È¿÷%7&gt;¿·\@½¶_Œi7°pY±</w:t>
        <w:softHyphen/>
        <w:t>Þ.&gt;€O¢‹zxü</w:t>
        <w:br/>
        <w:t>ËéÀ9–€YNË¡Ò¾„’¬&lt;K’#=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 äÚ€«øšj@tDó9o jŸ¼€£Ÿ¿ºHìè;¯+@Ç1ÖžÆ–Ï&amp;—_µHt%gc«‰&gt;”‘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áP 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[k^@¸ƒ¶^…w£Iðø·™Gt5€q"ÑPNÃC2 CRó’àÚiÂPi«</w:t>
        <w:tab/>
        <w:t>`K€vhÈí2|hÞ³`å“7®oCW…R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ÑòÉz]&gt;+iC5“zFMå</w:t>
        <w:tab/>
        <w:t>ãŠ#oÚ@ï¤</w:t>
        <w:br/>
        <w:t>z°</w:t>
        <w:softHyphen/>
        <w:t>¾¢?GGºü›=iÃÅq8²æÀá]Ø’»Þ@Ì)b¦/9n</w:t>
        <w:tab/>
        <w:t>3ÝX×‹Ÿ®ÿË†ÏãñÜr•\Žµ?èÒÉ0¯:õ@ˆ|¾ëõƒ÷zVÖ@è‹SHî›âFÌ*Î|¥ÐuWÞSoJB¡È©M9Í†Âè×h¤Ðowœô3Æ8j_P“</w:t>
        <w:tab/>
        <w:t>]ò«ˆH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{éMŒ—¤¦</w:t>
        <w:softHyphen/>
        <w:t>Ã#9´ŠÑÐmN£÷Öh¤X»”$±K'â©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ÇaqOCƒ=ð44¶OC£® kZ(É?@cdµÓç=°šüZ1Uùy®ÊÀ(§</w:t>
        <w:br/>
        <w:t>N¡ðÀüqO¸’n9À—vœË &lt;ô…7ä€ÒË2ø&lt;©?ª3Tâ(1«</w:t>
        <w:br/>
        <w:t>°¥â«ò#¦Öèã</w:t>
        <w:br/>
        <w:t>e</w:t>
        <w:br/>
        <w:t>hhX{ÚðÇÓu^¨ÓŽ:ýW€«Ãâ2Ÿjn|ƒ·¨²7äà(¶ž6$•1¿\9i/@©€_i„-µV@•”sw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„üM^hµÅ`ñ•þ'h5—Í¦éÄ•¶)ÙÀ×¢ ïò~„E†</w:t>
        <w:tab/>
        <w:t>X</w:t>
        <w:br/>
        <w:br/>
        <w:t>‹.Ã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‰p,2LÀJyAãhÈ)JÎÀÙ1²F3Æ^w)2P’´¾</w:t>
        <w:br/>
        <w:t>Ùç¬[</w:t>
        <w:softHyphen/>
        <w:t>Èõ-œ&gt;‡.è3„ÍJ¢äa«¦«‚^'…C¦ò„AÅa7UÐÚMPÒG|L0‘åój5Aë«€µ8ó„Àø~Î÷s¬âúÖÝŸ}</w:t>
        <w:noBreakHyphen/>
        <w:t>ðQ¥µÇeèraGz®é¹Šëê#Â·.d–ð2:Q</w:t>
        <w:noBreakHyphen/>
        <w:t>þ¦ KýäÄ þd'_O!</w:t>
        <w:br/>
        <w:t>ÁïI¬4ª–¹ˆ¯ø‰‚t</w:t>
        <w:tab/>
        <w:t>X8ªí¶œÃÑeY‰3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Œ¶ŒÊ</w:t>
        <w:br/>
        <w:t>ˆ)Þd+¦A“›Ú`·mÎ+¿q›O~hç1ÃõùLp{?&amp;§QŒq²6ÐdSœk !×ÂÂ×CVÈÕÇ/f¸î«ÙoR^’šBÐ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9–æ‚qÅ‘7m¨rƒhƒîLÂW²×“ŸÓŒ¶Îü©RŸžS</w:t>
        <w:noBreakHyphen/>
        <w:t>L·¬`Â°ÒŒ®r±</w:t>
        <w:br/>
        <w:t>HÃ€X</w:t>
        <w:noBreakHyphen/>
        <w:t>í“PžúTž*'</w:t>
        <w:softHyphen/>
        <w:t>A5Œ-¶=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sŒ«}#o²`&gt;V¾á(¹ºµº¡Û›ØªlånèöJCßy)</w:t>
        <w:br/>
        <w:t>9êÖøÝ0NaTQ\7ê'…"U.</w:t>
        <w:br/>
        <w:t>ÁÚ#¢©rQ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sZ×</w:t>
        <w:tab/>
        <w:t>ÏUr(¡ÅRšþ=m2X*j¿áÖY)€täÞ˜JÆu˜oc$Üó~:a¾é &lt;J¶Ù6ÄúöH(ç”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É´ÚR,rø¨ÍOGzÞç;«½ò</w:t>
        <w:tab/>
        <w:t>}uàh¤r¦£´âªy[ÇÙŒýR-ø…mBëŒ’Ôã@</w:t>
        <w:br/>
        <w:t>¦\5”D¸·Ö(¹²ÚX?Ï Nk|1</w:t>
        <w:softHyphen/>
        <w:t>+å˜ÖÕ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õ°Îì</w:t>
        <w:br/>
        <w:t>|.iá.Ãv-üŸÑ®åðÎ</w:t>
        <w:softHyphen/>
        <w:t>Àµ¼øzàjn„‹¯¸;ÎÐ”ôkI4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1ô„¶Psk%TÔø€¤÷x¤Ûµ¾f</w:t>
        <w:noBreakHyphen/>
        <w:t>ñ¡¡@è¤}|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¬Œ'p§xÀ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Þ:àŠn4BÑ</w:t>
        <w:softHyphen/>
        <w:t>˜ò€ršÎÅ5Ý:åÀì–“^¥[RÌ5Ý</w:t>
        <w:tab/>
        <w:t>M76@%G¶ïrvzÊØ…ªóÏ'E¾H‘ßÏ¡–r]JðuÍ¼¯v¬÷×°;¦½c”´Ò_R‹*io„Ä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ž£ÆòñXØ</w:t>
        <w:softHyphen/>
        <w:t>¤ÂíPXVáú§</w:t>
        <w:softHyphen/>
        <w:t>„‚šäP®è2„\¢E¢[mãž*“fQðF³Xéˆ«Ù</w:t>
        <w:noBreakHyphen/>
        <w:t>ón!¾Ð</w:t>
        <w:softHyphen/>
        <w:t>¡Æ)Œ)jk†È€f”G qU</w:t>
        <w:br/>
        <w:t>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úI</w:t>
        <w:noBreakHyphen/>
        <w:t>ÆU</w:t>
        <w:softHyphen/>
        <w:t>1¨</w:t>
        <w:noBreakHyphen/>
        <w:t>.57†Ö#Žˆ!*r/–ýzÇÃ?Ïž{ù</w:t>
        <w:br/>
        <w:t>¨¸›`Â’—äÏb»Íj’Öi&gt;Í:1°ã</w:t>
        <w:softHyphen/>
        <w:t>P”`@%àT&gt;mIõC±”¢½WŠ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®} üÍŸI[r|¬‡{ÓsÇ}m¯Ð:»´Ä÷ÆÅÌ£Lþ¨*ä×NÍ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?R9!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¤|Oã9!ò‚3ýŸsOä</w:t>
        <w:tab/>
        <w:t>üûËÒ8]sÀ÷°Ä™ÃÖFìz0ˆÊ$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ÊÛ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ÌŽù ]K’ƒ 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¨°*&lt;òF._Å¶²’7±Õ@¢çÕ?6F¶Ä.Ü¾€æüäò?ûw/Ý10m´</w:t>
        <w:tab/>
        <w:t>–2@7ÇèL,¹u.–hï*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gœ›Eß®Ý‚o[¢½Ðqe”õÙu¼Š—SºøÕ? “Í*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nÝË@Ë€Ü‚jìÀQc¹8</w:t>
        <w:br/>
        <w:t>eæÀsÉ¶ÚN-¿èKùÌ÷sbëù¼î4a‹…“g´g@%üMU8!u+‰¯ôè3Œ&amp;^»kjn«²:e8·%</w:t>
        <w:tab/>
        <w:t>O‘™Vî0</w:t>
        <w:softHyphen/>
        <w:t>dÓ•Ýªb6èõXÛ¦•;h±Ozš¥z¯–ÃÝöIM_ÄD7š1p[.P@`Š`Øîù¡Á4‚AÚÝæía«ÛFß)ÊSjðºmã‰v«Á:2—FBä"YµùXÒÈS¡äÌ\µÃ÷Ñ^˜öf c‚”TÒj?…Å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àkyTzN6^Ë«B^òO8Ðl3 õT,Ûv:4¤Ê</w:t>
        <w:noBreakHyphen/>
        <w:t>TÁ€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×</w:t>
        <w:softHyphen/>
        <w:t>F“”</w:t>
        <w:noBreakHyphen/>
        <w:t>¼Çk÷Ü  ÍüuW…¥¿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Éåô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*âl¹RÉ[</w:t>
        <w:tab/>
        <w:t>]XÝ‚ô3hý“GÇÝtAïË]Ð‹jà+½#Èêå9 </w:t>
        <w:br/>
        <w:t>Ì¤¥pæ</w:t>
        <w:br/>
        <w:t>‘Íýp0</w:t>
        <w:br/>
        <w:t>'Á€°ÇzV(cš]©â·ëïã¤ç</w:t>
        <w:br/>
        <w:t>‹õ®n$0EËcQ0¸rÀÇÉèÈÈn‡&gt;ƒ8åçàß@Œão€šâ3+osæQüÚ6g1SÀ?Kñ'ØD+¹ÿv¨)3•ÀVókÏ¶[³”•î8ûp-³@mØ_´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éo(Ÿç6r×¬»zõý€u—V’øEc</w:t>
        <w:noBreakHyphen/>
        <w:t>9yµùgKš]pA¶</w:t>
        <w:br/>
        <w:t>ü“?RÔ=Ðý°âÀá¾?K`ï¸Ë„)Ëýîú2ýxœ¬¬g`¦ÀHûY½N÷mÛc</w:t>
        <w:br/>
        <w:t>ÏF6©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\A€¨œ A@Ç*rr6V/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¯í</w:t>
        <w:tab/>
        <w:t>Ä@I_pl)J®8’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[‚ð”ˆY4‹ô.çCP€ áðÈLjU</w:t>
        <w:softHyphen/>
        <w:t>”Á¨Ì5à@(”}òÎ'Q™</w:t>
        <w:br/>
        <w:t>tµèdì“€t</w:t>
        <w:softHyphen/>
        <w:t>ª6èZ!n¼äÀ!ãŸ¼€Ä¯</w:t>
        <w:noBreakHyphen/>
        <w:t>'äâÀ½ü'´®áÀ÷¸·W¬æ</w:t>
        <w:br/>
        <w:t>€™7ûä&lt;nöU&gt;è‰@ûôÇsÚ»×ƒ‘¸ËÛsT€O+`/´IÆý„~óïsæºyv0žöçõØ"&lt;—|rÅDÊã¨ÏÎfj1çël·–ìáÚ½€#™u›ç*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Þô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ŒÛ</w:t>
        <w:br/>
        <w:t>à3ˆi ùÈaÞn(]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•1|®6p‡„æâb$õ"î/TK9ŸÝƒú(/ÏÄZñ#og;Á3GgK¢&lt;öêô®lÈcËuwé¹öüœ)é5›Ð„‰²UwÎ‰9Ù»ý0¨iÔlªëñžI¾åcuxÉŒpôDÐ</w:t>
        <w:br/>
        <w:t>€çè!ŠäŠL¤!‡›ÒsšOvÅ78èâ(D6Óî®D—~Û‘4OÎô6)»/i4À™¾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¸!3mµ9£Y]Ÿi•¼wìÂÕv9z\úFNoî×LÇ±»BÚÄ€ï</w:t>
        <w:tab/>
        <w:t>û9jßÓ%€g+$'Â7Šû</w:t>
        <w:br/>
        <w:t>ÜúÂúÜ×Dq_š¶Ïkà³2$GÄGì‡”n9ÆËáöÝ¶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)™Üžqóaô'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•×|¡Û:÷aNÆÏƒÀ?pŸO†ÕïÐ7Ž0î</w:t>
        <w:softHyphen/>
        <w:t>•èŸñ0Nˆì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 xml:space="preserve">|AŽ“ </w:t>
        <w:tab/>
        <w:t>¹¹åg©€</w:t>
        <w:br/>
        <w:t>‚ÑxW”tV[q(</w:t>
        <w:softHyphen/>
        <w:t xml:space="preserve"> °$Òã¾ Œµì&gt;Ñ²[ ªe·Ð¬À˜ÞÅ¬ÛÑ¹x÷§ü°"HùÎ™ŸxÚe`íD@=*hB.™A&amp;àû"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Ž</w:t>
        <w:br/>
        <w:t>ìª´‚ÂkÕQ\ó!^-:</w:t>
        <w:tab/>
        <w:t>k)|¢ê€¨ÖfA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</w:t>
        <w:tab/>
        <w:t>;€w_[)</w:t>
        <w:softHyphen/>
        <w:t xml:space="preserve"> Bå4´¸ñÕAùßÙ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ù}AàÂ€àóÞ¥}•VPÌŠ</w:t>
        <w:br/>
        <w:t>ú=®gß(d½&lt;¾’ê. ªS@»ZœÀÕÃ€èÒÛª€€”‹—[› a¹!=÷™ÆHî</w:t>
        <w:softHyphen/>
        <w:t>€ô†g‚Ë](ai%,l °PœîJÈR„ˆ-™/YÎ6èZ:5Z¶´dð@ki¯´ž)</w:t>
        <w:br/>
        <w:t>XK´Xm”X”ÓX°¶ä¶ð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</w:t>
        <w:tab/>
        <w:t>Irc#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6$ÉŒêÐ°³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Cø@¡H¿Çc++‰¹˜É9_‰Çtå6¶,76"oì´„Žø</w:t>
        <w:br/>
        <w:t>Ð=ÜKÐFPDÂUøLÏcæç;Ë¸q¹</w:t>
        <w:softHyphen/>
        <w:t>6ÑÌm8L(l:pú!4°§5;ÆJ</w:t>
        <w:br/>
        <w:t>åéŽÿ˜ÿî55¾áßŒJà–s•¸’nû‰Å³ÖÊ®à!¸ÍPÒ¼»åp½Ù³Âf‘±ï)V'q³R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I]8PÕÚhh—#-Y6ýñ</w:t>
      </w:r>
      <w:r>
        <w:rPr>
          <w:rFonts w:cs="Courier New" w:ascii="Courier New" w:hAnsi="Courier New"/>
        </w:rPr>
        <w:t>»€øÉ0¢Ã</w:t>
        <w:softHyphen/>
        <w:t>[Æª–˜«Z</w:t>
        <w:softHyphen/>
        <w:t>_iÐÕ</w:t>
        <w:softHyphen/>
        <w:t>hY¯VÞ´T+-õOk·¨Ôna³È˜+ü¶ãÍ¿EoÞåàÔ™ßìsÏ~ñ|Žä˜Ûäx¨êÁ&gt; ªXðø*z_ô€¬Äk§Ég§</w:t>
        <w:br/>
        <w:t>Óóšø|ÛÜ;oIð@›·¹ì‡«Û&lt;t_W€Žp¬¾‘x&gt;óxöŠ˜òâç×ä$!ÐY‡Ïl¦âY~Î¾—ûv±</w:t>
        <w:softHyphen/>
        <w:t>¥</w:t>
        <w:noBreakHyphen/>
        <w:t>/åüžKÎ¯…ƒª?É]WÄgIæð|4u</w:t>
        <w:br/>
        <w:t>œX:.RÓ,4&gt;OtÏFÑ1&gt;É¡öçÃŸ</w:t>
        <w:softHyphen/>
        <w:t>á”gìçy!Z%ð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Á¾Ÿq4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_·&lt;µ4Ó</w:t>
        <w:br/>
        <w:t xml:space="preserve">Ï’“F’‚FúÕ\§#¾jžCd±¯•ÒÊGb </w:t>
        <w:softHyphen/>
        <w:t>)^2à0b_&lt;Ÿ3U&gt;uy#ÕU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Rww8ôGö`¹4 œ&gt;’ˆa¸åhñcPÞ(,-Qlœ6›¥‡+bV;Â{‹ÏçŽx&gt;ŸQûÐH¹x¦&amp;£Ár¸g~n</w:t>
        <w:br/>
        <w:t>Ÿ/³‡Àe‘áiB†%©ÀI‘¤ñË.éýþ€-Þç%^Þu§Þ2Çû"|»^S XºÂÖ%FO.ByX]ó*Ø´ž&lt;üJ'¦ä0:ä</w:t>
        <w:noBreakHyphen/>
        <w:t>îÏ½07$=/t—™‰‚–É#Rÿ$~ÙÞhÆJ(÷VÀóÎ¶ãv³m2&amp;Í6¹8,õjŠÏýžæÄœtˆñ£×LâJ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</w:t>
        <w:noBreakHyphen/>
        <w:t>ƒñàçuÃˆ¹—+&gt;Žºi‚^3š ·2Ä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B¨¤¥äÖ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ôþêxWš…[}+(4®s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ã</w:t>
        <w:br/>
        <w:t>€ÔVË</w:t>
        <w:noBreak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Ç×ýzÆžÈ5o ±õ:ú°Îgùôqc×€(ŠØÄny¨»ü^|d©˜MÍÞÀxÿ3phÈ/í½ÐKÛ¹ãÔ›¬úìØžf—</w:t>
        <w:softHyphen/>
        <w:t>VØB‘eì‡SVöNöù$»6?žÒcð‚œÕFr"|sÿØ{64F~{=»</w:t>
        <w:br/>
        <w:t>°ó3³$4…L›¶£¡a</w:t>
        <w:noBreakHyphen/>
        <w:t>Ëò&lt;ö|žÙ\W@QÙ&gt;*i²ä`;RPar¼</w:t>
        <w:noBreakHyphen/>
        <w:t>SrA¸zôó“òL%%y&gt;i´ZÙ@õÓ´(èj°kµœvG</w:t>
        <w:softHyphen/>
        <w:t>–Ûð+¹_éÊávÔb¹pysàp/ÈPNÐ¿žùÒÖRCø`lŒqhT~~Ÿ’Ù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çç‘ìó¸</w:t>
        <w:softHyphen/>
        <w:t>œêÀÊ€ðå˜úó½X9éþàâü</w:t>
        <w:br/>
        <w:t>X%ŸêÇ!ÂA´—d-c`µÞV</w:t>
        <w:tab/>
        <w:t>€@</w:t>
        <w:noBreakHyphen/>
        <w:t>År–pÐ×È4ºgO}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C«¿Œ</w:t>
        <w:tab/>
        <w:t>«„´UàUðé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=ÑŸ\z‰</w:t>
        <w:softHyphen/>
        <w:t>01}à|Æ*a]y¡ˆ¿)9b·Ä°"¿ä£É?p•æ“þî</w:t>
        <w:tab/>
        <w:t>ò¶rÚÉP3ïä’sÁLxÏ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=/Ìk&gt;%=ã&amp;œ±æcÊ€°ƒöIXJ£ã6ÌzûsO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o€úb¨çò‘)¹A»</w:t>
        <w:softHyphen/>
        <w:t>äû@õ«WH[Áñ{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Äz^ùÓ ñ—IAô9Ì?=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4øxì&amp;êa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´'PÒ„lÝg&gt;ÿ &amp;ìû#!d@Üo-µ&amp;ÏgìIø±$¶^€¦¥|þã1ÿ¬k@EüMû. öëá0êvŒf+âúÆxkÝ</w:t>
        <w:br/>
        <w:t>òVÍ}&gt;"“JÜí’7psKhà^•´NÕ"ÅtQNCª¶7ÏC[»¡¾×ƒåÐ‚Þ&lt;èÙýp;ôl:tC_€Ž*</w:t>
        <w:tab/>
        <w:t>Ü¥Z–csaé</w:t>
        <w:noBreakHyphen/>
        <w:t>ˆSØy§ù¦¼lŒ’eLã+ùQ! *÷ÙC³ZF†)Vù:ÌÊ*Zl‰Üäœ£&amp;ƒA`zN5Œ æqáY2¿é9…ÂeÛö£ÛHbÐô‹0qF1~~O~*</w:t>
        <w:tab/>
        <w:t>ž‡E¾ñ\’åËÚH=‹LµÇ&gt;´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(ÿ_×e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°½£UGÝÓìÿû]I€¤ÞûIÆb-X[SíÁ¹²GÛ¨;¦ŒÙü«…²âQ*P0ê€ÒÑÀäÃØ(ZuàØtBD%¬&lt;-í9¨õ”,(”Š¡qÛ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Ëdýúâ9ÅHÚ®hPvÇÈ‰|¸Ÿ ÞW</w:t>
        <w:br/>
        <w:t>¬2; ÄUo¹Q'e†Ÿ’¨Yšt</w:t>
        <w:br/>
        <w:t>ÜDÜÝ·àè‹AÕÒ-¢2RÝbÐJ;ƒh«Z#)fg‹ü¼ ÓáŽ²0žóÊsÈýBé¨Š»È¬ÆpotÐOäá™ÐÊ×´ïŒ)t…{ˆë¬¾ƒ]Lå¸ãÉQrÛ</w:t>
        <w:softHyphen/>
        <w:t>Y2ª~²x£ ò:ý</w:t>
        <w:noBreakHyphen/>
        <w:t>Ö4Ù‰4°®&gt;!®èŠ*Ú5W’sj–iýË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+*v%”Ìí\.€6oå"Ô!KÜEÝ</w:t>
        <w:noBreakHyphen/>
        <w:t>!~¨®üÕƒ€Û½I&gt;Ó ÿÁÏ!õ²h´_,_JžEŽú8‡ó·(áÍ%°eQ</w:t>
        <w:softHyphen/>
        <w:t>€vŽ¨µ|Éë. cÝ¿ÛnM6û¢±ªRäa‹Ožž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ºr'S½^ÿiÞ¢ð</w:t>
        <w:br/>
        <w:t>)wõ¤W¾‘å(QÙØïlòe¨ñì</w:t>
        <w:noBreakHyphen/>
        <w:t>Wÿ</w:t>
        <w:br/>
        <w:t>PgÛJÈÂWõ¾ñý†“X”©JWæÄË†ïFÝ¿E¬ùèê,™$ÝêÊ¡ô.Ï‚Xý3*NÕ?ãÛž</w:t>
        <w:tab/>
        <w:t>…@fáK_,Î¸‰øº!¾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6*/öûÉðsúÙ&gt;íKEéã,ëXžök íø°ëb*™M¢CMô5¢Ž˜mÐƒªÕÆy¦ôî±Þo³=1`3JAÅl”w´;q”:”Ý´3¥VvÛ˜f_›o|›]†Ï$ÿ´¼XV¤hM±ÝAø”ÛíÎE¹</w:t>
        <w:softHyphen/>
        <w:t>€&lt;(TèP,ÜåÖ`=½ÐÑJÆ[-B+—goÈï‹œæíÙòÈ°ìŒp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®@E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@ÔÚjò€¤gtê3N</w:t>
        <w:br/>
        <w:t>˜e}’Ó7ã</w:t>
        <w:tab/>
        <w:t>X·^Àn/ûY</w:t>
        <w:softHyphen/>
        <w:t>á|VQz½³7g$%ï:²}÷‰vGžÆëgYO¢|&amp;ÒÒLë£ÜígA5‘îXÊPFÓÊ(W{^?ËªÑVIúi©¤\*xý,›Êç¿ÇDcüÓh„üsÑVÿËv^¿ÂêÌ€—Jy&amp;o £ O§&amp;Q{M</w:t>
        <w:noBreakHyphen/>
        <w:t>u›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—¤œž×Ï²©Œˆ¨ŒúQ</w:t>
        <w:tab/>
        <w:t>¹UàúY~ÿÚQëÜ)×P²Ü÷</w:t>
        <w:br/>
        <w:t>ôZàsqúr@– hòzÒÄmß@½àÑíI4Ÿ!#mÿ™À6å´ø6ðaYˆ€&amp;/ šo¦ô&amp;o¦.J Ôd“ zYÒp?D'Tdþ&lt;Í¸øL‚Õ–È)</w:t>
        <w:br/>
        <w:t>‘àà°ýÙÇƒ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sè)®çÇeíroÿ3%Ÿ–ôÄ)Ž( Ï“ˆã1´è$ù¥•»¿&amp;®4úÅôvîíÑ</w:t>
        <w:br/>
        <w:t>Ùü°ÖEØ</w:t>
        <w:br/>
        <w:t>(ém;žT¯X¹¯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‰</w:t>
      </w:r>
      <w:r>
        <w:rPr>
          <w:rFonts w:cs="Courier New" w:ascii="Courier New" w:hAnsi="Courier New"/>
        </w:rPr>
        <w:t>?€²Hd]êk³ík|$Úl$·Úÿ,KjaXlÐfÛ¦Ô</w:t>
        <w:softHyphen/>
        <w:t>ËT^í÷“ë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ž¾.âÿÈ*Û</w:t>
        <w:noBreakHyphen/>
        <w:t>ñÆ2e‰;'±´"Ó¡Bc×§/ñØ</w:t>
        <w:br/>
        <w:t>cª—9êA$Sq3Æ[Wdn¬2"0€äLþÌl(³¡¦PÌF@J3€RF</w:t>
        <w:br/>
        <w:t>&lt;FY§</w:t>
        <w:noBreakHyphen/>
        <w:t>£¬S</w:t>
        <w:noBreakHyphen/>
        <w:t>'Ê:õ‚Áu[©“«£hSãŸcŽ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®SÌeÍ@P~(ixÊšØo!</w:t>
        <w:br/>
        <w:t>/&gt;¥?À¾MÀb™</w:t>
        <w:br/>
        <w:t>Ôuj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³J P:@tù„gFË¥Pœr!†|þcD_R</w:t>
        <w:noBreakHyphen/>
        <w:t>òáÀ</w:t>
        <w:noBreakHyphen/>
        <w:br/>
        <w:t>°å</w:t>
        <w:tab/>
        <w:t>Œø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éŒ¢-&gt;3€àJ~*p–†,´vnK‹ë|0¤3=„l2ÂèÝlIYŒ©xåœˆŸÙäôR‰€ŒÎæKBœ</w:t>
        <w:tab/>
        <w:t>"ßÑ§Øu³Þ}ÄYÃù</w:t>
        <w:softHyphen/>
        <w:t>Å¸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Author(Meissner, Regine) /Creator(þÿMicrosoft® Word 2016) /CreationDate(D:20180514102849+02'00') /ModDate(D:20180514102849+02'00') /Producer(þÿMicrosoft® Word 2016) 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ObjStm/N 85/First 670/Filter/FlateDecode/Length 1421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µXïoÛ6ý^ ÿÃ}Ül“CQ mÒµKšq¶a¨‡@‰9Ç³-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ÿý</w:t>
        <w:noBreakHyphen/>
        <w:t>E«ugJ¶Uì‹iI÷îŽï</w:t>
        <w:noBreakHyphen/>
        <w:t>£œDNŠ‘PÄrKBSŽ„$a</w:t>
        <w:br/>
        <w:t>qGÏ¸……"nHEÂæÏICÂ‘Ás™“1°fdáOr²–‘ä„ )ÉYOˆÿR‡H€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i1:NÒã°U9F§IIbp2G’£ÁÈ‘"’@bHöð§ÒÀ™œ“Æ}0¦Á,g¤àß"žB&lt;‡$4'žçŒ´À§Zg9î[Œ0ÒŽ8Ïf‡ÑhÒš¸ÀT4y .Ô§@(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</w:t>
        <w:br/>
        <w:t>üipdà_#/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„</w:t>
      </w:r>
      <w:r>
        <w:rPr>
          <w:rFonts w:cs="Courier New" w:ascii="Courier New" w:hAnsi="Courier New"/>
        </w:rPr>
        <w:br/>
        <w:t>nsC8‹¤@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ÇàÁzŽ¼,8gÈ</w:t>
        <w:softHyphen/>
        <w:t>T</w:t>
        <w:tab/>
        <w:t>†ü</w:t>
        <w:softHyphen/>
        <w:t xml:space="preserve"> Á‘¿å‘ [;p/×¡tq](</w:t>
        <w:noBreak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SpjCA2ê'LŽo×ÁŸE\j‹É;Äq(«Îa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“9ƒa('¢8ƒz"ÔBrCr’7–µåà´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‡2ƒ4–ÃXbJ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4A^RÃâAÁ¶@</w:t>
        <w:softHyphen/>
        <w:t>aÏCÍŒ+ÔX„YcëÏže—A9]e£ì2»þôà³Q½ZßÕ§</w:t>
        <w:br/>
        <w:t>¿ÌÎ&gt;Pþe—SÁæùó§OT!×')Œ¢¿J¡úžX¬òz6]¯|öbQ÷ËÏãñåªš¬çµ</w:t>
        <w:softHyphen/>
        <w:t>O?Ö~Uz:«–Ëu9›õ¬*Çãÿ8›–Óõlâéâd)2MçÕ´z¤u9¡ß«Õ¢˜z†{ÅÜ×ãñèúì¦1¹</w:t>
        <w:tab/>
        <w:t>Ö¹ÎÙxœËæÖ¼ZÞÎÊÆw*nýâÇÓßÆãWïþ&lt;ûr}.òßSjŠ29Ç}|ªð8t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Ñ</w:t>
        <w:noBreakHyphen/>
        <w:t>6ø«$&gt;xÙ‰7-þe5ù”r3Lbu‹-n&gt;‰µ»</w:t>
        <w:br/>
        <w:t>Iª€÷FIBÄñy&lt;DÑ½7,…1ýžÂØãSsÇCXºôcÒ‚ï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 6@,©%6˜ÑCQîÀZó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æ.æm¹˜•~t_&lt;ÄîöCºu°¤˜°WG/ç]KW5Ë&gt;lò+X±ÖÅÛ$^ì]úçIß‹K3œ³r‡2ìv1‡1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k÷Ñ«csÕ{ž2ýôîï¬izí0zù€EÌ,bž\ÄÚXF.v1ÃË¨õÞ2ÚXÆÎjhÕ[Æ˜äñeÔÝ›z?½ÉÞ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C\íb†Ókö6!›élB¦¿</w:t>
        <w:tab/>
        <w:t>™M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lB&lt;ÙlÍ¡Mˆ›]Ì7Ð»·</w:t>
        <w:tab/>
        <w:t>ÙØ„lg2ýMÈtÊÞ</w:t>
        <w:noBreakHyphen/>
        <w:t>¬(»‹&gt;e»WQ6*Êv+ªÊv¨¢b£°C…•|ï²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ä»˜o`y¯°\–ë–ÝÃòÀÝ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ÝÄ€J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ùâðº)’-ÛÙCK¯v1ÃKïÌÞÒ7¥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-:JátoíÝþ&amp;kï:·Òpäq YzjlÞ¿üõ*{û^~šç</w:t>
        <w:tab/>
        <w:t>Ç‡¶9aÙœÏÊyúƒIn8ììRGLÉ</w:t>
        <w:noBreakHyphen/>
        <w:t>¨³pŠ£ŠÍ8ð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F”é×Ë–ÞËbU'ÛbSópò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±ÇŠ¨@{dqˆ““qn2,ã</w:t>
        <w:tab/>
        <w:t>‰Ôqˆ^dô"£½Äp¤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ÑRGŸ:úÔÑg|á</w:t>
        <w:br/>
        <w:t>‡‘Íq&amp;ââÞ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!^¹èÅE/.zqÑK\*mµ›#»8~}6²ÅÌõÊû«ªª³«jáßá¯Ñn±òeó4ç5Òø°©I`þóÓ</w:t>
        <w:br/>
        <w:t>ÿ±&gt;óŸˆo\¿†¯²ª}v~NËÉ—‹k˜ÞV</w:t>
        <w:softHyphen/>
        <w:t>³‘¿«³7¾˜øUü</w:t>
        <w:softHyphen/>
        <w:t>0íÿíVÓÜxQÂCs</w:t>
        <w:noBreakHyphen/>
        <w:t>¶¹^Õ³¿</w:t>
        <w:br/>
        <w:t>üi®þ¨VóÛªšg'ÕÝz‰œš;÷Þ×QïŠ»Uµuýê</w:t>
        <w:noBreakHyphen/>
        <w:t>¿[×'³bQM·nŒ³‰ß²q`6]ËÍéàf®ëåã0"6</w:t>
        <w:br/>
        <w:t>¡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çö€òó¹Úÿ/ºhÙ~‰G@ûá˜ÔžýJ{r[{í»žÜ–`»O÷I°íçmwPÛÝá¿’ü|ÚøôÉ¿{T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Filter/FlateDecode/Length 224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]ÁjÃ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ï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CqÒ]C`kä°n,Û8¶’Ù(Î!o?Ù</w:t>
        <w:br/>
        <w:t>L`ƒüÿŸø-}é®ùúƒí1ÁèÉ1.ae‹0àäIÕ8oÓÞ•ÛÎ&amp;*-p¿-</w:t>
        <w:tab/>
        <w:t>çŽÆ šô»ˆKâ</w:t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xTú•²§</w:t>
        <w:tab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—^ú~ñg¤•j[p8Ê ofFÐ;uNtŸ¶“0Ž-"œK_ÿ†±ÁáE64¡j*©šg©V!¹úN</w:t>
        <w:br/>
        <w:t>£ý2œÝOµ¸ÏUýPÜû{æò÷î¡ìÊ,y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ÁÞ×CÌT&gt;?</w:t>
        <w:tab/>
        <w:t>Io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Filter/FlateDecode/Length 98633/Length1 312552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ì</w:t>
        <w:br/>
        <w:t>`Å™Ç?</w:t>
        <w:softHyphen/>
        <w:t>ÞÏ]I–d=l</w:t>
        <w:softHyphen/>
        <w:t xml:space="preserve">,KŽåX~%¶ã8Žßqb 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‚B±ã$„@Hx”W{mzH´´×ãÒÐ</w:t>
        <w:noBreakHyphen/>
        <w:t>å8Ú</w:t>
        <w:noBreakHyphen/>
        <w:t>²Ó»:Ð^Ò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J[Ê# ´@¡w¥G{Ý7³’eÉÚ Óää(ó³ç¿3³³³³«Ù‘¾o_ 7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î]¿zUðºÅ6PýK%@ÙVõöõO®&lt;ðeP:K”KV</w:t>
        <w:br/>
        <w:softHyphen/>
        <w:t>]Íý¯ô‚Ò}(Ä·W</w:t>
        <w:softHyphen/>
        <w:t>ßÐý._2ª¶^€</w:t>
        <w:br/>
        <w:t>7</w:t>
        <w:softHyphen/>
        <w:t>Y?Ü¿+r¾TwÞŽµ–Ÿ6¼~à¾NñÇ]¸¼ðéµëëK®à0</w:t>
        <w:br/>
        <w:t>cC=§</w:t>
        <w:br/>
        <w:t>¿ó¡Ž</w:t>
        <w:noBreakHyphen/>
        <w:t>P:Ž`ºycïé#CŸÙùÀº¯X?;±k|Ïî»ÞêÅ›âú?2qùeâ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=÷IàL‹4mßsÞ®Ö¯:k@ñÇcü¼ñK÷€Xß£XŸpÞ…WmÿÙkA5p¶ýS°cë®+ïµÝ©˜èÅMûvlßúòÖö</w:t>
        <w:noBreakHyphen/>
        <w:t>ÅÉúw`†</w:t>
        <w:softHyphen/>
        <w:t>Éu¦ŸÀtåŽ]—]¹¿§þlï•·^°í’‹àÊw¿ÜKßÄ2w_¸{bü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ï€ûÖ</w:t>
        <w:softHyphen/>
        <w:t>ðí¿rs¹ç½Ë‹»¶]6®~äáïãþ8Œé-ïÚv»oå'€ûÍ@ôô=»/½,[°½qR~Ï%Ûö|yê•ß"Ë›ê€|6š—·G</w:t>
        <w:softHyphen/>
        <w:t>½è–sùö·t^l:ò•£U2}ìKGßùË=ïœ'€n&amp;õ´&lt;§ÚŽwÏ€</w:t>
        <w:noBreakHyphen/>
        <w:t>þrÏ_®`fNË÷HŽpì†ð³çpÚ</w:t>
        <w:tab/>
        <w:t>×¨]¸^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*•û7ƒtêÏ«›°¯4U&gt;Û9›NÍ5*Ž :ÑÄa¸²‡¶&gt;½GÄºÄÐÃêÇß]§hÒv(¦pw'</w:t>
        <w:tab/>
        <w:t>ìdaõ}dKÁ¡I6‰[6âÜ/àînø0</w:t>
        <w:tab/>
        <w:t>3éep7¦»pz/YVu)lÀð†v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™dÞéÆg-w0Wý:?ìVoL¼£Þ·¨</w:t>
        <w:softHyphen/>
        <w:t>€ínÅøWTGá.Í2Ø…é;pÙC¤,)ƒuÞ¢¹öcþqþæÝJç=_Æøf\®&gt;×ko7™Ò6…ê\ëO¶w</w:t>
        <w:br/>
        <w:t>†ëTC8íÇ0ˆë´ã´ÃõŠ`</w:t>
        <w:softHyphen/>
        <w:t>-°ã×àú¯'ùzÉ4¹Ÿ®Åù+q¹JÌ»ã</w:t>
        <w:noBreakHyphen/>
        <w:t>l‡§|rÙErëŸ</w:t>
        <w:br/>
        <w:t>Ý&amp;lvûòYöÛ×›#ïšùÖƒÛ¸âoiÇñDuiâ¯ù”Sl|wÙ‰n</w:t>
        <w:br/>
        <w:t>?÷ûçäÝ</w:t>
        <w:br/>
        <w:t>/÷õÜ</w:t>
        <w:br/>
        <w:t>`pcï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Á`,\w%î-tòEí=yÚÊ`0…D‰{u`ã&amp;ƒÁ`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Á`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Á`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ø¡ú.l/tŒ“</w:t>
        <w:br/>
        <w:t>Åç</w:t>
        <w:br/>
        <w:t>ÝƒÁ8•y÷‘yb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ïÿß›“Õ¥°Yiƒ•ª!PõK÷Õ`|…êï`‹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Î*·Aé†åsî¯ú–«ƒÁT9õa§úq˜P¿</w:t>
        <w:br/>
        <w:t>wê×À8ý¢’ƒåê.¸ƒ.s</w:t>
        <w:tab/>
        <w:t>ô“©òm¸ž3À'HœKª-t</w:t>
        <w:noBreakHyphen/>
        <w:t>–'óÈýNª‹1ÿ°_õ}Ø¬ú</w:t>
        <w:br/>
        <w:t>NwcÐÁ~u¦ß„ýŠßÁ~º,–Q~›Þµ_õNpþ®ä¼_cÞ.X£ Z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ZµtšQ(ÇºèÍt*</w:t>
        <w:br/>
        <w:t>øçµÏ.~¿{;¹¤íœ©Ûô·Õ˜</w:t>
        <w:softHyphen/>
        <w:t>¸¯®ÿÿXcaÁÝ</w:t>
        <w:br/>
        <w:t>Ù÷k%ó¢VÏ*MÍË®ƒ×'²dœ8‘õ¿_RãÕñ&amp;¹ÿW¿wIƒQ„›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âkšÐàD«Ñj5hhŠæ+Bjbóu€ZóAŸÍ6õç}þk€Mª%¼T¬Ú¶¾eœ³ìâ–Ê¥ ©±µÜÇÏabfEZ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ÖÚ5™]"é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2</w:t>
        <w:tab/>
        <w:t>ÙÙt³§.òæo)Êxp”)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ÈAq}?×Ö,@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çW‚R(¼©˜^AbJüÃ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2™BáTÔ)|6’ˆ*êÀ+aE]]ÆG™½º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c·±`$7œlnroÉTæWÌJÞWÛ</w:t>
        <w:br/>
        <w:t>%(IßQ¨•J‡</w:t>
        <w:softHyphen/>
        <w:t>p©ú5ãax[—èï‚</w:t>
        <w:noBreakHyphen/>
        <w:t>ô‰wÀT#QM`B5ƒÕB•</w:t>
        <w:br/>
        <w:t>ª&lt;ªõ¯`+ªl¨%`Gu þ/8¡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RÔ¿€\÷€ã^ð ú¨–µ|‰?ƒŸªe¨ð£V€ˆD}*!€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0êÿ@QA%j5„Q#Tk *ñ'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Pk©F!‚Z5¨õP‹Ú€ú4Bµ</w:t>
        <w:tab/>
        <w:t>êP—@}â°”j34 ¶@j+,Iü7,£ÚKQ—Sm‡fÔÐ‚Ú</w:t>
        <w:softHyphen/>
        <w:t>¨+aYâ¿ ÚP»`9j7´£ö þzaj</w:t>
        <w:softHyphen/>
        <w:t>t öÃÊÄ›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Q </w:t>
        <w:br/>
        <w:t>u5t£®¡:=¨§A/êéÐŸxÎ ºV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ê:Xø=œIu=¬A†ÁÄë°NGÝHõ,8uÖ&amp;^ƒQBÝ„ú:œ</w:t>
        <w:br/>
        <w:t>ë0¾Ö£žÃ¨</w:t>
        <w:softHyphen/>
        <w:t> z.lH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°uÎBÝ‚ú;˜€QÔ</w:t>
        <w:softHyphen/>
        <w:t>°</w:t>
        <w:tab/>
        <w:t>uœº6'~</w:t>
        <w:br/>
        <w:t>çQÝç ž</w:t>
        <w:softHyphen/>
        <w:t>H¼;a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P½ÆQwÁÌ¿&amp;PwSÝ[¿‹aê%p</w:t>
        <w:noBreakHyphen/>
        <w:t>ê¥T/ƒ‰—áƒp&gt;êå°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—àJ¸õ*Ø…z5\„ú!ª</w:t>
        <w:softHyphen/>
        <w:t>†Ý¨{P?'^„RÝ</w:t>
        <w:br/>
        <w:t>—¢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Cý{ø`â(\—£~œêµpEâ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D½</w:t>
        <w:noBreakHyphen/>
        <w:t>®BÝW£~&gt;”x</w:t>
        <w:noBreakHyphen/>
        <w:t>bðaÔàï0çFÔçá&amp;øê'á£¨Ÿ‚¡ÞŒz&gt;</w:t>
        <w:br/>
        <w:t>ú¸õ</w:t>
        <w:softHyphen/>
        <w:t>àã‰çà³Tÿ®E½®Gý'Ø‡s÷£&gt;ŸƒO ~</w:t>
        <w:noBreakHyphen/>
        <w:t>b‰gá</w:t>
        <w:br/>
        <w:t>pêáFÔ/Q½&gt;‰z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v¸õË¨ÏÀWàÓ¨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A½þõ«ðÙÄÓp'ücâ×ð/p</w:t>
        <w:br/>
        <w:t>ê]ðO¨ÿJõnØú5øê×á</w:t>
        <w:br/>
        <w:t>¨ß úoðEÔ{àK¨q¸uõ)˜‚ÛPÀí¨ß„¯$~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œø%üÕoÁ¨ÓðUÔƒp'ê½Tïƒ»P¿</w:t>
        <w:br/>
        <w:t>ÿšø|îFýOª‡àk¨‡áë¨ß…o ~þ</w:t>
        <w:br/>
        <w:t>õûpOâIøÄQ“‰ŸÃýT</w:t>
        <w:softHyphen/>
        <w:t>€)Ôá@â</w:t>
        <w:tab/>
        <w:t>ø|õ!øwÔ</w:t>
        <w:softHyphen/>
        <w:t>Ã &gt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ßB}¦QQJõQ¸õ1ø6êÏà;‰ÇáqÔŸÁðŸ¨?‡C¨OÂáÄcð</w:t>
        <w:br/>
        <w:t>ª¿„ï¡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úüõ×TŸ†</w:t>
        <w:softHyphen/>
        <w:t>¢&gt;÷£&gt;</w:t>
        <w:br/>
        <w:t>$</w:t>
        <w:noBreakHyphen/>
        <w:t>…ç¨</w:t>
        <w:noBreakHyphen/>
        <w:t></w:t>
        <w:softHyphen/>
        <w:t>%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ÃC¨/ÀQR}</w:t>
        <w:noBreakHyphen/>
        <w:t>F}</w:t>
        <w:tab/>
        <w:noBreakHyphen/>
        <w:t>A}~‚úx4ñx…êoá1ÔßÁÏÀ«ð8êkT_‡'PO&amp;</w:t>
        <w:noBreakHyphen/>
        <w:t>†7à¨oRýüõ¿àW¨ÿ</w:t>
        <w:br/>
        <w:t>O¡þ‘ê[ðtâÇð'xõàYÔ·Q</w:t>
        <w:softHyphen/>
        <w:t>‚?Ãs¨#¨ÿ</w:t>
        <w:br/>
        <w:t>Ï£þ•ê;p4ñ#x^DMÀK¨lL?ñcú</w:t>
        <w:softHyphen/>
        <w:t>Nò1ýÕ¼ÇôßÊŒé¿3¦¿"3¦ÿfÎ˜þr</w:t>
        <w:noBreakHyphen/>
        <w:t>cú‹3cú%cúQ™1ý(ÓÎÓ_ cú</w:t>
        <w:br/>
        <w:t>³Æôè˜þÓ_˜5¦??gL?BÇô#tL?rŽé¿*Ð˜þÓÙ˜~Òé'ûïô“wL—ûÎÆt6¦ç</w:t>
        <w:noBreakHyphen/>
        <w:t>Ó</w:t>
        <w:softHyphen/>
        <w:t>,‚1€¼Ûâf£SJ%§¢^N”*¥2}µˆäÇ3ê´ä–-ªN˜Ô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äÕ$¤¬F£Òh8Ps:² Jƒ•4³®ìÐ‘¢ï}µˆê½}IéòœlN¶.•*U0ŠùN3í‰kÅ)‡Âè,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ÈAq}ÛÏã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„B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#ÉšJÇt:Y§Ò¢-£V¢‘…“’ÓÐëôµZLªÑàB#</w:t>
        <w:br/>
        <w:t>S½&amp;Ã@Ê¶ ´p¬Ž›ße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µ¨½¥’l1LA¹üLr_åÏÌ¹¢ÂTª¥R™éÐ"@B²C›´:½^§Õë•@T¯’ÒgüÄ=¡UÒCIi$</w:t>
        <w:br/>
        <w:t>ª0¥Ö«A=³"=yµaö‘£…ìÌ&lt;zWº¼ü˜«”</w:t>
        <w:softHyphen/>
        <w:t>‹ù#NqæñEß8ÉÈÎTZè&amp;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‘æ`œ´jâ… wïkÕÔ®ÒkHoÑ«uØç4Ä</w:t>
        <w:softHyphen/>
        <w:t>¡µdu‘Ó½˜Ôèµ:</w:t>
        <w:softHyphen/>
        <w:t>dU´†xv'ÕåÈK³Àüz™‚rù™äÞLfÎf?R¥ä7 ]Iû#¤Û¬'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%èµF½AÇ“V¯7ÏòGh“þmÊ</w:t>
        <w:softHyphen/>
        <w:t>¡ÒªõÚY}ÈÀüŒ…À&lt;Æhæ8~pfO¡›À`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ëÛ¾°¦(#MÒ</w:t>
        <w:br/>
        <w:t>¡Óë</w:t>
        <w:br/>
        <w:t>¼A</w:t>
        <w:softHyphen/>
        <w:t>—üª”?B§#ú#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¥5h3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\þùŽ{’ø#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UÇü§|¹?Rµä •Z¥Ò!ä’¢”IÏë</w:t>
        <w:br/>
        <w:t>F£Ao4(Á 3LÀ”AÏëS‡Y@§¢‡’ÒLTcŠ\?‘&gt;TL¤Óe</w:t>
        <w:softHyphen/>
        <w:t>9:ÈÎTÃ{’./¸)eëR«óX£x™Çß8ÉÈŽ//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ÈA~giO˜?b¡ Ó¤¬©tÌh4ZÚ2Zb«ë@£RêÈ9_A¯’Nú’‹ÐuzI—a e[Pä'ª|Ç-¬</w:t>
        <w:softHyphen/>
        <w:t>®&amp;¶µ·’Ê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åg’ÛíÂÌ¹¢BMÄ</w:t>
        <w:softHyphen/>
        <w:t>!]”òG«!È%E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-&amp;“Ñ`2*Á¨7MF&lt;žôF#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 éõ*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,¥£3þˆ´OËD:]ö‘CÓóõG¤+aþÆ¼aþˆ‚À</w:t>
        <w:tab/>
        <w:t>b¡›À`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ëÛžù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</w:t>
        <w:br/>
        <w:t>µ¦t³c&amp;“ÉnÒû</w:t>
        <w:tab/>
        <w:t>m&amp;5N4Äê2ô:ƒø#L’Ò›õR¶e€cuÜæ0É”ËÏ$·Û…™sE…µÂLºLúí§jZöGH</w:t>
        <w:softHyphen/>
        <w:t>¶5åPgø#¬³ü.FýdAN¥Ïº&gt;BÖ</w:t>
        <w:softHyphen/>
        <w:t>‘‘™Ç«IóñG¨eëbo?=Å™ÇŸß–‘œuÎû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X0ãD@nmr“û¬˜Éd.1gû#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</w:t>
        <w:noBreakHyphen/>
        <w:t>Í*t&amp;ƒ‘ø#ôÔ</w:t>
        <w:softHyphen/>
        <w:t>1Û@Ê¶ ÈOÔ…êH¿!ùLN9¿ƒ9¯êrû#˜9WTØÃP«5Òu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„!—¥üv³Ùb1›x³ÌFÞÌ›Sf³Ýœêa£ÁhÔ‰kO%`4uÖ¡Ä“N—}äPƒ/#3Þ•¶åÇÜ¹/î˜™Ã:ð©Í&lt;Æèüü¶Œ|àìò/</w:t>
        <w:br/>
        <w:t>g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p×Ùv[ýBÁ¨5ˆ…DbÔ®Â˜ÅbqZ´&amp;ìsz5Ú)FÐªUhp‘“¾&amp;rÒ×b2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1Ã@Êî¤&amp;8ÖÏÔÂ^;0Ç</w:t>
        <w:softHyphen/>
        <w:t>a‘)(—ŸIîã“™sE…#".#ù#È“V4ZÆ„KŠR&amp;½Ãláy‹Y°hÀb²Z</w:t>
        <w:br/>
        <w:t>ð“Åì°¤&lt;[&amp;r,iŒF5T¹~BkÄo˜åH§Ë&gt;rh:£Ÿåñãt%òc®F¶.ú8Æ©Ë&lt;¾¨óóÛ2òAéˆº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`ä ¸Î&gt;0ÄBÁ¤#^r}¸IGí*Œñ¼P*è,Ø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</w:t>
        <w:softHyphen/>
        <w:t>aZm2™Í&amp;£Å¬“7[L€)³ÉjÊ0²;)±ªä¦Ö</w:t>
        <w:softHyphen/>
        <w:t>‘~-BòÆ}^¦ Wu¹OfÎ¥õ6üHu’ß€&lt;iE«ÓjÍ4éKyÁjx»U‚Ùnµ</w:t>
        <w:br/>
        <w:t>`,VÞÅ§z˜™¸'´</w:t>
        <w:br/>
        <w:noBreakHyphen/>
        <w:t>Jš‹Ù:“ÖBîçH÷!»æ</w:t>
        <w:noBreakHyphen/>
        <w:t>94áËã!ÇéJÞÃ</w:t>
        <w:softHyphen/>
        <w:t>‘³.ú8Æ©Ë&lt;Æh¹ñ“1”¥õ…nƒÁ`09Èï,íÉ»</w:t>
        <w:softHyphen/>
        <w:t>~¡`ÖSkÊ4CÆjµùlzm“,3è5j³ÅÂ›M¯4x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¹$=}ºTYVåëgja¯H¿!ùLN«LA[^Õåv»0s®¨ð6—.#]Dž¡Óët&lt;$$Mz¯ÍVRb³:ì:°ñ.»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6ÁnõYS=Œç-&lt;¯åÉ¡¤q’õ</w:t>
        <w:noBreakHyphen/>
        <w:t>J¦Y}Èa‡¹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™y&lt;ä8]^~ÌÕÈÖE</w:t>
        <w:softHyphen/>
        <w:t>‹Á8u™Ç-7~2æÒÛ\è&amp;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‘¡Ð</w:t>
        <w:br/>
        <w:t>8®0ÄB7ðb!Ñ/Åì%%þƒ</w:t>
        <w:br/>
        <w:t>m3yÈ</w:t>
        <w:noBreakHyphen/>
        <w:softHyphen/>
        <w:t>†ç+o±Y5À›K¬6</w:t>
        <w:noBreakHyphen/>
        <w:t>Þ"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gt;ÃQ–mAS^]uaýéÇ&amp;oÜ·Ë,É«ºÜnfÎemNÐéô’?Â€A§!é(³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ÍåÐ‚]p9\vp`Ž½Üžòl</w:t>
        <w:tab/>
        <w:t>/¸˜,Z7YÐÀë³Ã&lt;ëPr9`î‘#@vf</w:t>
        <w:noBreakHyphen/>
        <w:t>J——</w:t>
        <w:softHyphen/>
        <w:t>sõ²u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ÅõÜ"Æ&lt;™Ç-7~2æª¬</w:t>
        <w:softHyphen/>
        <w:t>ÐM`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#ÅuöÝV¿PŒO,$¤˜Ãá¬píhËXˆ?B£V+V›ÀÛmZ,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]LÙ—aˆ</w:t>
        <w:br/>
        <w:t>Y•“Ÿ¨ò—ö^±µ¨½el1‡LAg^Õ</w:t>
        <w:tab/>
        <w:t>2+y?Mc,PÄÎR u¥</w:t>
        <w:tab/>
        <w:t>2Ñõz$$/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ËQâvéÁaóº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9ì.‡èHy¶¬VÁj5XÉ¡¤õÚ¬V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ï²Ì:”Ü.˜;äÓtÆá”ÇC…ÒåßÃ</w:t>
        <w:softHyphen/>
        <w:t>‘³.£±¸ž[Ä˜'ó£óóÛ2òA%vº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`ä ¸Î&gt;0ÄBÁfBƒÈj³’µ«0ær•†JM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´e+60é´6›½Ä&amp;8JèEè%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m‚Ýæ¶eâÙ¾bâËwÜÂÞË~-‚Q²Å\2Kóª.·Û…™sEE ÛMüÒ-Jrþ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³´ÔYâ)ÕƒÓæ-õ8¡Ôé(uV¤ý6ü3ØRþ</w:t>
        <w:softHyphen/>
        <w:t>Ä</w:t>
        <w:softHyphen/>
        <w:t>ÁÏ:”&lt;¤Óg„ü˜Ë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áóç2æ*Ð]è&amp;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‘ƒâ:ûÀ</w:t>
        <w:noBreakHyphen/>
        <w:t>ó·P°™‰5EžŸ—Ž•–ºÃn“SòG’þ;½)¾Dv¾”ø#0UbóØ2¬¦\þùŽ»Àür~w^Õ1Ä)@h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ôœòF</w:t>
        <w:br/>
        <w:t>ƒÉ`p @Bò–‡°Ûíõº]e^=¸~o™0åÅ#*åñ*qØ%¸˜ìZ?YÐd38¬^ë¬&gt;Tæ…¹GŽcFRäñãtù÷ðGä¬‹¾6„qê21:?¿-#</w:t>
        <w:softHyphen/>
        <w:t>Ô¡5…nƒÁ`09Èïªñ“æX(8,%%ÄB"1jWaÌëõÕø,¥hËØôh«;À¢×:N—Ã^J.B·z]¥%à,±»JÊ×?dŸ"#?Qå.;Èëi|'ôkM’-æ•)èË«ºÜg™9WTD†EüH-Ò}</w:t>
        <w:br/>
        <w:t>~¾“É…</w:t>
        <w:tab/>
        <w:t>I“¾Æç+/÷yå&amp;ð¹‚å</w:t>
        <w:softHyphen/>
        <w:t>`ªÜñ‚GªÅår¸\f—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%YÐR‚•”9gõ¡@9Ì=r\™ÇCŽÓååÇ\“l]Kq=G™1Oæ1FËŸŒù£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º</w:t>
        <w:tab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Á`ä ¿³´'</w:t>
        <w:br/>
        <w:t>ìµ</w:t>
        <w:br/>
        <w:t>—àr‚«ÔIc.)Vî÷7ø</w:t>
        <w:softHyphen/>
        <w:t>Ú2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BFƒ«Ôíq9¼</w:t>
        <w:noBreakHyphen/>
        <w:t>”–”{¼.p»</w:t>
        <w:noBreakHyphen/>
        <w:t>WÀ•aˆg[Pä'ªGvÕ…}¶‚…ØZÔÞ²H¶X¹LA^Õåv»0s®¨ˆ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Ùlh‚¼QÃÌ›Í</w:t>
        <w:noBreakHyphen/>
        <w:t>HH¾</w:t>
        <w:softHyphen/>
        <w:t>£Îïü¾Ê€</w:t>
        <w:tab/>
        <w:t>üžP Ò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£þ”gËãqy&lt;</w:t>
        <w:noBreakHyphen/>
        <w:t>J.C˜,È»ÌôPJ÷¡ÊÌ=r&lt;™Ç+ÓååÇ\“l]ôµ!ŒS—yŒÑe'®§šèæB7Á`0Œ×ÙöÚ…‚Çævƒ›Ü¯î±Q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@Å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9Ú2.òBXMÇëó¸Ê}Fð8¾r7øÜ.Ÿ;äÉ0Ä³-(bâË_^PØ{Ò¯iä%[, S°"¯êr»]˜9WT4n</w:t>
        <w:br/>
        <w:t>ƒÅ"H÷UX</w:t>
        <w:softHyphen/>
        <w:t>«ÅâC€„ä%M@eeÀ_Ui€¯º²*˜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Rž-ŸÏíóáb&amp;p›‘</w:t>
        <w:softHyphen/>
        <w:t>n‹Ï,ås®ª„¹GŽ²3óxÈqº¼¼?Â"[—ÕZ\ÏQfÌ“yø#ÄÖˆSMãÖB7Á`0ŒÈ½=9a¯X(øì^/x}</w:t>
        <w:noBreakHyphen/>
        <w:t>£vÆ*+Cm!{m7y</w:t>
        <w:tab/>
        <w:t>¡ìf“ÏWî÷¹E?¹½Ò/’‹ÐÝå¾E¾Œ</w:t>
        <w:br/>
        <w:t>w²-(ŽÕq</w:t>
        <w:br/>
        <w:t>{/ƒ•ØZÔÞ²J¶X¥LÁP^Õåv»0s®¨h¾°xÞ*Ý¢Dž`ÉÛx¾’—´TVVUU"U&lt;T–×VE*SU•ÍÁ”Ç«¼Ü[^Î——™Ák®-Ãm^¾Ì[å™åÓŠTÁÜ#‡¦3ÎBË¿»&amp;s!Š¼˜—</w:t>
        <w:softHyphen/>
        <w:t>‹&gt;¦“qê2Ÿq~~[F&gt;h›/,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ÈXèWØc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Ž²2(+÷‘µ«0VUµhå¢’ Ú2^</w:t>
        <w:br/>
        <w:t>8)±˜Ëýb 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Áï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SòšòŒ</w:t>
        <w:br/>
        <w:t>w²-¨ È_vº¼½P¤_‹`“l±*™‚‹òª.·Û…™sEEÛe‹AìÒ-Jv;€`’ïÇX^U‰Tk#&lt;T‰u‘Ú*ˆTUFªÚBôp@D±Lq13”›È‚ö2A,«öÍòiÕF`î/Bvf</w:t>
        <w:noBreakHyphen/>
        <w:t>/]J——÷ó²uÙíÅõ^'Æ&lt;™‡Ï8?¿-#</w:t>
        <w:softHyphen/>
        <w:t>´m—º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Á`ä ¸Î&gt;°Çü-D§ß~òü&lt;ÑIì*‹Djzjœa´eÊx°âÄÉ›Å@°R,</w:t>
        <w:br/>
        <w:t>“‹Ð½‘Ê°A±,(FÅŒ¶bVåa€”–ƒÂ&gt;[ÁNl-joÙ%[,"S°&amp;¯êD™•¼Ÿ¦1(=×5âGê”Þ$àtâçë´ÛC4é{kkëëk«—ÔÛ¡6ÔR¿¤0U_Û]ÕR-¡PE(„‹ñPÁ/#</w:t>
        <w:br/>
        <w:t>:+ì¡@8Ëu·¤</w:t>
        <w:noBreakHyphen/>
        <w:t>æx!ÈÎÌã!Çéòò&gt;`›l]Ngq=G™1Oæ1Fç7N2òA×s]¡›À`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;K{²PØSãŒ4!Oe%T†ƒ$Fì*«oh&lt;£Ñ½m™€¬¸</w:t>
        <w:softHyphen/>
        <w:t>|(¼¨:TQS-@Ø__]LU‡–†2eÙù‰Z-»jálNþ8‰</w:t>
        <w:softHyphen/>
        <w:t>Eí-§d‹ÕËlÌ«ºÜg™9W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Ò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Kº$Èíp¸Ž$$</w:t>
        <w:softHyphen/>
        <w:t>ízZccssc´</w:t>
        <w:softHyphen/>
        <w:t>Ù‘ÍmÐÜXÛÜ8ØQ©–H$‰àbV[W’ÝaG$´´rV</w:t>
        <w:softHyphen/>
        <w:t>jk†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dgæñãtyù1×![—Û]\ÏQfÌ!ÿ¢õ'ª</w:t>
        <w:br/>
        <w:t>§ úÁ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ƒÁ`0rP[èWØc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²E‹`¹_=RFí*Œ5·´žÕêk@[&amp;dG[=&gt;»5RS„¢6¨</w:t>
        <w:tab/>
        <w:t>6Gª!ZŽV·Gè53•eUÞ€!*»êÂÞËà&amp;¶µ·Ü’-Ö,S°5¯êr_]ÁÌ¹¢býàr¹¥K‚È,]&gt;—+Š</w:t>
        <w:tab/>
        <w:t>ÉG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´´··4uµ» %Ú×ÞÕí-KÚ[Ö·B“TK4‰FK£äP²</w:t>
        <w:softHyphen/>
        <w:t>"</w:t>
        <w:br/>
        <w:t>ú"®hõòÈ,ŸsW;Ì=r¢™Ç«hÓååOu»dë¢édœºÌãù7KO\+N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ëï,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ÁÈAC¡p\aù[(DÅÚÅP[WCbÄ®"±ööŽ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</w:t>
        <w:br/>
        <w:t>Ú2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(Å‰ßa‹Ö54E#ÍM%PWÕÞÔ…Æh¤1ÚÍ0Ä³-(bâË_^Pr"¶'oÒ¯EHÞ¸ß.S°#¯êr»]˜9WTlžî#oö”î«ðû&lt;~§</w:t>
        <w:tab/>
        <w:t>’Ï£&lt;gÅŠîî</w:t>
        <w:softHyphen/>
        <w:t>Ý</w:t>
        <w:noBreakHyphen/>
        <w:t>XÑ4Ø=°ºW,ë^qvGÊ³ÕÔmjò.!‡RÉédAÔÓTÛU;Ëç&lt;ÐMÊe</w:t>
        <w:softHyphen/>
        <w:t>½</w:t>
        <w:tab/>
        <w:t>²3óxmº¼¼¸T¶.¿?¿·Ý2Š”yÜo¶üÄµâ”Ã´yºÐM`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#-…nÀq…=æo¡Ðll€Fr¿zS%±«H¬»§ï‚¾`;Ú2Qxqt•4-iimŠ¶/sÂ’šîeíMÐÚT×Ú´º</w:t>
        <w:tab/>
        <w:t>êfW–U91ñå//(ì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~bkQ{Ë/ÙbÝ2ûòª.{ÓS+y_mc,L¶&gt;8H\XÒ›X_ÀçkE€„ä%Û{zzVœ1àƒžÖõgôÀ@OÇ@ÏD7¬jimmlm-kiuB£s˜,hôµ6¬j˜ås&gt;cæ</w:t>
        <w:noBreakHyphen/>
        <w:t>9</w:t>
        <w:softHyphen/>
        <w:t>)ÿ¬ØÌ…(ò&gt;`¯l]@</w:t>
        <w:noBreakHyphen/>
        <w:t>«`/Žü‹vž°Fœz˜·&gt;Xè&amp;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ƒ‘ƒâ:ûPØSãŒ4</w:t>
        <w:softHyphen/>
        <w:t>áæ¥ÐÜºcUÔ®ÂØÀêÁËÃÝhË4º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'a·³uYûŠ–Æ®ŽRXV7ÐÑÕ+ZšV´¬mÉ0Ä³-¨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+dW]z"¶'oÄÖ¢öV@²Åd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æU]n·</w:t>
        <w:br/>
        <w:t>3çŠ</w:t>
        <w:br/>
        <w:t>e2ø@A’Š5˜Â7*¹F¦</w:t>
        <w:softHyphen/>
        <w:t>í25h ªñÐh6X</w:t>
        <w:br/>
        <w:t>C0›à|ØWÂÕp;Üß€pž„§áEøüUÑÀýJÓ)êE»X'öŠ{Ä+*¡‡</w:t>
        <w:tab/>
        <w:t xml:space="preserve"> ÏI]‹a)ÖÓ‰=ñL¬g.€Kfê™:f=</w:t>
        <w:softHyphen/>
        <w:t>”êI•ý›H¼œ˜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N|:qcb_âºÄµ‰;ÞUü5þêOŽÜúê]G®xýOÏÞù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{ÿtÒÄrÈ²Õr÷œfªTpîÂ¬ò8S©RÓ¨ÑÀ</w:t>
        <w:br/>
        <w:t>V›½Äá„R·'õÚÓ`e(\µ¨:R³¢uõ</w:t>
        <w:br/>
        <w:t>M°´¹¥uYÛòÔ¨ÓÛ×¿j`õšÁÓàŒµCëÎ\6ž52ºél8'½žóv d¿^ñÃD&gt;6;ç“ÇÜ8%ÕÉ™ô}òENä))ÎúÌ±Éê3g_{Ù¥—\¼g÷E».¼`çù;ÎÛ¾mË9#gmÜ0¼öŒ®Î•+Ú—·-kmYº¤©±¡¾.Z»¸&amp;R½¨*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y™Ïëq—ºœŽ»Í*ð³ÉhÐë´µJÉ)`q_°LŒ‡Çâªpp` –¤ƒã˜1&gt;+c,.bVf™¸8F‹‰™%;±äö¬’RÉÎ™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‡öÚÅb_PŒ?Ò§›Ö`ü¦Þà¨ÆO§ñ›iÜŒñ@ûJwôŠqÅ˜Øï¿|G¬o¬«›4z‚=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‹aÒ`Ä¨cqWpÏ¤ÂÕ¡ ÎÕ×6ÉÎŒŠ{‚½}qw°—´ 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o</w:t>
        <w:softHyphen/>
        <w:t>éëõ£µ‹ãŠž‰à–8»ã|</w:t>
        <w:br/>
        <w:t>-=t5qMO\KW#žO¶n'</w:t>
        <w:softHyphen/>
        <w:t>ŽÝ8-À–±ÓÖàÖñÍ#qåø(Y‡µ×Ûw]ýbi:‰•ÛzF®Ÿ=×«Œõ•ž/’d,v½¿}ÝÈì¹¢££X.Ë…úÇbý¸êq'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qmÜµ£#qÅµ¸J‘l</w:t>
        <w:tab/>
        <w:t>Ù*iû¶ûHÎØN1®vwÄvŽáGã‰ÅáÌ«S</w:t>
        <w:noBreakHyphen/>
        <w:t>OçÁÄðô‰±á‘` ¾ÒïõM–@ìÌ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¸;EwæœÚÅ“‚UÚ±“&gt;1™gG¶ÍÌ£1ZœÄÏœÙ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¢àjìqqBÄ–Œq›Z‰lk…ØD«—ü@</w:t>
        <w:tab/>
        <w:t>Œ*p©øVüDÎë{ÆbBÉ'ËÇÕ!!(ÆÞìÁ×_ËÌOæhBÂ[@¢¤ŸÌt5œŸŠÇkjâ‘é"Ú</w:t>
        <w:noBreakHyphen/>
        <w:t>üL±4½´vñåÓ\0¸Gq‚»†pßŽ¶ÕáîÈ|Ãt'lÁD|ïº)-ÂïtÖÕŒÆ¹12çpjŽc™³75gfñ± öäoÒaÂ×…gþyÁiïÛÑW81{›4p}ppÝ¦±/6–Ü·ƒÃ)i~ëÌ¼d,nïQz¹dŒó*é\ì”›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Äˆ)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¿†vê</w:t>
        <w:softHyphen/>
        <w:t>ÓZöJš£ûãÂØ€¤£†@ Ï…¦o’¥è$½X²™ñ¶šÌôòŒtFóL1%6Xæ‡7Åb†ŒyØÕ¤®NN°ÇÃðH@ì‰Ã&lt;2Cø?8ÜJÂ¨7Þ‰»¬‡Àþ'e%“½Éø(Bzgíâ~èb±þ Ø</w:t>
        <w:softHyphen/>
        <w:t>‹O'ön</w:t>
        <w:tab/>
        <w:t>ŠB0vû</w:t>
        <w:noBreakHyphen/>
        <w:t>÷½Øž¾±TÇ™NÜ{ƒ7Þã(î«Š¶ÚÅA2'Û:</w:t>
        <w:tab/>
        <w:t>Ê®¦Ó;© ‘–žFãkkFƒñ-5Á@pdnËd˜Ãc=ã {2¨Ø·n²S±oý¦‘ƒ~Ûí</w:t>
        <w:noBreakHyphen/>
        <w:t>™â\ÏX÷èd%Î9(âWÍåH.É$</w:t>
        <w:tab/>
        <w:t>‘$`P»fŠÓÑòÞƒ{é\Í é‰iÐ&lt;]*OÓœ”'H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uâ¯–‰i•4§3UZ…y:)o¯TzQ²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dÎ½À‘_d¦Ä$&amp;†G:</w:t>
        <w:br/>
        <w:t>-mË;;¸•î’5…9÷bÙ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Ð¡X©ðNbgÒìiÅÞÉåÞƒ´¦3“%÷bI’·w&amp;[NŠÍª×'mø†ôlØ4r °~ªX¢›@FZlÄìcˆ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¤ŸŸU3bâbƒë±’™†V¯aÖl‘,Wãç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</w:t>
        <w:softHyphen/>
        <w:t>‹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^ÀÌ`\ÄÑ</w:t>
        <w:br/>
        <w:t>MÂ*ßh,&amp;â_÷ÊÄÆIÉ,Åb</w:t>
        <w:softHyphen/>
        <w:t>Ö4ß»%UÖëÃ&gt;‘NšpQÚ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È2³¶¥Öv</w:t>
        <w:tab/>
        <w:t>®Db©ÕÅ'r®</w:t>
        <w:br/>
        <w:t>[</w:t>
        <w:softHyphen/>
        <w:t>WœM”þÓæO6CPZ?~KK+mŽmÂþˆ—‘'ÛI‹o”Ö€-ÙO[¢ _Nø›`;9–D2Èá0\3ÉQC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</w:t>
        <w:softHyphen/>
        <w:tab/>
        <w:t>ömÅ$à—îRü°âÖQR*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ñe</w:t>
        <w:br/>
        <w:t>)f"_$´ò˜°&lt;•R$SÒá‹Ÿ—™Ü1“ì'£„¢Ò0ÛBÙ@|§7~áhÍL‘q²Í1&lt;¶ÛÈÞF^EÂ~í¬ŠïÇ&amp;â÷Íê‰ f¬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d‹´ÉuŒüršÇÅÈ^N®)~QMF•8&amp;(pˆÂŠÈæÄ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c£âŽ!Šu¸³½b\Sq;þ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“qcHÚž!üq2</w:t>
        <w:noBreakHyphen/>
        <w:t>[ËùØ¼q-ŽgÛÇ·Éà'ý]Úû¤*l¬</w:t>
        <w:softHyphen/>
        <w:t>‰ƒ7</w:t>
        <w:br/>
        <w:t>b</w:t>
        <w:softHyphen/>
        <w:t>Â&amp;†ú±0V</w:t>
        <w:softHyphen/>
        <w:t>ŽkÂ«Éÿ÷ÔÇ·‘_vÛÉ»mÒ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l.Ý;¤6o_00ŠE¸Ý—¸ãð@ÛBd"F~7ž3Vƒ{Â³ÅÄe1&lt;àÏÁ±JžØ8†ãš(ˆý"ý¨Ç½˜Â°š¤F±"© &gt;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òô?ßU3yŽ6”Î¡ÿ»k¤Â:Z+ý</w:t>
        <w:softHyphen/>
        <w:t>JÑÒŒ\\ç\</w:t>
        <w:softHyphen/>
        <w:t>8“l¼âÌMô{?(²óÔ¡Õ¸{;±WyÉÒx</w:t>
        <w:br/>
        <w:t>'¿6¤åW“E½©L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S_Øß'CŠ}C³GÂÍqÛà™g{qÇÖ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_ÛeT.&amp;\Úl~e2í8LiÊüÓÊEÂ¥þG¿</w:t>
        <w:softHyphen/>
        <w:t>¬†#8eõTM™ÿ ²JY6µÜß9</w:t>
        <w:softHyphen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noBreakHyphen/>
      </w:r>
      <w:r>
        <w:rPr/>
        <w:t>°9</w:t>
      </w:r>
      <w:r>
        <w:rPr>
          <w:rFonts w:cs="Courier New" w:ascii="Courier New" w:hAnsi="Courier New"/>
        </w:rPr>
        <w:t>ù®Z¥ˆCpUu7†{0Â ‚s•å˜/ ~Ã^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÷`8„áQ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f¢’¹"†ÝnÃp„ÌQ–)}S¢_èªRºqY7n¯tÁ”ØN®Õk1œ‹áSnÃ ¡åHÎ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</w:r>
      <w:r>
        <w:rPr/>
        <w:t>Åp</w:t>
      </w:r>
      <w:r>
        <w:rPr>
          <w:rFonts w:cs="Courier New" w:ascii="Courier New" w:hAnsi="Courier New"/>
        </w:rPr>
        <w:t>Ã›tN§Ò5õ™&amp;l»kê:9°óÂFš—’›Ï¡ÉgJÓÓ×IÓÞÕR±6©XÃ);Ú-M«KS[¨q/™Ì‡»œJ'n¤¾UÁýx…üp»Òq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R“ÌéT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†o;¤TBÉ)°ü‰ÃJÅ”ÙÚØeàÜ`?÷{îu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÷ú‹µñ¶®5Ü</w:t>
        <w:br/>
        <w:t>p†C”Ü</w:t>
        <w:br/>
        <w:t>ø÷&lt;÷&lt;|”;Bö9êJ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·a8„á§ÞÀ áŽàßsø÷,÷,ðÜ3P‡a%†s1Ü†á†70h¹gPîiêDyšÖù4–|8îiTû5nÖ¯Qyî)Œ=Å=…M{|ªeYãA©©KFü¡dÄåMFlÎÆiîgS®Æ</w:t>
        <w:noBreakHyphen/>
        <w:t>ÆO{Ô}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[›”S¡ì~¥Síçû§¹£Äÿí]õÜÇ@|OàšŸÃ†1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0h0ö$Æž„½nÆp;†8ìe¨‘{ÃÃž„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†0è¸G§p5ÓÜO§ÂÝþ.'÷îpá</w:t>
        <w:noBreakHyphen/>
        <w:t>„{N</w:t>
        <w:softHyphen/>
        <w:t>æî§Ó</w:t>
        <w:softHyphen/>
        <w:t>s?¤Ó</w:t>
        <w:softHyphen/>
        <w:t>á´§q÷O•û¡Ëˆó—p*à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«¹ï</w:t>
        <w:noBreakHyphen/>
        <w:t>¨´ù]Vîî;?j†•Öb8Ã§0h¸C\ÅÔV¿</w:t>
        <w:br/>
        <w:t>+¹</w:t>
        <w:noBreakHyphen/>
        <w:t>B«ÚÏMÁoéôNø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:wú;Ã=ØE"á¶C¹M¼-Ìu†où&amp;‰„?ùŒ</w:t>
        <w:tab/>
        <w:t>üFŒ</w:t>
        <w:tab/>
        <w:t>_ý1Œ</w:t>
        <w:tab/>
        <w:t>_x9Æˆ„·îÄ‘ð¦s1F$¼vc(ÓÜ</w:t>
        <w:softHyphen/>
        <w:t>ßª¬ò·¬½@!vñÜ¸—®À½tî¥+@Å]AþàÏ*Ò¶/ü</w:t>
        <w:softHyphen/>
        <w:t>)_</w:t>
        <w:softHyphen/>
        <w:t>E‘¶_G_ÓsõL&amp;3“ÌdŽ’Qr‘4·‘#d8ät9x!åDÁ</w:t>
        <w:br/>
        <w:t>…uO@E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\ØõS7âŠâµº¨è·tYD!3ÿ·zfBòéþûý¾4ÕU]]]]õÖó&gt;ïûV6äæ‚Ä6«Áœ\oø6pÝ\÷®›†ë–âºå¸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×MÀuA\çÆu</w:t>
        <w:noBreakHyphen/>
        <w:t>\§âºý¸7ˆ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MÝ.KU'®{×íÂuµ¸.€ë²p]&amp;®óá5Lü</w:t>
        <w:br/>
        <w:t>7jÙ`-kìÏ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ëûû˜‰</w:t>
        <w:softHyphen/>
        <w:t>$êÌûÞ€óQHQíJ…F¾ôXãËÓsËc××õ)˜</w:t>
        <w:br/>
        <w:t>ês</w:t>
        <w:noBreakHyphen/>
        <w:t>&lt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Ëp„ÄÁ†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f8—Cšé ¤s¢h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_¯ÍpÎƒ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"¤eÎA´áœƒDÐÜøwkcƒÎ‹|8$Ž†#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ñ«iŠ[</w:t>
        <w:tab/>
        <w:t>*7Ðõnlöàáž¨‡”ÄþgÇV‹d</w:t>
        <w:tab/>
        <w:t>cãÞŸŒ—~2"]y„¬gÔM6Äóõ</w:t>
        <w:br/>
        <w:t>?uã§û½ý“ñSÈÃòp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,È{£Zíº¹%–!7yò‚w5&lt;fn\ãmÅ&amp;öÔ^ïÏîÓÞïÜaÅ3îýÞ}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7x?‚šWöz?t¯ñ¾– æ@ Œ!kõiM[Ü½½»ÞÑš.‡›¼KY¶×{Ÿ{¨w¶[»1-vcB-\©fïˆÀ8ï</w:t>
        <w:br/>
        <w:t>Ðß ÷m^µúÜë-wOð–ÅZ³gözóaÁX1›ãÖ^šáš&amp;oñèÑ%a&lt;C½FÜ(Ž‡‹½ÄñÑ/zÅ4Ñ%Ú$«¤H&amp;É É’$</w:t>
        <w:tab/>
        <w:t>'</w:t>
        <w:tab/>
        <w:t>I¶pô”d[™6Aa™À±3§•ÂÎl×“Q</w:t>
        <w:softHyphen/>
        <w:t>–º</w:t>
        <w:tab/>
        <w:t>Õ'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1r®¨?8UÜæ«¿82#ŒeüøŒ,+ª5 ¾w°",FGÔ—+êÅª[ÇîÁø‘¨</w:t>
        <w:softHyphen/>
        <w:t>'Bè2jlGYÕJÛbiA[V&gt;ìby•×Ô §}q¹³ÜÚÏR:dÐoœ&amp;ÅÏÁ«Înå´õ+FŽm(~ùå´5õZ9…rEýãl+¦ÿˆÏ</w:t>
        <w:noBreakHyphen/>
        <w:t>Ô‚`YÍØÚÿ8x«§ýÕÔT„qµ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ð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óƒÖN+ÍÚ!Ÿä‰µÛk—ÏC»L–A;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ií²t:</w:t>
        <w:softHyphen/>
        <w:t>‡Y»=µ™ƒíÉÌÔÚ8|¨VkSëðumóN´ÉÊÒÚØëÐ;Z›wìu¬M}?</w:t>
        <w:softHyphen/>
        <w:t>‰Û</w:t>
        <w:br/>
        <w:t>M&lt;n</w:t>
        <w:softHyphen/>
        <w:tab/>
        <w:t>NEn</w:t>
        <w:softHyphen/>
        <w:t>‰§jMª¯6É‹7YÓÙdö&amp;Š¯¶qÇÚO%ÚOA›àú7m@0ˆûÖLÏ¶±&amp;e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iRýC‹g8™GîÛ3¥&amp;¾¿˜tÛ”,Ÿ´&amp;cÚ ú)ƒ|{úŽÿÛãÙí¾ƒö ñƒGÝ3^6¨¡¯ÚwpÆäA5C«ŠJº½kMç»Šª~£³*ÖY{×Ð’ß¸]Âneï*aï*aï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Þ…4¨WÝ#¡5ÇÇòF¢—¶“À</w:t>
        <w:softHyphen/>
        <w:t>`WæõÓ0Ü×ï\êj×eÒkê</w:t>
        <w:br/>
        <w:t>êØ</w:t>
        <w:softHyphen/>
        <w:t>kû_ÛŸÝÕb·Ll¯2~Ë¹´¯ßÕŠwÄo)PmÉ€‚</w:t>
        <w:br/>
        <w:t>Õ.BÎÁ3ÅþÕÂ</w:t>
        <w:softHyphen/>
        <w:t>T-\Ä</w:t>
        <w:noBreakHyphen/>
        <w:t>;kÿÝ</w:t>
        <w:softHyphen/>
        <w:t>Ü\¯N</w:t>
        <w:noBreakHyphen/>
        <w:t>T»¡ŠúÜ‘õåüîE¨Ä¦Tß'Q§×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Æ*¯ƒÊ&gt;¬’ÒÎ†¬®ŒÕétñ†¿^ÿEñ| Ó‚:²¿«</w:t>
        <w:noBreakHyphen/>
        <w:t>¼ÕÖÐzOÅ(Œ0*¾)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³µ50ÁZÄµ‰&gt;â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ì±9'ÒÂEñR\</w:t>
        <w:br/>
        <w:t>ãyìIx¤6!’Î?&amp;¬`§ÄjÝj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</w:t>
        <w:softHyphen/>
        <w:t>ÛßD{Ñ&lt;Ô</w:t>
        <w:softHyphen/>
        <w:t>|ç|È¯…üZÈ</w:t>
        <w:br/>
        <w:t xml:space="preserve"> / yª5à¥¤Ä«“J¼zyWy½ÖßŠR ¥òÛ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</w:t>
        <w:softHyphen/>
        <w:t>ˆ£ßB:ÃòÈÌèvŸåä{`Íp&lt;!öMÏD»Ðè&gt;OíF-¨</w:t>
        <w:tab/>
        <w:t>1¯jz-AO Õ`)ÇAÍ4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êŸÀ)Ñ&amp;”‡ž</w:t>
      </w:r>
      <w:r>
        <w:rPr>
          <w:rFonts w:cs="Courier New" w:ascii="Courier New" w:hAnsi="Courier New"/>
        </w:rPr>
        <w:t>[ù,jƒ¶cÐRÔŠìØ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-C+é1xj%2¢t˜Lš‹</w:t>
        <w:noBreakHyphen/>
        <w:t>Æ7G¡ñè$÷*A7£ß¡y¸.:6úHô±è</w:t>
        <w:br/>
        <w:t>èEÔBÿ+Úô(M£-z–ÿ$ú7Àxô$Ú„NâÇtÍH…·ÔAË? h3</w:t>
        <w:br/>
        <w:t>q8:=ú</w:t>
        <w:br/>
        <w:t>ŒÀî„1p¨µáƒ$½OCßb'^BB/ÏGë£G •…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´µâb&lt;”øùñÑÊh²Ã;î‚^7¡´Ž0z}†</w:t>
        <w:br/>
        <w:t>üùè</w:t>
        <w:br/>
        <w:t>Ñó(]ƒn„ù4¡÷ðAéX</w:t>
        <w:noBreakHyphen/>
        <w:t>)‰ñ ¥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æ¢?¢·Ðû8¿Iæò¾€Wù{¢</w:t>
        <w:softHyphen/>
        <w:t>"ê‰FÃh·Ã“ßàŸÈR8–Ñ?sC¢</w:t>
        <w:tab/>
        <w:t>äò(“6úú§â&lt;&lt;W“2—l¡</w:t>
        <w:br/>
        <w:t>od¿</w:t>
        <w:softHyphen/>
        <w:t>žŠf‚¼Ÿ†ÞO÷9JŸç^á.</w:t>
        <w:br/>
        <w:t>i‘SQ¬Hý</w:t>
        <w:noBreakHyphen/>
        <w:t>ý½‰0S</w:t>
        <w:softHyphen/>
        <w:t>®Å÷ããøïd ™H~O¾¢Op;¹ÄÉ0ë</w:t>
        <w:tab/>
        <w:t>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0zý„</w:t>
        <w:softHyphen/>
        <w:t>¸7¾ßŠgà%x5~oÂmø}|†ô'£ÈlrŽÎ óéëÜ8FrµÜü*þ!áLdläHä¯‘Ÿ¢ÑUèÀÃrý“h</w:t>
        <w:br/>
        <w:t>Ì¬EŸÂq}…y¬Ç&amp;8|ØGã{áXŠ</w:t>
        <w:softHyphen/>
        <w:t>ÆÏáx'n‚·¼¿Âßaû¾LÀl¸À—b</w:t>
        <w:noBreakHyphen/>
        <w:t>UYNëärŽ÷É?ÈÏÔAÓ!Ø-¦e´†Î…Q</w:t>
        <w:softHyphen/>
        <w:t>¦àh¦_r©ÜQ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à7ò[ùü+ü!þ¼`ï‡á/WžïÈí8A‘##</w:t>
        <w:br/>
        <w:t>‘¦è—(ÖlÄpe0úÉpÌ‚õÞˆÛŽaÈ.çâ~øfÌD&lt;</w:t>
        <w:br/>
        <w:t>ÏÇw$WàÍøEmì¯á ¥ñ9³‘¸µ1_GŠÉ2Ž</w:t>
        <w:tab/>
        <w:t xml:space="preserve">d™¾Ýc¤‰'¿P‘ê©™&amp;Ó\:”†è4ºÞM7ÒzúúýŠ^¤Wàˆr2çåÒ¹ä†r¹EÜî[î[~&lt;ÿ.ÿµ </w:t>
        <w:br/>
        <w:t>w«„°ð¸HýÄ*ñ1$®÷Š</w:t>
        <w:softHyphen/>
        <w:t>J“‡Q3Ú×õ</w:t>
        <w:softHyphen/>
        <w:t>&gt;E—ÓÁ´=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ˆŠÞ&lt;ODSi%¤’øAr</w:t>
        <w:softHyphen/>
        <w:t>n"™ü]B_ÒCç¹ÈúÏd+¹HúÒJ\G¢Y$þ[~ÁÆ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wµs`nïAÏw</w:t>
        <w:tab/>
        <w:t>¼”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¨®RxçŸh&gt;¤ï¢ÏèI,rÏ¢Ï9;p;ÙN«¯sýø±ÈOŸA¯Ñùø&gt;ÔL#$_–ÖŽ‡á—Fá|‰F! </w:t>
        <w:noBreakHyphen/>
        <w:t>(*¡G Ùä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ü 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å¦£GP!^‚¾E/Väð¿r…dü6™É</w:t>
        <w:softHyphen/>
        <w:t>%I¸</w:t>
        <w:tab/>
        <w:t>n'Ì®gbÊÛ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¢›…säS´ådt‚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?J^£•Üy~žp</w:t>
        <w:softHyphen/>
        <w:t>Z…æG—£»ù±Üx:¢¸eq§€Ý–ÐÎù2`•ñÀi{A»[úÓJ¨qrn\Œ†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ÓÀh&amp;èø`±÷P“0Š„ÑtÞ„uâÞŒ@ã¢/¡MÑéèwÑÇÐµÀ«£K Çèk´</w:t>
        <w:noBreakHyphen/>
        <w:t>íÀ+#÷¢y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}3?„å‡D¯%kÉ§d$ÙØ}}AÚYØ‰¾‡ã5¸èÇïGk¹ÑHT</w:t>
        <w:noBreakHyphen/>
        <w:t>]ýÐÝvº</w:t>
        <w:br/>
        <w:t>¼ßÓ0Ë³ð†èATFöD‡Ðy0ß“è–èö¨ËhF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E</w:t>
        <w:noBreakHyphen/>
        <w:t>Mƒ°Æõø˜ï½h]H§Ef‚ÖƒTÖ"àŸ5Ü|îîg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~#ðÍ6Ð›—As˜î#m</w:t>
        <w:noBreakHyphen/>
        <w:t>Èg</w:t>
        <w:softHyphen/>
        <w:t>ðE4 ‰àÓ‚&amp;›Ô$Äs§)’Eî4F)’ÀŸ&amp;ô€L”sr•‹eeÃ”</w:t>
        <w:br/>
        <w:t>e•e¨ÊÊ8õÌ÷[ü–,8“®øèÁ+*.#</w:t>
        <w:softHyphen/>
        <w:t>wý¾¡</w:t>
        <w:noBreakHyphen/>
        <w:t>d±</w:t>
        <w:noBreakHyphen/>
        <w:t>lthcýÊàØ=‚¶ÃO</w:t>
        <w:softHyphen/>
        <w:t>&amp;»U½T&amp;Èº&gt;\™Ðã¼Ó§QyÇ7å®=nínî$Èúw©®ß›+C½¡-#Ä‡1~W–õËýÏ&gt;</w:t>
        <w:br/>
        <w:t>Ž:Œ*TV©´+§¡‹ÓÊYT^^©t|Nz#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Ê”²ššžù.X&amp;Q î@ÎòòÔ¶‚¼üž5IÔRh¡´¸0ùÛ’“EÏ</w:t>
        <w:softHyphen/>
        <w:t>Ås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ì¿òSä‰¶6˜ÃÚHîÔæ G³9€£—Ó³Šøpô’š</w:t>
        <w:noBreakHyphen/>
        <w:t>È)Ò</w:t>
        <w:br/>
        <w:t>2,&lt;/èÏê$‰R‚D©L6ëêtDžŽšl4éN`Ê•¬-E8Å0»“</w:t>
        <w:br/>
        <w:t>=È$ªtCeš`Ù`;Êà„-ÖÒR–zæã`Ð¥0'ÊˆÌŠM@9â(Õ&amp;c§…ÚyCAÛµ_ôlË§Øqþ|ä»Ø™Å[K"·Iü1¤ a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ªœm†€Ì*JŠÆ…h«I‚\µˆ[MU¨RúªåëØÂ‡:.¶+Ûapå°à8äjDf³!Àëq€XŠJz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'Ÿ|¯rÜåwg_ŸÄÁÈ-ð%l:ûYÇå÷kÖnÜÿzÄñu</w:t>
        <w:softHyphen/>
        <w:t>ÑbmD†</w:t>
        <w:noBreakHyphen/>
        <w:t>¤‡Bt²‚‘UÇÆ$o¥ò&amp;´•N0…£ç›…Œ†Â¥&amp;³Y+œn2µÂ?T³,“Ñf“×DL¯Zã£f.Ö¯FŽÍºÄÈ“2¥(;G¡ÝaOVHÇrtúõÙ÷,?0®òhä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y eãÚq</w:t>
        <w:softHyphen/>
        <w:t>\îøìläÇˆÄÆýrä~|Meãn–A‘^Â¸J</w:t>
        <w:br/>
        <w:t>hàÄ2.C2¡p„ÞbŸáÀís©¶‚¶é`®N+í°Æ¨œ¹íl¹¢Í¢€ÙW3'à3¯</w:t>
        <w:br/>
        <w:t>FYëjÄì^½Jö¶U)(íEÛÚæ?¨L™|+Œ¦?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Y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æë5)¦Ì#ó(©Ä•0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DRùyÐ(…›÷0ÃÚéò</w:t>
        <w:br/>
        <w:t>Ê«lï™æƒ0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ÈKe¯I*ö'÷'98Ü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ÂDWÃ)*Ñzu6¥²ØDv#n´ÙÆis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|¡Kmbàña·¶±X?ú-)…•¦1‰µ =Ñ`+%áè</w:t>
        <w:tab/>
        <w:t>Õg+}ŠbB·ÒÝ”ÐÅÛØ£0´•éDÎv6C7Þï*S.´+±Õ\Í_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§a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Ñ&lt;•X×d\ˆñÎ</w:t>
        <w:br/>
        <w:t>‘±)ü?~±²ŒŽ~ËYøƒ€´4ÑXˆÄ&gt;=¦z8Þæ1 ¢g4T±‚šÂ`¥³ «AvƒÎV‡òRmpjƒksŽñY÷ž.@OëéÀ§V8«¦èõëRa5H1Ø™ÕuvyµOu'¬&amp;ê</w:t>
        <w:softHyphen/>
        <w:t>4¿mâu¢ÞI'Ýœ|SÊ@×¨¤ñÉãSF¸f‹³õS’æ$ÏN™äº›Ü),Ößc^-&lt;-nTÞv~FŽ</w:t>
        <w:br/>
        <w:t>ÇõŸ›S;‡Ô_‰^@d€å©FŽèÀcúxùxûF¬ª–jG</w:t>
        <w:softHyphen/>
        <w:t>Nõgåƒvèà¬þ2&lt;”h¨ƒ€Dk¸¯Z·Ák1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¬6U[Lz}¬ Ph¬¶Ô"FvèÉ‡Ø’DS$Å›¢XÓ½Õhƒç</w:t>
        <w:softHyphen/>
        <w:t>‡~`ê¡`;œY14_+ÆECóQ¨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W«Æ6</w:t>
        <w:tab/>
        <w:t>¾Å</w:t>
        <w:br/>
        <w:t>4Ð@|ú?FO!;$+$3$ö_HöÆjjj\{Œ¶0Íkšc4r©Ph˜Ãó_</w:t>
        <w:noBreakHyphen/>
        <w:t>,2˜+Ö^…v»Ô]ÈH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$)öÂ‚^%‘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g</w:t>
        <w:softHyphen/>
        <w:t>Û¶¸aá€YÇžýðîG[v.Y²sçÒ%7…È1Ìáë_Ø‰~‰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zz</w:t>
        <w:softHyphen/>
        <w:t>þCä©sçÁ-Ÿuvæ*ÀøI0w—c261„5Ê3Oä„´P¢ ÇdÑ)Õ_M™m˜Í-#ëÉ&amp;‰{•Ã:$ð„êxl øY“®ÌÖ</w:t>
        <w:tab/>
        <w:t>aöi(=¥±"¾W-\Ý\M\AZ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qúR</w:t>
        <w:br/>
        <w:t>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ˆg}™X_&lt;öA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ø}+.Ã+QŒ*æÇVDûƒ‹˜Ý/w”b</w:t>
        <w:br/>
        <w:t>³H!r×þÀ4¬Tž×aƒŽÉºÜ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„÷gXA,ú*$—›ú</w:t>
        <w:softHyphen/>
        <w:t>õÔWy</w:t>
        <w:br/>
        <w:t>¹{û-ñ¾6ô‰0‡2Ðn$ç!ÙW=UgQŒÎ¤$a´‘)”Å¢Îª:E’ÇÆ{˜¢:X‡Ýõ¸MpÇc`3ô„É~“ìpø¼ŠÜ/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ïC6 ¼6”Ç,gç#L…Iç</w:t>
        <w:br/>
        <w:br/>
        <w:t>V+Ñ^¨êÌ’xÏ)UoM"£=6VÇún€®aèõd´ƒY</w:t>
        <w:softHyphen/>
        <w:t>MÚ¿õ6¦Õì}ìmÚËÔ¡}ù¾Â~þ</w:t>
        <w:br/>
        <w:t>a¿ø–ô¶[¼ÑPcešm˜jºÇzOÒëë×©_»Î§ÞÐïK"</w:t>
        <w:noBreakHyphen/>
        <w:t>Y‘áwªÍíN•Ü©À”Rª›=J˜¼Ð8Ü‚-aìlfãDl`˜änê.wQw¹SÝÕr</w:t>
        <w:softHyphen/>
        <w:t>ã-Sy¼Ÿ,G&gt;¤àÞªÁÒ\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±è\²Œp¤•d"/^¿GSÒïÅ ã_M;ÁC)oï¶X</w:t>
        <w:noBreakHyphen/>
        <w:t>à´Út]Ðt³bq•Uu.Å</w:t>
        <w:softHyphen/>
        <w:t>¤)</w:t>
        <w:noBreakHyphen/>
        <w:t>Eø#æ"(ª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B_{×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-</w:t>
        <w:softHyphen/>
        <w:t>eKkt‰¢‘xÂ´°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1ØŒšöÚâÚk)µ‚HRYÉþ@</w:t>
        <w:tab/>
        <w:t>ªW¯â"Ð[Í8‚Rƒ™D9ñJ</w:t>
        <w:tab/>
        <w:t>qd=¿ùÜŽM÷Þ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nIºô×coØ~è¹ñž]»ú—M9¸ôÈ×·Ï~ü™µIG?ý~×Ø—¼ðàäž€Äêè7œÄ»X</w:t>
        <w:tab/>
        <w:t>}ŠSeëët#ÌT&amp;h€</w:t>
        <w:br/>
        <w:t>œ“!Í³G–s’=nÎ“ãæsŒFƒ3ÜŸÂ”Ð'JXó@</w:t>
        <w:noBreakHyphen/>
        <w:t>ãx0èp k)øn`Ç`2íVþl-UŽ</w:t>
        <w:br/>
        <w:t>XbøÈçvã`ã*#7Ø2Æ²ØEGØç(³lSí‹ŒwÛV×ÚÖ¸^4ÊzƒÑÄ‰Þ‡ØÏuöc¶ÁaÄÅMC2çl%/ 2CÕÁèxžÑÚ</w:t>
        <w:br/>
        <w:t>Ö.¸°v1ÖÚ‰¾¹&gt;âs2=òÕ‰Ý</w:t>
        <w:noBreakHyphen/>
        <w:t>»&lt;$vyH¬</w:t>
        <w:br/>
        <w:t>h¶#€Q@</w:t>
        <w:tab/>
        <w:t>˜õ…}ìùÀ†kaÜ»!ånÅ½Á</w:t>
        <w:br/>
        <w:t>8¨ê;-Ã†kÂø±8¸‚í¼âä!ê´§™Ä°ƒZ'¼x</w:t>
        <w:softHyphen/>
        <w:t>íÕ0:ÂóˆÀÝç2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Øižc6»s8(í›“cLq:ÝÉ¢Ü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ò‚…¥2ëPbgÖ@C•XÒYLŒ!Ldg”‘</w:t>
        <w:noBreakHyphen/>
        <w:t>¨nò&gt;9{Ùîçî+¼ÙfÕ×†WÍš¹ÎÖäÿþµ»Þ™}ûÔû7DÎ3Š</w:t>
        <w:softHyphen/>
        <w:t>pnZ]ÿ’gm[È]÷M¹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ó[Ó¦N|æ:ÏëŒüëæ</w:t>
        <w:softHyphen/>
        <w:t>1ÿÄÏ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j¶#)a2¬‰B’!n2¬‰B’!n;¬PhaKƒk</w:t>
        <w:br/>
        <w:t>Â f#,v›dOr²ÛÊèPoæ8ÛhÂHt‚±Ðœ</w:t>
        <w:softHyphen/>
        <w:t> A›ƒ&amp;9È»ãÀ‘¡±ÈªªY;W¤Þ¶6mcÒö¤Ã†ã†Ï]’.ÉiÊM¥Ir²5)é“ÙfJ²™ÌF@¤šÄ^</w:t>
        <w:softHyphen/>
        <w:t>š¶?n2«É8&gt;Œ}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ch</w:t>
      </w:r>
      <w:r>
        <w:rPr>
          <w:rFonts w:cs="Courier New" w:ascii="Courier New" w:hAnsi="Courier New"/>
        </w:rPr>
        <w:t>ÚR-l@–‰Ê\e™²^á”ÿmN</w:t>
        <w:br/>
        <w:t>mNð÷'q&amp;ÐæÜà³</w:t>
        <w:noBreakHyphen/>
        <w:t>ÀÅÈŒŸ„–½LÍ¿…:owÔuÃ]ˆùã€4M!ÀDˆÅ”«¥ë‚&lt;PêJmMº|&gt;_ß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F52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±-Ý„IDÈmL2eà’cXLN6»9Í1qÍVà¸†9f.Amy,B$c¸®@ô%ù“ýˆ’m"x-Ñ¯'ošsÓ®ucÖõØùù´cßð</w:t>
        <w:noBreakHyphen/>
        <w:t>ÄÒÂ‡/üW®SÖ&gt;tä¹Í</w:t>
        <w:br/>
        <w:t>ÃËíä‡W#‹ÇG.þõ</w:t>
        <w:softHyphen/>
        <w:t>GNÁô+iÉÀpi(×…ã¼fìÅ1Å®</w:t>
        <w:noBreakHyphen/>
        <w:noBreakHyphen/>
        <w:t>ÕˆF0|.&gt;Ýc3Ê</w:t>
        <w:noBreakHyphen/>
        <w:t>Œ²f5¯Xñ8‡Æ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+vÄ]Ø¶Û”?% jWŽ„„®‚‰jò ”A¾qÖQ¾Ùtª8Ušeê[(-r¯”V¹K</w:t>
        <w:softHyphen/>
        <w:t>Ú-¢</w:t>
        <w:softHyphen/>
        <w:t>a6shX!ƒ™]+ùµlXUFsácÌk3n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3–AÍYÝð“Õ?Y]ð“U«hø8Sß</w:t>
        <w:tab/>
        <w:t>æv~</w:t>
        <w:softHyphen/>
        <w:t>óŽ”</w:t>
        <w:br/>
        <w:t>×ÈÐO£'¡tž„Ÿæ÷l¿Ö—ªÆrÇDÇ\Ç2çPâ</w:t>
        <w:br/>
        <w:t>@šÿfªvØY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³#L2ƒNnŒÕºâ</w:t>
        <w:softHyphen/>
        <w:t>=FqµÀ:ÁÕÂLeS¶/Ãç'ÐÅ:`,WãjÆ˜—=4L.[º†)›ÑÅkäæâ¯bª †&amp;,BËü[Ad&lt;fe†2#Y”ÆjØÖkôr£óšgW÷</w:t>
        <w:softHyphen/>
        <w:t>}é`zSÇï¯ø2rúkÎìú¢£dø#Ã¼ðÜ½÷¼Ì4ÍÊ¯ÌïwöoS&amp;E~ú`mûR\—àoî8tå‹ÐË5á-OïÞ</w:t>
        <w:br/>
        <w:t>«4|;;¿dÿGšŽ1ÿˆÄé¨1bÊ'˜ÓŒµ”¶,Ã5ÿƒ’T³T«ûo4P9‘ÐrÈæâeà…§˜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6}æ—U^h</w:t>
        <w:softHyphen/>
        <w:t>¦\dÞ)‹</w:t>
        <w:br/>
        <w:t>™_\</w:t>
        <w:noBreakHyphen/>
        <w:t>sB@</w:t>
        <w:softHyphen/>
        <w:t>]M:¬0]Ãš®–Çc]QAÌèeµ–L¦Íë"í½Ì-ôþ®á~ÙµîÉˆ5r9üù.ü=~ëÐšéU\@Û1‹ížø ¤DÊ8Z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c OD˜Oþ¬ñç³×6r´}W3ÏI‰ »&lt;v&amp;³›•iM[Û•íÚžÓÜÈ-âGüGh(ƒ‹µ7ŽáüŠÏî÷g</w:t>
        <w:br/>
        <w:t>MƒM7:ù‡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qhõ(Ó=9&amp;{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rÓ9Å©½JfU;kÒnõWçTßXS=Í9-ëöœÅ©÷¤-È\é\‘º.í!ÿê@ŠI©2!:’-lÎÎ×Wé‰^´ï'7 ¨‚ìoØ‡Ê^FÙ}°/8/H‚</w:t>
        <w:softHyphen/>
        <w:t>¸e“ý{ónÈ4‹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T³RÕeZ·™3ó•y J</w:t>
        <w:softHyphen/>
        <w:t>x'r‘-Må½s3¡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-ªÎWŒ‹SÆŽY[³Ê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»¡ö</w:t>
        <w:br/>
        <w:t>§Á¬·ƒÜ</w:t>
        <w:noBreakHyphen/>
        <w:t>=8</w:t>
        <w:br/>
        <w:t>’*îˆ¯</w:t>
        <w:softHyphen/>
        <w:t>s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]ª+77¯9;Ïl2©×ÛûTP</w:t>
        <w:tab/>
        <w:t>Ùí%o</w:t>
        <w:softHyphen/>
        <w:t>ï–i–k´</w:t>
        <w:tab/>
        <w:t>ÎaAya^œA³Äâ"-Þs”R!Ù8/ée-."™éI¶Y¹B_fI¡ pé™™ÙÐºÄŠüÛ</w:t>
        <w:br/>
        <w:t>Òˆ6;€ÙCýˆ¦&amp;Â</w:t>
        <w:softHyphen/>
        <w:t>éÿì-5;f&gt;ÿã‚1[JÓ7xrÒŠ«¬|%²«íûÈ}</w:t>
        <w:softHyphen/>
        <w:t>}„</w:t>
        <w:softHyphen/>
        <w:t>ÿðmc›</w:t>
        <w:br/>
        <w:t>/E^þáDdMäÒÀQSïÁobõ~hÁä¿ìýdðh›1b¿Tï%óoX=Y?K}¾âÖŸ,ßŠË·Ýú}ÇäufWöõUØ¸~;NíóÈôïÿÙ²³~éÌÏ–-øúÉ×?¿ð6cß»oïz7râËwr³SðÍkž</w:t>
        <w:noBreakHyphen/>
        <w:t>¸âÝÛ</w:t>
        <w:softHyphen/>
        <w:t>ÜØÃ{†F;âkøV@«‰¬eèéŸ^Á¥.AÁ•Î²®K=ß¥Ì%ÊMÕ’'D‹D¨ùcü‘_b$</w:t>
        <w:br/>
        <w:t>Í½þñg/$*‰!Q‰¯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œ7E{"$N¸5z!-ËñŸ(èL‰a$jÄXÍ¾jl2CLÂÑ</w:t>
        <w:softHyphen/>
        <w:t>›â…Kš!ÌnÕ0FÖØ™×ÎyJ¾2]š¡›¤&lt;H7(oó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*ç½Ä×àjR¥ÌÐ×+ÿ4üÓøO“Ž3pFÎDõ²Žç8p¹%A!Âå$Á b„Øö¯Y</w:t>
        <w:br/>
        <w:t>·}¢Á·¥¬.™ÕQ</w:t>
        <w:softHyphen/>
        <w:t>g°ÁS:ÏK</w:t>
        <w:noBreakHyphen/>
        <w:t>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2ÜSÉðJ0!</w:t>
        <w:softHyphen/>
        <w:t>X®ª^µ|hšHGTqG¹“ÝÀa.Œ±ª¯2Oè6°kÅ,</w:t>
        <w:noBreakHyphen/>
        <w:t>É2±N$âãæã</w:t>
        <w:softHyphen/>
        <w:t>Ç&amp;üs‚ê¤¦(íí e© Jels±m‘ÁqY}SËcÊ¥¥«•#GLGŽ¬æc90eE½~dE½ç–q14nlg¦’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Š^Šy7</w:t>
        <w:br/>
        <w:t>æ‡þ¿Úpí‘„0í©æHÂÀr’MAËµ@T2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§I~ÈD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JÆ~ñJÇïŸýÿ°iHº»oýe&gt;DÆá-w&gt;ü0îF° ß–-šÏr"¶SsØîÇ</w:t>
        <w:br/>
        <w:t>É¨Î¸=£V·B'ÌL]ÄÏÓÕê</w:t>
        <w:softHyphen/>
        <w:t>à</w:t>
        <w:softHyphen/>
        <w:t>Ð</w:t>
        <w:br/>
        <w:t>Ùvufçzìi: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tÁû™_ok©Îj.ÉêÉÍÍÉAî4,×ã± É</w:t>
        <w:tab/>
        <w:t>ÏF:Ÿuvñ(œÑ‹PÏž•«ÁÀva„pô5‹¹G‚•9F‚À€ Hl¤‚=ÁÆ`)ŒÊêÖowO%Ñ¯R0¸Y¿™õf``6°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×Àå¥È</w:t>
        <w:tab/>
        <w:t>'ÄãÓ6‡|ñ¡‹š³¯â»B¿4i¨„Ø&gt;‘¬í</w:t>
        <w:br/>
        <w:t>…‚}Ç;;÷}Bep.¦]WÆb³ØßÕmH°¾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^æZØ'</w:t>
        <w:br/>
        <w:t>¬…iÚ</w:t>
        <w:noBreakHyphen/>
        <w:t>‘«AgÍÜ&lt;ÇjÅ(Ú#</w:t>
        <w:tab/>
        <w:t>§Ål2¹ê«°½¢B‹¿K”e"Ø_‹ò~¸W¢1”7’ÀŽwkoŸ¾rý˜º7×E</w:t>
        <w:noBreakHyphen/>
        <w:t>Ç×/ï}SÅû·D&gt;ÇwL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gÔ“ë"»øÖš–i^*Ì&gt;P7}Ï¤žt„Å~{åss.o</w:t>
        <w:br/>
        <w:t>½gq7‹úo~Ë/æ¡4œ§íçO!³ÒŽíïh²9£Nd%</w:t>
        <w:softHyphen/>
        <w:t>*0NAóÐÂ´:´"mÚÌ¿B_4¶Ð&amp;ã[Æ÷Ñé´¦YLÖ4KZÍzXrÝ&gt;ïPcµmLru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vÚ½Ö‡¬›é&amp;Óf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ÙaùÈ”„l(U±)©ÛoèQªí.øz”*fP W’Ç@]</w:t>
        <w:noBreakHyphen/>
        <w:t>N§Ì7¡ûâ•êu$Ý‘XtG|ÑåjGÀ'aàeíÒX-iH‘R&lt;SÆÇ¾2CÚÂZB!îzZ±K!¶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å—*¯qfE1p®0-hš¾Yæhl</w:t>
        <w:softHyphen/>
        <w:t>˜¥‡ËØ¡NXkf!XM1À\HfW™CÉ5º&gt;røëöÈÇ¿ß</w:t>
        <w:noBreakHyphen/>
        <w:t>ú¾¦ï…‡</w:t>
        <w:noBreakHyphen/>
        <w:t>ßù÷ñw|³êù¯éyîò›øw</w:t>
        <w:softHyphen/>
        <w:t>|Gï9õîµÛ</w:t>
        <w:noBreakHyphen/>
        <w:t>{.rîÑý‘ïÖ</w:t>
        <w:noBreakHyphen/>
        <w:t>`_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·€</w:t>
        <w:br/>
        <w:t>zo†u‰ù\VŸ”bÚiQ&lt;f$9ºiQ÷í„y™`tØ«máè4•ÐÉÚN¿S«Ñ”J³©Þ4%!VEŽG×J,¥Rþc¥ú)¡T—Jåù</w:t>
        <w:br/>
        <w:t>¥Š_†ºiRÏüw«½¨K”‰—8‰Rœ©N"èeà\»Ížd§‚‹:üØj‚“Srû±]¶øQíÇæÂßrð›ö å·U-®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qËòÄ·Ò HðoÁ?¿2niÍÂÚa÷&lt;Ú¶2²—&gt;úbÏÁ•OÍ¶+ò¾59íæÛ"GlDvN.ØÕ«çàï^úæ§\ÛÅ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Ã~¯¤GíÚz%</w:t>
        <w:br/>
        <w:t>¼G’DQŽ-™¬óè‘$2ŒÛk‘8ŠÞä“}F"§9é´ññÐu’™îAf:Ý¿a5Cß[ãZ_‚Ê±…*/œþ“±]a^ÒX‹ç1Ò%DÉýŠµbâLöÇÓs\æ•-4xå#º‚oÝ)5bÜÅd³d³d£CÇ4Ù¤k²YntB&lt; šg|Ä§'$Uÿ”‡ª}±ŠÓWäWÒûŽÿ·Ò8‹¢X@ÚMû4IüXÿ§vÐ/®|Mê;ªØìûìê¸Fzðk</w:t>
        <w:br/>
        <w:t>ðkÞ®Í=Ões%“IÙx‚”„</w:t>
        <w:softHyphen/>
        <w:t>43ù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’…</w:t>
      </w:r>
      <w:r>
        <w:rPr>
          <w:rFonts w:cs="Courier New" w:ascii="Courier New" w:hAnsi="Courier New"/>
        </w:rPr>
        <w:t>&lt;D#Àd6ZŒ‡ÇDý</w:t>
        <w:noBreakHyphen/>
        <w:t>A‡q ;+³›¦gvÑôÌNM7Vgú(fO‚ø‘}f’ÑœB&amp;(|¦!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ì-dA]6ÎNK;-!ì´NRM</w:t>
        <w:br/>
        <w:t>ød,w’ª¬}F‘SSníFª•Jèb\’Š&amp;Jæò$vB‚ N¸Žm_–²Èt|—ár§ºSÜT0”¬ä€7 eqŒ,§1Íìæ$?4¶%ùD¸Jç³üØ</w:t>
        <w:softHyphen/>
        <w:t>e·YàäÑùý(“²ÿÑŠ¶)dßEË:1¦þ(äÚGÕÌL¿I</w:t>
        <w:br/>
        <w:t>~›ç`lü@ãûæ:kR’É¡Qº‰vÛµh_m¯gYº1»Ý!^G€ÚÙ~4aXèÍäŽõ‘÷·}ÙÚÔˆ«&gt;ßŠñcÝþÛöÎ]yèNïÕ˜&lt;ºô|?Rþ*î8µ ¶Oøä8®mš</w:t>
        <w:noBreakHyphen/>
        <w:t>~"^]å-+†?¸õHäRÝälŒ¼lŸÎ¸‰yxF@‚=)¹ˆ£</w:t>
        <w:noBreakHyphen/>
        <w:t>¼M~_&amp;2Oˆ^Vì©</w:t>
        <w:br/>
        <w:t>¤š«%Ÿ(‚7vVƒ~TõšC¦íZ</w:t>
        <w:tab/>
        <w:t>lo)YsÊ°æ”…êŒØHô</w:t>
        <w:tab/>
        <w:t>è8ÐÇp°¯Zï‹m;¨Ê0¨ÿ@ù¤¸òu±ö8ùŒØg¬2N2Î3r}kœÁÐüÎÏl¶!§`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ÚïÒPžf 0¸ÚT†UUs(EÜm‰'šB–_õµÙV¢</w:t>
        <w:softHyphen/>
        <w:t>Rœ_8D~9t¨Cà[;^"ã~B;*a6o1-™S\¥í:“Äüi¢@Ä¸ (úãaÜÏG‰24å</w:t>
        <w:br/>
        <w:t>1ƒI¡ÐÙôrl=´¦ñòÞjÆu„}|lì}½ö²±°(–_›</w:t>
        <w:softHyphen/>
        <w:t>Ë{äÄòŒ¬Xžæ‰åÎÔØGË\£Räã7ð»yÐwðWÖ£m¨</w:t>
        <w:noBreakHyphen/>
        <w:t>qyHEUè$:x«*7 ª5×–</w:t>
        <w:noBreakHyphen/>
        <w:t>9ãköÄšM¬ÙEU‰qÚš=Ç¯éb¬Ž</w:t>
        <w:softHyphen/>
        <w:t>ÛP‘Z¨fþ‚²ŽÎˆ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\§Îø§È‘ÄÀ¤ÿÆ!Í€œ!‚áG0l“QÿyhzI©¤ë“-</w:t>
        <w:br/>
        <w:t>½ä¡òºŠ~LÅÅò§ôS0ñŒ4×¤¿Ž[Ë¿Ì}/ñ2‡‹¹ãû%Ñ)UgõQ</w:t>
        <w:softHyphen/>
        <w:t>;ÛØh(µ²ÚF¸–â9Çò4-?Øhµ³úêÀxgVÖõ’.%åz.×éá‰¨“u’ÌSŽóñ²çá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4G€PVeÄ_2%zŒ¸0é£šóy¼¯çò§xŽ¿Ibuú|û 4</w:t>
        <w:softHyphen/>
        <w:t>©&amp;«ÿ</w:t>
        <w:softHyphen/>
        <w:t>&amp;…ê}ÿÛÐäÇ«F|</w:t>
        <w:br/>
        <w:t>{ƒWý¦ŽÐüv¶ÏÆ°Œ©IYK ,öeß#!w9(ˆ’R&amp;•A¤ë„H×u5ÒeÁä'½kb_ÙÅùFƒ…‰ö¼ê€‚ ˜,E’bRŠt¬$+½øoÊk‚W(Q-ºtñ5)¥Ké®ÿGÙ—FU^mß÷½û¾ÌvgIf’Ìda‚„$,CÓæ¢lŠ,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L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€JPµüTÀ¥•ún</w:t>
        <w:softHyphen/>
        <w:softHyphen/>
        <w:t>øi</w:t>
        <w:softHyphen/>
        <w:t>ÚZ–„‚Ÿæ³üV[[øZ«</w:t>
        <w:softHyphen/>
        <w:softHyphen/>
        <w:t>K[T´¥æ·”*Éÿ¾ï½wrƒöÿúg¹÷ÌÉ,÷žóœsžsÎ›R¾·ú¢HŒ8|</w:t>
        <w:tab/>
        <w:t>d« Ô†</w:t>
        <w:br/>
        <w:t>Œ.àK²'‡ÄH!C/Á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×–òN¶“è)9Ž¡Ñ¥ VÎŒ²ò6äRÚ&lt;]5ýðæý/Àß~è!øoÃÔÐñAdðMðõ¡</w:t>
        <w:softHyphen/>
        <w:t>žz¾÷a™qu‘CzÙ</w:t>
        <w:noBreakHyphen/>
        <w:t>w{®DËRB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{{xX±~Ú¿xt%ö ÿåXìøgb`îóbà÷Jnè…Ã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ŠöÃ,ò)+(AŸê—È–þF"©)ŠÓÑ'0hµ„1²</w:t>
        <w:br/>
        <w:t>&lt;</w:t>
        <w:tab/>
        <w:t>£ê`È¸`,hªIÜ&gt;²x$°¸ KŠ…ïfu…)QÖ(A„’ÌáÏ'ø3Éè3õáGÉ…z¼Oþ‰ÿÉOõŽê</w:t>
        <w:br/>
        <w:t>ÂM&lt;Æ¡C¸T™÷T„òû„Ò&lt;Žli²eÈ–%[k{– ‰ÞPp€Ãm„Á’È–÷</w:t>
        <w:tab/>
        <w:t>.Ÿà4©µ²@ÉHV»N6,ÊÖ€†âmt2%üÁñ³&lt;É~X¤,Ê€EGõÂDÎ¿\äi)€?Ë±qÇHj‚LÊý0¥â¹Ft6RPÂ0)0ë•ÍÊKèT*g+gët“S›µÅôEÌzuƒ¶EdÈ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¢6Î¦§ñŽ0G=S“</w:t>
        <w:noBreakHyphen/>
        <w:t>„Ñ÷ó÷</w:t>
        <w:br/>
        <w:t>OÒßã9</w:t>
        <w:br/>
        <w:t>êšÖÂBDPPTµ…((çëç@(¢$#0×4_§.k“</w:t>
        <w:softHyphen/>
        <w:t>}ðIäVÆïf3B?¿G%Ÿ\ôDG,JGÙ(y</w:t>
        <w:softHyphen/>
        <w:t>úØÑca?Úé€š*¡˜aÄwãŠ½E*£¯1€Ñ‹{3l»‰Ež&gt;ÙcbÇí{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+0áÝÐ</w:t>
        <w:softHyphen/>
        <w:t>DàæáÖ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Éé'Œ£„Ûr3¡ãÐn|</w:t>
        <w:br/>
        <w:t>U¡Ýÿ'¥ )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¿FÁá×Ý6{§‚î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:üÉ.MÂw’ÑuøÕ¾š‚Ö\SPû‘8© µN"âž±èèXX–¬í.!4Aþ</w:t>
        <w:br/>
        <w:t>£KÒQ1ž³xlê</w:t>
        <w:noBreakHyphen/>
        <w:t>A‡¿]¯…2ÉØÄI …</w:t>
        <w:br/>
        <w:t>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‚,¸¨%Ÿ–v¹¸£¼˜ÝwòãoÌšÿ-úÔ‰ÌÏNN`Þ9‰áaäãÒ8¿X%mû±àso»‹–ìP‚</w:t>
        <w:softHyphen/>
        <w:t>DáBštG¸Â1§Î4Ï\((d</w:t>
        <w:br/>
        <w:t>‘_çä†ÈÓ´ 2Š¼ÀÐ(ô;Y</w:t>
        <w:tab/>
        <w:t>ýè@èGûÇ÷ Œâ8Öwól%ôc][G™“ WÊÈ #Ï—»ä5ò&amp;™•…`®åe_7æSÑ[þ×r.æ³a_%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ùR¾ƒèK©ûØéq</w:t>
        <w:noBreakHyphen/>
        <w:t>©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¢,¾_¢‡ßÙ‹Ü‘AŠ”™Ç·àØ</w:t>
        <w:softHyphen/>
        <w:t>iB¯àÌ( S8Ð7£ 8</w:t>
        <w:softHyphen/>
        <w:t>®ØZà‘7ÂÄR_‰</w:t>
        <w:softHyphen/>
        <w:t>®ˆÖ¹}—r]×Âè7„o</w:t>
        <w:softHyphen/>
        <w:t>ë</w:t>
        <w:br/>
        <w:t>!±Ê«Áâ'»*î</w:t>
        <w:tab/>
        <w:t>¬ÞU$…(ÀŸî–\¯</w:t>
        <w:br/>
        <w:t>àÐ˜ÿ„†û~rªŒ´æf#Ò˜M'7áUPFø&amp;û*¥QIàÆD³:áp2–L2ŒÁ„å˜œdžŠõi/jt,f'a¦Ê1ç…æÅœÄbv±¸ÈXh.</w:t>
        <w:br/>
        <w:t>][f‹’wÅ</w:t>
        <w:noBreakHyphen/>
        <w:t>‚F¼š¦</w:t>
        <w:softHyphen/>
        <w:t>jYŒŒÊ"%‰øùA_1RŸA¹÷sG</w:t>
        <w:noBreakHyphen/>
        <w:t>é"¾¼¼</w:t>
        <w:softHyphen/>
        <w:t>ò¸ã_T</w:t>
        <w:noBreakHyphen/>
        <w:t>wIàëÊãN4|5y|Á</w:t>
        <w:tab/>
        <w:t>(ó‰MU J÷]¦î«^É õz¬9•îG/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.€»ñÔ¥#¹ÏÓ•*Ê2çô–ÈR©;¹K¶A'‹tœds4èrÄU,Ìï,n’AµµRf;¬¯«¥.[ÁÄŸßï-÷=°¼ïÉ—@Õë¿É&gt;øÆ/Ê¯ÃŸ‚«À·_(÷÷o—·ïy</w:t>
        <w:tab/>
        <w:t>\ø\ù</w:t>
        <w:softHyphen/>
        <w:t>åƒ ${€ü¿ÊïºÌ3„l]¥lp†Ñ®0W…álcvø"ã¢0#+ÕÈ©˜íòÖ¨</w:t>
        <w:br/>
        <w:t>ò¹G=E«^Ø.ËÆkE0Þ‚á9ÅcŽ…Ï“È$úIØªÆUÿŒ«• Eýÿ%H&gt;KÅƒ±Ê</w:t>
        <w:br/>
        <w:t>Þí^ïrø|IÊpÊ½KSQ¢i˜(±?Ÿ(iUCt]jjL$WH7ØtïœÕ÷.ùkùåòVpÓ³ß);þ¶òì&gt;ÍZÑwÕþòÐÐhp÷Æ¥·FTÌ&gt;ŠÐötlªn$W Æ’5`ML]˜¾L¸*Íˆ¤ÑS [žl³ˆ6“vJ,(¾ û‚Õ?üÇ</w:t>
        <w:noBreakHyphen/>
        <w:t>+ÑŽöƒ=µ</w:t>
        <w:br/>
        <w:t>í&amp;¾]ÕÐnx{ÝÛ£ûÓSUïÞ</w:t>
        <w:noBreakHyphen/>
        <w:t>ox{|¿s6rÚ9©s2</w:t>
        <w:br/>
        <w:t>ä¥©«RkÅ</w:t>
        <w:br/>
        <w:t>Ú</w:t>
        <w:br/>
        <w:t>úíÒVýõ)½_?¢½¯Èv2¦</w:t>
        <w:noBreakHyphen/>
        <w:t>6MÝÔÑJÂšDTâ,ÜÉÚ¢%âÕ±ç†|î€›±ÇbTM-Ñ+ÛÖuM¨</w:t>
        <w:noBreakHyphen/>
        <w:t>¥\Õåª</w:t>
        <w:noBreakHyphen/>
        <w:t>aªëµ‡9¿Ã›ó5ÐqBp¤*SÊd×d7eél</w:t>
        <w:softHyphen/>
        <w:t>í«—í«—]Q/û_U/îŸú‚:œÈ|–ó,&gt;~Øö8a8xZ†rt£0Žô[ºí–l¥û=ðEy9«#</w:t>
        <w:tab/>
        <w:t>Ž^Ð)¦5C6è&amp;1ƒ†?/˜È7XèWsR¥$FmýVÀ~Ir·Ç‘#¯ŽÇ) #”µd&lt;}vy†ÓJ6±h,TGŸ‘F×í&amp;=%5Â;¼rãO5§qá¹ÃÇ^Xxõ¢±5³ÿ</w:t>
        <w:noBreakHyphen/>
        <w:t>½ýþ¹&lt;Vna÷Í{é†‡_«Êeç®+wƒñ·Ý=Yæ‡ÖÑm“n˜yî¬^:ü&gt;ógöWT</w:t>
        <w:br/>
        <w:t>=•Ô²MªÁÇ</w:t>
        <w:br/>
        <w:t>t™ër¥Ë]/Ã»‚q_H ajš&lt;N</w:t>
        <w:br/>
        <w:t>Ô•€,äT@Nú2Ê…lO! /Wp‹—Ò—2×Ò×1L®a]HEŸÍŸ[5==-;£a½„_Zµ¨ñŽV‡</w:t>
        <w:tab/>
        <w:t>I¬&lt;Y_ÈùB½/4øBÑ+÷Á®ó…z_h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5ªõY˜¥rõöºi¹éã.ÌëæVË+ÕUÚeáö</w:t>
        <w:br/>
        <w:t>òêúÍÆºìµ¹Íôòêú×ŒÛ³·æîUï×ïT{iÊØšz+YŸë›@=E5%,¦u|=µA:ö†äI˜ÌEÕ±Õ</w:t>
        <w:br/>
        <w:t>9c£l¥„ÂV««£4qU˜N,¹¼'Þ•Hïæ¸£îwÒ›ËjªÌÖ¤ªª“²\È\¶ãØêäØ„ƒmè</w:t>
        <w:noBreakHyphen/>
        <w:t>„õG£ÔXB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Î0</w:t>
        <w:softHyphen/>
        <w:t>t5`à@?Øé(c«3¡Ð™</w:t>
        <w:br/>
        <w:t>ñ</w:t>
        <w:br/>
        <w:t>³Ø¤U|</w:t>
        <w:br/>
        <w:t>¿ô</w:t>
        <w:tab/>
        <w:t>ÎGµ„‰|}eé+ŠõThÂn^ÓàÂ&amp;üyˆ</w:t>
        <w:tab/>
        <w:t>7%Zküf°</w:t>
        <w:softHyphen/>
        <w:tab/>
        <w:t>jütŽ@½…#MüW–V¥+ÀºE|¼G—æÎãþ/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ûuRŠÃ</w:t>
        <w:br/>
        <w:t>âÆP);bòÇð™BFŽÃ)\I]‚{aºGlo‹OîI06Ë’z¬</w:t>
        <w:softHyphen/>
        <w:t>&amp;Þ'Jû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®n_a5lkõŠ=ÙÜ</w:t>
        <w:softHyphen/>
        <w:t>ãv¶zµ»H8ebÄž99Ô/Ý«.{éækž^0éÊ«Ï»òò¯~üï}º™Ý§?óÔÎG</w:t>
        <w:br/>
        <w:t>“ÁooºqóÉoÿ¤ü·‡ÀëÆÕ_[tæµÓ¦_^»8?é±×ü×ò+_¹E»ëë·\4¯</w:t>
        <w:softHyphen/>
        <w:t>mUãö¬_wðÚëÈ&lt;Z</w:t>
        <w:br/>
        <w:t>Š"öá</w:t>
        <w:noBreakHyphen/>
        <w:t>#çC.ï</w:t>
        <w:br/>
        <w:t>œÏ&gt;òÿ#ûÈùì#ÿ?°¿YX”"‹àŠýðÚžŒÛr±—Ë8Ž4’÷ï=âÈçä?öù?úhÊG÷²›9ãgú</w:t>
        <w:noBreakHyphen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x:Ñ:\zÏ _</w:t>
        <w:noBreakHyphen/>
        <w:t>[ùJöRGCrÅh‚¯</w:t>
        <w:softHyphen/>
        <w:t>8«1k&amp;àš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«˜;ËIV}æ™ÃçîQ?c¶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àÎòÕë‹™ÅÂËí÷xóvæ</w:t>
        <w:br/>
        <w:t>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a½þ{D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xpÃ£f8`aßaöÃõÐÏ `%ƒ‚†W=yÇÍ `)™èü(ìŠ®‰nŠÒÑ•õURHñó?‰xOÉ÷ž’o;RÅ{JŒÇX¸ÞSªxO©Á™Ôˆ÷t™À9Š‰ƒÑÙQwà/ã2ÎDç¶o5'RPvSŒ6Ó‹' lÅm‚4™®–—O¾ú‹ò‰5/Ì|ææ×úØ}§v½Y&gt;õØ×ú=ïÔîç÷\ò™Q£D…Í@WAB</w:t>
        <w:tab/>
        <w:t>:Ö`¶ÙûÐœï$x.GU³8Q‘©Q)H°–ñqÅåø'j;‡?¬x=Á—{‹RXUŸóž÷=ÿ Èzµlè</w:t>
        <w:br/>
        <w:t>RÂÏÎñÃ¼./õY$ˆ4ÇÂu?ÉK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€ì¸7n¼ùs³</w:t>
        <w:softHyphen/>
        <w:t>r³&gt;Üç›Ç‚1T#“Æ)-J—r‡p‡¸MP9£ÌW eºþe¯™ð|¤)</w:t>
        <w:tab/>
        <w:t>ýµ$Š</w:t>
        <w:br/>
        <w:br/>
        <w:t>K!ãƒlBVD/õAF¢q…V@ù…ùØ$lÐm:…eÜ</w:t>
        <w:softHyphen/>
        <w:t>â#f†ÏÂ¶‹Ý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ƒ,ËöÃ</w:t>
        <w:softHyphen/>
        <w:t>=r×“.uÓ'›ð¯m¸³„‰øQÛ'ôz¥p«”KÍ„Gè—Ý”Ž”ðÿì-€wBó‰dìŒ5èÑÏ»ÌãÕbI¢†Ûuv</w:t>
        <w:noBreakHyphen/>
        <w:t>ì&gt;–?qÆ4n</w:t>
        <w:br/>
        <w:t>hsÉ—6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ôKpóéÚ±àî‡^@Ùóë›ÖlØÀ4‘zBœ¢øõ8ú‡ÿÀz÷,¥ûº…®²@OE´€–éÃC•GÐ£</w:t>
        <w:noBreakHyphen/>
        <w:t>áë›&gt;ÒÇpÞ7 x®BûÞöôz~T¥¡§ðuRè§</w:t>
        <w:noBreakHyphen/>
        <w:t>pÀÊð«èeT¯uÐ“¶bUo6Yõvšˆ|ÕDûlj¦y¶5Ó^L-2[‹lãAáAš6.[dëE*mHÄó‘v¶]™ÆNSfG.`/P.Š,g—+«"×±×)7Et6‚ÙP</w:t>
        <w:br/>
        <w:t>±:$ç¼Ó%+b$(ÁÚWM3,</w:t>
        <w:br/>
        <w:t>9</w:t>
        <w:noBreakHyphen/>
        <w:t>iŸ„àGT5]WÂ!ËŠDc¶é</w:t>
        <w:softHyphen/>
        <w:t>îèa);ƒ÷Šeâ½saD3‹g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f¡:b‡#ÛRD±:b!Ñ2]ÏfØ0LKT;Âê¦À½%–¶</w:t>
        <w:br/>
        <w:t>]E¤è=Ù–eš”ˆÅÆTœGeÐ;Š _‡bÁy}Ü÷ƒ»v¹ÉC)Ÿ3”°‡†ñ!{îôÓÞ«d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gt;éˆ“o†Üoý›¤ GïZnÑŒÐ¦ã€/7HÍu¤æfÀ(,ÉFØíš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7&amp;ÈWKðHNmäŽ</w:t>
        <w:noBreakHyphen/>
        <w:t>Åa&lt;©</w:t>
        <w:tab/>
        <w:t>=¾¶DUè¥€OtTÅBX€.€Áë$ÄT¥k+!×VBÚ…Ú@À…|§|ÓOÞÎ&amp;&amp;K öá/çÕ¥Æ¾÷ãòÕûË?kàcáòËË;</w:t>
        <w:softHyphen/>
        <w:t>¸ïÏYú</w:t>
        <w:softHyphen/>
        <w:t>¡Dù/»«—þá‰LéîÌŠ™'</w:t>
        <w:softHyphen/>
        <w:t>óýldY!z1É4dÊÐÃº/÷ÍJW«6b7Vå 0ÒËrÓñïUG²‰í</w:t>
        <w:softHyphen/>
        <w:t>?“b8cŠ(ÀŒƒ¨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¬¦Ðd0‰ž,L'«S´</w:t>
        <w:tab/>
        <w:t>Ö¤d…p</w:t>
        <w:br/>
        <w:t>ÐÂÍ+ü©Þ&gt;XtVãŠ`Æ¯^®—a=ÓÄ7Êc´zk"3E˜"ãgœ%\À”„¥ò…ÚÖå`³RX%_©</w:t>
        <w:softHyphen/>
        <w:t>°Ö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m¸Þº&gt;´™¹“¿SºéöZ/2/</w:t>
        <w:br/>
        <w:t>¯3¿~«½f½ÏŽhïYÍCUL§GñVðæ'=XðlVV¨HØ°%“Ã9øGÃ’ÁQPE.BÂ‚b}Ejášg</w:t>
        <w:tab/>
        <w:t>Y¦(ü_</w:t>
        <w:br/>
        <w:t>h…tMUa¨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è²AU¦•$Î€!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2”ˆ\´HCUÍ(tXQhä^hÂª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Œ‹€²´Œâ(áØ²½i›4 ÑR?èß³Ìó$ýŽÄõ:Æ|ã AèAŽ”¡âáÈ</w:t>
        <w:br/>
        <w:t>5Ø“äç</w:t>
        <w:noBreakHyphen/>
        <w:t>ÃöW²ß</w:t>
        <w:softHyphen/>
        <w:t>--!˜`i”</w:t>
        <w:br/>
        <w:t>naG™</w:t>
        <w:noBreakHyphen/>
        <w:t xml:space="preserve"> B_ºŽ-¬C8Ü¹v`</w:t>
        <w:tab/>
        <w:t>q.ŸT±</w:t>
        <w:tab/>
        <w:t>’¹Ë˜³ÎÚídÁÂ-ƒÉBÈÝ1è4ö%</w:t>
        <w:br/>
        <w:t>Bm²€›ØÂu€'*„P†O£_U‹Æ:BV4öEADÍ IÆ&lt;ðzN« +U5_TUM‡,a</w:t>
        <w:tab/>
        <w:t>bI</w:t>
        <w:tab/>
        <w:t>ÅÐ±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DÒh+</w:t>
        <w:br/>
        <w:t>šíÐ}zb’Ü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R=~Ó`ÄÏùV+ÂIeå} -¨høÕÐÌ–ïI×Œ”·ÁSð¹òÖuóÛ‡æœúÊc'Ì¯.d</w:t>
        <w:softHyphen/>
        <w:t>M(ƒØ‰¬U</w:t>
        <w:br/>
        <w:t>\?ˆ™*\¾7t½»hiøŒèªÙ&gt;</w:t>
        <w:br/>
        <w:t>Ìf‰´$È¢8šBi*«äª9¤CC&lt;íËŸ4€%F¤úªšöF</w:t>
        <w:tab/>
        <w:t>|ŠÂ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ô3R£œjx#`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ÑõøÂGÑŸ°Õ&lt;e©é´</w:t>
        <w:softHyphen/>
        <w:t>àÕ°ÇIR|‹à  æ¥SrBËGÅUœ; xŸ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)îÈê˜s¬»Ã8lœª4©u˜râÉÝX³î¸½v</w:t>
        <w:tab/>
        <w:t>™{!õhÖÖ€]ƒUâ</w:t>
        <w:softHyphen/>
        <w:t>=ñDªC.¹4»%‘Ö ‡p,É=8/÷È·’õÀÄI8|M¤</w:t>
        <w:tab/>
        <w:t>~4Ö©_0‰S//¡Ÿì¥¿¿üœgž9Å_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#Ï&gt;Â¤˜/QÔ$º–ä#Í¢*Ž‰«‰1Mê˜1ubdRrÊ˜³Ç”ÔÒ˜•ê•cºZîT77}3ú</w:t>
        <w:softHyphen/>
        <w:t>ÄSj¤Ño´m +/`é‰øÓ}ñýây³Q˜Õ8)7q*`Y#ü0ÀÍÃR:–¶óÍcÚ</w:t>
        <w:br/>
        <w:t>L¡ùlfVsQX’¿L¸2¿^Ù¢¼¬|ª~š7'µk€1ÆeÛc</w:t>
        <w:softHyphen/>
        <w:t>5a{YÓ5M°)5NëÔîÑ</w:t>
        <w:noBreakHyphen/>
        <w:t>Ñ†5öm‡ö‘Fkû}ôÞ[Ôo¥‘ýµGŽ9a&lt;®‘HÃ³õZ½Vk6</w:t>
        <w:tab/>
        <w:t>Šö5-EÇúáÓ=¶›`Ö°Y’Î\hßN¥xªòY¨é</w:t>
        <w:br/>
        <w:t>RkŠ–›.6.¦¦£j‘Ÿr„S</w:t>
        <w:noBreakHyphen/>
        <w:t>1.)Žä¹š,NÐ&lt;é/n‚–epæ”Åox2=‹y]|&gt;‘ð{œÇ"‰¼á¬ŸµfûáEŽÖàà©ÝL}KýŽz¶€ybÌgÔ÷¿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ý¸®§X?¾@êaÕuí-…Ü^…ž¿ÄO</w:t>
        <w:noBreakHyphen/>
        <w:t>üzk,g×Žó×6ç‡Šã\StÌâ¸ìóÜ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¦¹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a?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ÀyÏsF‘ÓaK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›0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daî9°¶¤%?y¤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Wà2+ù¼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¬0q´’/6?ÿî»8G&lt;œï&lt;Šn</w:t>
        <w:noBreakHyphen/>
        <w:t>vgõ+ÜíòVþ¼1E8V2ßIu'÷Rt&gt;¯(ZS?=“ý©‰n%2-Û±X*ìÎó•ÞºNÒÞNf;+ƒI˜w™D¾'´7¸Cž_‚„ˆ‰F"áh¬®žæx</w:t>
        <w:br/>
        <w:t>’‘%ü ºcùVîxvæµ³&amp;¬zãrÐ6}ëÆªvÚW</w:t>
        <w:softHyphen/>
        <w:t>ºcëÓó</w:t>
        <w:br/>
        <w:t>1Vûl*vÉk–¶^uåÿQ_uëÂß¿}î-sÃššÈæ¤«Ç~qI·Ý}×lçâsÎØ0xòö/No6¦ŒÆ9ãfu]4ï‹×c;ÞŒì×p</w:t>
        <w:br/>
        <w:t>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ÄŽo¬¢gÙ</w:t>
        <w:tab/>
        <w:t>ìt–íLïLÃtº6Õ–:3µ&amp;½-ÍM</w:t>
        <w:tab/>
        <w:t>uD;çFÏM”„’ºX/E¿œX)¬V¯Ð¯Ž^HÿVy#öFü¡¿ÄþÿSÕ;éát&lt;ÃŽÓÇ…[ØNÝaÏÕç³—±oTý9a(FDcü$SÈH‘”&amp;ãÁ‹b×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¤•!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§¶hgÉÀ¹KÞ$3n·LlV¶½îã~cØ‚ì/Ï"ãIS¬:2¡û°*É×zJhºJØW4Û(Ë/Þ1ª_¼cÜj/a|Ú*Éí-ã/Ò9Ø¶ƒ`0iÐ</w:t>
        <w:tab/>
        <w:t>æ`š-N9UØ¼Ñn@¸`aíD»qÐÔ‹ÍŠ&lt;4Šß2°Ik,!ñê™“FÑ Xq×ºý§äØa¤üC£</w:t>
        <w:br/>
        <w:t>k&lt;ú!#î|]÷Z¤Ð½@2´™'Õd†K’yRŽw™Ê|: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iðÄ¶Öj1¨ºÚ:c¿×»v×%;ºòÇÿùì*Ø¾ðëðÝuëÀîúû=óîùéµåÊ¯}ÜÿüÂ»~þ³C/þyÁùÃGè£Èo$àÅ®ÿŽ</w:t>
        <w:br/>
        <w:t>úYªäœ‰¾ û‚á</w:t>
        <w:br/>
        <w:t>øyŠvm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t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Ÿó©5M1VJæí#-Â</w:t>
        <w:br/>
        <w:t>ø\óä\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êø\óÄêþê‹„²6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Zñ/Y§CT@:uVè¬Ø‚Ð‚XW¨+ö-ø-ú›êãÆã</w:t>
        <w:tab/>
        <w:t xml:space="preserve">EPãÒJx%½’]§¬Q7©O({Ä&gt;i¢D•ÍÊŸ </w:t>
        <w:softHyphen/>
        <w:t>Õ.Ó¯Ñ7ê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pê[Hgbz[Û¨íÔ;Ô J5t]¦FÞ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u²äÎHÊî«¹^Ô³š@üMm’"=+Ç¾á¯•‡QY9ŸF©(J-ï'OŸã50ÑE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DôÌ!J6‹¨V‚¨ÖÙ©ˆÞ_µ#</w:t>
        <w:noBreakHyphen/>
        <w:t>x×#Ùƒ&lt;Hó&lt;ä5R—ððÄ+óþ¢¼â™?&gt;Ù~ B†ºjhw]ëý›²jÁä%èÞµÇðlÑZ¿yA§Q:Œ~ŽvIeÑ&lt;©b!a16ÑXFÆq½2_éÏLª‰goÔ'»±Ó»ª&gt;úáå¬ýàŽg~ŸÞßxáÖ§</w:t>
        <w:softHyphen/>
        <w:t>¿må×Áí±½A~à-;</w:t>
        <w:noBreakHyphen/>
        <w:t>M®Zýã_½öÂ¿!¤œ4÷mw&amp;</w:t>
        <w:br/>
        <w:t>†R~E‚ŒšSÛÕi*;!&lt;!µ^ </w:t>
        <w:softHyphen/>
        <w:t>^º.gWˆ—†»RéWÙ_‡ÞŒ¿z7üQìÏñw</w:t>
        <w:tab/>
        <w:t>"FÓé|ÃèìÆT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UÏˆNÔÙpº:#|vj‘TT/WßåÞžÇ4DhM6t„”2oR*‘Ï™*‚ÊÊÜ¦Ý¨ý#11•3õQ¨ª®ºe‹zÎ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À0³ËÜd"\Å¦â¢«iaø2IƒqÖä°a™mMBc05¬¦ßofú}eæ~ÿÝ!`½Î*KXøë]¸ZÖW´²¼_·Ãõk¬y_(&gt;Ï</w:t>
        <w:softHyphen/>
        <w:t>äßæ‡ykß&lt;žæ«‰</w:t>
        <w:tab/>
        <w:t>“À€¯vM›h$</w:t>
        <w:tab/>
        <w:t>ÎøÑÈxuûüN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0Äh$;HUáeÇa&lt;Æ¿#@‰{¨’»h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Ž„ü&lt;Ð4J’]¤”yÝEÊÎ6«@˜åš</w:t>
        <w:tab/>
        <w:t>£fqƒf80b?yÅ¿^·òÕ[»î</w:t>
        <w:softHyphen/>
        <w:t>×3”ùÁºõß}ò¦</w:t>
        <w:br/>
        <w:t>nþÎÝ'</w:t>
        <w:softHyphen/>
        <w:t>{Ðwž7j'f@ë•Ÿþ×‹o¼rûæÙÈ7W#¬Œ ‹‹¥©T.¤KlI\(¯ W±×ˆ+d!â®ŠGÎùaç|,U¥È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oÙáã</w:t>
        <w:tab/>
        <w:t>f¼5%&gt;&gt;5Õš“˜š:ÏZ??u±uUââÔnCä8&lt;nTèj,6?Ši}:šÒ·Û</w:t>
        <w:br/>
        <w:t>hL2%ñÔ&gt;ø4¶Uß‹</w:t>
        <w:br/>
        <w:t>8äRsî</w:t>
        <w:br/>
        <w:t>!Ã#YƒÿïÅÆzŠ1¥§¿'Œ¿ê¶ÛÕ&gt;$ÊB2W±aLûN¨‰4îaÎÕ·ãý^v¦A:ºßˆûŠÑ¶Š?Þ|?mdy';¦Ý×_Í&lt;˜ròEÜŽYQ¡Q!ÔRDyHË&gt;V¡Ñ®¶”'ûÃèR§ã$éõ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¸EÜ[@¤c¨»Ã›ý÷†!IwoÒ©¢ˆ‹Ú„¼Ûâ</w:t>
        <w:tab/>
        <w:t>Ô!ü/5#ŠuL]mPF‹C´!1!Þ¤$7‰÷ñ–}¹4.o¶+uÎíõ</w:t>
        <w:tab/>
        <w:t>ó5¤ jÈÒýå}ÍýÑå@ø÷¿8uDÚ}û¥w½ÏS&amp;ïøÊS {¬¤QŒ¢€Æò[åOÌŽ}W€û6ŸuÅ¸ÚBj¸‰ý_v{~Â"Ðããâ-q'¾&amp;þ-åaõ)UH¨êÎø@œ‰ú!‘n¯TZÑSˆÀ|8ÄÐ%=áá{±ö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2ÌèBÌ›º“Q*ÁP4¼F¼žñ“ÛIC^&gt;•nßF¸ƒ!(î¨‚¨0)Ô5’B]-%ªÙ+Ñ}ì5d„½†ŒI\EÚyÉÚhýÃ'ÈÔcvüY°ª¡Ž‰²óùãAŒÀ</w:t>
        <w:br/>
        <w:t>8''@q4´„+yd!¬‚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„</w:t>
        <w:br/>
        <w:t>“yN@Y!ZIÊäô$Èƒü˜[ny!k“{()Â¥¾±½«iNÒIO…Ü</w:t>
        <w:br/>
        <w:t>ÚÖêvaÖMh›Ð&gt;</w:t>
        <w:tab/>
        <w:t>×e‘£Â~*Ò©3w?òH(qëús—&amp;'·ž?íàAú›ww¯jŸ±Èú¶4£ë’»O]†qâÌòyô‡'ª©1°‰\§.YfÃÍr.|®&lt;=Ì‰Uñªf¹&gt;Ü\W'†Ï‘g„‹üb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„ô÷ˆvF]sÃ—ê¾ÔpnÃ¶æíÍüÄš‰MÍ3ä5Ó›.¨¹ éJþÒšK›ºš75¿Ñp¤æ¯u</w:t>
        <w:softHyphen/>
        <w:t>5˜±(é‡»zS!žD:F†j!qÎ&amp;¢Ð(Õ…7;›JéÒôÚ”"E#m¹6¼BYpU²</w:t>
        <w:br/>
        <w:t>øË´d‹RÎ¶Å€sb]±M1¦]E¸°™x¡ñB±ŠŠ/„W]!G?t½~^…ÅóB1·[</w:t>
        <w:tab/>
        <w:t>Èaž`Ô</w:t>
        <w:tab/>
        <w:t>ï5•bì:ä¨Ú´¯i_!ÓžBÆŠéìóúAým}XgÒz§&gt;Åx&gt;¬èž§:£¨XÑXíôZü®ô~Gî:J:ñLz&lt;ß|]</w:t>
        <w:br/>
        <w:t>vNù¹#ÈÒíõAÿDAœãx…¢ÃÞ"E‡Ýg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P4„Œ4JST(Å’H</w:t>
        <w:noBreakHyphen/>
        <w:t>q¥–¬|…Î:</w:t>
        <w:tab/>
        <w:t>5ì¹Y©Ö#ŒB‚T.†§AIžÙ€ º~+6¡Í$]õ¡€óºl‡ÜzÖu7oµ5°~çï¯þï¯={ã+~·ý¹</w:t>
        <w:softHyphen/>
        <w:t>zâæ¯&lt;ùÌž\œ8/×ºüÂI;ïo&gt;ÀÝn:µò“ƒ¾Oùïç_ùñ‹?Æx²…¢è#¤†ý²;ñEö‰áÉ‹w’Ùç˜</w:t>
        <w:tab/>
        <w:t>ôtzŸÊC‘X¼=&amp;˜Š¦Y@é)–Ë’2*žQZ¥ø±ÓPTr¢Ó6±}X"ˆ’`&amp;êAàF²</w:t>
        <w:br/>
        <w:t>cå1b’‘`’Ü‰</w:t>
        <w:tab/>
        <w:t>ü8÷Öe</w:t>
        <w:tab/>
        <w:t>ï#â:4Iñ1¹}¼tçÏ%¥÷XûÄöÑÁ(\Ý</w:t>
        <w:noBreakHyphen/>
        <w:t>ÝŽ2Qö•(ì+JØ×¯pÎm06ÐÛÄ</w:t>
        <w:br/>
        <w:t>¥fÑ¼C1¤)Ñk0;áÄš1þ\Y Íø„›RÀ$éèÜÈÌùv0ÆîÎûCeÝùc£µÊ</w:t>
        <w:softHyphen/>
        <w:t>ãw“B\,"8¦qŸÓ8%</w:t>
        <w:tab/>
        <w:t>T!…yÞ[¨&lt;^ð1Ù'K”D³¹ZzW³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IôÇžÜuÒÌ:“¨</w:t>
        <w:br/>
        <w:t>1·ô~u`ýg÷®[5ÿk(üøÞÒã-ƒn¹iÁ×o</w:t>
        <w:noBreakHyphen/>
        <w:t>ÚPk+Rˆ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lt;‰FñPrgÑ¤Ók#k† ajÜkñ8 ÌFd6 3¾Ü[„²Ÿ§ûç</w:t>
        <w:br/>
        <w:t>&lt;*O:È®Fd6 3z*ã]]Ú8_à‘x§j¥eDf2S¡ù&amp;Å‰ø:Ï·‰ÛÅâ€ø¶8(ò”˜×ˆ›ÄG¼CïˆÃ¢”QÂÇ39zÿð€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cŠôWÅ±#q|Ž¥˜G˜íÌNf€y‡á˜ARL†9„n1ŒË3À…LEÕ¢jŒ„ßCœ&amp;ã;MÆïsa0+!aµc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+ÜZ²’5V«|pëÒÚ`y`ôWr/#±^‰, ì®ÏŒ×FB*µµ··—ùóÁƒ'#LýÉ7™ }¡?Áu´åNàÆˆÐg:¼‚³¡ÌH</w:t>
        <w:noBreakHyphen/>
        <w:t>T</w:t>
        <w:tab/>
        <w:t>9_`=tO97uàŠÜ…"</w:t>
        <w:softHyphen/>
        <w:t>«cs´è¯íávÉJ¾ úžcpH—íBúz</w:t>
        <w:tab/>
        <w:t>Z\&amp;Djoƒ=V®Å</w:t>
        <w:br/>
        <w:t>ö¢½Å’¤87èÜ†Žp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2Ü$q&amp;Ãæ¸±Òbézzôý'Ž‚u\=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d±S§.a–p‹ù%âÍÌ</w:t>
        <w:br/>
        <w:t>ìCâ‹Ü/™×¸ÃÜü?¸O…ˆ%I,M3ó‰º!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Îâ£&amp;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IH=ÜqÁ°¸Ì-Ë”ÄôÝY†Ðéµ¾É¼Þp[Û·¡|d‚ÏG1YñÝ‘sT¥1ú÷ÂÊz</w:t>
        <w:tab/>
        <w:t>0ŠÑ:©yÈÂ‘Ú8ã</w:t>
        <w:tab/>
        <w:t>Œ‘©*Ê¸$†é5[„? ÍAÅõ53/</w:t>
        <w:br/>
        <w:t>zF¼Ô—á…^¸}®û8nŸ;–?Z)¸¡t-VÀ%Æ</w:t>
        <w:softHyphen/>
        <w:t>ûÃó¼!t4ÙzÅ</w:t>
        <w:noBreakHyphen/>
        <w:t>u¶Òâm4mS”ºqÑ„ôÌŠÍUQ¨ªêÀóz»«ðØÞ«»3d·«ÆíŽ]B¦iº)¯,Ç</w:t>
        <w:br/>
        <w:t>ì®!#»£x÷Önƒ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¡¹¥Ý.ÙŸÆÁì~)ëMá(zµp¸ƒlp_ònÿñ_v%Ý‡ƒÒ—z</w:t>
        <w:noBreakHyphen/>
        <w:t>iù#£º„¬¡A1Ã¹ì64øó€¤¸Æ#ËOP^</w:t>
        <w:tab/>
        <w:t>ž«üèFvß©gÁÎòú¡å0}c¯~+ÂÝIdø–Ï¢n¥îs0ö4,</w:t>
        <w:softHyphen/>
        <w:t>&lt;ôsó4„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lt;ëgðpo‘%°Gf}'Mvg~Û'¸û–ñîÞ]vÀÉ¡XAgÓì#ìÛ,3mY:Í®a7±Ã,ƒN‰i×¹âg"N6‚¢êG(0@</w:t>
        <w:br/>
        <w:t>âõóG&lt;í'#ž¶*ài]åtsÁKü</w:t>
        <w:noBreakHyphen/>
        <w:t>¿áa¿ëÏAj.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Rƒ7'Ln}óz(É½xÞe»µ—Œ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ÑWâø:úÒ‰p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™</w:t>
      </w:r>
      <w:r>
        <w:rPr>
          <w:rFonts w:cs="Courier New" w:ascii="Courier New" w:hAnsi="Courier New"/>
        </w:rPr>
        <w:t>1j†bD6rU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r2 'rU`M°T@NäD@V</w:t>
        <w:br/>
        <w:t>mj@Ö²</w:t>
        <w:noBreakHyphen/>
        <w:t>C0ßÈV@6r(Øƒ&lt;+ ›YõfsHGÄ5Ø9²Úžc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‡Å?ÄÞÍ°¿fg`LÈÔ‰v2#Òt]uŠ‹àÈœ\]"nH‡r`[n{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b±„–Ûf“!|—M¸.Ri#|W«ˆI– ÆjbBÂz)„õ"56Ó</w:t>
        <w:softHyphen/>
        <w:t>+á¾úA©ÇöÉŠ‘Á¯¨ íÜ¶$H’WJV^)I^)‰GVMüJIú%</w:t>
        <w:tab/>
        <w:t>çšÄ¨J‚Ñ¤‚_3é×õ’è¥ú(ØVç¿HÏu</w:t>
        <w:noBreakHyphen/>
        <w:t>&lt;‡‹u9pˆ˜Ž†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4M@ºê3 M*nTÔ‹8Où¹ó1'LBOWý5·³¹~°¡§fæè¤Æ-Lü%P®(—“Â·‡HE÷ZwŒ»“üC¼BQ`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</w:t>
        <w:tab/>
        <w:t>‡êÃŠ™–ñSŸYù§¡…#RA%à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ûVË¼HsÕHÜ½šs¢V&lt;ÓàÛa„´DÇÈ’Ò$%Ix0¤}´õ‰•ë</w:t>
        <w:softHyphen/>
        <w:t>Hõ§ßyº§né—Öü{ïâåçÞ2…©¿oî²KïÛÑ7Ô¿½zÙ”û</w:t>
        <w:noBreakHyphen/>
        <w:softHyphen/>
        <w:t>zîÞ°aþ7¿1ô[?ëyÙu¼G²óKs!ø¤Ñoü‰~?4H</w:t>
        <w:softHyphen/>
        <w:t>q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j‘ÞÞ`€Cö;ö°Íd„°ŽZ(ë\T•TMÑF¥&gt;ZÀòµJê“*jY›d:6Ézd’ïÈ$ß‘+ùŽLðN®% Å0R(#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ºý©W“¼ªÙqwK&amp;)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Ð&lt;×ÆøšÀ¹=hÃ5öv{§=`36</w:t>
        <w:br/>
        <w:t>Û"Q_÷¢¾6Fý¸+Júx¯izÃãŸ›òH§¥&lt;f åa&lt;&lt;</w:t>
        <w:noBreakHyphen/>
        <w:t>p¬ÓS¨¹1ãx°</w:t>
        <w:softHyphen/>
        <w:t>ÅM‚Ž‘4hÔyw53Ò›ôîèH</w:t>
        <w:noBreakHyphen/>
        <w:t>åLQ$^¢9£Þä´$Ð%ËS;¼ÌJ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’</w:t>
      </w:r>
      <w:r>
        <w:rPr/>
        <w:t>Ž¨</w:t>
      </w:r>
      <w:r>
        <w:rPr>
          <w:rFonts w:cs="Courier New" w:ascii="Courier New" w:hAnsi="Courier New"/>
        </w:rPr>
        <w:t>JQ¤\4k•bý»¢N^]7 K[þcÝ›]Î7¤Þ1«f]û=¦þÓ×Ìi½yèZ¸ùê«¦ÞûÊÐ³ÈIM&gt;Â4 mQ©8ÆúÒ!ër‡pÏa0</w:t>
        <w:softHyphen/>
        <w:t>ÀRœÜañR\™ÉÍŠÜárîJAh7¦XS¢ìéÆlkvtº½”]*žo”¬Rô|û*ö*q¹q•uUt¹}=ˆˆ«^D_À^ ]¤¬¦W°+¤ÕŠK1¼‰2&lt;Š³</w:t>
        <w:tab/>
        <w:t>*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ÃÙ$ág’DÝøÊ?%àI}À+¹ù¥X"xã”ƒ„‰óF.‰0àhÙ\{</w:t>
        <w:br/>
        <w:t>J0yƒÏð4_iCÀE¥·R’n`L</w:t>
        <w:tab/>
        <w:t>#Yó•LóuK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‘</w:t>
        <w:br/>
        <w:t>PŠ†YA²&amp;</w:t>
        <w:softHyphen/>
        <w:t>EªTŠ(áz=ð"àM‘å{)½4FEHù</w:t>
        <w:softHyphen/>
        <w:t>‘d¡x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|ÓÂÞÿ¯j’Ñ/¡ð´4Z¿üùM\J í9</w:t>
        <w:br/>
        <w:t>Øâ%ì%"ƒÃ&lt;T»dÓ</w:t>
        <w:softHyphen/>
        <w:t>(ÈLÌýÇ|`¤s’»4ayƒ”Ì´Çïøß¿Ñ›þ|×Ûå£?Ú½eóîžÛ·ì†!Ððyûòø¨Š¬Ñ:uo÷]z»·÷%éô–îN:¤C:</w:t>
        <w:br/>
        <w:t>@„«B€°È"Dö€¬**esFÑqFFqtüP ¬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ã† ¾QyÎˆ2¿‡|Î§™Ï7aæSÒ|Uu»“€ÎïÍ?ïuÒ·ëvß[·êÔ©SçÔÙ¶ß‘ùS÷é¯î?˜Þ;õÞ¿;õ.éRGf!</w:t>
        <w:softHyphen/>
        <w:t>$XeE~øˆQ¡•F¥Ÿ2XiTøºÀK\(2†óËåùÃò—vÄ®¾Ñ®Ñ¾iâtc‹«Å×&amp;Þn\¨,vÝî;ø½ý¼û¼÷÷þ‹ö‹þ</w:t>
        <w:br/>
        <w:t>kg˜O(</w:t>
        <w:tab/>
        <w:t>G%?P©çG+ÍÊ†¯ò3ŠA5sÎ&lt;ªÞ×;óÌdö\‡Pž&gt;åéA¨¼&amp;Oä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œ–gÉe&gt;ÀÐ*Î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J˜÷€;ç:“ÏzÂhª~™Î</w:t>
        <w:br/>
        <w:t>s#X</w:t>
        <w:tab/>
        <w:t>¶Nõ*žr$)«J{š¬…ý°æ&gt;§°Wú(ì•ëöWnTØ3#%²V1…}ACµ®ÓØ÷(ì—/~_WÏ”õjÍõªzdVÍN¶</w:t>
        <w:softHyphen/>
        <w:t>g6’£Ï;ÊõëYÅØ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•ÜætØ1</w:t>
        <w:br/>
        <w:t>c«r}¦ã™»&lt;p¶mÕçë›w”ª¿¼cÍ¯Ÿ]Ù¾?³P÷êÖ‰</w:t>
        <w:softHyphen/>
        <w:t>¼¶çéÌwÛ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þŽ{æôÉS</w:t>
        <w:softHyphen/>
        <w:t>z÷¡«›Âo¬QÅ¨OJÚ@á!ÌWð7ñ·ðóù•¼^REI”L6U2!Nn$Kñ"ˆ¡€</w:t>
        <w:br/>
        <w:t>l8tcÎjL›SèÿóÝ°</w:t>
        <w:noBreakHyphen/>
        <w:noBreakHyphen/>
        <w:t>ý</w:t>
        <w:softHyphen/>
        <w:t>iµÏÒ g³ø:®DÛÓ÷‘&amp;ÇYNþÐ†ØE¥õ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ŒB™G³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¼ÓafÑZW@«ïe·`8ÊUõáú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&amp;½@¨úæ§†,¬›&gt;cÈ°aƒfØý|ôçË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|6ÖP7kE÷‡tõ¯»ö%·ŸÀ°Œ÷3y«GñÑÃ</w:t>
        <w:br/>
        <w:t>zèNF5›ñ&gt;S"Ö§½.Äyo9Ò§î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)û”=lÂ†&amp;&gt;d</w:t>
        <w:br/>
        <w:t>”FKÃ#M¡y¡</w:t>
        <w:br/>
        <w:t>ÒviSä—¶_—¼Î™$—×í*k,ùØ¥óáÉ+å »[Ä©En1´[Lmb›Ô&amp;·ÚŒm¦ÎhgÌBË"EU‘fyšantn|exedcäaù</w:t>
        <w:tab/>
        <w:t>ãîø£%?.{F~Îøtì™øÁèï¢ÎxŽ]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\!’+Äµ–ì5´Î"¹B&gt;µeµúkšÅX¡Qæ½¨ƒ7”æ{©R"ä)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g¼g¦çEÏû</w:t>
        <w:noBreakHyphen/>
        <w:t>½ÅSàYêùÜÃxvx°çU‚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áL·™¶ÓËsD³€(ÀbÓ´;+˜Î“†(mÉ_”óó¯™Ú±M´K¹²KiÅE&gt;¯ÔPàoÄ“¶¹+ÊéíåLmåÖŽ”šxXŽ)O€Þé</w:t>
        <w:tab/>
        <w:t>Ð»&lt;lÆÃô×¡’Fñô^7¡ƒMB¤˜Ôw(¯æl1ÓGÓjŠsžÎ¬@«)Öò&lt;ÂË¹A?ØTìem</w:t>
        <w:tab/>
        <w:t>ÆŠ+f•Ÿ(ÇuåËq9UäF[ãÿÙô</w:t>
        <w:tab/>
        <w:t>hÃ@è.-ÐÒÂÚÈ@vu6"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¬#–SyPfÍNba±²Ê-ÀsZm²„&gt;Ïmyúg5¬</w:t>
        <w:softHyphen/>
        <w:t>ËÇö0KV’D×Šq9#¾Db9Õ³öº¨¡H‚æ×YÎ,ø¨œM}(éGOÌ=—ÆÍ¥cýüa½$ª*VÅ¦pú)àCR\ð®</w:t>
        <w:softHyphen/>
        <w:t>9øíä4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P(l2ŠE²â1IÖ'x</w:t>
        <w:softHyphen/>
        <w:t>*Pò)ß§EÚc&amp;n'î¹ç</w:t>
        <w:noBreakHyphen/>
        <w:t>Ô‡žÓ=ÎÖÞ/@?@¾!Í/ÕR‘”&lt;^¯#Ÿ</w:t>
        <w:softHyphen/>
        <w:t>ðŽ^3AšßæÆ&lt;$±h¬WVTUÏK“üÑ@LASwÀ²eý†5•…¿ùØø¡ŠwÝrç«ÍêKÆö…ÚœÎ¤oÓo</w:t>
        <w:softHyphen/>
        <w:t>mZøæïƒón_1oøà°»°|Ô=ãÖÆ</w:t>
        <w:br/>
        <w:t>#×ßæ¾¹åæêp^¾MŽ¤†nhi~rÊ</w:t>
        <w:br/>
        <w:t>„ZE®ýë</w:t>
        <w:noBreakHyphen/>
        <w:t>C.XÂö ×Éü†ëÚzËBŸ²¾OY¦ñÜ¢,b„6zÑ$‡œŠ”°È„/à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%„B`ú:Ì'Dh#\ÄÒˆYÂ2a£°Sàa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  <w:tab/>
        <w:t>'„³‚žðÈFò¸Ìæ@ý6™ý—&amp;‹g</w:t>
        <w:br/>
        <w:t>ÙØ</w:t>
        <w:noBreakHyphen/>
        <w:t>ß2œ¦¬'e'èæo–ÕXlá8nCn¨Ú?ÿ†í–ÁOS¬\¼\ËlFºkér</w:t>
        <w:softHyphen/>
        <w:t>¦RÊ;}ó}û9'‹ÔÁh4Æò´´d“I5Ë[¼e=KLP^žÌ²z….Í|„*‚Õj•*™w"V¼cjo]T²iÓÁC‡l‰¸ÿçO*Cæ=…ç&lt;Â¢ÌCv?&lt;¶ÄK×™ûÈ:sf“†#šnÍKM*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9i˜†oÒ</w:t>
        <w:noBreakHyphen/>
        <w:t>«½"aƒˆhsÁæ4eZ%ðG)çur¥³æì#W:</w:t>
        <w:br/>
        <w:t>Ý.*z™tébr¥ËÊ”°=æÈ.¶F»z$J—=«ŽÍjÐ\lÓÂE%Jù5œpkœ—ù°RaÒû/óîõ¾ä½æå©Õ†ÆR5Îá Õðõ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4]@:+]x)Ç8H=ŒCV¹'3•</w:t>
        <w:noBreakHyphen/>
        <w:t>}4ã$&amp;MJL&amp;ó\·•—Õ’}_lÔ˜fSY›ËY@ÈŒ—WÌ&amp;‹‰z“Ñ¾Dtä&gt;dU</w:t>
        <w:softHyphen/>
        <w:t>¢‚cqñ=škáåò«lC‚38õ</w:t>
        <w:br/>
        <w:t>êrÆ–šQ,Ê\S]ŒTÑ2W·á£O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uÉÄ‰Ûu&gt;Ñ9rñøÊv¼»ûàCý&amp;Þ²ã\Ã´$^ªa%X ã9ßóèãJŠ~Ø•;{6kQ</w:t>
        <w:softHyphen/>
        <w:t>®AìµÑ¤þÀ}í/]:É¢</w:t>
        <w:noBreakHyphen/>
        <w:t>ô=n¢‚)™èë-ÊœETê…Ô™®Ú&amp;µFrZó*DzÀd©:H&gt;!û)Ó]&lt;É</w:t>
        <w:softHyphen/>
        <w:t>¬@qr`œ¼*¬@Nr gHß/</w:t>
        <w:softHyphen/>
        <w:t>@r°‹P\ŠÊ5¨R</w:t>
        <w:noBreakHyphen/>
        <w:t>‰ä&amp;hÂÓÄ©Ò|˜Š</w:t>
        <w:br/>
        <w:t>¥5h5¬ÆkÅ5Òj¹:ðýÜáq«ôS´GÚ%¿€ž’_EG„ýò;èwò</w:t>
        <w:softHyphen/>
        <w:t>ÐGò×èÉß¡Ër</w:t>
        <w:tab/>
        <w:t>éŽìFN9Ž¢rµ&lt;</w:t>
        <w:noBreakHyphen/>
        <w:t>¥eI—¶:+t+rÙê¨¬ž2»Ý-ÌQ±õŽÂ‚°a›“*ì[¬Ó</w:t>
        <w:br/>
        <w:t>Ôèü|‚À†¼O'N'P²Ç™¶ZD±P’í’$#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BÍÉP'ËHÖ&lt;õ‚,qtI#Cb:Ö2Í‚ïPZ·Q‡u¤”–8</w:t>
        <w:br/>
        <w:t>!ÃüŠÎ]^Owkw«×Ýu±5›¤Gw¢Ö\</w:t>
        <w:softHyphen/>
        <w:t>›ŒFÈ¼÷¾ú:³RÿU6Ö}ýW™Ož-°/³è7</w:t>
        <w:br/>
        <w:br/>
        <w:t>Ü‰¯e–ðÑîM·-t~€a¥</w:t>
        <w:noBreakHyphen/>
        <w:t>!Ý‚•VÝ×¯ÌêÁH*¯ÿ¦êÞ”Õ&amp;eÃpçtº</w:t>
        <w:noBreakHyphen/>
        <w:t>-+îÁOî:eB+¹T4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ßô·}vª¿Í¡²¥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Ÿ+ÄÞ+èªkÞu³Hk^ÎËOÏ÷qÑ¾zÝ–\ö</w:t>
        <w:noBreakHyphen/>
        <w:t>‹±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</w:t>
        <w:softHyphen/>
        <w:t>ßo±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¡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K-Ÿ+A)ÔçŠ/ûè8{|Õ@N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ž™³—~ÖGÝSÎ…K´Rc¶8j.&amp;ú¬Tý!K`Ç³X´¤ŒÚ':ÍšÚøD:IKjšË*ÈHä!Ð[¶šŒ,</w:t>
        <w:tab/>
        <w:t>‚QÌË¼*g7ÎµuX¥yÇN+</w:t>
        <w:softHyphen/>
        <w:t>ŸV&gt;d‘³Z,†}½ü“Ób‡b¾HÆ£Õéêv•SYF(9—*ŠÏTº°I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/_S¼¦D*x½Q²é}’Çªã¯7H³hU³</w:t>
        <w:br/>
        <w:t>y¢ÏoŽ B¡XL˜+P¥0Pd</w:t>
        <w:noBreakHyphen/>
        <w:t>Î5èÓÂX±Ñp“¥Amn¹Ùz»0W¼ÍºV¿NX)</w:t>
        <w:noBreakHyphen/>
        <w:t>Ó</w:t>
        <w:softHyphen/>
        <w:t>·¶þMÿ7¨q7ÅÌqKÌš´@ÕÖÕâýâ</w:t>
        <w:noBreakHyphen/>
        <w:t>îQã³ð+ü+Ã/‡ÐaýqóÛüÇúO¤/ù/-ÿn½¬ÿVÊ3°CFvTôš3‘Æ</w:t>
        <w:noBreakHyphen/>
        <w:t>³}¼,YñÉf</w:t>
        <w:br/>
        <w:t>oEª(ˆ…‚¥ÐL7'Ìgc¡éèµÓÕt3êPÌv L`·éeƒ•ê$þf¹E]¤nP·ª²*ó„VÐáÐæFèdârR</w:t>
        <w:br/>
        <w:t>;¢\¤ëLþ}i;Ç&lt;£$Ë¢Áh”U%DãA²A`Tz¾l1ÞP1 ¨VkB'Øu:ÁLÆ¹Ðd¶›LfQµX²h'·Swé,%C+/ZT£ÙÄšg%&lt;OI›ÕBã‡Éö+Š</w:t>
        <w:tab/>
        <w:t>h˜ä&amp;Ž`ó³i90^†¥òÝ2–âÉii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Õ»UÚbrÚ è`Sr„ø={®Ø®ÌgB…gìåÖV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?%‚</w:t>
        <w:softHyphen/>
        <w:t>î</w:t>
        <w:softHyphen/>
        <w:t>v•ÎRE•ÿOiÁ¬ÔÒwGÖý®ñ¥‚[z¨˜Æ~åÚ"P^ óÿl'*³¬¹t^,l@ãK·ôzK‹×ÎîÊ€}</w:t>
        <w:softHyphen/>
        <w:t>¼¥ñ¥T_WjñÚ…ýB@ûÑz}ªÔéìa"r‘’•æì¡Œ&gt;æ€kïybÏí®¾·«×.”|±ô¹š*œVúáak</w:t>
        <w:br/>
        <w:t>*!oªý¶Qô´Ü®UB‹bÀÂJ^/íü³]</w:t>
        <w:noBreakHyphen/>
        <w:t>Øê`s1m.ÆAcæåãÏÕñ©çŽ=Y9øð‹™Î—Ÿ+:G–‹Ÿ\TßÅKº÷œ:ç÷¼áÐÕ÷)Wk!üÌÿ&amp;+‡‚?cê¥ÄŠ¹×‘úºÀ}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</w:t>
        <w:noBreakHyphen/>
        <w:t>Kz¬7‘©`a¸%™`³¥Âð±XÁòhñz'xjš-ðˆ™</w:t>
        <w:softHyphen/>
        <w:t>·œÐÐŸNY$KÚYãål’ÃäU*a á</w:t>
        <w:noBreakHyphen/>
        <w:t>Øn“Ö)ü4ašaªùQØ#ï1ÁGoÞ5¿§üûHúÀôGå</w:t>
        <w:br/>
        <w:t>Ùjíõ¶ª·IÉù?Ó’…ù?Ë2Ößÿy¾^Ïi</w:t>
        <w:noBreakHyphen/>
        <w:t>Ðz‰ù@[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¶XLJÿ³"ë-Ø"+o¢7%¬öx@¿iSa_'h½Âœ åñV°Ž2Ý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–Ùzé®´LX†#iýýF–¬è¦´9ÀÝ…Cã</w:t>
        <w:tab/>
        <w:t>èG©Nf³À2.‚0ÊÊå®ïù;—&amp;Z³Ó¤5›1‘º;3</w:t>
        <w:softHyphen/>
        <w:t>ç“Ú‘|Ìï¹6‹jfw~</w:t>
        <w:br/>
        <w:t>sE6ä×C®Ž¼éù`ÂÆ8j ¬‘Òy=±’§1Õ</w:t>
        <w:br/>
        <w:t>3`ÜHÚÈÀG™#2¸×£H¹(cRMm"¸X`Sæ±?=]šWRxð\fl;ÿ‡™?ã8dþ«¡lXê»Œ±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ž–i¥8'8÷!Á93ü…íØÁ÷ãš¦ÍMÖ£ø[¡Üê¢v?gÒ)À?³z==šŠp\J*5P#‚z\/Ž’Æ+-0</w:t>
        <w:tab/>
        <w:t>O›¥</w:t>
        <w:tab/>
        <w:t>Ê"˜ƒçˆmÒzX)®—¶Áfq‹ô_pû&lt;bŠÄ„T#þB&lt;…ÇÅQÉ´$ëÛ‡é°µð@IÆ¢,&amp;”MS…gë‚^/Ï&amp;KgÌŠ„YÆGÁÒIè¬Nÿ2žŽ×/§™nW™öš™ÓæYææoÌ:æì¡?™W"ù.€ŒGKÑ5Ä!7Ó›x,ÊÊ 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ëÕ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”nZ¸˜`–ÒJ7Ýœ©U¾ ’ñÌ—"Ëe*æ“ÙÀÈÙÍ‚‡Š *Ò]6</w:t>
        <w:br/>
        <w:t>z"…%9{ý…"¥–ì`ù4heôI$ba®ÍÚÇ—G|5’èô</w:t>
        <w:br/>
        <w:t>¦ëþW</w:t>
        <w:br/>
        <w:t>ùdg</w:t>
        <w:br/>
        <w:t>¶“·×Ù‹:Ô‚æ LX"yZD¹X-o¢^Ãéö®æþ¬kîÏU© #ŽŸiŸšÏÍí~méÚ6øj7'êw¯îž±^úÉµkZ&lt;SýŸp•¤Ðvx</w:t>
        <w:br/>
        <w:t>ü¨äaÜ9&gt;†ƒ¨ˆˆ~Úì?„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á;òbÜÜ‘„ N«¬$µ°¨N¬–ÙZ¶Z&lt;4¹6räÑPÀ8/WY¢²‘{˜ïµî</w:t>
        <w:br/>
        <w:t>rÏpí</w:t>
        <w:noBreakHyphen/>
        <w:t>ôÔXÚÍáÚ´,ë'/«ÝXûM-W›wëÈiLÝ1ÒîoÍÖÀtŒ¬†›³5\ 5§</w:t>
        <w:tab/>
        <w:t>éð§NšL›züÊdÀýüVI°§’D‚µœí7°:¦fëø”Ô‘Ÿ¶`Xæä)PUÚø@ïÃÉ³Fƒù+x‰î</w:t>
        <w:br/>
        <w:t>–WQó*aG¨%Ò</w:t>
        <w:br/>
        <w:t>:</w:t>
        <w:noBreakHyphen/>
        <w:t>NR¨åŸäjgÄÛÁœçtˆfÕ—=”©Ö}¥;·†SZD·òižEB%uÌ1•ÒvÔ*SŽy~åØ+ü•ÓäEmà]~)™êÇžnJ„½:µ?¸NKƒ®\BÉ±],@9ÍÛH+ã^ð|;¼»k‚LÍµ·¸°î÷¤–ÆlLu„ê8l'¤qGáÎ´LT</w:t>
        <w:br/>
        <w:noBreakHyphen/>
        <w:t>þÌ1x¹</w:t>
        <w:noBreakHyphen/>
        <w:t>R/©Ö]W;¶«&amp;xˆ&lt;à`ù#y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¤j~ìO¿;X£7þ×eJÞ$‡u,åz–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SG}XNVÝÓÌæ</w:t>
        <w:tab/>
        <w:t>˜ÁÝÅœÊäëN“¼ì›ÞÐú9½IZË</w:t>
        <w:br/>
        <w:t>ŸÏæóÓ¼&amp;)f÷=j»k/±0§¬i²&amp;ëe-•Þìd¦˜¤M_ðÏÃIÝÖ</w:t>
        <w:noBreakHyphen/>
        <w:t>š1p¨¸ZtŠÿäoLðDI»’ÔrmÔR_fä‹Ïùç/\ µÜŽÏÃ§º÷„ÚY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IÁ‘·@“Éq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îKþ(~:mD©È#¸Uò”cDôAµW˜½MR®°”+Ù&lt;’dÂ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IH¼XæH•`†Wé¢®3j6A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ó×</w:t>
        <w:br/>
        <w:t>Ù“\„Ïãâ‰õö¶ÁÝ*mŸ‡|ñi_</w:t>
        <w:noBreakHyphen/>
        <w:t>zŠµÏÇñF7^åþÂõ…û*ÇË:ðzÜœ`r{¬Þãx6Êƒ‚Ãª)Vgóq|ÉxvÚ®‚/o Pdÿ-2™cÈ“ÿÜ‚l¤ÒÜ.º…Ø}¹õ¢ÒÝ</w:t>
        <w:softHyphen/>
        <w:t>fÏ³Ã</w:t>
        <w:softHyphen/>
        <w:t>æqªi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´¬ÙwÈdòÊ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²Êús±&lt;—&lt;¸ªº*R}cntpþBÐáÑÕAÀWX?|ØPÇ£ù;îô¡AýöÞ†{ñùšš¦üE‰²!É›”¥</w:t>
        <w:br/>
        <w:t>ï˜&lt;©q@ûàÈZÒÿ &gt;…ï'ýO YÿÕ°¨ØÂÊX‹Å©ƒX¹âÒMéy³1ß›é]êÅu^ðÒþ;Iÿ=ù`Ùk+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Ä¢èçÈSäAò”ä€Ð¥A¡û2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ËZbÜ«Ô</w:t>
        <w:noBreakHyphen/>
        <w:t>CeÛ"&amp;]X±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¢Ó‘¾</w:t>
        <w:softHyphen/>
        <w:t>É÷z&lt;Ng~Ï€*ËY‚²µÊfRîõSôájç÷’Æ³dst¿-¸Û</w:t>
        <w:noBreakHyphen/>
        <w:t>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h9Åè0‹Î‰µƒÔ¹vÝ¹fç}</w:t>
        <w:br/>
        <w:t>7M›ô³Ýþˆû¹¥Öé</w:t>
        <w:softHyphen/>
        <w:t>W]^‹a</w:t>
        <w:tab/>
        <w:t>Ô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JºÚ&amp;Ý&gt;¡ºÉæœ7¼uëR‚/×ŽC!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Mp¿Š0þOø+Bñ¾Ù¯ƒ¤B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0’Õ~•±Â_ p_ö</w:t>
        <w:noBreakHyphen/>
        <w:t>ïÿ~Î÷í“ºÙ½÷úg÷|Ñû”9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½÷ˆÿÂ="úûq±Ï=Ê¿p‚þó¸¢Ý£ ù¨™ŸÎ#´Ý‚\¨ÅPU£:Ô€Æ£)h&amp;ºÐôÕènôvzÎ‚E&amp;Mj™ºfÃ€Úe+ã%³æFÆŒ4ŠÃÓ&lt;É_^ R[‰”ÔrSó*ÊìŠâÎ7úŽ+n_?ì®uUåKÚ¬Î››°~à&amp;òšÑì÷6¯kknn[ÇÍÉæâÒÒhh&gt;J~vº&amp;yúìi†4™TÎžVN“™FJ§i±ï›]IíS9£]ÃÅß»ž@À</w:t>
        <w:noBreak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UV¤ÊcÙO[öÓ•ýÌý.Üp~ãç¿ßx^xCý¹çq</w:t>
        <w:softHyphen/>
        <w:t>–UT”ýˆ</w:t>
        <w:noBreakHyphen/>
        <w:t>þžêŸê</w:t>
        <w:softHyphen/>
        <w:t>¡¥Lu9yý[ªÿ¾™</w:t>
        <w:noBreakHyphen/>
        <w:t>»½ô</w:t>
        <w:br/>
        <w:t>|_ÏµÝûÊ*ÊËÙÅð6ý-ÓB§ÿˆ–¸GÊ)OÔ?•9—JõÿœœÀ£¤ÐD+[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jy²²{$)ý¸¬¬²eRø’ÞöIEYE))PJÚçÕŸ`Pæ4jƒw;‘Ù|¨à0*2ê‹ìÊ+„ÈÈMŽ&lt;Jv}ÚÉ®Ï(ŠÑìçµ¢º*à*´”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† </w:t>
      </w:r>
      <w:r>
        <w:rPr>
          <w:rFonts w:cs="Courier New" w:ascii="Courier New" w:hAnsi="Courier New"/>
        </w:rPr>
        <w:t>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£Æÿ$sšõ„=4{vÈ®á«ýsÁFrÈl\Y=sæ€•ìHÚ’9KžÝŸ›†ühZº ê¨r`Eq</w:t>
        <w:tab/>
        <w:t>ªÑZDÄ+BÊ&amp;#?N&gt;ŠgwZívN¥m36e6i0mUÙu1ÜPiàûäg]åä‹òr…|ö/k…jÖ&lt;ü°DîBŽ</w:t>
        <w:noBreakHyphen/>
        <w:t>‡C±hæìNïÚúdjÊúú‡ÆÃÇ™</w:t>
        <w:softHyphen/>
        <w:t>¡ñÓ–=ykóÝKÇN‚ÁÖ……EÃ‡LL{`íÚŸUî\ºaL}jÚ¤åI5'™WãÒ—Z¤Ë#íCQ</w:t>
        <w:noBreakHyphen/>
        <w:t>?ikÚ,è„Â^“ÕNà&lt;/“öZh«÷Û,(ùi—¢5¹UM‘iuW*Ù¥|Ú•"@¦æ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fÍ¥52 *4] Ø</w:t>
        <w:br/>
        <w:t>‡ ÿIëœ'Jï^Óxó”[îÎœ‚!K‡dV=0dâŽð‹ÂØë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³jäpX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’Ê,î¨</w:t>
        <w:softHyphen/>
        <w:t>z</w:t>
        <w:softHyphen/>
        <w:t>õ_Ð°X‹ˆ¬Ã˜°qE&lt;SHK÷óˆ6¨’ïu½GÉ|Ìj£Œ7æ</w:t>
        <w:noBreakHyphen/>
        <w:t>uwe6âÂË¡</w:t>
        <w:br/>
        <w:t>0Âk'd.fvÖ†Æƒvñƒ‘ô}dºäv+4[áv#4a®“É?ž‡±®}§</w:t>
        <w:br/>
        <w:t>\®`~{À»_6yýè(§™aA²µ+›r½U{kA3Ž†¨¾u¶åŒev'®YspÍ ºµÛW</w:t>
        <w:softHyphen/>
        <w:t>\][·ö@ûÃ»w&gt;ºk÷.~pãö3›î{{cãö÷ïÛtf{ãÕ!gßzûìûï¼u–Ù{oá«</w:t>
        <w:tab/>
        <w:t>*</w:t>
        <w:noBreakHyphen/>
        <w:t>‘ß•t€</w:t>
        <w:tab/>
        <w:t>·F£°êå£\ñ~0îŠÀ]%}?“"m</w:t>
        <w:tab/>
        <w:t>†U}–Á-†w¶?ñQõ*ndUkôÅÒM</w:t>
        <w:br/>
        <w:t>´Æ‘D</w:t>
        <w:noBreakHyphen/>
        <w:t>ý3é{ý"=T!¬snuâ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ë€y*4©°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kÌ0J„‘&lt;„bñx~ûV=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¯×ã"=èÁ`(&gt;ƒÇcÏÇŽÇ¸å±{bxBlV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A&lt;6 †c`m·ÙÆ€M</w:t>
        <w:softHyphen/>
        <w:t>ŠY</w:t>
        <w:softHyphen/>
        <w:t>1Åï&gt;N`Ã/ï'Ò.KZ“$‚5Á˜VŠ1§5èYé—ä“ &lt;ÁÖžW0H`Y=„«¬ ùã„Ø.•´`æ„ ÷ç«3</w:t>
        <w:br/>
        <w:t>š</w:t>
        <w:noBreakHyphen/>
        <w:t>_·ôÞv_Mó¿9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Ví3ï‰¶êøäûš›V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@ÕÚõëªË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-Ë¿lkÞ6³¬tÒšQ#ÛšFEkË‹m6ƒ3s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M-YQÖo</w:t>
        <w:noBreakHyphen/>
        <w:t>›«aSl)‡-ýaNI{</w:t>
        <w:tab/>
        <w:t>n*†XX´¶O@›Ú</w:t>
        <w:softHyphen/>
        <w:t>0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softHyphen/>
        <w:t>Po…-&amp;Øb„ùÌE+</w:t>
        <w:tab/>
        <w:t>’jÚ£Á@ 4Õµ»Ý–!¥í„ö·ßeñÚƒ³$ëJ¡´4jƒþ@¾E)S _ÉWl</w:t>
        <w:tab/>
        <w:t>A²ƒ6¿lÎ‚K›ejª‹î,¨ÈµÒÙFYòI¹:[û‚-÷?—CÊ3</w:t>
        <w:tab/>
        <w:t> ùoY&amp;&gt;¡ºO¹¬zžßPØ¸ùÐÂÙO</w:t>
        <w:softHyphen/>
        <w:t>c8äÝ¹&amp;½hB¿âÆ…ioºÐ&gt;tusU¤nRÿö</w:t>
        <w:softHyphen/>
        <w:t>¶Në„UL™þØÒÁsçÂ#¦ôŒ5õóž]wÓÀE{fx</w:t>
        <w:noBreakHyphen/>
        <w:t>Þ^&lt;aYÃà…c²ô3OMëˆªÉƒ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t>¸78sûÌ²ÊY7·ÿ¸Ÿñù¼È®øtãÏ</w:t>
        <w:noBreakHyphen/>
        <w:t>W(¸Ú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X ¯‘ñ(FKÍR›ÄÕ</w:t>
        <w:br/>
        <w:t>0‚ƒfŸO×nµü</w:t>
        <w:noBreakHyphen/>
        <w:t>·Û‡\.c»a¿Ûe0:\F£ËÁYòŽã—‘—+&gt;hñ‹æ\žÚ¤F_»Ê</w:t>
        <w:tab/>
        <w:softHyphen/>
        <w:t>"–1{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ŒÊöBL3’DáP$–3¢è¡¼èØy”Ì×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.;^u&gt;²dëóû¶¾0ãùø\÷Qø¦%“ùä“Ì™÷O™·myÿÑÇ&lt;dÇÝGáVBqŠt¯.&amp;Œö¤o«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Ñ0t„àŽt`”"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9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¡ÀJ</w:t>
        <w:br/>
        <w:t>&lt;h‚¦Ñ&amp;&lt;B‚IÂ\Ïå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¨„Bù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ÈÕ</w:t>
        <w:noBreakHyphen/>
        <w:t>0€Aµúý„·rÛýfÛ/šrÓ-Õu¦œ¬òrF²êüª°žÓŒ</w:t>
        <w:softHyphen/>
        <w:t>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 ‹</w:t>
      </w:r>
      <w:r>
        <w:rPr>
          <w:rFonts w:cs="Courier New" w:ascii="Courier New" w:hAnsi="Courier New"/>
        </w:rPr>
        <w:t>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úP2p¯¿ÔyõÛ~Ÿ9GV5ôÌ%wgÿ·¶¼õw&gt;öØ}«_x</w:t>
        <w:noBreakHyphen/>
        <w:t>_~=såý2$mÜðà±NåÏ™¿d&gt;éîxç¡‡^~qÇ.¶[—¹›»LÆ]Fuéü‡X$lp£0]Àq²ØznäÚyQä‘@GR&amp;¤Ž3S{FÒTRÑHm2Ylôˆ</w:t>
        <w:br/>
        <w:t>[%øÜås™×½Çôàû¼;Åâ</w:t>
        <w:noBreakHyphen/>
        <w:t>ÿK÷ÈÌ6HàS€÷ÑŠÉdTÝ</w:t>
        <w:tab/>
        <w:t>¬§±Èù B]§èNþÒ~</w:t>
        <w:softHyphen/>
        <w:t>…}S‹/°+ì¼éÚ%ÞÉÎ(WCP÷KºCÈÎé¸“ôÈã çä~¤{–œ{ÿƒîO´];¯[L$ûrÂ³®OÝ6Ö€…Ãa^šÒ0 L)‚Ûâ09</w:t>
        <w:br/>
        <w:t>~ž£=P¤*</w:t>
        <w:tab/>
        <w:t xml:space="preserve">8y4@CƒyT 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šƒ”ßéæóG¹a~^’È2HH¿6¾lxs¡5•:ÙU~ÃÃÑhÌÌåÖ¦j²@°™O¨hnê«v»ŸBSÍ„bÐï„:èfq‹ñ–5Í[ûê½Ãk6ýÏ'+öO|héÌod9aŸöðþì£{ªt’Õw</w:t>
        <w:br/>
        <w:t>EÞ½cÔœ»FæE'Þ5uú¯7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ˆŽ«‹</w:t>
        <w:br/>
        <w:t>Zü“ÙÍ;—Ž÷ø’JëÃ</w:t>
        <w:br/>
        <w:t>ªÃ«nv/}~ÅÀúíçvgÞ]ðÈÒñÃãO</w:t>
        <w:noBreakHyphen/>
        <w:t>Ç`©Ó\V3cxaÅ¼Ý3²™~–ú</w:t>
        <w:tab/>
        <w:t>÷ÿdzñýQ˜[B¡«·… É‚šÜÐà†¨z‡z¿Êm5Áz#,¡M€J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TaØá‡»üp»</w:t>
        <w:softHyphen/>
        <w:t>Zü0Ê~„QP8(*pÒÀâ¹@Æ2ò}a¿…óùuRnþhÓ‡Ì</w:t>
        <w:softHyphen/>
        <w:t>6}íhÕpï{ˆB8eîïÌÚÊêpýõ‹‡ µ»2cÝÒÀò'ÞXñóî[gîûÇc».íüÝ«ÂèõÏ-ØûYüê=Ü*ÛÇ/ÏýùêQðÁê#Òmï@øØ3`~</w:t>
        <w:softHyphen/>
        <w:t>máë™¯^hØøfGýoŽÀè¯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ZsˆÎ£_"¤k!ÐÉCÒÁ;¤û%¼Y„&lt;øXŽDä·&amp;UïwrfŒŒcN’9Dyµò^Þ%¨f1z¤©:ð'gîœ}ïssb'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³Öí·æí]¸ÑÇÚË§ìúímW?×?—š2´0ý£¿u^}&gt;Ûq</w:t>
        <w:softHyphen/>
        <w:t>iMjKßÜ</w:t>
        <w:softHyphen/>
        <w:t>V÷‡xÉ€&lt;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õahðB½§ÉƒG¸a³«%ˆóxìKP4G´¥¨Ô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Û7R?ÉZL(5á¸&gt;í*W(ßy=rÿpû]=ý÷þÎN4Ý;eÕžæ0éRÞ´å›GŽÝ²bZ¾›·vÛØ%G7&gt;A~ŸºjÏ´ðt³`ÄÒ</w:t>
        <w:tab/>
        <w:t>7-×ºÛ÷š½Œ`)ÍÐ™‡ªÒÛ$X'A%S€’eƒ</w:t>
        <w:softHyphen/>
        <w:t>|´W’Y4”î³Þ€š›s4ïUe8;WU˜Q:s…øk‡¥À¬u;È(ìœ ;~õÈÇWÐç/àßÖT&gt;%MÆáÿtrtû”Ñµ·X</w:t>
        <w:noBreakHyphen/>
        <w:t>íDÚeÛÈÒN</w:t>
        <w:tab/>
        <w:t>K¼äD™óÓÖÝ'i„Òdk÷ù“Êù“ýËÈúF¬$</w:t>
        <w:br/>
        <w:t>„</w:t>
        <w:softHyphen/>
        <w:t>¼x±{å¥Kºãû¾{jß&gt;~ÊæØEãÕ£Íé</w:t>
        <w:tab/>
        <w:t>ß‰pI†#ò92od$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€›È¢xEAŠI«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ˆ¤“$+„ 8™Hü2†’í¤dp€—ôX@iZ6Ö"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÷I²:w$ôZMRËSn2Sô4Ñ!ÞyØô</w:t>
        <w:br/>
        <w:t>Ž9M^©›•¹Üm}ýuü9 n_î6êŽwÁÝcX´</w:t>
        <w:softHyphen/>
        <w:t>ç&gt;'|¡EéÑÕñ†8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5„ðÿH?</w:t>
        <w:noBreakHyphen/>
        <w:t>à</w:t>
        <w:noBreakHyphen/>
        <w:t>éÆ„ñj^`ÆSÅ"öù…`·kV»(Œê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</w:t>
        <w:br/>
        <w:t>3</w:t>
        <w:br/>
        <w:t>¼Á¡äYÁ™Çé</w:t>
        <w:br/>
        <w:t>tõ¢$˜üçÄº8¥zÙ‰ Ij_©Q]"¥*SÐÃvÑàŒ~Ì}þ+¾ÿîó~±zèÐU¿˜÷ê\¾33làmcK¢£×7´5„“vL˜0ñá÷Öß}fç¸]k¯6•Í~xÎÌŸ.\»è‘æùÍKåüÂþÁÆfjº¿6 ÌúG–Œd¹ƒƒŒ</w:t>
        <w:br/>
        <w:t>©Û&gt;æi„7"Ø‰’ž,Ÿdm¢½FV&amp;[</w:t>
        <w:tab/>
        <w:t>J0@SÀ+î“d(È©p‘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œÏ:;áÕs™ìëþ‚ ä*¸’1Ò–l¹öW"¥'klqÚ#‰¶Â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</w:t>
        <w:br/>
        <w:t>¨ÔoT^µ!Q—'</w:t>
        <w:br/>
        <w:t>ˆ€</w:t>
        <w:softHyphen/>
        <w:t>œÂmy÷™r*˜³´"Õ®,¸ˆD9Xg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ãNwü¦¼™ó’B'ô‹</w:t>
        <w:br/>
        <w:t>«:n¯(öoZÝÀSçc"H#\§ëGp=”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X¨ã±'ô:QÏÆçäiŠä§OvŸf=`‘Ôî&g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xíµ¿ù</w:t>
        <w:br/>
        <w:t>÷ø63ÿØ–•</w:t>
        <w:br/>
        <w:t>óIËýd½nO™Ü</w:t>
        <w:softHyphen/>
        <w:t>ªû7ôÇÓbÐ„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«ÂmFXeØlÀs</w:t>
        <w:br/>
        <w:t>°Zß¡ÇúÒuþ</w:t>
        <w:softHyphen/>
        <w:t>~&lt;,*í™ÛwF ©(m¸Á]ä×“uºÀo3¦ .Ë‰õŽåÉ.*öô]F€Š4UU©$ÉêjîFœY¾uþƒ</w:t>
        <w:softHyphen/>
        <w:t>5¶ÒÇæÎzbIíÐuÿ¶xÕ‘»†U</w:t>
        <w:softHyphen/>
        <w:t>Ø¿¡eÔ…cKJÆ-|Ó’ñ‰Ò</w:t>
        <w:tab/>
        <w:t>‹uÇw´=¾zvyé°a«Ÿ;ÿ=£</w:t>
        <w:softHyphen/>
        <w:t>:µqÞëïß8ëÛ×’MëÇ¯[X4fYýÈ;§Wü?¤</w:t>
        <w:noBreakHyphen/>
        <w:t>ÿ</w:t>
        <w:softHyphen/>
        <w:t>ñ‚pbÙˆ „Sƒ('F^ür~9áõh_z†Ål“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·ñô{È0’B¡No×éGé`€èt¶ù6ˆÙ¦Ø°</w:t>
        <w:br/>
        <w:t>‹’,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H°“Ð:™ªae“A’=„b.OtØdÙæ ,”^ \§ŽÏÎ«“5ñã$˜'IGš³Ž¬</w:t>
        <w:noBreakHyphen/>
        <w:t>Swò$†Be®•}</w:t>
        <w:br/>
        <w:softHyphen/>
        <w:t>JÇÉ“æ“ª¨.*æ‚\R6®”‹‘•Aàøå§ïÌ(+ß€7ÎŒ[f¶+F=¯3˜læ%PŸ9Î/ï^IˆVe¢Ø›—èWÍü‘šõ–OþÛQ•¢éé2TªD|ºH&lt;àWâØ÷Å</w:t>
        <w:br/>
        <w:t>eŽÒBd°9ËúÁÎ~{ûá~ýBÁ„ñ(§B</w:t>
        <w:tab/>
        <w:t>ƒœcŠZ—Ó—VB©</w:t>
        <w:softHyphen/>
        <w:t>LBmeÎ¶4JGV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¼^´TØ#u†ÉWÙb«</w:t>
        <w:noBreakHyphen/>
        <w:t>Ü2ØŸ¾ãÙ™rxûw\Éúî¯»*ZFÄbÃ¦¥.ƒuìüÁ</w:t>
        <w:noBreakHyphen/>
        <w:t>ß°Å¯!&lt;K0º©tÊ¢üòŽá‘ÃjJÍ‘!ee5~ñêû¾d:ZÊì–[®ý…¿“ @</w:t>
        <w:softHyphen/>
        <w:t>I74† ºª=0Ú#E˜&amp;Àh&amp;s0…ÐÂˆÃ";#{#/E¸þ@%ˆp‘H4/R A</w:t>
        <w:br/>
        <w:t>q¿ +ÏB¥ñ`žÎÐ+kÛtÚ&lt;n½Qž‚^6›1"B47k)</w:t>
        <w:noBreakHyphen/>
        <w:t>ówz§Þõ‹yg¶5L~äýõs²bœûpÃ…æ--„«¼oü}O`éÔíóª&amp;?ñiÇÖs-›º¾1øÑÀÅ?³òÙEÛî&amp;˜LGr</w:t>
        <w:br/>
        <w:t>I‘`òÀth€†ëá&amp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|D±,Øbùoö¾&lt;ªêløœ{ïl™%“ÌI¸</w:t>
        <w:tab/>
        <w:t>Ù“°0$d!‰!‰“IÑIf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3qf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‚</w:t>
      </w:r>
      <w:r>
        <w:rPr>
          <w:rFonts w:cs="Courier New" w:ascii="Courier New" w:hAnsi="Courier New"/>
        </w:rPr>
        <w:t>àFù4¬EÖhûa@–H£¢ÅˆÕR?ëÒŸŠ¥ÕúSk+µ”ÏÂäÏ9w&amp;D«}ÚïoŸ/Îyß³½çÝÎrïLÎÄŽICJQÉ)#r”crXîï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"}ÌKž:lžÍ¸6ëäÀï</w:t>
        <w:softHyphen/>
        <w:t>J&gt;_üÈÂœ‰¶GÛ?n</w:t>
        <w:br/>
        <w:t>|ø ðÛÀÙ“¹Ü›fI¿¤,ŒNÔhNi†R©„R5ž ÆH</w:t>
        <w:softHyphen/>
        <w:softHyphen/>
        <w:t>âÕj¬•«ÒaUä¨TX–Ã7ŠÈÁ!7ú$èCD•“@µ°{ÂülÂøË]¼¶òµWº¹Ÿ</w:t>
        <w:br/>
        <w:t>·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tg`¯4:ÿ"Œ®‚3W&lt;BäG˜5'K#ßåç\Ž ÈqŽ’¼&amp;“GHË¯4Ø$²Q“Ïèà”ü‹W</w:t>
        <w:noBreakHyphen/>
        <w:t>æ¯üv€Ïá</w:t>
        <w:noBreakHyphen/>
        <w:t>xyg@</w:t>
        <w:tab/>
        <w:t>t™7oJoªYÓâñZxÐ0¬1p÷é±]‹›´xZDuW#àéîÂxÜ¸˜D]jddrJKw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1iä—Bu‘I9ÉÉc£L0‘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5q(?üáâ“üÐ+§Û4yrÐ™Dƒ"=9äJS§À¯pìÃÀGk½³Õ¼í½</w:t>
        <w:br/>
        <w:t>¸§å‰²À_ì[:&amp;MsôÜ&lt;°5ÐËi¶îoÚòVßóËísÏ¦¾VrëŽ›»ÜEö …Vj¿‚ÒhušŠãdZ%Ÿ&amp;Sæpœ«Xö!,5læ`4U</w:t>
        <w:noBreakHyphen/>
        <w:t>3Ô {Ñ˜LÉQ“„ÖcW</w:t>
        <w:b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õÇ¸ˆ+ÁWŠðËŒ:6u</w:t>
        <w:noBreakHyphen/>
        <w:t>%”ªxpƒ×Á</w:t>
        <w:br/>
        <w:t>xúÚ’ØSG$wcóÀÕ7áç^ÊÏÊÒbœœ#xè</w:t>
        <w:br/>
        <w:t>’!X’"xXgŠPªTi¼1‚‡Ý5B$ÇOÂ5’‰2NÆcÊ÷áàâ;s0ªhØèôXCnw3L\~t‘þŽµºAap</w:t>
        <w:softHyphen/>
        <w:t>,N/q0œÙ°"xÌîý$ÐÑwìwÝ…@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7¶'p,®§¸É$ÉÿÈ&lt;”¡¬Ò(6ºL!HîÎS&amp;$?'¢’ñ©gƒÊøuW"¸©Â</w:t>
        <w:softHyphen/>
        <w:t>—óY&gt;Ðƒv•.ØlÄÝFÜjÄ5FlŒŽNx£ÀG</w:t>
        <w:br/>
        <w:t>kÕ›ÔÜ25^¤Æ-j\</w:t>
        <w:tab/>
        <w:t>ªÑjÙ~¥•</w:t>
        <w:softHyphen/>
        <w:t>—ánØ´"«#¹.P</w:t>
        <w:softHyphen/>
        <w:t>'è#e‚‚</w:t>
        <w:softHyphen/>
        <w:t>“Æq±rEù[NÅÉ</w:t>
        <w:softHyphen/>
        <w:t xml:space="preserve"> fÃ®„•Ò®4i½¢oÉ9áŸ&gt;tð»)”</w:t>
        <w:br/>
        <w:t>å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“ÇÄÄN*$¿Ã Ëï“öß</w:t>
        <w:softHyphen/>
        <w:t>èú°GÇ*9uR,Žÿ„¿</w:t>
        <w:softHyphen/>
        <w:t>&amp;ïöË6ÐZÌä6qÜ¢ÜYÉÎjgwéÔf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Z¯c%ùd,®T•p€U§éUX¥ÒrAë&gt;Àá%ÜmÇ)ÈëïRÍ*%¶)ý°Ò17xÓM4</w:t>
        <w:tab/>
        <w:t>ŠSj</w:t>
        <w:softHyphen/>
        <w:t>žm¨Aö)ë“0,à‚åø•~áà³\</w:t>
        <w:softHyphen/>
        <w:t>pˆŸ¹¬ÑËÏ§§ÀóÂÛ0ë</w:t>
        <w:br/>
        <w:t>(ÝR:sM:^#âõ&amp;¼.G×Fs7hp±ÏRâB%žªÀžÂaY*Š×Ç‹ñ|||ÖøÔqäS„:Éô5</w:t>
        <w:softHyphen/>
        <w:t>°ÝâKŸÀy/ì¤Çm½ëMMM=oÞµúíG-›ß¼£õënjûzKóƒESÚ</w:t>
        <w:softHyphen/>
        <w:t>V5o;½zÕé</w:t>
        <w:softHyphen/>
        <w:t>–yÛ^_þÐo¶š/</w:t>
        <w:br/>
        <w:t>3&lt;;í»=Ó</w:t>
        <w:br/>
        <w:t>=?ð/Øì¹^Ú5’Aç:f•f¬sßneÔú(Nž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8ãtc5‘iH'ê8]dŽZ</w:t>
        <w:softHyphen/>
        <w:t>ˆm#–i*!9È8,ú’”m ƒË÷»'O\Òë|80pyýúŒjGÙ%áÖëZ¿k¹aµ</w:t>
        <w:softHyphen/>
        <w:t>8ÐÂÕÞ´¤¨6'Jâéà)‰ðÔr1†üÍoªž¼¹ˆJE&amp;½I4ñ&amp;SDJœ2Mô1Fc\ŽB¡sÔtqRÑÅ‰®¢l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²8‘Ì¸¢héô”Ç§</w:t>
        <w:noBreakHyphen/>
        <w:t>+½á</w:t>
        <w:noBreakHyphen/>
        <w:t>‹Ù/çŽO^ùàí´ëgÖNØ=À™l;;g&lt;ùƒÛ–\Yˆ§¯ÛpÛºÀA&lt;µpvNT@/Ü*Ö,o½gWŒ0a+®o±54‘õ³&lt;%</w:t>
        <w:noBreakHyphen/>
        <w:t>&lt;e:z¦Ô¿¬wMÃ+ó×çsÝÙë²¹ix]*^%b»ˆ-"^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'àñ¸C›õø~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•Ñ©ÓSråâïäâ\”¡ÏØÁgdL¸&gt;1ÕdR¦¢</w:t>
        <w:tab/>
        <w:t>ânÂôH4Žœ_µ¼¶0Å„õ‰\bbnJn,o*$G“SlðhÂ^ÿ±¯y°Ï</w:t>
        <w:tab/>
        <w:t>B/‹n¢Ÿ¶|2òÃæ‚é¡Jlø§äÅ;däñ¡ã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?Sµîîi7We˜ªVÞ¼pg&lt;UôÚîþñ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0mþ²Y¥ŽÚÌ±</w:t>
        <w:br/>
        <w:t>û:6.È™ÑùX»íñU?®Ý5&amp;kzZòÄÌTƒ± ¾«µööy§Ù</w:t>
        <w:softHyphen/>
        <w:t>jÑÌ¼©$)¡ &lt;+£¸ +vÌŒ†öë+|Mùy</w:t>
        <w:softHyphen/>
        <w:t>w“/“‘_háGOí‰¥*Nƒõ]È‘“=„#{yyíÊÏèV&gt;žüØ!ÿ»ÀmÇwñÇùŸ_Îç¾“Ðø</w:t>
        <w:noBreakHyphen/>
        <w:t>X©</w:t>
        <w:noBreakHyphen/>
        <w:t>hŒCóK</w:t>
        <w:br/>
        <w:t>ç%8¸¹cáîÀpŒgïjÖÊp—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+àe</w:t>
        <w:noBreakHyphen/>
        <w:t>—&amp;é8Y/Í†$=YÌã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çI×œÉØ¨@mýk«$Az“#Ô«’Ko÷ÜÖ»dZ&lt;ÿ#™!mæ‚Y‹ºK¢žÁ¿žâó´ß;Ñìô,Îá6^éÌ±ÜP–Ÿ0aþuÜò{ß07n®#áì1}.Æ-p*Uké¯œrBùrÇóœ6a-†i‹7’‰ƒWaìÅØø\¤€x:O8¶‰Ã“Æõôå%}Ø~½BwÃðl},%7€M‚Ó&lt;[å…[N®OQj"”2NiŒÄÂ</w:t>
        <w:softHyphen/>
        <w:t>}Î“cR’“ã+Òùb¢ñ$„äÓ÷4\Xz$Cõ:</w:t>
        <w:softHyphen/>
        <w:t>F¯Ñ¥i5F</w:t>
        <w:softHyphen/>
        <w:t>æ?´X«Õ¬Ó`‡gh°F=‹3cqB,VÇâGU˜¼9âbãUêXµ*-&gt;Ö</w:t>
        <w:softHyphen/>
        <w:t>«ŠßF·½j5ÎVã8Øüâkãq|Âx{&lt;N£Â#,˜ð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” p&amp;ÐQ‚É˜`¶S</w:t>
        <w:softHyphen/>
        <w:t>,"úx‘ÃÇ8ü‡qx</w:t>
        <w:noBreakHyphen/>
        <w:t>‡§r8“ÃÜ¢„å</w:t>
        <w:tab/>
        <w:t>køÂ„–.!-A§Eñd§TsX|~dªƒ9$™;jÓ!Û/C¯©È%ÂôJZ†í¤á-™/“5È¥gŒ—ËÄ²Ó–ðä»ï’5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é—¸¤×ñp&lt;Ð.÷^ÿÑÆX90©“ýö—?ÕÄDE`AnÐ</w:t>
        <w:softHyphen/>
        <w:t>!6âSŠ¢"kò/ï„</w:t>
        <w:softHyphen/>
        <w:t>x’yuzÔô™Åzîó+·dÎ3ÏŠ.XVÆÑoÑ¯³Ñ³È¦Ró£i¢T¤‰Ö«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H‚E¨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¬0ÊJ5–‘Ä 4*ÓT£Jeˆ…#‹Q«CÄñ‚ZƒÕptÓ!‹bÕj•Ñ ¡'%Fªa½’Ïsè«&gt;ö0&lt;8¨‡Ù ¦*¡[7ù¢:IHqd$]ÎÓéo&gt;ÇL1ô‡ Û¯u]Q¤*;pæMüv íô</w:t>
        <w:softHyphen/>
        <w:t>ŒIje6Žx9ÐŠógXŒú™Û9</w:t>
        <w:br/>
        <w:t>—8fÊ‹ÖÎÄ</w:t>
        <w:softHyphen/>
        <w:t>Wþ/‘w¬/ï¼QèÆÒT½Bü–€µpˆJSk°</w:t>
        <w:tab/>
        <w:t>FEÑ7¸%ix†</w:t>
        <w:tab/>
        <w:t>Žj9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·ôÉÄ‰$J"Àú&lt;lÜ5i"9ëMÁ°™Ó¯ë8E2ÿÞå®5!='úJ'ï¼²É˜™fà&gt;ëåö&amp;eåEïÜy¥&gt;æºLãÐ{S!;É¥k×Iß…}ÎÐñ¥žC1‰rEÇs1?âsÃ¿ÅKÏ,²—¡Ï&amp;é›¿³ õÉÌGˆôÉ¼ª]iŸïK}bY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#1#rûÂíÈ&gt;k¡e‡ì—Ðç{€ÉÑ;»P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ùAÁñe</w:t>
        <w:br/>
        <w:t>Ãí¡uÊÐ</w:t>
        <w:softHyphen/>
        <w:t>¹û¸Ï°B;</w:t>
        <w:br/>
        <w:t>7</w:t>
        <w:softHyphen/>
        <w:t>AªÃÐQFk</w:t>
        <w:tab/>
        <w:t>Px—û”W Oº2</w:t>
        <w:noBreakHyphen/>
        <w:t>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!¢UZÏsÐ“Ôý1X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%Õ5ÜgP÷Ô¥‘º,µT—2tž[Å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¼</w:t>
        <w:noBreakHyphen/>
        <w:t>›‡V“º±Áº&lt;¨{€ûêJðMPG¸‰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S#ºiÏ™ø;¬gˆ›&lt;î÷€ìg¬'×F{ø`Ï¨½Ö‚”RmD¨–~¨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4Ö%i¹/–,SÝžN,S}Õw²é§</w:t>
        <w:tab/>
        <w:t>´O·Ôg'ë–£–X&amp;ñª&gt;ô7ùµ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ÉkN‚#±q²'èõdœìÐ×§‡9_%{†i</w:t>
        <w:br/>
        <w:t>8™uœ$s</w:t>
        <w:br/>
        <w:t>w–sÓ:Ð«hü+”Âfô×á€+€K~ÇEsE\7ÿŸBµìAù+òWU¡j</w:t>
        <w:br/>
        <w:br/>
        <w:t>o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ˆÏ4sµ÷éš"s#ôÓ¢j£…ècÑÇ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Í1Ù±eqbÜ{qï%´šÊMï%îMúø`Š-Å6&gt;3&lt;¤iÒ+2ve¾“=6û|nùu5yÖ&lt;k¬à‰Ç'½=Ž…ð\‘±è³âÏgÌœ¹ ´§´§ì×§ÊÎ±0Kñ7BV(T~e¸÷</w:t>
        <w:softHyphen/>
        <w:t>ž¸FøÕ·å¡PûÃÖŠ„ŠC£a4Œ†ÿ¥áÔ?%œ</w:t>
        <w:br/>
        <w:t>£á_/T¢Ê„ÊÉ£a4Œ†Ñ0FÃh</w:t>
        <w:br/>
        <w:t>£a4Œ†Ñ0¾I¨š9þeÃìÑ0þ</w:t>
        <w:softHyphen/>
        <w:t>Ã½¡ðþìé³où„£³ÏV»jÒ l©M®]@ƒ</w:t>
        <w:softHyphen/>
        <w:t>vimWíî</w:t>
        <w:softHyphen/>
        <w:t>}°öQn(¼á¥:MÝºº×ë.Ïi…ðêœWë#ë« ¸ |ZÿiÃØsÃü†wç4&gt;£pcùþ?0Ì¹V™</w:t>
        <w:softHyphen/>
        <w:t>o›&lt;MïXR!¬nžÒ&lt;·ùP‹¾å“¹v¾"¼ò7Âo¥påÛ‡Vãÿâ0¾uBëLbÂÖï´.n]AÃZ=¡pð[†Wÿáƒo.ÌC£a4Œ†½€èý4¸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"%Î£Ô¡‡!:t‘qÈR%©PBð"št</w:t>
        <w:noBreakHyphen/>
        <w:t>´IEó!ÍB‘C‰FÑ”PÈ‡^GÈýGÐ&gt;ŸöÊ‡^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4</w:t>
        <w:tab/>
        <w:t>ÊÏ@¸iMS¡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´$i1¤SiË©”òT¤šS)ý©(‘¦¤×T4‘¶© %U4</w:t>
        <w:softHyphen/>
        <w:t>¦iŒ&gt;™)ÞLñŠ·R|&gt;P+Êê)</w:t>
        <w:noBreakHyphen/>
        <w:t>EñD¨-¢”‹€&amp;I«imŒRÔÞLÛ:Å@áaHõP[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HñTZ[AÓjZBþª«(¼™¦</w:t>
        <w:softHyphen/>
        <w:t>Ö H›)fJa</w:t>
        <w:noBreakHyphen/>
        <w:t>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£ OËçÓrò¯˜;ŽÈßF‘?K %&lt;µ`ÍñôïÆtÜv</w:t>
        <w:tab/>
        <w:t>çQw§„</w:t>
        <w:br/>
        <w:t>amd(Ž;!árhÿŽ„+-ÔF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‹®Bëer</w:t>
        <w:tab/>
        <w:t>×êä²</w:t>
        <w:br/>
        <w:t>Á;°ÖÐ#áÉŒ{$œ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o%œG)Æ·$\k#CãE</w:t>
        <w:tab/>
        <w:t>—#ÅNÂhB¨Å¾/á*T9F%áZ?¦žü¨À“Ÿ+3ÝHqàz“•ârZ~+Å´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+)þ ÅUÀh÷¡„32œéáL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ÂÚ02œé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fú¾„32œéáZ]œiˆâaü«</w:t>
        <w:tab/>
        <w:t>o9±×„•ëž“Aq=á-g*Å</w:t>
        <w:br/>
        <w:t>€GçTRÜÖ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‘</w:t>
      </w:r>
      <w:r>
        <w:rPr>
          <w:rFonts w:cs="Courier New" w:ascii="Courier New" w:hAnsi="Courier New"/>
        </w:rPr>
        <w:t>á1aåñ´ï\Š¥c1š‰amÆ…á©´½âÙ÷Qü:Š—àÊ0þ•aciÂÊ5AY~€D4 </w:t>
        <w:tab/>
        <w:t>0»Ed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8y¢</w:t>
        <w:softHyphen/>
        <w:t>u£NZ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9/à$µB¹“¶Èƒš2ä‚ "3”-‚þ~ä£9;@;´^©¶ÔB¨†\”ÚÑr(i ÔÝ0npœ: Þ</w:t>
        <w:br/>
        <w:t>´»€Žt=@Ó‰Úo¼ê¼¡qÄ÷°Z‰(=”›Šr)V Ð</w:t>
        <w:tab/>
        <w:t>mE×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íh‰Ô¶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(%µ]À£/$Ñƒ“ÊáúJ~:¨.D4</w:t>
        <w:br/>
        <w:t>òmPCJ</w:t>
        <w:softHyphen/>
        <w:t>T#edt&lt;’¤"¥</w:t>
        <w:br/>
        <w:t>jÛ©¼$×´—C_/-é‚V6ª9Êƒö¨žˆvœ´Ÿ›êv:ío§-ìh)ŒI4m£©(ql+Òr</w:t>
        <w:softHyphen/>
        <w:t>”ýu†,8,©÷Nèé-”Ñ–L¢ VÊñ‘ð¼„J×ñwyÏÕ-‹GŒJ|hèÃEÇQ&amp;´wR</w:t>
        <w:tab/>
        <w:t>&lt;!½e¡ª+_HžB [&gt;0Li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ö?ëç4Žúú¿‹¯Ù†</w:t>
        <w:softHyphen/>
        <w:t>TA=a9´uƒ&gt;ˆ; 8%™®£º÷?N:B=</w:t>
        <w:softHyphen/>
        <w:t>q@</w:t>
        <w:tab/>
        <w:t>Ñ¦Ú¦‘z’—Ö8éj‚tXv¢³</w:t>
        <w:tab/>
        <w:t>à³ÓÀ¢_öp"wðÒI¥dòvP~ýÔ~ó¨ŽE:»©N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!»[“2õ.¢}Â“òg£í:%ûçÒyî¦ãtR®Yßv‰Š]Ê[)íN*ÁRhå§u¤Wå#hÏ«mã—z0Oñ~©¤#$Cn(?ì_ÖN'ÍÛ O;äs%?!ó‘›çj</w:t>
        <w:tab/>
        <w:t>˜Å–S=µÓ™s--—$uÒ9å¢³'8Ó¯Ö=éã¢X&amp;´Ïá«×¦Îxø{u&gt;‚þé¥¾</w:t>
        <w:softHyphen/>
        <w:t>ô· ï_K‚àè_ækz˜I˜,~:^pmôÒÙÓMý‡ÜŸê¦+†õ+%e¾gáUlæ{¤”IÅp²uJ+á6hÍ Ò’¬w_ç£lÕvK–¦</w:t>
        <w:noBreakHyphen/>
        <w:t>œ!NIË^º6:éöK¶%g•à.ÑAg³‹JÔòH¯Î¥–±RÜ&amp;ùÁ—W´«gB&amp;]Ù‰œÅð–OkòèKèºe§VµBÑÐ"h¬Ë—hÞ|Õ*™%ÍÞáÕÂÒX›o³}Ãu_4]E£.HCL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yób(c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î™.i¿öî¯ÛË‚^ùÕû±\chæøÂNÌÞÌ</w:t>
        <w:br/>
        <w:t>ìÒX‹¨/»%»çR™½Ò&gt;ÃÖ</w:t>
        <w:noBreakHyphen/>
        <w:t>²2X©þ™ƒ~ÌüªSZÁÙd</w:t>
        <w:softHyphen/>
        <w:t>`ûŠ;ä)V4¼Ÿ_½žýlÒ•Êî‘öœàúa£%] 6G†Ï8"ÝÕ\’ÏdyüjÛ"²ØÑÅDÉ™Žlt—qXg¾,ã×Ð£«¯“ö</w:t>
        <w:br/>
        <w:t>¶¾öê–{ÕêÔýÕ½‰ÖØz.w¯áÓÖð¬Þ‰‚6Ì¥ë½‡ŽÒÊÛÃ&lt;„¬[ÌB&gt; 6¼Ã2®Û(/vi§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2|-a6Ì—,î£³Äâ!8¯GúÒ7×j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ßiFúô°&amp;–S=.ý;íÜ</w:t>
        <w:br/>
        <w:t>ÈiÐ-iÆ</w:t>
        <w:noBreakHyphen/>
        <w:t>Æ¦dÌa½,†ía{‡ÿkÖc¶òÛ¨Á¯xÄ*nŠ</w:t>
        <w:noBreakHyphen/>
        <w:t>ºâ\û|ÍÎÁ]fX?ÁlXGákÊÈ^&gt;ºV0[µIr_{Ïµ~…E½!é}ÔKÝ”:›Elç</w:t>
        <w:br/>
        <w:t>ßÑÿ^îoÕ¨’Ö6 *ÈÍ…ÝÒLKj Œœ[ÍPÓ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  <w:softHyphen/>
        <w:t>€’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Ñ$ÕgPKÍ¥ûP5´k¦{£a†´</w:t>
        <w:noBreakHyphen/>
        <w:t>òóèW…Dš'¹ }=Ð"}+Q+£¨5Ñ–fJ{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t>Ö¬”Ú‘</w:t>
        <w:noBreakHyphen/>
        <w:t>åP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y‚Ï¦« ¯</w:t>
        <w:noBreakHyphen/>
        <w:t>z±§…iOdœZ \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I8’«:b³93ýj©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×Pz„2~ÅëC|VIœ–QÊ„f9pTGs¤´`#´k¢ã—Q™·õT†*¨g²T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Èy’¬¬ÑO‹TClDø«ƒ0,UÕA5åfXåsB6ÔZ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=+¨¤MT{•’Îˆ´u47,³T9•†h•è ð9g‡tg¦)ãÅFm¤îæÒúáVL¾2)-§šk 9frš³P[‘Ú\É–f*ÇÕ£Î¥žXI[•Q‰›B</w:t>
        <w:noBreakHyphen/>
        <w:t>RE½—q</w:t>
        <w:softHyphen/>
        <w:t>ôN6FC'l&lt;bÛp^‚^-~ÍaT‚õÍ’¥¿¬¢õ2ªÂWShä¯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óâÄ‚</w:t>
        <w:tab/>
        <w:t>SD‹Ã.Îñ¸=þîN»Xîñvz¼V¿ÓãÎË\.Ñì\äðûD³Ýg÷.³ÛòD</w:t>
        <w:softHyphen/>
        <w:t>¶ÚÞæµ/:ín</w:t>
        <w:br/>
        <w:t>éSgíötùE—g‘³]l÷tv{I</w:t>
        <w:softHyphen/>
        <w:t>‘/˜$¦05W4[]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±Úên÷´/ÒZÃ-VwÙ|d$‹Ãé]át:&lt;^q–³Íål·ºDiDhãAEŸ§ËÛnÐá_nõÚÅ.·ÍîýDŽ‹Xçl·»}öé¢ÏníKÛì6›Ý&amp;ºX©h³ûÚ½ÎN" Ãf÷[._^™×</w:t>
        <w:tab/>
        <w:t>ÁVÑïµÚìK</w:t>
        <w:softHyphen/>
        <w:t>Þ%¢§ã«µ,,f=ÍöE].«WÌœãl÷zkY-v¯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S˜WT@Í±„(QÅUx</w:t>
        <w:softHyphen/>
        <w:t>ËîEbCGp'^'š=mN·Xïlwx\V_®Øhõ{íN«Ød¥2úÄ</w:t>
        <w:tab/>
        <w:t>EÓ&amp;†F}].'H×áqûóÄyž.q©µ[ì9ýD£¤Xô{Äv¯Ýê·çŠ6§¯´œ+ZÝ6±Óë„Úvhbhõ‰vïR§ßäÚº©6ƒ:óC¨ÞD:È¹R‡Øéôzl]íþ\‘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Í%}‚€`ËYgËaP§»ÝÕe#ŽäÞãvu‹™Î,f»°æ@áë¸e¦&amp;úôÚ}DoÄLÃî!ZÓ©20Šß¾”ØÔë„Qmžån—Çj©=+S¸ˆã¡ íòw‚«ÚìDLÒÆawuŽÔ(L</w:t>
        <w:softHyphen/>
        <w:t>w·Ôœ‚~Î6'ðœ§ÕÇêð¸\</w:t>
        <w:noBreakHyphen/>
        <w:t>ê’ªsÅ6«xõ¸Cî4B¦Ãïï,ÎÏ·»ó–;—8;í6§5Ïã]”OrùÐòfÉñ³À¼Ô-|„1BæÚ3õZ3ì</w:t>
        <w:br/>
        <w:t>©Eiñ&amp;QóbÈDTc_fwÁì£ê</w:t>
        <w:noBreakHyphen/>
        <w:t>9—‰*GÌf</w:t>
        <w:softHyphen/>
        <w:t>¶‘ÇG½</w:t>
        <w:softHyphen/>
        <w:t>äØ¡×"¯4cË;¼03Á{ÚVï"™èt…î¢§</w:t>
        <w:br/>
        <w:t>f¤›(ÅJW“ Ÿ}s)CVŸÏ3‡ø‡ÍÓÞµ,be“ÞéÍdŠ#¤›¤åäÍ,Ê‘ÍNÖf‡k¶—;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æn¹’»îƒÕ.'ø)›Ðò²F “ˆH˜+.õØœÚ©B:»@ ŸƒNX ÝÖE&amp;¯J^æƒà&gt;;¬Ð@ØZÒÒ5Ye</w:t>
        <w:noBreakHyphen/>
        <w:t>†d“FÒ4eb¹Ã³ôkd$Ó Ëëfì”€ÍË.åe±½Ý</w:t>
        <w:softHyphen/>
        <w:t>t°a?ç·9éÄ+f.nmó,³‡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°þ‘)Cù!“¬sØS¤*Ÿ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µÙGÌ\k˜ ^2¼ÏÎD^˜¼l¢È|«®›ª,sËÌ•bM“Øhnh©©¨¬3Êš Ÿ‘+Î</w:t>
        <w:softHyphen/>
        <w:t>±T74[Dha.«·ÌªÄ²úyâ</w:t>
        <w:br/>
        <w:t>5õ¹bek£¹²©Il0‹5sëj*¡¬¦¾¼®¹¢¦~¶8</w:t>
        <w:br/>
        <w:t>úÕ7ÀæS3ˆZD2 Dª¦²‰›Si.¯†lÙ¬šºË¼\±ªÆROhVÑ2±±Ìl©)o®+3‹ÍæÆ†¦J¾ÈÖ×ÔW™a”Ê9•õ–&lt;ÊÄÊÈˆMÕeuut¨²fàÞLù+ohœg®™]m«ê**¡pV%pV6«®’</w:t>
        <w:br/>
        <w:t>B•×•ÕÌÉ+Êæ”Í®¤½€Š™6“¸›[]I‹`¼2ø_n©i¨'b”7Ô[ÌÍ)Í–P×¹5M•¹b™¹¦‰(¤ÊÜä‰:¡G%ýê+¢jq„E </w:t>
        <w:tab/>
        <w:t>É77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óRQYV´šHçðÆyZ8ÚxècydqÓÇ‘6ÔµðÐ±ò¿§LÁú&amp;éÇF</w:t>
        <w:softHyphen/>
        <w:t>KlüVþ)þ9þyˆ?âøý#&gt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úg}5úº}ôuûèëöÿÿ¯ÛÙG¦£¯Üÿ=_¹3ë¾v</w:t>
        <w:softHyphen/>
        <w:t>}í&gt;úÚ}ôµûÕ«ùè«÷‘¯ÞƒÚ}ý&gt;úú}ôõû¿Üëw˜›ÃO±VºOóïÑ§Zûˆ§\ûˆçXú$+$</w:t>
        <w:tab/>
        <w:t>„„ÙÂõAk+¬~ä¬ÎÖ,&gt;ˆwñˆ®¡ä×K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Fh¿GŽÐPêA×ú‡¡…XŒB²¡!I¾}=‡{&gt;…+Ò*}G6y‘½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þ‚hæP Ì\g.(€VÒ_;U¹6n1ù}4À</w:t>
        <w:noBreakHyphen/>
        <w:t>@˜{Û‚xn+·ðmÜ6À·sÛÿ&gt;·ðÇ¸?þw</w:t>
        <w:tab/>
        <w:t>ðÿæ£æ£ùhÄó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Ùü</w:t>
        <w:br/>
        <w:t>€×ñw~âø»ùÏÿ3ð+|ð!~ñ|</w:t>
        <w:br/>
        <w:t>~Áx—Ð</w:t>
        <w:br/>
        <w:t>øJa%à·</w:t>
        <w:tab/>
        <w:t>ß|£ð</w:t>
        <w:softHyphen/>
        <w:t>€?"&lt;ø£Â£€÷È&amp;",›$›ŒxÙÙTÀ§É¦&gt;C^°¼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Êëäs¯—7n‘7Þ"Ÿ</w:t>
        <w:br/>
        <w:t>x«¼ðyòï¾@î¼KÞø2ùrÀWÈïEœ||-à÷É×¾^±aÅ&gt;Å&gt;Ä+zGïW–!N9Ky;â•w(A:å]Êí€_y</w:t>
        <w:noBreakHyphen/>
        <w:t>ðO•ŸþgŒ¢š§ZŽx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„Z‹xµN</w:t>
        <w:tab/>
        <w:t>x–zà“Õþ„úàÕ?ü„zð—Ô?ü”úgˆS¿¦þ=à</w:t>
        <w:softHyphen/>
        <w:t>©?òóê?þ¹ú"àQÿðKjÐ¼ú¿Õ_þW0</w:t>
        <w:noBreakHyphen/>
        <w:t>¯Áš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^ü'š</w:t>
        <w:br/>
        <w:t>€ÿIó9â4ÖêÖFiã¯MÐ¶&gt;W»ð›u0®î„îât/FÆ!</w:t>
        <w:softHyphen/>
        <w:t>™Œ¸È”ÈtÄGfD–@ÉÌÈ™€—Fþà¯G~ø</w:t>
        <w:softHyphen/>
        <w:t>"?†6ŸD~%"ÿ%Ÿëy„õ‚^@¼^¦—!N/×¯„’Ûô·AÉízð%$H^Æ¡djkfef_É² U3èÐ¢K)[• Cå|%ð©´*Û!íPvBºLÙ</w:t>
        <w:br/>
        <w:t>éJÐ?Ñüw!½Gy”¬R®|µr</w:t>
        <w:br/>
        <w:t>àk•ë_¯¼</w:t>
        <w:softHyphen/>
        <w:t>ð</w:t>
        <w:br/>
        <w:t>`b—</w:t>
        <w:br/>
        <w:t>’8Ð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¹ê|Ð^º€jø€¬þ˜jï%HOjN‚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_M½Å@«ÅiAKÚx¢I*Mú˜</w:t>
        <w:softHyphen/>
        <w:t>@2«×Ú†Äön¯</w:t>
        <w:br/>
        <w:softHyphen/>
        <w:t>Xäµ/Aëö6/Úî²úÝè</w:t>
        <w:tab/>
        <w:t>dBBU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sêæ‰hrS}…ˆJ›Íd¡&amp;÷¢òHs7AÂåHÆJ¸f¶IÂ•(%J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Õ)É</w:t>
        <w:br/>
        <w:t>”#V‚‘%-X‚Q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åê,Õ"J²˜oa1f-9˜ù±(YÊñ°äÅ¡)'Ð»ýÇ£ÔöN_'z‡¦</w:t>
        <w:softHyphen/>
        <w:t>Ðô&lt;M/‘sKì^7ÖÐ4•¦3hj¡©‹¦«iºž¦hÚCÓíä#&lt;¼›¦izœ¦§hzš¦çhú1I9DÓY4m¡éâ¥K–.áî¤éš&gt;DÓ</w:t>
        <w:noBreakHyphen/>
        <w:t>šî i/MûhÚOÓã4=I×X#h*æ[` ¯8ÐKØÉ6IÍ‹ÿå¡¯Ie9àRìësÝ7®UƒÁ³ýy{p¡_ÐgFAÙ8ðâ</w:t>
        <w:tab/>
        <w:t>(</w:t>
        <w:br/>
        <w:t>¥Ã3</w:t>
        <w:noBreakHyphen/>
        <w:t>3³Q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Ñu°MæÓoÓOD“Ðd4¢©h*‚Ãÿt4]JÈoN_“ê7-ãÈ_ }#M~‡õoÀ{±±</w:t>
        <w:tab/>
        <w:t>§â&lt;\ˆKp®Ç-x!îÀn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ß‰×`r£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‹ûp?&gt;ŽOâ_àsø"'çb¸tn27‹kärœ›[ÆÝÃ</w:t>
        <w:softHyphen/>
        <w:t>ç6s¯ñq¼ÈgòU¼™wó·ó—`ê(aAŒD!S(fB£Ð&amp;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„»…‡„</w:t>
        <w:noBreakHyphen/>
        <w:t>a‡Ð+ô</w:t>
        <w:tab/>
        <w:t>ýÂqá¤ðšð</w:t>
        <w:br/>
        <w:t>á¬pN8/\2¹L'‹‘%ÉÒey²BY‰¬JV/k‘-”uÈÜ²e²;ekdÉzd;d½²&gt;Y¿ì¸ì¤ì5Ù/dgeçdçee¹\®“ÇÈ“äéò&lt;y¡¼D^û`‹|¡¼Cî†}îNØß</w:t>
        <w:noBreakHyphen/>
        <w:t>’÷ÈwÈ{å}ò~ÐˆvÐCÔ'ðd</w:t>
        <w:br/>
        <w:t>ƒeÕ¤qå¥åwSÁåh</w:t>
        <w:tab/>
        <w:t>ž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Mà9k/²•½®‚Á[^eÐºÁ¶/l?Íà</w:t>
        <w:softHyphen/>
        <w:t>§ô</w:t>
        <w:noBreakHyphen/>
        <w:t>aÐ·™Á•ÉUÐßv7’ƒ;ãu</w:t>
        <w:br/>
        <w:t>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?øþAêÝøÁ;|XÏà†Éä^y$ë‘÷döÔö¸z</w:t>
        <w:noBreakHyphen/>
        <w:t>’ò;{{&gt;Ü¤ÙTÀò›*696=°éà¦·¤ü‡›u›'ož¿ùn–ßÜ³ùÙÍïoQnÉcù-[oÙ°¥Ë»4/l¹°5aë¬</w:t>
        <w:softHyphen/>
        <w:t>‹Ynëê</w:t>
        <w:softHyphen/>
        <w:t>û·¾µõ2Ëm‹ÙV²</w:t>
        <w:softHyphen/>
        <w:t>cÛCRî‰m¯o»´]dÜ^,ÁLo=A!ÿØåú©¬n§Ÿ–</w:t>
        <w:tab/>
        <w:t>»,»:v</w:t>
        <w:softHyphen/>
        <w:t>Üµæâv½³ëünnwÜîÜÝ³v[v/Þ}Ïîí»í~u÷û»/ï‰Ù3qOõž[ö¬Ø³qÏþ=?Ùóî</w:t>
        <w:noBreakHyphen/>
        <w:t>f—”½…{k÷Þ²wÅÞ‡ööî}aï[{?ÚÇí‹ÛW°¯vß-ûVìÛ¸ï‰}/ì{gß…^MofoIoKogïúÞÞÞÁÞw{/&gt;</w:t>
        <w:noBreakHyphen/>
        <w:t>ýxöãßÂ¸zÂÄ8~r…š'=9øäé'Ï÷¡&gt;c_vßŒ¾Æ¾Ž¾}0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ÆÙW</w:t>
        <w:softHyphen/>
        <w:t>Ø|`ÿÞ9pþ pÐt°à`ÕÁ…½LÆƒŸÒ&lt;•úT</w:t>
        <w:tab/>
        <w:t>ÍMêÔSï?õÅ¡èCÙ‡*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-&lt;´òÐ#‡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zèÜaá°épááÆÃ‹¯9¼ûð</w:t>
        <w:br/>
        <w:t>‡ß=|éHÌ‘ÉG,G\GV</w:t>
        <w:softHyphen/>
        <w:t>ÙqäØ‘7Ž||Ty4õè¬£</w:t>
        <w:br/>
        <w:t>Ž.;ºñhßÑSG?ìúÅþ’þÖ~ÿ†þ¾þSýï÷ñtôÓÙOW&lt;½ðé•O?òtßÓ¯&gt;}ŽÉwl'“oà&gt;</w:t>
        <w:tab/>
        <w:t>î–à "A‰$Ï~fƒÏNc’&gt;x.ú¹tVöœdÍã+Ž?pœõ—??ãùÆçmÏ¯xþçÙÂ</w:t>
        <w:br/>
        <w:t>Ü</w:t>
        <w:br/>
        <w:t>1/d¿ÀdÆ/ô±¾?Îeµ'Œ'2O”œha\8BR€oIð]</w:t>
        <w:tab/>
        <w:t>¾ÏüýÄ</w:t>
        <w:tab/>
        <w:t>|Q#Á</w:t>
        <w:tab/>
        <w:t>fJ°P‚¥¬• E‚</w:t>
        <w:br/>
        <w:t>%è _‚÷HpƒwHp¿û%(ÍÇßào$x^‚—”KÐ(Á</w:t>
        <w:tab/>
        <w:t>Hp†%þ[%Ø!A‰¯AiÞÞ'ÁÜ.Á^</w:t>
        <w:tab/>
        <w:noBreakHyphen/>
        <w:t>”à€%&gt;_“ài</w:t>
        <w:tab/>
        <w:t>JúüX‚_0ø’R‚1Ì</w:t>
        <w:noBreakHyphen/>
        <w:t>/IsôåÛüIƒ¯ÌbðÕ</w:t>
        <w:tab/>
        <w:t>®aðTƒ?$èfðµz</w:t>
        <w:tab/>
        <w:t>J+ìÝÇàëRýÏ¥÷bæoú%xšÁ·f°ú·v2ø6è7çC²fb</w:t>
        <w:br/>
        <w:t>—ÂÕq-Üî¯áóÇ¹Ì!ûB~·â¤âuÅYÅ‡/(.('Ót–òåGÊKÉEÄ6Ÿb6q½&gt;ˆø@ÐÔiîÔìÕôköÒº^Ío´1ÊKŠ</w:t>
        <w:br/>
        <w:t>Ú”—´.íVíotœnµn«îCxRpEöFžÖszþxÔÝê¨žhStG´+zwôiÍ^gÐ5†Cµaá”áF‹ñ1‚áÔ˜‰c.Ç,Œù öÎØ'bâŒPw*®#nÜ</w:t>
        <w:tab/>
        <w:t>€4œŠ_˜P‘pr¬Í”mr™vZÓ1Ó†S‰–$y’ßp*é\Ò¥q…ãVŒÛ=nÿ¸7Æ} F‹3Ä*Ñ".7‹?ßJŽIžœ&lt;?Ù•¼2yuroò`òkÉ</w:t>
        <w:softHyphen/>
        <w:t>§D§d¦Ô¦ìM97~FDïø;S</w:t>
        <w:br/>
        <w:t>R×¤¾›Ve¡ú®„K9—æO+¤º¶,@{Þ%!¥6mMÚ</w:t>
        <w:br/>
        <w:t>Ï¦]&amp;izDzfúüôÍé‡”“iþuåäô×</w:t>
        <w:br/>
        <w:t>%Ig3ÅÌìÌ¯e~ž•žu{Ö‰¬3*²K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%ÿ8óóìÆì</w:t>
        <w:softHyphen/>
        <w:t>gs&amp;g¥ç¸svf—d—ÖPÚ˜Óœ_+d^+ÀÙ‰üu?ù[ýCgðgCãÿ†ø×¡‡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5t†‹€</w:t>
        <w:tab/>
        <w:t>õœvÏÐ4rhø¹G žÞ#@î ·f¿t‡–äû‡Úíw@|lèˆvÀ!þ</w:t>
        <w:tab/>
        <w:t>âçÿ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ñâÐAí¨</w:t>
        <w:br/>
        <w:t>@:¢CñCÇAä^4½/€Ü|j×</w:t>
        <w:br/>
        <w:t>Ý¤Ý8ä'œhøBÜñIˆ}@„øÄ“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uŠ¡›(×±ôƒa~”ßPÖ”‡ùt|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Ó|:€OðéÁ§Þn@nA w ¤B«u7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¯©À«xu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Õ¼:€Wðê^À«xí^Àk*P#!w'3Ëg€¿3Àßà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ðwø;üþÎog€·3ÀÛà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ðvx;£#\µ2Þ@‡än¢KrãBÕ©ƒÞ¸@î[ ·-»ÈM</w:t>
        <w:br/>
        <w:t>äžr/¹cÜŒ@îWXZêz_»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âí0ÒC‰ÚïB\–#²ÞeCÜ84 Ýp</w:t>
        <w:br/>
        <w:t>Ä=€ïøUò</w:t>
        <w:softHyphen/>
        <w:t>„ºˆÏ@|âs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×ËËÿ</w:t>
        <w:tab/>
        <w:t>ÄW 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</w:t>
        <w:br/>
        <w:t>ˆoB|</w:t>
        <w:br/>
        <w:t>âÛÏÂ</w:t>
        <w:softHyphen/>
        <w:t>ü=Ä@b¦ÃÝ¢¡÷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ˆNˆ‹!.è‚¸¢¢b'Ä[!z!ú ú!‚Œ:Q·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ÝWB¼</w:t>
        <w:br/>
        <w:t>âíŸJÔý¼tâ3Ÿ¥wg»'˜v+è</w:t>
        <w:softHyphen/>
        <w:t>I¤´Kn wN'È}D«D£àw AhÐÒàÆ¡Ó ±ßÐ[NK’nŽ_â(™Þ5An² ·M[,’Èí</w:t>
        <w:noBreakHyphen/>
        <w:t>PCn±¨¦Üœ¡7W´ÒÙz</w:t>
        <w:noBreakHyphen/>
        <w:t>¸9ÜnÎ7ÿ½¯‹ê:÷]{‹ˆÈìAbÑ¢„ZB,!F‰B</w:t>
        <w:br/>
        <w:t>±”RCŒ%Öj</w:t>
        <w:br/>
        <w:t>õXJ</w:t>
        <w:tab/>
        <w:t>1ÆR4^êãññáR.N|¼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gÏf¾˜ öxü@¢\ƒÀ|„(µJ,ŠÇë¡Ör¬µÌý</w:t>
        <w:softHyphen/>
        <w:t>5{†5µ'=·ÿœgžß^ï^{}¼ë]¿õ®</w:t>
        <w:softHyphen/>
        <w:t>›VhÒ</w:t>
        <w:br/>
        <w:t>MZ¡I+4i…&amp;</w:t>
        <w:softHyphen/>
        <w:t>Ð¤š´B“Vh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Z¡E+´è†</w:t>
        <w:softHyphen/>
        <w:t>Ðâ:´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-®C‹ëäÛÁQ</w:t>
        <w:br/>
        <w:t>»Ð‘ñ8´™íû</w:t>
        <w:softHyphen/>
        <w:t>!¶ÉR—E^Ãý*„kèw3Û`[4Ë‚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êÁ²z6²~ð@ë+ËêUð`¦Õƒiõ`Z=˜V¦Õƒiõ˜V¦Õƒiõ`Z=˜V¦Õƒiõ`Z=¡`Z=˜V¦Õ+ö/¦BþWü(ÞJ€·€ÀÛÀ&amp;à`³¯lëÛ:À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</w:t>
        <w:softHyphen/>
        <w:t>lëÛ:À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</w:t>
        <w:softHyphen/>
        <w:t>lëÛ:`Õ,ì»èWEÚ°›žÄz•öh¡Yž~[„~Y„ÆGa;IxÜ×+&lt;</w:t>
        <w:tab/>
        <w:t>Ìóõ’°z1¬½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u‹aÝbX·Ö-†u‹aÝbX±V,†‹a¥%°L1,.D"T3€Dàyßnò%ò+ŒÔ¿u©“˜w_ÍfsdÙsGáÎdþi_¿È¾í“ùU&gt;ù.–Ðù®,)¸K&amp;Îw`IXRÀVhAÇ=eýõs§ú</w:t>
        <w:br/>
        <w:t>ÍnÙÿ=+=`Vz^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Âî±®ËÂº.</w:t>
        <w:br/>
        <w:t>ëº,&gt;Î§çŸ$k0’²0’²„éðß3ÎBøù+$_H‚œ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lt;EòIJ8‡Î¡º*&lt;ŒUáa”àA</w:t>
        <w:tab/>
        <w:noBreakHyphen/>
        <w:t>äöÀoFN|ÇaøŽÃd*rœIy)O å</w:t>
        <w:tab/>
        <w:t>¤:LÆ-ð}ÆÇû&gt;åçúNñÕ¾ÏH$—êûŒ{xXˆ§ÑÀL H’€¯"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,±þ4"4f </w:t>
        <w:tab/>
        <w:t>°V 8t²Õ•Dû€|é¿d®›Æ|ÚCø2êÇÈt.Åçáž†}&amp;û&lt;XgÁNE°S</w:t>
        <w:softHyphen/>
        <w:br/>
        <w:t>ëb®†5Î¡_&lt;èö&l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Ì†Ý’˜…‹`»"A</w:t>
        <w:softHyphen/>
        <w:t>û¹}€zv£žÝ°i6ì™</w:t>
        <w:br/>
        <w:t>{fƒFôMz³½Yvó*_</w:t>
        <w:softHyphen/>
        <w:t>ù_+?</w:t>
        <w:br/>
        <w:t>aÂÇ¢^Ø=|YÏ?åËFmE¨</w:t>
        <w:softHyphen/>
        <w:t>ºíFEÐo7ôÚ</w:t>
        <w:br/>
        <w:t>Þ4 æ"ðf%tÜ</w:t>
        <w:br/>
        <w:t>Þ4€7+á"}½hYï]óÊ#l÷€Âß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-–¤”òó@)1g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rEýïÁ&gt;—Á¹Ë°ÑeØè2J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Þ]ï.ós€ </w:t>
        <w:tab/>
        <w:t>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ªï2J?ŠÒ¢Ä£÷èPôÐ:F–ç¡GV¤²®º5ÕíÐ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™Dº2ÀèjÀ¨j )Ê.€y¬Ãæ`6úžCëÏ¡õs¸ùÀ³ÀBæ1ä</w:t>
        <w:tab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9†œƒEæðÈÏÏð</w:t>
        <w:softHyphen/>
        <w:t>@</w:t>
        <w:softHyphen/>
        <w:t>SŠS</w:t>
        <w:noBreakHyphen/>
        <w:t>G8;Æ&lt;û²o%zí=þ+ˆ{’È|2Ò=…øy¾!ì9§°ç˜sN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õ8çÀœsÌã&lt;le´/›¶TY=¾÷NOÔønNÇB¾?¯ßýOñZ@íÍ`L34h†Í°M3˜ò)JmKšQj3XÒŒ’+Qr%J</w:t>
        <w:softHyphen/>
        <w:t>DI•X›£]÷qƒš·@ÿVÔ¾,1Bƒ-hÃÔ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2¢¶shOj&lt;‡éh4¢Æ-hÛÔ¸mÛf</w:t>
        <w:tab/>
        <w:t>G½7QÝ3‚î7zï</w:t>
        <w:noBreakHyphen/>
        <w:t>A,×Eäºˆ\‘‹2ì"R_Dê‹HÝ</w:t>
        <w:br/>
        <w:t>6AŽ‹Èq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:ƒ\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N!×)ä:…\§P×)ä&lt;…œ§órœ"“‚³</w:t>
        <w:br/>
        <w:t>Y¦=0_ O’?</w:t>
        <w:softHyphen/>
        <w:t>j9Ex!ÓçVû\DqŽq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-Ä4ãI*¬</w:t>
        <w:tab/>
        <w:t>›aý¹Eø@Sg!ü&amp;â—È)¬Ájkºâ»„Ô.¤v</w:t>
        <w:tab/>
        <w:t>ÏA^Œ9ãyÈ_2}ÃÈåB.r¹„—ñ&lt;ÏWøþUX‰ð5ß5”4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^AÊ•æÀo Ì…¬ÌùJ¹i¬ì…Â„éÀ</w:t>
        <w:br/>
        <w:t>@†RÇRà%àëLC—ð</w:t>
        <w:br/>
        <w:t xml:space="preserve"> [©3øV°î…Â«¿</w:t>
        <w:br/>
        <w:t>ä«€ïße-…×a</w:t>
        <w:br/>
        <w:t>Zû–¿[íQ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‰</w:t>
      </w:r>
      <w:r>
        <w:rPr>
          <w:rFonts w:cs="Courier New" w:ascii="Courier New" w:hAnsi="Courier New"/>
        </w:rPr>
        <w:t>š‡…ç.&amp;O3û}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Œ¸\Ä½‚•Ök©Ý¦!µ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e¥Ÿd¥Ÿdä’‘KFjYé+Y€Öíæ—’,þ%ß0ÿ</w:t>
        <w:br/>
        <w:t>ò4</w:t>
        <w:br/>
        <w:t>ùoA~!]C¿â“øXG24ãóÉL¾á[H³òÔ›‚þñ[gXXH²`è‹¸ÅX,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¼d_Ãó¥i;P'¬&gt; î³YÛ¨•†a¥aÅJà‡K</w:t>
        <w:br/>
        <w:t>ÃRÃ°Ô0,5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K</w:t>
        <w:br/>
        <w:t>ÓöÂZÃ°Ô0™Å£</w:t>
        <w:softHyphen/>
        <w:t>X+r˜öÃÐ^„ö½Ð~˜‡Ñ‘îÐŠa</w:t>
        <w:noBreakHyphen/>
        <w:t>9ø</w:t>
        <w:softHyphen/>
        <w:t>o¡†ØšYábÌ×wYq¹ˆ£–}5È&lt;z—Ïd5Éü7Xm2j“QÛÔ&amp;3[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ùkÛšd~Ò%©ÝÞÞü.jHñ½¯Ôþ&gt;j—Cj~</w:t>
        <w:softHyphen/>
        <w:t>5Ël¬@ûW²</w:t>
        <w:noBreakHyphen/>
        <w:t>&amp;I÷›Ðl</w:t>
        <w:br/>
        <w:t>4Û</w:t>
        <w:softHyphen/>
        <w:t>\Ðj7Ÿvç „þLƒ|ÈkuHó°</w:t>
        <w:noBreakHyphen/>
        <w:t>òBàG@âŠ¾…ð§Ë€</w:t>
        <w:softHyphen/>
        <w:t>À»àÐÃŽûHþða³´ƒÿ8U„û·ÀÅŒ§3ÑÚá aLÏ7</w:t>
        <w:br/>
        <w:t>ü</w:t>
        <w:noBreakHyphen/>
        <w:t>'Vé9—¿çïpq@ùö¼gë</w:t>
        <w:softHyphen/>
        <w:t>á¿z&lt;ÌPz)À</w:t>
        <w:tab/>
        <w:t>zi˜qãŽòà¯îéw±ÌßfÇ_</w:t>
        <w:softHyphen/>
        <w:t>×d¦Ã÷˜…f}Ý4E³a»jÃ7ý©À™aŒ·ñÔ1ÎIÛ</w:t>
        <w:tab/>
        <w:br/>
        <w:t>ƒ}¢Ò6úÛÅxþ6kç¯™†</w:t>
        <w:br/>
        <w:t>Áéç û=²(¼ˆ•ß+‹!mÿ5Ú,²6ÓQF}ÅóX›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’Ÿa]âÂºÄö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2%„°/¤/Ù(t)£PdZå³1Q€~•Ð¯¿qïÂÒ)&gt;/Óù0ÌïG¼è×½~Ï—*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Äû‘á?B[äEoº</w:t>
        <w:noBreakHyphen/>
        <w:t>àG\A?’´)óˆÐ4ÐpðWÑBÿÉ‚ƒùÚS`ê;ÌÆ_|æ{2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à“`cIáÔ÷È|&amp;jókæ‚V"ó7~›Šálº£[â7?D\!³qÿc„t„¿ÉFùn0Bâü(¶ïb4§¢×éìáŸ9†•™C„Æ"ÓîY°`,</w:t>
        <w:tab/>
        <w:t>²À¯¥-‡6ˆ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æW0Ÿëçã÷ê‡¾4~lá</w:t>
        <w:br/>
        <w:t>ðüLk‘ÿÈþñ…Pßôc„ÅÀ›ßF¸</w:t>
        <w:tab/>
        <w:t>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ýÔÃÏ{ÑJ/ËLË\ÔþJpÔ8P;åâeVÚs£í´DZÚË¸§IkcÀûûÛèP¼”‹é’ÉúÚ_7õqáŒEù÷ñ‡áŒC÷ó”</w:t>
        <w:tab/>
        <w:t>tõA=øßm’BW_!~FVØçÀ¸p)£œŽ…Šß)PæWñï¦ñcþq‚9#0‚_…¶~o(c¤Î¤ýËæãwÿ^1^™’âƒÅ¹f·bêíDe4~ñÃ0Z†ƒk°wèz£¿—Õñ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softHyphen/>
        <w:t>0¿Oëcó,å$¿‘Í2[y”[˜èXÈ§3@×)ã%ÐR/³eõ›Á:ý%½ƒÒKýkìÏ•5</w:t>
        <w:tab/>
        <w:t>Jr)z¸”\ÈMup±”&lt;ò¸èF¦*5ºBô•CVH.ª'Úú½¹¯”&lt;2ï –ã²U©²ºBMX“`¼¡Œ§Ù\úÚ÷!sj‰R6Õ‡g±Ôš“X</w:t>
        <w:br/>
        <w:t>´d&lt;#!:úÛ°üÛŠõiŠ^å©câSÖê0Æº¢ñœYŒùxf{ÊKfw¬™üSZƒ”ÑH¹)#òç+k†ñ3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/]†ôç¤6ð÷ï0™´X¨öÝ¦{?`Ïñ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Ø’rnÂSXé</w:t>
        <w:br/>
        <w:t>åî-f½Œüw°õÛ‹Y;ÐÿÊŽáí &gt;‹4&lt;¥5ñÁöN</w:t>
        <w:tab/>
        <w:t>®tÇgšÌ4t&gt;$SÙ©é_:1L2|Ý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ûº9ðä²Ø7ˆ'xÒ'Üß ÷à‚üâbÙyÝd_‰T¾bÒŠÐÿ†¿â&gt;ï›*T7?£Àç½o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Îî&amp;ßãªŸûÞSi}•*#B`š</w:t>
        <w:br/>
        <w:t>`:€@§ï=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«$_bï~&amp;C¿H •+~ñ7úÑÁ·ù¦±[Ð«zm‡^åÐ«z•C¯rèU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Ê¡W9ô*‡^åÐ«zmž¸¿wG</w:t>
        <w:br/>
        <w:t>‰r3û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!o'êCÞNT*o'*PSjª@M¨©5U|ÎÛ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P</w:t>
        <w:br/>
        <w:t>*</w:t>
        <w:noBreakHyphen/>
        <w:t>âíDý„·Š%Cßc›€qméûéAö¾ìáÞOÞq±RÇßE£WQê9”zŽ½ûKu&lt;Ìù»Rj+;Å½çÝ2ú</w:t>
        <w:tab/>
        <w:t>%g¡ä¬/¤¯\r€K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É.9À¥np©&lt;*JÁ£nð¨&lt;ê:À›Rð¦¼)¥ÿ:ún&amp;úO†ƒcG7÷=Nðußu2&lt;%x^kòÍ</w:t>
        <w:tab/>
        <w:t>¾</w:t>
        <w:softHyphen/>
        <w:t>¡ojÑÎ)Ÿ{F&lt;é®Óé)ÓbXéö=§ÄQêyð</w:t>
        <w:softHyphen/>
        <w:t>r&gt;KOÄBÎeQ&amp;,Ÿ</w:t>
        <w:br/>
        <w:t>Ëßÿ2p©œ?’ð¾</w:t>
        <w:br/>
        <w:t>¢-®‡&amp;õÐ¤</w:t>
        <w:noBreakHyphen/>
        <w:t>©º‘Š¾›¢ï¤ºƒÿÊæžá¿¨Áìûh1}Ò&gt;é@Ÿt O:°É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ëÛn¬4r±®íVÎ¢áa©ç5vÈþó¿_a-×+,ðíÅÚå#¬çz±–ëeëít„/À×ðl);G¡kº^¬éz±¦ùkº^¬éz±¶ùÖt½XÓõbó+¬u;°¦ëÅš®kº^¬éz±¦ëUve½ôlëº^</w:t>
        <w:br/>
        <w:t>}Ï†ì®Î²Ýúó¾ß=`wu–íÞW †×°ïöŸ)Âï#vpÂ³¤;</w:t>
        <w:softHyphen/>
        <w:t>É˜±"VÀÎ—{Ÿ5+µƒ</w:t>
        <w:softHyphen/>
        <w:t>[ŸÀÚõEÔôpëWjeÇ]kØ×|ÅÖ±2[ÇÞ¯¿–A›eÐ¦</w:t>
        <w:softHyphen/>
        <w:t>%-CIýÁB—rò0S9yPê</w:t>
        <w:br/>
        <w:t>î'ÆO</w:t>
        <w:noBreakHyphen/>
        <w:t>¾ÄvpÑô$#dg‚lGvql÷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µu.Ä¾Ù¿£ò*;*ï}wTôÿÙí†¶»¡ínzª&lt;¤'‚Ó@zú—©œø÷”ÿ„êùÐ§q3Ò ìùh</w:t>
        <w:softHyphen/>
        <w:t>zš^b}ò"cÄ-…~m_Fš\¤</w:t>
        <w:tab/>
        <w:t>=Ïy_ÝbçWa÷ì¾bPÇ‡ÊZÖñ!;‰xžíŽuXÐðCvÊ@×ì¯Á‚5{Ò=g'¦±Ÿ¡ô«!ç</w:t>
        <w:softHyphen/>
        <w:t>)çW</w:t>
        <w:softHyphen/>
        <w:t>pÞñÑ}Î;&gt;úœóŽ«uÞ!(3¶+d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Œwzp5ö%—ï:</w:t>
        <w:tab/>
        <w:t>ˆB÷£ÇûÑãýèñ~´g·²gÞ=aÏ¼›í™'ßw_u—Ç</w:t>
        <w:tab/>
        <w:t>Ú'Äó¤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Œ×j0&lt;ŒÎÀñ§ô_ÀÂ¾ÏÊÑ¿ô„¸¹ôo=‘§ð</w:t>
        <w:br/>
        <w:t>c</w:t>
        <w:softHyphen/>
        <w:t>-™LâNžÃ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Œ_ûŸ7SQB™Fÿzê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~*ò:É‡%ÖâMÖ“›‰ß#ÄLšPv</w:t>
        <w:br/>
        <w:t>~±äW¤</w:t>
        <w:br/>
        <w:t>+]~’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üâH'~‘“øÅ“</w:t>
        <w:br/>
        <w:t>ø=N†ñ›Mþ</w:t>
        <w:br/>
        <w:t>¿9Ïñ$</w:t>
        <w:br/>
        <w:t>ãÂÈœŠS‘DNÍ©É—¹éÜt2—{”{”|…{Œ{Œ$qs¸9äIî</w:t>
        <w:tab/>
        <w:t>î</w:t>
        <w:tab/>
        <w:t>’Ì}•{š&lt;Å=Ã=CR¸ÜBò4WÃÕg¸CÜ!2Ÿ;Î'Ïr</w:t>
        <w:softHyphen/>
        <w:t>q</w:t>
        <w:softHyphen/>
        <w:t>‘\/×Kr.ÎEÒ8/ç%Ïq¿æ~Mq¿á~Cs¹‹d</w:t>
        <w:tab/>
        <w:t>÷÷yžû-÷[’ÎýŽûyû÷</w:t>
        <w:softHyphen/>
        <w:t>$ƒû#÷Gò"÷'îO$“'&lt;G^â'ó“É×ù)|$ö Q¼Šäðj^M–ó3ù™äeþQþQ’Ë?ÆÇ“Wø9üäU~.?—äñI|yŠŠ¬â¿Ê§ïð©ü3ä»ü³ü³äu&gt;Žäó‹±ïZËoà</w:t>
        <w:br/>
        <w:t>Éÿä‹°¨â‹ùMäñ?áBöòeüVò¿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‚Ôð•|%ù_ÍW“ZÕOUeäÕÏU?'ÿ¤Ò¨4¤^µOµü³ªVUKTuª:òKU½ªžìW5¨~I&gt;TáG´*JGD•Qe%:ÕqU'1©.¨&gt;#VÕ¿©þ/iQý^5JÚT&amp;‡0E˜B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‘</w:t>
      </w:r>
      <w:r>
        <w:rPr>
          <w:rFonts w:cs="Courier New" w:ascii="Courier New" w:hAnsi="Courier New"/>
        </w:rPr>
        <w:t>B$9&amp;D</w:t>
        <w:tab/>
        <w:t>*r\˜.L''„G„¤S˜%Ì"'…8!Žœâ…Ù¤KHÉÇB’Lz„yÂ3Ä%&lt;</w:t>
        <w:br/>
        <w:t>N~*,„×8+&lt;/d’ß_¾N0F„o’+Â·„W</w:t>
        <w:tab/>
        <w:t>F¼îˆðá»ä†ðºð:ùƒð#¡œŒ.*&gt;ªšþÿBn3ýCfŸfË÷é„9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å®ò•¢ D.$¤ç4Â`3°y"nv)¨RÂ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€zT&gt;€&lt;BÈ}</w:t>
        <w:br/>
        <w:t>á,±þð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zÔAË¶</w:t>
        <w:softHyphen/>
        <w:t>€ñqb]æGO&gt;w6Á</w:t>
        <w:softHyphen/>
        <w:t>OïÑªÏDPýü:vT÷&gt; </w:t>
        <w:softHyphen/>
        <w:t>qI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!´n€SB&amp;›[ýò§ç‘fÂK÷O7á&gt;‡œ«#ärotÇ{o¸½·Îq3Œ¸%Šž%noÏR È}“á¬gE_Œç|ß, ÄSÀ°2ÅvÈ€Ëè5ºl^Û™wò™ÍîÔ3[nw§ºVzEŠ3»ÜigªÜé®¤‘îª»’aÒU!ýw</w:t>
        <w:noBreakHyphen/>
        <w:t>Ãˆ[CÑ7êÝØwÇ[z¦Ó½†ai)NC¦¸Ñw€aü~!</w:t>
        <w:br/>
        <w:t>2ÅFÈÕžp†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´â˜‚ž|†[ž 0x?†û1Oao²'Ÿ!Õ³•!pŸ™"ÓSõ¹ÈöìéÍõÔôîôôVy¸_ƒ{</w:t>
        <w:br/>
        <w:t>ä}ÀAžá°»²·Ãcé½éécèÂ}ÇÒåég(„Ý)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SôxFáð.aèô.gèó®¦èáa+ÀÅ{·¹"¼¥.Á»Ã5Ã[áZþ¡PúaB}°ál=‚º½Àô¹íé;³}Vƒ&gt;«Gxá.w&amp;ú0;Ð—®µ(b½‚6”-£ÏûPÐ]€3ý¸zÜ¨kÃˆ»Ž¡Ó½aÔ½Ÿ!~ÒÏÉ</w:t>
        <w:softHyphen/>
        <w:t>¸?âÞÄ0â6Sô,G¿S”¢ß)VB¦Ø™"È•ƒ</w:t>
        <w:br/>
        <w:t>àÊ•î\gX</w:t>
        <w:br/>
        <w:t>yõýÒÿË,†ZOCµ'FÁ,†ZÏl†ð«ñm.ƒ™Âè™Ç`óÌg8</w:t>
        <w:tab/>
        <w:t>ÞQt+=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(X¥ÀïFŠ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ö†yJ(B8¼™!ð&lt;Ò³™aœÃÛ÷éàoz‡×›ÀÍ:ðr7)¼žVð¡5x?y0ä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r|Oï@ú#Áûëx~|%ž&gt;†p5Þ†zoCÀïø&gt;Ü§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b.dŠ</w:t>
        <w:softHyphen/>
        <w:t>)¢&lt;—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w¨Ê÷S}Ë ç» ïb~ì*ž_íÛîåñü4îGp?‚û@¤?³ÇS@oèN¸o…Üzßû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ƒ¡Ï»–cQCÑ×ñIq^AŸw=ží§è»„8 ÄÝ¦p%y«])Ç</w:t>
        <w:br/>
        <w:t>¼{]K€¥@`,P¤`£‚RÛìPP¡€ú€cÞc®“»½¶ž8÷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5žQ¸½'áººYxÍ;äºá½æº…pÌ{-„g%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¾qC±gOOóuõðuà§–º²¼µ®åÞ†¾y°ó|Ïùž6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,¸âà§à§”ã»ŒaÄÝÌpsÅÌãóÙA†NÈ£)Î»Ë)`ÛÃH»“aÄÝÁp</w:t>
        <w:tab/>
        <w:t>&gt;@»+ÖÂæ;0þw„úôE</w:t>
        <w:softHyphen/>
        <w:t>gCµ'ƒ!0ŸŒÛ¢(ìÝ„±T†¶K¸7åÆV`¬5Ok^O'ÆÍéû#¸wô</w:t>
        <w:softHyphen/>
        <w:t>€½Vq Ø¯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EŒgãf´¯Ð;ˆë;‚9â4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‡</w:t>
      </w:r>
      <w:r>
        <w:rPr>
          <w:rFonts w:cs="Courier New" w:ascii="Courier New" w:hAnsi="Courier New"/>
        </w:rPr>
        <w:t>7‹¡Ó»’¡Ï[D°KßU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I€</w:t>
        <w:br/>
        <w:t>€¾Ü=I¸&amp;Î;=Chóâ—Ü!íF[¢1íæ!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}i },Ò=×PÅz¤¡¨€í3zÌ1wî™V„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w.¸htWSÜ]ìþîà~»?ëò^@ßöP¸ö‚Çµ~¸Ã¼CîHï5w4ÂXpx¼¯0ôŠ‡^@ð&gt;÷@_&gt;|O@}Ã</w:t>
        <w:noBreakHyphen/>
        <w:t>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$Ûeû$÷ÌÈ'yÁ~Ržûûå“5}%è—oÜ'™^ã'él¬uQ|’†ûTÌ•£î.ŠO’qŸˆû;¸§®“úû(ÆùÙßOqÏz#èá›)nö_bè‚ÜãiØýUÞ%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{¼Ë)\mý#˜»å3WQ</w:t>
        <w:softHyphen/>
        <w:t>¸ïáQ7…Üž"àsúwõ_¥ÀÊcPòõT¥Sô&amp;</w:t>
        <w:softHyphen/>
        <w:t>aHZG1q]9”9”ÍëYFA¿ÄÀ¾DØWƒ"Ø÷‚¦²¯úì{&gt;ÑìK&gt;3Ø7|</w:t>
        <w:noBreakHyphen/>
        <w:t>c_ïy‚}·çËì›9Iì‹7©ì;6iì{5ìK5/©{Ô</w:t>
        <w:noBreakHyphen/>
        <w:t>²L= ¾JrØi¾Ë¾B³†Õ÷ïüê›3)‘ð“žœ´ˆ„OúÇI7IìääÉ)¤jrFø</w:t>
        <w:br/>
        <w:t>ä½ð¥á_çÞ</w:t>
        <w:br/>
        <w:t>_þ#îýð</w:t>
        <w:softHyphen/>
        <w:t>‡ÿ˜û0üÍðî@øæðŸpâ4û´ƒœÅG½ÍY„ß¨gññô+9üjµ¤&gt;ÃoŒ.Š~“¯~+zýJ·‡»Íö&gt;Uä</w:t>
        <w:br/>
        <w:t>BNgÙ„ûÛùÓ¹@</w:t>
        <w:noBreakHyphen/>
        <w:t>äp„k€uJH±!D.&amp;¤»á&amp;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G</w:t>
        <w:noBreakHyphen/>
        <w:t>4ûôN RF</w:t>
        <w:tab/>
        <w:t>÷)À&gt;àô~T–'&amp;ä¾Žp</w:t>
        <w:softHyphen/>
        <w:t>ÆùÃg!4rœ–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#~6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dûq|÷ñ\&lt;½G[¨&gt;AõóëØô^`qó€ù„ÐºN</w:t>
        <w:tab/>
        <w:t>™üËƒA9ðŒ¡»Ö</w:t>
        <w:softHyphen/>
        <w:t>wzy!¼rÿüîyHwƒÿùÇÂÇôädúß®’eŒißgL£ÿ¿ž›6•}</w:t>
        <w:softHyphen/>
        <w:t>(HW¾Ï’I¿Qžþ!Â</w:t>
        <w:softHyphen/>
        <w:t>„QÂ</w:t>
        <w:br/>
        <w:t>n“0õBu</w:t>
        <w:tab/>
        <w:t>W/V/!êÔ$’æ§ß³Rò—)ù_¢xÒs`-™ôóIU`ð¿OºAÂ&amp;çLþ‰_€r#ÃÓÁ`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~‘D³:bX3„?</w:t>
        <w:br/>
        <w:t>c$LM&amp;³X}q¬¾xVßlõ1õq’ îTD•º¹IK&amp;éÇ÷í§°·&gt;UE¸®,„Ø_ŸÂ¾¹k9Bì§OP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ˆŒ½ôQì</w:t>
        <w:softHyphen/>
        <w:t>Oa_{ÊAž•±'&gt;uZAŸö+À&gt;öÔ%T¾Š&lt;«Cî±7nXç»Ö"Äh&gt;BË</w:t>
        <w:noBreakHyphen/>
        <w:t>îÒÅ#~=Bì½YåÇ‘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W‘?žÞ£-TŸ‰ ú1»ºwG]</w:t>
        <w:tab/>
        <w:t>ˆÛ”Bë8%drý¿Ü…½}×6„)÷O7á&gt;‡ü</w:t>
        <w:softHyphen/>
        <w:t>ðô“Aòe’CV“RLJÉvRIö’z"q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MúÉ ¹FFÑ9‘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n6—Ì-à²¸Õ\WÌmåvrÕ\</w:t>
        <w:br/>
        <w:t>·Ÿ3r</w:t>
        <w:softHyphen/>
        <w:t>d’³úp¢sïádgíáTÂ;£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Œó$Á);#œÇ/ßrJÎH§Òm§ÞIœH—œ{å;N#¤!ç&gt;ù†S‚ÔãÜ._qî‚ÔçÜ!ŸwV@’ÅòYç&amp;H‡%²×¹’Þ¹Z&gt;âÜÉè\#·9ËØÓe²Ù™ÉáÌ’8—Cjs¦ÊµÎ4HÍÎù²Æ¹’Å'ïr&amp;°¼ñò6'&lt;³,9ÃåMÎ(Hœr¡S€”åL”×:“!e;çÊy2FŽÜê\Ž+Yýgbôˆ± ¦1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Z¤Ž’ò\í—Y–ãäcd’\ç$ò~ÔQÆêÈ’ÏÊËå</w:t>
        <w:br/>
        <w:t>´dy@Î”÷Cš/w¶È§!-‘»ÛûäjÂwnî,èÜ*£mEë;7v®E}</w:t>
        <w:br/>
        <w:t>ä“òJ¹í¤e§ ìÿÿsÚTöm=Â¾ªçÿ~ÝTöí¸™ìËo²o»=¦~TÑN¿Û–À¾Ï–ô.qŠwYF¿ö#‹f_ƒâÿCõ]Ì_üfúýnÁX?±À\t¢Ø</w:t>
        <w:br/>
        <w:t>À7ŸhP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D6âŒFhÚ8œTÐ</w:t>
        <w:softHyphen/>
        <w:t>„ng</w:t>
        <w:br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¨&lt;"p™–u€…OŒÒFÈ?Uø!7øAãhÈt•ïEg$Ý:cxBêòïÆ</w:t>
        <w:tab/>
        <w:t>aô¾3H¾7](hšàŸ\çÉ7ç—€«ŽÇ¨ãN;ß</w:t>
        <w:noBreakHyphen/>
        <w:t>Ñ.´ÏhkOhOjOi_Ð¾¤}i{Vûòö•u«ÛW·¯m__QûÆöÒº”ºÕu</w:t>
        <w:tab/>
        <w:t>íÛÚ·ýsCÝrÈKÚw´WÔ</w:t>
        <w:softHyphen/>
        <w:t>o¯fÒÞöÚö†v?ãñíÇw¯:¾çøÕã#ø</w:t>
        <w:noBreakHyphen/>
        <w:t>¿ÓÁwDt3ŽtÄ)¿„NìIÁx06ãoò =</w:t>
        <w:br/>
        <w:t>v†1v†3vNaìŒ;ŸG_rt:8úm2+ü505ž1õñðüð|2L5“„iðõ+Óþ4íÏäÉi&gt;°v</w:t>
        <w:noBreakHyphen/>
        <w:t>X»–¤€µ_!</w:t>
        <w:br/>
        <w:t>À×^²HíR»ÉµWÝOÒÁÝ_“¯©£¾H^T¦¾6_›³›s›¿]</w:t>
        <w:softHyphen/>
        <w:t>û;ëJµLgZf0-_dZ¾Ä´üÓ+8xgú-ž(²ž|</w:t>
        <w:tab/>
        <w:t>k!pãx*`®ÿÅ2„Xë§ë¦\%ž"Xãþþ]O…ÜÇ*9´Y›vhë¡í‡vª:´çPÍ¡ú£yG×&lt;zåèuü®½ÂÖ3¿çkò£˜µÓ'§&gt;&lt;/&lt;L‚Oy„…žeò´¦iM$|ÚØ´12Eõ}x–u&lt;K$ó,ÓÔ}ê&gt;¥öÀ¿¨ÔŸªÏA}^}žLWªIŒú·ê!ò]wük¢u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5«#šp17</w:t>
        <w:softHyphen/>
        <w:t>Y¯Å&amp;%„Ô`×`¤Ö`¤ÖÄÞŠUB</w:t>
        <w:br/>
        <w:t>Fk</w:t>
        <w:br/>
        <w:t>FZ</w:t>
        <w:br/>
        <w:t>,^“ªÜÃ²5°zM¦rŸ</w:t>
        <w:softHyphen/>
        <w:t xml:space="preserve"> WI«×¬</w:t>
        <w:tab/>
        <w:t>‚«ÁÌeÅ¨x¿a?</w:t>
        <w:br/>
        <w:t>IÍ:Èç!Ë!°!îpÕgFýùîøaãýémæ*Öš¶¸`úq°²¯ÁŠ</w:t>
        <w:noBreakHyphen/>
        <w:t>:š2VÕ™åQê%5XE×ìdéx[‚WùŸv5ûB€•Í~fþýk(;)R#ùãRcfº1ýØ}óá~†üyM±¤±lÓÆŠ9–š2}…¥B¯°TkõÕ–½Úxý^&lt;MFL</w:t>
        <w:softHyphen/>
        <w:t>6×mš¾Ö"jÓµÙ#‹Ù«ÍÔ7XlÚl½hiÓ¦êHCÓËÈ[m9¦Í…|’•Ö</w:t>
        <w:softHyphen/>
        <w:t>MD-Ç´±ÝHiCÊD}›å¬¦²±ÄrA›‡”C,æšv^¶ìÐ®Ó</w:t>
        <w:softHyphen/>
        <w:t>³ÜÐn@ù7´Åâ"\7¡„[IÒ2¦-ÓÉÖ0m±¾Û©-Gš[ÚRš5Z[‰k¬VÃbö5:¬ñÚ:½Ûš¨Ý¯?‹</w:t>
        <w:tab/>
        <w:t>×(árë‡¬ÉZ³þš5ZÓ¡¿aMÕ6ëoYÓ)êÇ¬éÚÃÈ›</w:t>
        <w:tab/>
        <w:t>ùäƒ†0k¶æ !Òš«í0D[Îâ</w:t>
        <w:br/>
        <w:t>ýa7kž¶ËkôÑ.¯!è1¤BÞ`(§</w:t>
        <w:softHyphen/>
        <w:t>¹–v2Wq6‹Aë¬eˆ¯D»î¹Šs</w:t>
        <w:br/>
        <w:t>kš8Ï°íM3ÔYËqÝo5^ƒd¹%Î7˜QÎ®Z¡Ùº“^YJ\µ›ØµyÇ´†4ëm²!Ý"‹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softHyphen/>
        <w:t>•b†A²j´ÙÆ~Û|í !m¼bÈÆÕkÈEšC‡UWº¬fqRîÓl0ôXŽ}PaÈCšëÌþ\7</w:t>
        <w:br/>
        <w:t>ñÖuJÌmÃë‘àZ,†ÖáeØ`Ý$Æ°2C¯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Å–\7±+•W5</w:t>
        <w:noBreakHyphen/>
        <w:t>ßÊ%µY[©-³</w:t>
        <w:noBreakHyphen/>
        <w:t>ó</w:t>
        <w:br/>
        <w:t>^ËX`°¦‹…¨EƒUZ3¾UÓvYëÐe–k~</w:t>
        <w:br/>
        <w:t>µñ†Ã`ß/–-m°Ûkô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«</w:t>
        <w:softHyphen/>
        <w:t>]šƒ°¸ÙpÓêÕ4nÃz[©,n§²¦i´]F~¢ï¬Íâ.c¸uP¬</w:t>
        <w:softHyphen/>
        <w:t>®ˆ{ yµXöî`cg¯XoŒ²^«Œ1xzÀ8Ë²56[D½q6òZŒs</w:t>
        <w:softHyphen/>
        <w:t>ñb«q</w:t>
        <w:noBreakHyphen/>
        <w:t>Z´SSLe}ä}bäY°gÒWZn| SYtçCŸ#ÆE`T¹1}ÚeènsË¬7am*w‚·!ÇÛˆfÀ˜c=,žÖWØÂÅ&gt;ã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”Ø^Øy•-F&lt;ÏÊ¼dÌ¯˜¬Õ</w:t>
        <w:br/>
        <w:t>Àšw–xÕXKúå*kÊŒ%hÝ¨q³m¶xÇ¸–</w:t>
        <w:softHyphen/>
        <w:t>lDÇÓé"PB´šY0nÊ3Œ»Ðï”çcâ,*ƒ{uqTÖ%09</w:t>
        <w:tab/>
        <w:t>-jÓ¥šmsu</w:t>
        <w:br/>
        <w:t>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Û\m²±Ê6O·Ä˜ø¥TC]–qå–n¹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–k ¯l¼jÝ [m¬·ˆb¸ñ€EÔ</w:t>
        <w:softHyphen/>
        <w:t>6Ô1YÏdŒ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Z±Þ)åÙéÖ-¶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]‘±Õ¶L·åçhË5ûl+t¥ð$·¨³^a)WÑZlùÚýF‡m.Æu¼Ö~ý´òBYÇ³¾ˆQä#–ºmÚ[Žn‡”m+À(Û5†r[¡6“ò6ï´¦é*;</w:t>
        <w:softHyphen/>
        <w:t>æÕ~™G_ÐqzK·—Ö«Ù¯¿€V×O[Íºc</w:t>
        <w:softHyphen/>
        <w:t>Ú."Í6ôé[‰8W´ÆëjÍé–</w:t>
        <w:br/>
        <w:t>:£9Óš</w:t>
        <w:tab/>
        <w:t>9›É¹L</w:t>
        <w:noBreakHyphen/>
        <w:t>MË-ÇÄeÐ¼ö&lt;æHÆK`NªiZ$¡</w:t>
        <w:softHyphen/>
        <w:t>Ç¤ý’Æn“$ý1{ÛtÌæ&lt;»¬“M¥öcÔÇÚOj¯›J-{¥fó0„É/õ½ÒAó:{·tØ¼Á/uHyv7¬—k?K=¿ýòžµ‰1¯!o±µNêÒÛìðº†0û-]&lt;7â7ÛŒUö1©Ç\f-Ó‰°ö6ÉkÞ1~Ã¬e</w:t>
        <w:softHyphen/>
        <w:t>T˜{ÀêfÃN[?êõ¢Þbó€õ¦c</w:t>
        <w:noBreakHyphen/>
        <w:t>„Ç˜Oý˜xÞ|íÒPŒ½ŠQŒº¨ÿ4Ž€F0§VgÃÜT-G-6ÍxÇR</w:t>
        <w:softHyphen/>
        <w:t>k3ñ°¼lŠ°®Ó3</w:t>
        <w:tab/>
        <w:t>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I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)Þa#ÚdS8©1%À«Ä"å5l›5Å¦$“b›…”</w:t>
        <w:br/>
        <w:t>l[uÝ¦%`²Í´Ô¶]ç6eÙvQOe«Òmœ</w:t>
        <w:noBreakHyphen/>
        <w:t>^@_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RL+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ŽBóÛ¶G7dZ”©Æ*«WwMßm«AkÑSÙ¦õ`×</w:t>
        <w:br/>
        <w:t>Sfº2ÓFŒ©XÓJ°b›©ÔV¯Í£³ªæ f«tÝ-ÈCº1±Õ¶BìÓ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ÉFx¡2mªMOe›µÇÁ›ôm¶V)Ì´Ãæç›¶ÙŽÀ¶NÌea¶Óðœ¶&gt;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xB</w:t>
        <w:softHyphen/>
        <w:t>†ê)åš¯·ÌE{»[æ5æ›o¶Ìo,0ßnYÔXØDZ2KšÂ[–5nnŠjÉiÜªÍ¶/hÜÞÓ²¢qWÓ¬–UUM³[ò5’I¶Œ5îišÛRÐXc8ØR</w:t>
        <w:noBreakHyphen/>
        <w:t>–`…€ùmIjšyïÒúnoc}Óüæ</w:t>
        <w:br/>
        <w:t>Úd©Ü6òÇvUŒiZd›Gûòž¦Œ–</w:t>
        <w:softHyphen/>
        <w:t>¦iFâ¾¦œ–ÍšV@+=´ÚÚhVÛ[Íƒ</w:t>
        <w:softHyphen/>
        <w:t>¢Ñ4</w:t>
        <w:softHyphen/>
        <w:t>²zéŒÐ²KÜc¾b]‡xÌ¶Ò@S&gt;xU</w:t>
        <w:softHyphen/>
        <w:t>^÷A•)¯¬u(¿³ãNd2›</w:t>
        <w:softHyphen/>
        <w:t>¥ƒ˜</w:t>
        <w:softHyphen/>
        <w:t>Êu«Á·</w:t>
        <w:br/>
        <w:t>Ù ±wë*(÷t)M…ÔPY[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å”XºM›[ª´×©¬-kÚlÖÅ5m</w:t>
        <w:br/>
        <w:t>ðSW1.k3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öˆ}º“-5ÚM’Æ¶¢ñˆéZK½tÓ¸½å@cgÓvp@£°^o&lt;-æX5RÆéí»=í»</w:t>
        <w:br/>
        <w:t>þVØúu²¾¢¹ŽŽ\j=et˜Ñ</w:t>
        <w:br/>
        <w:t>}M»À™´´LwÍ¸ÕÖ¯-6UØÎK‘è‹óXu£¥Ñ`Â%Í~Œ¸</w:t>
        <w:tab/>
        <w:t>«AÛUm9x</w:t>
        <w:br/>
        <w:t>Î›ªÙu/ÒÄ›jm#R4®£,ý¨”ˆëq•©ÁÎ#}zG2‰ôŠÑwCJÖwÛ#4=&amp;£ÅM¹„xV½ÚíNíAxT)7xMÓÆÚgø¯ÚJ±À</w:t>
        <w:noBreakHyphen/>
        <w:t>æÛl5Rº©ÍžÀ®IìšÂÆ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Ó°®ëF™¦c–6)Ût’úgÊL)×Ôm_"åiãqÍÕÝ°/ÕšMn{»ÆÑ«5ZZ£¹bËÐS¡o„÷&gt;h:k_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í+¥uÚTûjiF4Æ”é‚}</w:t>
        <w:softHyphen/>
        <w:t>T,</w:t>
        <w:softHyphen/>
        <w:t>³¯×6ãº–ÑGWLC°'µF¡”hº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nX3¥XŒôBÌ2Ý¶BÚ_Ö</w:t>
        <w:noBreakHyphen/>
        <w:t>zµi‹[í©</w:t>
        <w:softHyphen/>
        <w:t>¶o”Ö!M†.…ö,ôL†&amp;ûQ{©U†Òn)úl“6™ÆÐR¬Ní;¤2MjG¼</w:t>
        <w:softHyphen/>
        <w:t>DŠ7‡Ù+4^ÓrŒ¦&lt;M¥-CœYrL*7GÚ«µæhû^i§9Ö^</w:t>
        <w:br/>
        <w:t>ï4fÛ%Ušãa=9ÑÞ€k²]Ô&amp;›Sá%ÊÌi–n±À´ÒzXÚgZi7Ò9¢9LcÖ</w:t>
        <w:softHyphen/>
        <w:t>kŽ”°övÃK4 äA1sÇ}Cs´6SÌiŽ¥+ðæø*0ëmÓ¥à©‘®ç›©ÜœÌäTq&gt;•éŒÙœ¦ñ"M)·^×j o¤ž</w:t>
        <w:softHyphen/>
        <w:t>9ýx²9’Êˆg²¸‡îA¤ëtµ/Æ˜–7gbmßmß(žG]Ý¢žêCÇHs¶Tr¥›4^ºŒÏcñk˜¼ŽÊöRÝZ}</w:t>
        <w:softHyphen/>
        <w:softHyphen/>
        <w:t>€îþ</w:t>
        <w:softHyphen/>
        <w:t>{ß×uºÏ™3ü$""ó–±,•Š</w:t>
        <w:tab/>
        <w:t>QeÄÏËAÆ˜`4ÌP1†1f&gt;w$S&gt;ƒ¢žª¥ªò´Æ‚*€äÑTKQUQªP¬¢</w:t>
        <w:noBreakHyphen/>
        <w:t>%&lt;W¡ŠQXTÕ#ª¢ç¾}ÎÜ;sïh$9~yI×jtÖžsî&gt;ûì³÷&gt;ûìóa4=aé/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ÒÔ¼{×¬™.¸NaÙ]ÇË§Ðc‘Ã;</w:t>
        <w:softHyphen/>
        <w:t>CgÞ›Òb¹a(¼»ÎÝÌñ</w:t>
        <w:br/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ïvòr+§ÉŠúf©{ßPÌˆóø¾¡¨‘V^Þwœ}v»»‡â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»ÞÂùu™</w:t>
        <w:softHyphen/>
        <w:t>§Çã*Sà&gt;„;Kï]ãå&lt;^¾ÄË‡y¹é«#‡qM÷`lì‘—ß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m`žü®eî</w:t>
        <w:softHyphen/>
        <w:t>ÚôÍ+î£¼\ÌË#Hß16y0Ííî®éwo</w:t>
        <w:noBreakHyphen/>
        <w:t>JÃòi†wŸÚòî·ûžòEN?ñù(Ž;®Àî©w2GŽºgÞIí</w:t>
        <w:noBreakHyphen/>
        <w:t>qÏËÊWyù:+¿‹2ëÜËè¥</w:t>
        <w:softHyphen/>
        <w:t>¾ÉË•¬Ìb²Tvßbû“0¸‚Þ;‰ëZÁ{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}sÎ}çÝ^vÄ=ÌÈñÌîCC»OÂ;çFFNjq?pŒÑâ)Ë|Ÿ0Xx¼ý¤‹íy</w:t>
        <w:br/>
        <w:t>ùŠÖu2üèÔ`áÉ(VvÏðrL÷Ì»WÞ»4#î“qCù#§g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œ;ÞŒ;Ÿ‹'f‡vŒL_ëqxZ&lt;®á‚Ñ…ãë‡sF&lt;8³ŠÐ1"¡Ïà)òø‹ØÇS</w:t>
        <w:noBreakHyphen/>
        <w:t>ÆÙ´Éû94;ºÿ¤ghaôÀÉ3C‹“yòüÐÒhÏÉñ¡•Ñ¾““Þ3òÐêß¬?9ÍNš'gÙ)òäÂÐÝÑÜxO¸ül+žje'Vñ¬ÊO©ÃttXyVõžF‡u£c'‡#G='—†£GÏœ\Ž=ru8~tüäÝáÄÑqlÅ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'NŽÝNöPÖ¯GÇúEþØ¯'R&lt;MãÙ?ñìì‰f’xb¹Ö¡~I&lt;ñ^-¼’”=‰ìŒìIôêÅNîÈ™Ÿ¯Y\âm/ïg+ˆ'‰</w:t>
        <w:softHyphen/>
        <w:t xml:space="preserve"> ž†ñ¤³9è‰</w:t>
        <w:softHyphen/>
        <w:t>N</w:t>
        <w:softHyphen/>
        <w:t>Lól¹Õq9·ŽÎzr†‹Fßsyo'¼7Ã¥G»=Eï$à&gt;çàpÅè’§T¼‹à§þáêÑOÅ°qtÕS-Þ9p»‰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ü&gt;Ü2íio-¼÷Þ²÷¾[¹‹‡Í£wß»4Ü4FÝ#Ãéc:qØ1é1Ÿ»þnË‰v¯Æß„²7¡Pþ&amp;µ.KWþö“õüí'Ÿáo?Ù kÖ9átoëþÒø›M²ù›MŠÂ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†aKa7 ‚¿ÿå5þ¶—×±ÏÃøÈW!ªáÏ ¾Ši€¿€è‡oÀËpS9ŒÀ</w:t>
        <w:tab/>
        <w:t>Ø</w:t>
        <w:tab/>
        <w:t>ß‚3ðŒÃá+ðü</w:t>
        <w:br/>
        <w:t>4ÂÏáXaþöJ6A'ÙOºàé!?†“ä§dþM]§®‡_«ÕCð</w:t>
        <w:softHyphen/>
        <w:t>ê³êï•zRý#¢W_Wÿ‚&lt;¢^Õ¨È'54OÇµûµgÉÚóÚï2íwµß%;µ—´?$¯h¢%»Bô!’¿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,$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|&amp;ämrTÿ¶ÞE5ú¯êÒý×õ‡é£úÿ¡</w:t>
        <w:softHyphen/>
        <w:t>¡ŸÖ</w:t>
        <w:softHyphen/>
        <w:t>×OÐ§õ?ÒÏÑçô?Õ¯Òõ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¦¦0}˜ž¶…E†</w:t>
        <w:softHyphen/>
        <w:t>¡íaQaRWØ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N»ÂÂÐžðÿAé÷"&gt;ñiú£ˆÇ"</w:t>
        <w:noBreakHyphen/>
        <w:t>§W"6El¢ÿñÙˆÏÒù5o¬yƒþZ§Žßñòw¬u</w:t>
        <w:br/>
        <w:t>ÍNˆ„fÁ)´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û„ná–</w:t>
        <w:br/>
        <w:t>ýÂQaDp</w:t>
        <w:br/>
        <w:t>§…sÂEÌ'„)aF˜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…eá–À¾</w:t>
        <w:tab/>
        <w:t> â#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ºl]6P]®Tü/FI4</w:t>
        <w:tab/>
        <w:t>€¦Ót 4ƒf¥ÏÒgAE³h6¨i&gt;Í-}¾!´„–€Ž¾Lw‚ž¾F_ƒZM_‡Hþ}óµ´žÖÃ#ô-úò´R|‚ßüQ´úˆÑþPûCøê4</w:t>
        <w:br/>
        <w:br/>
        <w:t>\3ö×</w:t>
        <w:softHyphen/>
        <w:t>Ò¡ZH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BP$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µ`ÌB“àZ—Ð%z…#Â pL8!œÎb~A¸$\®sÂÂ5á†pS¸-|èT;CkëœëwÍ™àÜèÜìLuf83yÎíÎbg¶ñ§kÞä¼èœ`IzFÌ”˜*5Î:çŒ³Á9#\q6;X×Š¥}Înç!ç9çag?&gt;áæÄévžf·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</w:t>
        <w:softHyphen/>
        <w:t>¹Náíì©Ð€¾›vôü,îíÏ£—Ÿ€ÐÏ¿…èå?†a</w:t>
        <w:tab/>
        <w:t>S·ÑK!‡&lt;Å!O†&lt;</w:t>
        <w:tab/>
        <w:t>%!O‡&lt;</w:t>
        <w:br/>
        <w:t>¥!Ÿ</w:t>
        <w:br/>
        <w:t>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/‡$‡$CyHZHì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ÉÉ€WB¶„lŠçBòáÕWB*àµÊJœ5„ÿõ–Y9½U}„V„}Ý‡`‹àÎç…qaR˜fñsAX–„aqwÔ©sF:£±ÎxüLDHr¦8Ó[9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EÎRg…³ÚiÄO³³Éé@\</w:t>
        <w:br/>
        <w:t>â\Î.g‘0&amp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˜ú°&lt;ŒŸB»°_8 ô ˆ®Q÷J¨ÂZvL©ðL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Ã”†sÿ_à¸Ž)=¤(¤¾RR!5!5ðE á·#"ùÛƒ6±w¯´&amp; lÒŠùf„T,¯EX§ú|ëúö9$t¨9°òÆŽÐÖÍkùsjÇºÖŒŽõŸÙ‘Ðš×±‘ãY=ÃItR;©¼½c³7Ã³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©ÌxKåâŽ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¬žå¬</w:t>
        <w:softHyphen/>
        <w:t>©N‚²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^/µceÖ</w:t>
        <w:softHyphen/>
        <w:t>Ë%¨Äþ*E}Xß5˜×¡Œ,äL&amp;¹lr¸_Û@`º6tdr»8;ò|ºKr1YX=³d×Ê ÐŒ}Êµ“€é"$³kÇx¶bŸ’m¤¾åcÈxH:îëØ®°c˜³z‰^ÊY]wG±Ï¶o–</w:t>
        <w:softHyphen/>
        <w:t>e`åÃe&lt;ïï¨ôÙ]Ê¥¾Ù3O)—ddöbr1ŽvÔÜÓ^ÒMÊG:êZÝ</w:t>
        <w:br/>
        <w:softHyphen/>
        <w:t>§;šrÊu</w:t>
        <w:tab/>
        <w:t>”µ2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¾Y&amp;ÓG²_ /4ËÊrŸ]/ê Ùá$</w:t>
        <w:noBreakHyphen/>
        <w:t>ç:œŠ&gt;¤&lt;á&gt;úKú&amp;è/=3ÿae©öÕ</w:t>
        <w:noBreakHyphen/>
        <w:t>ïÅæ&gt;š‹</w:t>
        <w:softHyphen/>
        <w:softHyphen/>
        <w:t>ûÚ¢:&amp;Úb:¦îk—`ù¡Xÿ0ºß¤ŸfÑ¾’7Œ×ƒòCþçöD¯Þ÷Ë%»Úº=Ék§‡å¾q¯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Ëõû&gt;Ë§:º}qc¦ãPë|Ça^–r)&amp;KóójG¿¯îzÇQÞ/ó{)^/wŒ´Þêpûl¶Þï&lt;¿ÓqÚ§#Ò·AÇ¹6mû‡má}ó\lÓ×1Ó¶¡cžó‘|ó¶MW¶äŽë&gt;•r1ÖµeuÜiKëXæ6ÌqM·¸fÛ‹\</w:t>
        <w:br/>
        <w:t>í¥®E×Û+\KWíZi7ºV9c"‹—cŒ6lOAþxœÿmg\»¹ß7ùûð¹Ãu—éà³õÃ|¯9`núT`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ŒK¢˜Lí-TŠ!í®N]{WgdûÁÎhŸ</w:t>
        <w:softHyphen/>
        <w:t>¤&gt;ã±ä7ÁÖ§|Û–Ž[ÜÎ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]ÐVèÒÊ×©¶®ð¶®¨¶*WŒ‚—´Î"´\qm»]xÙâÚÄ×\</w:t>
        <w:tab/>
        <w:t>$&gt;6W2Ï÷ºÒÚÚ][Úö»²¸þ÷¶®|’ßµõ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ÞçÚ!_KÛ\;Û†]Uòµ§mÌeà¹y ùøÊ×ö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</w:t>
        <w:softHyphen/>
        <w:t>´wY˜¾\Çq—</w:t>
        <w:softHyphen/>
        <w:t>mÒµ—·›vµËíÕ6ëÚß¶à:Ð¶èêi[rõµ</w:t>
        <w:softHyphen/>
        <w:t>¸ÚV]Ãmw]cíÔåi×¹Î´GºÎ·G»Æï‰…ÁÖ&gt;iM‘ÇáûåþÈOÂ³u¬YæoÁâþ¡ ü¥˜(í¤y"Íùõ2_btÌÓÅõ¹ØŸ·oõŽ·”ûàazÞ'Ö*|YžKó&amp;!`</w:t>
        <w:noBreakHyphen/>
        <w:t>®²XÊõ‘å¾u? &amp;)òûÉ[`Ï€þ|keàº˜·Êâ&lt;—ÆDŠ×™^{</w:t>
        <w:softHyphen/>
        <w:t>Ù}Ä"Í·öÞÎX6ÚtÆ·v&amp;¶Çº&amp;9ëLbàÛ‡Kü$ÞL¾)¾9Ìú‘ï¥ù'íÅö&lt;~ã:Ñ~ª3Ý7ï</w:t>
        <w:noBreakHyphen/>
        <w:t>ç›r~íg;·Ý{‹|Û/tæ(æa@Œ’bQû¥ÎÅžˆÕ±˜x¹³¨u}gikBgEû•Îj^Îì4¶ftš[‹;›Úç:üë[Ë:[x=Öµ_ë&lt;ÈñHÃs‘/§vº8Í]¬/v’×}M÷ßÂ&gt;ÇßäûË°_‚±OþnoZ4*ø~£ò¿QùŠö¼ö»ä¿Kéåw)ü.ešß¥ü3¿Kù™þíÐhšÅoHfù</w:t>
        <w:br/>
        <w:t>Éÿä7$ÿÄoHþ™ßü‚Ý¨bÙ</w:t>
        <w:br/>
        <w:t>‰j#»!Q=ÅnHTÉì†Dõ9vC¢JÁ³í óß#ÔOB¾YgŽ4G›cÍñæÄúUs’9ÅœnÞŠŸ9æ¤úIs¹È\j®0W×O×ß5±ÆlnªŸeÉì@h©_ÂO¦.óAs¯ùHýìîíæAó1ó</w:t>
        <w:tab/>
        <w:t>ó©ú…úóYóó%óåúEž–êWêWyºË8ò§EfŠÔwë—Ø€®Ç%,à”ëÀqÙoãù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ø‰7~Óx¦½‚éOÈ÷ÉlUO©™ì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(ãßì—ô]‚Q‚»fêÕK\wŸæ9~ñÓÈô5;Ì-øÙ„ŸI˜\\Æ”ñQþ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˜lÄDñT½</w:t>
        <w:tab/>
        <w:t>T„IÍß°ªáoX</w:t>
        <w:br/>
        <w:t>ÁÓy:èQ¦ˆ€&lt;L‘i</w:t>
        <w:br/>
        <w:t>`ZË_Kÿi}¼ÅžWë </w:t>
        <w:tab/>
        <w:t>S,4cú4ìÅ´</w:t>
        <w:noBreakHyphen/>
        <w:t>Z0=“˜âP÷</w:t>
        <w:softHyphen/>
        <w:t>Á#‘$&gt;Ã¿G¼×¯«uA•b]°.Z—¬+ÖUë]µéêÙ"m:[´-Öo]²%b)É–RŸ`K±¥Û¶Úrl¶"Ä•Ú*ê—mÕ6£Ílkª¯³9ØgýTý„</w:t>
        <w:softHyphen/>
        <w:t xml:space="preserve">ÂÖbs!¦ÀÖ…O‘g¯íˆmûY°³®r®)ÈÁŸ. </w:t>
        <w:softHyphen/>
        <w:t>oºd3bÿ—91ÕOˆÉm;-¯Ø*ìNÆ</w:t>
        <w:br/>
        <w:t>Ë×l7s–W9¬ÚNÙÎbûDÔg‰÷ÂÒM[4J“Âå</w:t>
        <w:noBreakHyphen/>
        <w:t>´®Øæ°tuý%3#õmÛ‡H[Á Þ2FÛÕöPëJý²uÅ¾Ö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¹V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£tŒÞ–„ÏIöõŒ»=Á¾</w:t>
        <w:softHyphen/>
        <w:t>Ô…¶šà€½yÁ¾ÙžÊøJ½0Ž0Ø30×a+7m—Yb–°gÚóp&lt;öíØ²</w:t>
        <w:tab/>
        <w:t>éŠíe(a¥½Fâ†ýsí}#ØìÍ8^”i‹R²’LÖ©¸\¿</w:t>
        <w:tab/>
        <w:t>¬:Âåò+Á^¨¾ÎåˆqÄ96øô•A0&lt;Ã96ù%—Ã;’Ù({ÉÀúðÉ¿„6,µ·¢•Ú÷¡Wör®+Ö%{w½Û~È~ØÞo?j£ö»Û~-ªã~:a?g‹·_Dª</w:t>
        <w:tab/>
        <w:t>û”}Æö}ža¥ýªý:³¤}Ù~</w:t>
        <w:br/>
        <w:t>1MØ+Ž¡ýŽÐ;Z[</w:t>
        <w:br/>
        <w:t>»UÞÖ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Ð/©s;</w:t>
        <w:softHyphen/>
        <w:t>MìÝ‰2°ßAœÃÛ‚Õ±›Oî;&gt;kŠ^pÓYÇFÜ?¦8ï’ê+QC7Â9æ[Îg3çít¶Úû</w:t>
        <w:softHyphen/>
        <w:t>‹õŒzïÞ‚Ù§º~¹&gt;S‚($IežB…”ÌŒy:ÂVÔ¿¦¾’%!G~?\¿,Ñ&gt;¡¾[âÁ…¶É¬¯º6[…tcìXdwÆ¼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ç&gt;á,ú:öá½C¶_åó‰õ|E˜s@}‚ý¢Ð%Ý*Û+…Û¶xáC6JNµ</w:t>
        <w:softHyphen/>
        <w:t>‰ÛbÑVêHslqd9òmÇP+œŽB„Ž|ÇNŒ5·U&gt;{Ýv»®ý]ŒA¢Ým:”’ç¶&amp;Ç^G»c¿ã›EÎ¾Ý‘o¯tô0pô9ÃŽ1[lý”øÜ¶ßrxnÄ</w:t>
        <w:softHyphen/>
        <w:t>|ã’ˆ±Ÿ÷Ž3çãŽæ;ŽIÇ42b™yJ~Æ1ëX°_u,ÚGKŽÇªã®@}</w:t>
        <w:noBreakHyphen/>
        <w:t>žn;è˜tÞ™)DbtíåPàõ;[‘Ã&amp;D</w:t>
        <w:br/>
        <w:t>±B&lt;ÎmŠ¸èúÊîs,Ú:÷</w:t>
        <w:tab/>
        <w:t>Gø}9»™?dsñxXõ</w:t>
        <w:tab/>
        <w:t>Žaûˆó°</w:t>
        <w:softHyphen/>
        <w:t>-fD&amp;l-èï&lt;³ñqöÛnãxáÈ£é¶Rï-;âO;Ï±{ôïôÚ)çŒsÞvÌyÕyÝ¹ì¼å¼³êC÷h÷„ï‰r^Åø3ƒ£Å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6öÄì‰ã6A¹÷${#%ó`üìÚ³aÏ&amp;¾îÂu/ñ¿Â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µ5B¿=_‡Ÿ`È‚mØ‚)</w:t>
        <w:br/>
        <w:t>S&gt;¦M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í0ôvbª2Tíºµë–ýÛi7&amp;‹ÁÂq6L{1µcŠÃ´</w:t>
        <w:softHyphen/>
        <w:t>Ó{›/Õ½¦«Â&gt;4</w:t>
        <w:br/>
        <w:t>Ï¡]¿Ïã¾âÜháËh½0´ó«ð</w:t>
        <w:tab/>
        <w:t xml:space="preserve"> á7ÂW¹Dü¯^µç€Ôåa~óíªÏ×ž6j9œ•/"LˆÏS3"~</w:t>
        <w:noBreakHyphen/>
        <w:t>áªˆŸqí¤òu1—ðó"ÌÈÊS²ò²3b~UV'Á-±~JÆëœ˜K ×GÊ%ù“I.›î×6˜®w¼}A¦»$×„X=@Þ@ìBçd É¶,¶›û”l3/ÃKc8á×‘%…¥|^F/åXg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ÙV^'É€¹1JÌcd2œ</w:t>
        <w:br/>
        <w:t>èûœ8žR.—}Ê›ã‚´¿hTèhÜ€°</w:t>
        <w:tab/>
        <w:t>!Y)§B—@Yí˜ö8rû¬¤ƒd¿e?cÚ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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ùuÙ8HýK¸À\¤1nAÈBØpàvùÏ’Kö•òû×CrŸÞÉm,Ùéa¹b~æóAä—øç}sÇXˆ°C,ïÑÉ|Ù¸SFSååÏý^Œ×FÂn™Íä¾ÁÆßbTÌC£</w:t>
        <w:br/>
        <w:t>a/B»Ìî’¯ô ô}sÑ7'DY†ÊXsÑè‹uÆ3cÞ²©áÂ Â1#ë¦"îÂY±ï;b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‡@&lt;öeJñê&amp;ïCª7]ðê ˆóµÀxû x,.Mye2]òãM—® ÌÉlu¿8$él}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=¢œG7*Ö)ã$Â4Âl¯e?Åò’wl| ñYóU„»¨õ¿˜t^üÎ)æÑFÅZjŠEˆ7*â´)QÌ“D;¦Èt—meJ÷êËt4mEÈÛ(íe*B(E¨@¨F0"˜š-.„®à</w:t>
        <w:softHyphen/>
        <w:t>ò5åAqù£ú›”Ksë~kÏýryl”ÏõÀ\óûåWïëÿa±7˜ýçO°õÿa¹,Í“ñ‘ó½Ïš´ÿ`ù¼¬™Ý]</w:t>
        <w:noBreakHyphen/>
        <w:t>£o¾™&gt;ðÎÓ5„E¸éß~Uj/ñf¾|ÛèŸÃSFåþXšÒÞXlÏâ7['L</w:t>
        <w:softHyphen/>
        <w:t>úeàs/Þ;ÿäüêÔÆà{o‘o]¨Q9b”‹êÖ•{¢yï&lt;®[ç×¯n½Ì/Dºº„?í]·ÙoKß¸Éç£Ùè</w:t>
        <w:softHyphen/>
        <w:t>gß‚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br/>
        <w:t>‹àß‚ú/uo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Pà¿ê</w:t>
        <w:tab/>
        <w:t>™e}Ãc</w:t>
        <w:noBreakHyphen/>
        <w:t>„3çÆÅçI„i„YñyA„E‘f</w:t>
        <w:tab/>
        <w:t>aE«2š»åØa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!ÒÛ¾&lt;!VÄÇ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DH’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ºWŽò</w:t>
        <w:softHyphen/>
        <w:t>9Þ¾8&lt;Š ³lGÙÎ²ª2CÙî2K™</w:t>
        <w:softHyphen/>
        <w:t>l/O»e©ÝWÚ_v ¬§¬O¬?€0P6\6†ÉÃ?Yî-Ÿö"Õ±íyl;ŽÉS6)Kì÷¢îý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°.K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j]™®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&gt;©sèœ°N÷¶îÏàSº6]¬×uê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ñoÿÆóoÿ~6ì©°§ásaÉaÉv#ìüqøÅðïAZø?„ÿ¤G&lt;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¾ÏþÎû#$Šx¿I{ž(A¿*€I¦Åý¬}§dQ8¶%è[%«"ÌŠp×›—R/¤-E+ôÇOû×E?ž.Ù]b</w:t>
        <w:tab/>
        <w:t>H¶{0ÆI8‘ü;Þ Û¡{ÿŽ·†Ç;”Ç;B×¬³CŒ®U×Š¶o×¹Ðöûu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aIa</w:t>
        <w:tab/>
        <w:t>aKa¿€ÄðñðqØñhÄ£ðTÄ§"&gt;›þÿñ%6Ð@ÆÈü?Àï(hhMÆ*…¦`9•–ƒ–ÿvxRäÓ‘åðY™µ82Y¿wIÿ³5ÿ]y ÿJ~*òït</w:t>
        <w:br/>
        <w:t>„F†Fn‚ÏUë@Cà÷.ã</w:t>
        <w:softHyphen/>
        <w:t>àðøý…À»Û¯#îö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3¸«?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ów^&lt;‰»ú+°‘¿çâ¸Š)1}wø?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þæ‹/ò7_lÁÝþ*rº</w:t>
        <w:br/>
        <w:t>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[á×˜2áÿ`ÚÆßˆ‘Åßˆ‘M´D</w:t>
        <w:br/>
        <w:t>9DGôKÂH&lt;Çß‘‘Ïß‘ñ%þŽŒò</w:t>
        <w:tab/>
        <w:t>ò</w:t>
        <w:tab/>
        <w:t>xž|’|¶“GÉ£ðkF!kÆ‹ä1òñwg¼ÄßQL</w:t>
        <w:noBreakHyphen/>
        <w:t>'Ã—Éä</w:t>
        <w:tab/>
        <w:t>ØAž$OB</w:t>
        <w:tab/>
        <w:t>yŠ&lt;¥xâØ/ó÷h”‘^Ò</w:t>
        <w:br/>
        <w:t>åä09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;I</w:t>
        <w:softHyphen/>
        <w:t>éƒWÈr*H?é‡WÉ€J2Há5r”…*2L†á+ä9Õd„ŒÀëdŒŒA</w:t>
        <w:br/>
        <w:t>9ANÀ.â&amp;n0ñ@-9EN‘¿§ÃDþŽüÔ‘o“oÃŸ’¿'»ÉwÈw ž¿¿ÃL¾G¾oð·x4ï“ïC#ùGò`!ï“÷áMòòhâo÷x‹¿Ý£™¿ÝÃJfÉ,ØÈ™;Ó‡ƒ¿éCàoúpò7}ì‰x.â9ØñÕH=¼íû%»ñ—ì²ÙßµÛÙ</w:t>
        <w:tab/>
        <w:t>/òRä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b)rø/t~ã¹œbàyœbðÏ1Š5ùÑü7÷¼èÁdUÒ|)¨´Jš‚ ò*iž*±’f{™)ÒÄqJ¯^/Èj½ÒßKS¨¤Aéï¥y1€f MQÍ`š—”4(=ÓkÂzöëw˜UqPKR}™QEþä!T;8ÕìC¨J8ÕÜC¨J¹ÌM_ñ"í:NõrP›R•)©P`TåT³A©vPÍ¥z%ÀöMü}Eë|tÞª"ý½T¯‘þ^ªÊ ÒßKõZéï¥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=›¿ýK…Ç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øÿç»×+î¥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÷Ò½</w:t>
        <w:noBreakHyphen/>
        <w:t>Ô3î¥«</w:t>
        <w:tab/>
        <w:t>ê1üWzcx)†Ó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î÷Ò‚Žü½tµAÇþ^:cÐÑñQ‘Îtdï¥«</w:t>
        <w:br/>
        <w:t>:¶÷ÒýiÐÑ½—nwùÔœN¢ôúA}ù‚Ñ™ƒÈŒî ò£k¸G&gt;)¸ßð}ó2ç¬qPL:G¤#ÖíÈqÄ;IŽ”ð3Ý±•µ£½ÈGG‡èžGé(bŽÓã@©›ºAEÿ–þ-¨é8</w:t>
        <w:br/>
        <w:t>»?mØ·ÂÎCR]¢‹(W8ÿ)ä8€Ê€=“`x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ÈÒ×8oo:ô’¡ñªmÒº¹°¯ñºmÚšúâÆeÛ¬5£¸¥ñæ™–Æ;¶kžeØ¢µ-Y‹-c–(ÛªµÒ—Kõ</w:t>
        <w:noBreakHyphen/>
        <w:t>KŒí®µ¦Ðc‰³SkÃKÃ–</w:t>
        <w:br/>
        <w:t>Í)Öf‰ÏKc–MvÕi9cI¶GZ[³s,iöhë&gt;ËyË{¬µ;û²%Ë</w:t>
        <w:noBreakHyphen/>
        <w:t>ß|›å¶ëaÖÞždí·Œ[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)Ö£–I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ºu¤á’e§}kãÕÂ|K•=ÇZ™o1`î~ÉcÙýVŸõô‹g-ùöDë¡À\’OÊ%ù¤\¢“øÝ/ÿ¨v+,´€mÑº½Ðb</w:t>
        <w:tab/>
        <w:t>G}Ê${IxQŽº@{I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</w:t>
        <w:softHyphen/>
        <w:t>…]&gt;¢=¤ññÉ+ëóY´xÓl÷Ù©§qÆvÞº1[g±Ø</w:t>
        <w:br/>
        <w:t>¬ç,Ó›½Èz±0</w:t>
        <w:br/>
        <w:t>ù—Z'¤q²ÌZö¾Y`’ð–K»½Â:ó¢Ë²ß¶ÿMãýì"ÉÅNýôkô/Ñ÷¿N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°</w:t>
        <w:br/>
        <w:t>a!4ìvØmˆÀºÚO¿uèÄÑ÷éÏáI</w:t>
        <w:softHyphen/>
        <w:t>Uk~—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Ù|.ä¬Y^ó¯°¿iÏ»‡ÛÈçg#û¦¿‚7ãÊgÛ_Ñ¿Ð—ëËè+õ¸*é_×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*}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j}£¾©o…ÝBIVÃV!LäÍÞé—Ã÷ŸÇ¾éÌc½</w:t>
        <w:softHyphen/>
        <w:t>Íw¥"Žý"ó×è_|¬~Y|8Ä?â§O8¾è’¹Šžu5fY*£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XŒÃ£Åy•¥ÅâÂ&lt;</w:t>
        <w:br/>
        <w:t>Ÿ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u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z7XJ-ƒ¬îùœ‚,5Vá“Ëâ*(Dúc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dÜÌcÈËìå…œãâçai²”6öXŽ`ûÏ</w:t>
        <w:noBreakHyphen/>
        <w:t>,(ä</w:t>
        <w:softHyphen/>
        <w:t>ZØScÕó9=Q–êçùNö|¬qd»´Ü‚oŠöÎ‰B¾çöã6cž)UÁ¸¸§8ï•ƒ}öûÇß·í[Ú·€êòty8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úfPóHà#ðøš›kþ</w:t>
        <w:br/>
        <w:t>6xùÒdÉ4º…ólq¸¤</w:t>
        <w:tab/>
        <w:t>ì·</w:t>
        <w:softHyphen/>
        <w:t>d8ú]$ÝD7È±ä&amp;Pr›æ+p</w:t>
        <w:br/>
        <w:t> "‹hª{</w:t>
        <w:tab/>
        <w:t>y(ÛžBºYr–\P`ûAM.`:Š'&gt;9~</w:t>
        <w:softHyphen/>
        <w:t>hØYS79¤¨1#Ÿ¤</w:t>
        <w:tab/>
        <w:t>OšrlòqJ„&amp;&gt;ñÕ˜òH…¿ù`ÚŒ£¨‰Äšdž¢É&amp;y</w:t>
        <w:br/>
        <w:t>Ü-YÇÜÁÏµŠ:¶ß²Y½€£¸—`‘Ä(ðÇÏþ×Ã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AÐ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ñ@/ÂuE</w:t>
        <w:br/>
        <w:t>»?ÌÓ^¸¬¨©-ÿ-8ƒ[°¼Žù[</w:t>
        <w:br/>
        <w:t>Qà˜¿aRØû[O’ý”þÆæÿ×xüñÎéŸ},/d-§ùçûÞžU‘TYªVÞë["n#¨TcªÍ*³jU/¦U™Oï 5¨&lt;ª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î,TutIuD5¨ÀO‚FU¬*¦Ó*—ªKQãF-O+%¡G÷:¨”„îCÞ‘ªHÚIÎšfÕ&amp;Už»×‡h•*Z•¬Àgw@—h&gt;½«ŠQÔ þt3½ªR+°¨?í¥1t’.Ëñ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iÁÔCg5</w:t>
        <w:softHyphen/>
        <w:t>à\¹F</w:t>
        <w:br/>
        <w:t>4Q@&gt;EdŠÑ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¼ù¤Ótrá¶¢¦gÑG‹©B_Ò‚-´ÄEµ4ƒf*j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Wn`ÚMnÐø€þ</w:t>
        <w:br/>
        <w:t>P*Ö¬›Š}œ!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hMÖã|À”€pCQC±FGöaLY$Kòœ;ZŒËÄŒm&amp;È”¢nBH1)†iüt‘1âQÔŽá&lt;ðTb$í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öµ</w:t>
        <w:noBreakHyphen/>
        <w:t>úÈz”|·¢Æ‰}±û¶VüL#ÅŠº*äf€k$–lQàóq6_Æ•à2¶Ù ¨ÙŒ³™E€TH¨¯ŽïÎDŒ´*…òYúWô¯âzüš</w:t>
        <w:noBreakHyphen/>
        <w:t>{Ô×èk@«7è</w:t>
        <w:br/>
        <w:t>¢7éM Ó¿¡ôz‹þMÕ7ã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³‘íNBé7|«Úc¸ªÍ@"¥W!™.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Em“¶</w:t>
        <w:tab/>
        <w:t>žåë\&amp;_ç¶ñu.‹¯s</w:t>
        <w:softHyphen/>
        <w:t>;(ï‹qÅ</w:t>
        <w:softHyphen/>
        <w:t>#Þ•E¡¿¢žÓDã¹!ÏiI/àb</w:t>
        <w:noBreakHyphen/>
        <w:t>Z1W‹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Êêåí4m_J[É</w:t>
        <w:softHyphen/>
        <w:t>2ìÏ</w:t>
        <w:softHyphen/>
        <w:t>jHÌM3ØŒ™ÙÆìØlã¶</w:t>
        <w:tab/>
        <w:t>ÓÃ‚q{MKÚdMKÃ”œ·kÄ°;KkØÝ›UhX1V¦y²VÒ&lt;µ]Yq†Ucaì‡aÌ´˜Ue¸ktÖ8¶Í×8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wMÕê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"å‰Ú¢ÚHã¾4ON(&gt;2í¬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h×»£îBîŽÚ³YUµ±ÆnÃùÜ</w:t>
        <w:noBreakHyphen/>
        <w:t>ÃùºD|Š7</w:t>
        <w:noBreakHyphen/>
        <w:t>2ìÜÖjKó˜ªj</w:t>
        <w:br/>
        <w:t>K5®¬•—È³;/)'4/)kSV~mJÏšœ¬©</w:t>
        <w:softHyphen/>
        <w:t>0,Ö¦gÕ¸êÍ5®mÍ¦ÝØ{¿a&lt;ÛeÏ93“›f&lt;š—”íÊKª½a²ÔæQÛgZ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»košlµÆÓ¹QYÚÜ¨†œmÝYUÆs¹QÏTäFe÷n;ýL¢ñb®%'4×’mÚ[[jìÎ6Ö]È6ÖžÝvu˜Èíi0æöäô£dÆ™móu¥Ûæ</w:t>
        <w:br/>
        <w:t>{</w:t>
        <w:br/>
        <w:t>³µFcÝ3±</w:t>
        <w:br/>
        <w:t>]ÏÄÒP¿È&gt;ØEñtØgCm’ò)k,wç¶£¹;¶¢¶[¹,f“§¡€Ë2Å$3Éé7µ×Vóº¦àu¿%i0xêr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noBreakHyphen/>
      </w:r>
      <w:r>
        <w:rPr/>
        <w:t>“</w:t>
      </w:r>
      <w:r>
        <w:rPr/>
        <w:t>Í”_K</w:t>
        <w:softHyphen/>
        <w:t>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</w:t>
        <w:noBreakHyphen/>
        <w:t>ÛuØ\fÚ‘àJÊì^ð qÐHÿvÆ¶Ùpæ</w:t>
        <w:noBreakHyphen/>
        <w:t>ÓpËTˆ&gt;˜gèi¨FH2m2,‹</w:t>
        <w:br/>
        <w:t>}Y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}</w:t>
        <w:br/>
        <w:t>)¦4Ã’Ñm˜ÌZ1LšÎÆj‹Œ‡jš\¦±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‘Â</w:t>
        <w:br/>
        <w:t>ÒîÖ4¡Ï7=ÓRÓb˜Ýv:/ºÁ±</w:t>
        <w:softHyphen/>
        <w:t>µ¡ÈpÞ`Û5²m¾~pÛ|¶Ëkùì”¬…ì”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ùn´Zª®Úk³mó</w:t>
        <w:br/>
        <w:t>-¦±gZx¥9+Î;¶íËKj(åúÍ¦·M¦ëL#ô¥ižÜ¹QhAs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†mNÃ@CºiË®)caxÛUÃpm—)kW?{ª+5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öš²jÙ-–žþ5F8à”èwb4§Í¿‚q¼#¸</w:t>
        <w:noBreakHyphen/>
        <w:t>#x¬áüý[Y?Á£é'yþç’°_…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¶ó¨ý‚xƒË×!ïzÒü±N9x6EIwâêÓ€Ò”ë-†ã&lt;W¼{«ˆYÀ³C4\Sà&amp;p'À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®È$NaW˜%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\7æìíðÊ^l|õ—cØc</w:t>
        <w:softHyphen/>
        <w:t>Ì(pÅ˜ïÃtAek´[aßi©‚~næì8w‰X&lt;£~cÛ}¼•³}†ý„Îò[[¶ïbûÍB.ã’€ÝãQpà‰À•nþkø/</w:t>
        <w:br/>
        <w:t>·•wu•4øÛ</w:t>
        <w:br/>
        <w:t>_Ù™·-cb;9¯·ÙÙm)ž³æ0¢“aÕ8š·ù¨¸)ÃSðiNÎwr½ÆNajE pBÁ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b[È9ì‡R`»ÃvöÿÔ3ù=…YÁa#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ãS©'2vÎ’p¿™ Åôlö‡¡ÅÐx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ˆà</w:t>
        <w:noBreakHyphen/>
        <w:t>É=b</w:t>
        <w:br/>
        <w:t>÷ˆµèVx„{D2÷ˆÏqÛ¦¬ùåš_Âç¹w¤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</w:r>
      <w:r>
        <w:rPr/>
        <w:t>ë:™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a!ì@ïg÷</w:t>
        <w:softHyphen/>
        <w:t>2¼Òp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4`b3¡NV£E¿I@ÍYb÷ÇE¾º7~›ZãhÓµ[qá®\ë½C˜æÚíŒv#âJz|xª</w:t>
        <w:br/>
        <w:t>Õâ©[Pí8ÿ‰~LsSƒ±D‹g</w:t>
        <w:softHyphen/>
        <w:t>Á‡Wk{´=š9</w:t>
        <w:br/>
        <w:t>zŸ6¡PÖÂ©9¯¢¹…¼œÚTY›jmµæ¨¥ÑÌa]µ6ÖßJ³_»UskÎaMžæCY«$Mƒvƒc±O¬šE_F¥Ò”jC5ˆÇs»fÂßJ³ªÉÐ,k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Ì@ñiÌ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žÓÄi¦5;4ÅX;§9è·„#&gt;K+šU¿„êëš&gt;5ÎW</w:t>
        <w:br/>
        <w:t>Æ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¬fÁßB}Y}ñ”i¡9§¹(ÓªAíQãŒQ_Ç6ƒšc2ùJ5¥êÃjŒ¡êËX·Ÿéîk•¡Þ«Æs–ÚÍÊ³¦IÖ.N§®V±¶kã4Åš2™Œ9êÛjŒ8jŒl¨Gª&amp;ÃßR½¨Þ¨žWoÆ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ì1Fç·ˆú¦põyuÖf¢FwQËcªeõ€êÖ%`</w:t>
        <w:softHyphen/>
        <w:t>ÇÔ</w:t>
        <w:br/>
        <w:t>jÙ(¨»Ô]ª)u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×µë»Ï¸ß:ª*Œ:ªEäÚ¯&gt;%Ã÷ªŽ ~ñûÔƒ~T-êT•</w:t>
        <w:br/>
        <w:t>k&lt;XÓ vÉj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Xú³ê0Ö”ª-2^ÛUxÂTµ`ï:õu±¬Í²*E•Žu¸Þ©Ôé~</w:t>
        <w:softHyphen/>
        <w:t>TW0Å¨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íì[hê8Y«Óô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 JfeÕ</w:t>
        <w:br/>
        <w:t>µÌª&gt;U</w:t>
        <w:softHyphen/>
        <w:t>ý€âŠ</w:t>
        <w:softHyphen/>
        <w:t>ŠÆÚ&gt;Õ”êš_œéìŽoköªÜªË2ž5t˜¢Òy®»GÆ±@U@»Ùm0½€u{U‡e</w:t>
        <w:softHyphen/>
        <w:t>6S</w:t>
        <w:br/>
        <w:t>Å‰</w:t>
        <w:noBreakHyphen/>
        <w:t>eeUµj¯¬]”*Š–Rô~º</w:t>
        <w:softHyphen/>
        <w:t>k£TyªjKšNoPŒt7–o©6ª¶ú[âêµžNQŒY´{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%ÈêÎòœç]Qieuýd‘ö²[ƒ\ûéº$Ó½•¶ò{–NÑI¿,d„V·÷æ…i</w:t>
        <w:softHyphen/>
        <w:t>uËxn'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ÁXD."êJšL“IÝH0¢’a¬</w:t>
        <w:softHyphen/>
        <w:t>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Ë(RJCÙ</w:t>
        <w:br/>
        <w:t>&amp;AýiÍ£~iH:AÙ</w:t>
        <w:softHyphen/>
        <w:t>-I’@fÆ?RÊõóS‡²›KlAÉ8]/£</w:t>
        <w:softHyphen/>
        <w:t>Ãã</w:t>
        <w:softHyphen/>
        <w:t>Áø'ÞÀð¾ù·yæØê‹+6o`¼-œp</w:t>
        <w:noBreakHyphen/>
        <w:t>˜ÿcü#N2-kSMªá(Œð›âÓi+Ø}³€ñä‘&gt;Y«$h ø^g</w:t>
        <w:tab/>
        <w:t>iõ[‡D‘((%¡À´ÆøGŒþV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»Èä«5…U²ÝßŽï0Ø/Ëlà{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$Y¬ýxûÝßïm</w:t>
        <w:br/>
        <w:t>û+L/®•¿Ý[ù}Ëûìæ°·ˆŠ“M¼ö± (5þss%®äá’–äÅäá”²/§–n/1—</w:t>
        <w:br/>
        <w:t>&amp;/”Ía¹¡|{i3{.I/ûq×ž˜+»Áð)eÉKåÅÉ</w:t>
        <w:br/>
        <w:t>©gK7——%§¥Þ(»Y^Yöás¥îòšruy]yhyCê•’ƒŸ·=QQ¾¶¼¹dkIÒŽU</w:t>
        <w:softHyphen/>
        <w:t xml:space="preserve"> ?ŒŸ·‚ÉV[–^ž—¼Àäbe¹\L&amp;I</w:t>
        <w:noBreakHyphen/>
        <w:t>Ÿ,Áä`ú _o»R÷Må™L¦/§¢NÎòu%ÿ—¹sªºÿ&gt;™</w:t>
        <w:tab/>
        <w:t>!„€’bŠ)"</w:t>
        <w:tab/>
        <w:t>’0™Œ!“Ç‘‚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ˆ1"bÊEEEj1RDJ)Eš´\ŠÖRŠÔKÑ"Eª”ZŒH‘—1*rÉÌÝë·GWìW±ÿÿí7ßùÍÊÚë¬ý~œsö™ô</w:t>
        <w:br/>
        <w:t>^3oTÊ¨Ñ£2F=0ªÇ¨‡Gõ</w:t>
        <w:noBreakHyphen/>
        <w:t>5gT¿‹F</w:t>
        <w:br/>
        <w:t>l™ñÅá—Ÿ´;ý¤ÍÃ“¶øVSZMQ</w:t>
        <w:softHyphen/>
        <w:t>©ïêûüŸ8š5ÊtZÙO[</w:t>
        <w:softHyphen/>
        <w:t>W_&lt;óûß÷œ¶Ö4OžMÒšÜ/YÞ{–å{nì)¦¹j‘g‹</w:t>
        <w:tab/>
        <w:t>ºï¶V*s†R×ë–sýQsð÷Ç±ãDìˆðm‡7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Š§¢gR.OOd__—‡ÊÔc~ìpZÈV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ß6ò4</w:t>
        <w:noBreakHyphen/>
        <w:t>^‚}b¸o¸$\žûžb¾/«3ßß</w:t>
        <w:noBreakHyphen/>
        <w:t>Ó"&lt;¬¿§Åþþâ{F‹o</w:t>
        <w:tab/>
        <w:t>ŸÎÑßã.ž¡¿G„Ç]ž|ú;f÷OV¿ª¾¥¦þásg¹ž£Nÿ’ÆÅiVìèTQ]qòŸ:VVl</w:t>
        <w:softHyphen/>
        <w:t>XU±³bmECÅ</w:t>
        <w:br/>
        <w:t>ûôqPÿ½¯â</w:t>
        <w:softHyphen/>
        <w:t>¡¢Q‡</w:t>
        <w:softHyphen/>
        <w:t>ãØ¬uÚ&gt;V3ê4=&amp;Ï{íùz¶wùZ¤”&lt;Æ“ÇÖ&lt;=N mÈc{Zsò˜Dn:Òbr¹Î²˜</w:t>
        <w:softHyphen/>
        <w:t>Tl×¥Ì òÄm\</w:t>
        <w:br/>
        <w:t>ÝÃ±öW</w:t>
        <w:noBreakHyphen/>
        <w:t>Ó}1Òý'×çû´{|Y³Z-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òô¡º-úÊÃ:‡.¡|\ybyrùÄØ1©¼²&lt;©lwù}LÓ!õß3´~–e[Êãþ¿åQê3]5±ëÀÌìUújRJ|</w:t>
        <w:br/>
        <w:softHyphen/>
        <w:t>\!×Q_èÎ·T</w:t>
        <w:softHyphen/>
        <w:t>•þ</w:t>
        <w:softHyphen/>
        <w:t>{Ä”¯ìý–öúµ¯DálY</w:t>
        <w:softHyphen/>
        <w:t>¬Š¥ò~tãùý%géÂúJZÖ -u¹&lt;Kz–®#é¸³tIjR‹’¸ÿ¼KbÞé’¿</w:t>
        <w:noBreakHyphen/>
        <w:t>WgvXüþD¨ËÄ¤wf‹ô&gt;Kï½-Òû@,½Õ-Òktã¸CT~Zw¾ésVzçþÃZ&lt;3“˜ÕÜƒ2</w:t>
        <w:softHyphen/>
        <w:t>þƒµ×Ízí%wH[³êjÃª«-+ŸvßàLy¶·†Yj„&lt;y+Ñ3PI–R!=ž†âcr;óºKËbºóÝ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è£víKšJö—.)Öœ ÙTr¼$·d1Ÿý|tØÿI~eô”v½&gt;–Sî3ÑÉ~™KŠÕüÚ¾ôG÷U÷¶ÐËØ+Ï=“ùLˆ…üëîq=Ÿ&amp;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j‡_¯JÉå°ºT±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Â^B/h¥/÷Á¢ïËßžAšqJî{™¿lòmGß¾.‡:ý¿çõYž“cš[î‘•¸|'ßRãÏ¡}ø\ÚÿI</w:t>
        <w:softHyphen/>
        <w:t>NQäƒÿ'‹Ïïür&gt;?r®”}þ³si?ûÛ?©ýrìÚîø¤sýßî¹´Ç¦ý“ÚsÆtbþ9ÓÙó\Úãuÿ¤V—ß©Yç¨ïçÏY~áÓVð«‘’ùó¹ÊàTÑ7iovŠÝW÷ÝØ5Dç\e·8äoëvì;œ_qìâòŒvÁÞe™æVœ,ÛÖmapdÙ[Ž,9tjX…V”ç]•Y¶»¬¦¼vh'C£/[N(Ý¼¥âdéüN;‹N”&gt;e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noBreakHyphen/>
      </w:r>
      <w:r>
        <w:rPr>
          <w:rFonts w:cs="Courier New" w:ascii="Courier New" w:hAnsi="Courier New"/>
        </w:rPr>
        <w:br/>
        <w:t>·/Y¶¸(RÚð</w:t>
        <w:softHyphen/>
        <w:t>‚pçÒcÊ§•.y+œVZ]¶&lt;Ü³ô…n‘pŸ²·Êž</w:t>
        <w:tab/>
        <w:t>¦”©o=8ô–Œ</w:t>
        <w:noBreakHyphen/>
        <w:t>eÇËŽgô÷/;uÕ©pn¹ÝmaØ_</w:t>
        <w:noBreakHyphen/>
        <w:t>WV</w:t>
        <w:softHyphen/>
        <w:t>Î,k:‹Äkhâ54¡æÜ/ó</w:t>
        <w:softHyphen/>
        <w:t>ç´&lt;'Ø®´±Û†°·l¿É£Ñ|9&amp;w-óÕ2Gÿ8/¦ÜLŒOsVy‰^¿f™ô—÷</w:t>
        <w:softHyphen/>
        <w:t>hqîÐå‰eÏW¸åIÖ—Ï+O6¥W</w:t>
        <w:noBreakHyphen/>
        <w:t>¨XUžn4e+ªË»—Í-_Qœôå™¿bmñu×†kÕú3óKÇŽp×ÚŽ=C¹éíBþPq¨&lt;4\ŠC×vÝÕµRk†‡Æ„&amp;t×qB¨ª£?4¹xy¨¦ëÑâÕé;»</w:t>
        <w:noBreakHyphen/>
        <w:t>•OèZmY©?Zg&gt;g¼/Ö</w:t>
        <w:noBreakHyphen/>
        <w:t>†/Žù.~ÄË</w:t>
        <w:softHyphen/>
        <w:t>¡âŽ=»îêè/:ÜõhúÊ®›B÷†fvœ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Í5^Òwª3{u¿^nÏÚ™›Ô¨ÂÅ³ÿ½?êüž=O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pë‹væ¦%(ê®E»‹"AW¯.:ŒOÝÒÁ</w:t>
        <w:br/>
        <w:t>¶</w:t>
        <w:br/>
        <w:t>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mfHXÚ†´DùvvÝ ›ºEÛ÷£…·£EYÚ×Qã+°Züˆ—3&gt;Š&gt;.Ú^”L</w:t>
        <w:tab/>
        <w:t>ºi‰Ú¥ná¬ˆüØ</w:t>
        <w:softHyphen/>
        <w:t>C“s‹ö¤m8Ï|f±B‹å³CšJtô</w:t>
        <w:br/>
        <w:t>äé£o DË9€&gt;JY§ý·²ëízíÿI[_÷Øÿiÿ§îE¿¶ŸU®ý†ý†òÚÛì¿ê4ì°whË]ö.¯ãj”5¾UiMæ:7YVîíWqXú‡…¦G†¦G‡fÇ‡fo</w:t>
        <w:tab/>
        <w:t>Õ«Có‚„–ç„ž</w:t>
        <w:br/>
        <w:t>Î</w:t>
        <w:softHyphen/>
        <w:t>áïE±£.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¢ÐôO…6W†^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®</w:t>
        <w:br/>
        <w:t>í</w:t>
      </w:r>
    </w:p>
    <w:p>
      <w:pPr>
        <w:pStyle w:val="PlainText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¾Ú|%t ¸9t4¸5ô±¶;Ü©m÷…"ØqÄü</w:t>
        <w:br/>
        <w:t>¤É±käžþ&gt;WÚ¦†</w:t>
        <w:softHyphen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 xml:space="preserve"> ]"·L—¤é‹ô|‘–s¥czh</w:t>
        <w:tab/>
        <w:t>~å&lt;±‘s%M¥âàÁR÷t\_ø5ò</w:t>
        <w:tab/>
        <w:t>Îm™ý÷Wì±øF#Ùí9ÂiÓSf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^œÿpÛ</w:t>
        <w:softHyphen/>
        <w:t>ù›/h»U¾Óªóò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®ïZœ¿9õãÁõùû´ôpZoý™“23mUò‰výå“V</w:t>
        <w:softHyphen/>
        <w:t>-§æOM›š¶*ö9ãmkÞ¡ñÕµXüÄ¼Ä|äïÌ_•¿6ÿàà¹íúžÛµOò‰”òü©Bm×¨C^È%ÿu~;+,Õ'ö¹m—É‘0$~H»!ôÑnHÆø‹^</w:t>
        <w:softHyphen/>
        <w:t>’¢Œ¼Í-b9ïöö˜ÒV·ûÔô.=r</w:t>
        <w:br/>
        <w:t>ò²§äMÊ˜8E¾S“òfä%çSæMJYÌ›¥¥¬”m)ÛRûvé‘:â¢Å‰»ä“š¤-“ó’S“SGÄ&gt;g¼M|</w:t>
        <w:softHyphen/>
        <w:t>ÐøJ=*~Œ—/|äMR2$&lt;d\n¿Ä]¹ýR·_´8ùã¼d¡¶›§CF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©"Wyæü7S7«„Â¬Â¾ùÏö-ì;À«åœÂ¼ÂœÞ‚‰§ýŸ™Ž—§@:®ÕVÇ5ú¼ÿ-þê6åþjýy@ËSýÓõñ@îÖÁóœóÏÝY=²Í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°žM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Çs7</w:t>
        <w:br/>
        <w:t>š[W§¿Î(J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×³· ]QrQºþ$2õÜÒ7°¸('°\ÏYú3hñ ÅE‰úÓ½(Ç|Îx</w:t>
        <w:br/>
        <w:t>œ*²‹â§Œ¯¢¤˜ŸÄ3&gt;r7ö.ê&gt;¸_Q^Q 0¹(=à×,</w:t>
        <w:tab/>
        <w:t>Üó²\¹Ÿÿ</w:t>
        <w:br/>
        <w:t>ÆŸ„yaÿVÿNƒŸÿ ¿Ñ²P*ýQè-Lð</w:t>
        <w:softHyphen/>
        <w:t>,l_Ø¹0</w:t>
        <w:softHyphen/>
        <w:t>0³°g~iaBaÿÂ\ÿ¾Baqaya</w:t>
        <w:softHyphen/>
        <w:t>ùø3´e‚þôÑ:&gt;-¼Ë</w:t>
        <w:br/>
        <w:t>k_ÇŒ/íIûÁËi</w:t>
        <w:softHyphen/>
        <w:t>:ž„MÖž6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/¼Vë{ŽÑœPXe¼–ÿkrÛzGØ?×¿À¿xÈ1ýà]þrÿrÿòÁ»†ôó?3¤Á_ï_íïéÞ¿Þ¿1o´þ»Ø¿Å¿Í?Üÿ–·¦|†ôÓŸ2SëÌç´·A+Í÷/</w:t>
        <w:softHyphen/>
        <w:t>´2ækµøÁËi</w:t>
        <w:softHyphen/>
        <w:t>:¾„ÒçÏöï÷</w:t>
        <w:softHyphen/>
        <w:t>ö7ù7êÐ&amp;ÿ¸ñâß}Þ¹Ýc%‘[îqÇ¯ùZG8)qÀ-</w:t>
        <w:softHyphen/>
        <w:t>JN</w:t>
        <w:noBreakHyphen/>
        <w:t>89i]RNÒëú³®°ÿ…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k©rpÏÎ¯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¾6)y`U~ãàÜÁå…¹Ò:¥µ:Ø¹·|t«è_Ð¹ sçÞ¢•Ïo…}’Æ%½®[‡ñU)~ðrÚGÒº·\x"¿±ã*í©g«iIÉÒhc—VÏóžú7˜¯ZMáH¸pZÜ‰/:,Vgî‚ŸÏÝØ³ãŠãHèTå{æÌ')`¾;Uý+ãŠ[Ì‘Ðá</w:t>
        <w:softHyphen/>
        <w:t>ö[Ï|âº›ï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}Ã¸NX}ÏÜ©ëó/9ÂÙ“ÚOè7©CVö¬ìyìÌ^‘ýlö¼ì5Ùë²7e¯hŸ©å×³·gïÊ&gt;}4ûDû</w:t>
        <w:tab/>
        <w:t>Të°Hÿšìe|ÖèÏ&amp;ýÙ“ãæÄËÑÂÛBþ¬&amp;¾´'ñ£½´ð±${Jö†ìsúe/kŸ™Ó©ÃŒœ”œŒ$7§GNï¤EÙÓ²gd×æ|“{½ßèªÉ»U…¯xáßû»Wü5óí »ü"ïU+÷EÉ</w:t>
        <w:softHyphen/>
        <w:t>ìå²Ÿö4—Âù^=âÙ/ÁF¸KôN‘õh¶"¿{¢éå¾¬€C</w:t>
        <w:br/>
        <w:t>EoE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ÃÈ/Á©p ±ÁO~òE</w:t>
        <w:softHyphen/>
        <w:t>ýÈþHkÒ=k•åÎqe§aûï&gt;Ù}ýÝBÏuî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GD¶¦</w:t>
        <w:tab/>
        <w:t>rB†¦Ìó_Êò¶ÇÒ‚·áa&gt;GÂ6h¦áçØÄ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B_</w:t>
        <w:tab/>
        <w:t>ÞÞƒÆ½S/y‡?wôuº³Ã³JJF4ö0Ù½èìw/Ö|N4V–Û]ór¡Ó</w:t>
        <w:softHyphen/>
        <w:t>¹»Ø{ÛÇ&lt;üJóeÑÛ÷¹©Z¾ÞÑé±&gt;u¯Ôò</w:t>
        <w:softHyphen/>
        <w:t>8ëq¡çNä</w:t>
        <w:tab/>
        <w:t>p1üÐ;?§„Þ=Ä8Iô®ýa,‡!w&amp;®tä™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r{BMÏGBg›ÐEcß&lt;ÃÑ£—5</w:t>
        <w:br/>
        <w:t>ËÑØl†+…ª‹Å[Ô°Œ³vél´Ç[—Ix+¶Áé")—§ÚÖ</w:t>
        <w:noBreakHyphen/>
        <w:t>ygÎŠ.ò¾ŸÝGd{</w:t>
        <w:tab/>
        <w:t>òCN±´äFø®hì¥p«h¬Tô'xWð¤“.Ù™{ºÕM–ü?"ÛË‘o‚»°ÜŒ¼Ž„½¬"ÍrÒÓ</w:t>
        <w:br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$µ.rwÞö;à&gt;+DÞk4’‡wí|8}ç</w:t>
        <w:noBreakHyphen/>
        <w:t>Có®0Úäê±Ü-õLÒ|Ö³ZŸu+5r©€ü8r½PÛL¢Í¯–=¦B{)gõD“,¡ÎAl¦Ä4«iÉòžA*–</w:t>
        <w:tab/>
        <w:t>h</w:t>
        <w:noBreakHyphen/>
        <w:t>zîDÎÁ~</w:t>
        <w:noBreakHyphen/>
        <w:t>‡õÈ·H¨ïBlæÁKñð8Þ"B%m</w:t>
        <w:tab/>
        <w:t>BµŸ/“æi¦]QÎ7¹WhÙGëàùž¶Éæ¬&amp;°XÝÇ½î%òlÊéÕ½Þ^'']d+•Ð¥jDÞ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ÎÆ¾*¦ûchúÀl</w:t>
        <w:softHyphen/>
        <w:t>‘«Á±Ñ¡òlöÝñÐ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»±‰À"èrwþex</w:t>
        <w:softHyphen/>
        <w:t>ü‚€3Lžëš¾Y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~#²+v6</w:t>
        <w:br/>
        <w:t>Q¯–«Eö‹¶Ë™–ÊÕ¥î</w:t>
        <w:tab/>
        <w:t>¢gG¾Ûù.8M,›CQž5F</w:t>
        <w:softHyphen/>
        <w:t>†ì</w:t>
        <w:noBreakHyphen/>
        <w:t>Œ&gt;</w:t>
        <w:br/>
        <w:t>y§!Êû×ÑßAÉ‹'¦ggqô;ÂÈÈì^6ÞÄsˆrPÍ¼O"räMÙÝü¶7AË</w:t>
        <w:softHyphen/>
        <w:t>z[Ës</w:t>
        <w:br/>
        <w:t>¡žØßì¾Æ\ÈnÚØLÁ.j÷&gt;]k¿‹ÙÈÿ›c2©r&gt;Aæ]e»)e&lt;×úCÈì£uùíó¾¼K.¤OEŠ•D,</w:t>
        <w:softHyphen/>
        <w:t>!+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$G®ÎidŸO!Íû}%å¾*4¼µê- Þäa"üä-/û½ìTö=Ù]í‹ãÜ$BÙGë9‰|œ</w:t>
        <w:br/>
        <w:t>áýÒ=uð%]×#âúi¾*tßzmè*x'úBß£B</w:t>
        <w:br/>
        <w:t>{M6¾Ô8v²b„ÐkàJ¡ƒÞ³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4Âsr&gt;²^€¦yöS`„¸`:¡</w:t>
        <w:softHyphen/>
        <w:t>cù]äVÐx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BÖh&gt;'´7š¿£9„ü+ä6Ø·…5Ð†</w:t>
        <w:softHyphen/>
        <w:t>’‹%pšÇaÞ®†¤ÜM®“àkhjá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‡•</w:t>
      </w:r>
      <w:r>
        <w:rPr>
          <w:rFonts w:cs="Courier New" w:ascii="Courier New" w:hAnsi="Courier New"/>
        </w:rPr>
        <w:t>&lt;º·’“¶Aäî9HhœIÿo</w:t>
        <w:tab/>
        <w:t>½y=ñ¦ —@RîìÃ[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û„ñÔQ+ê+n&lt;Dï,ÆÿüôB</w:t>
        <w:softHyphen/>
        <w:t>D/ç&gt;…ŸpÊßC]ØMœÛ™Ð'ñ0”ÐÕx@ïé‡\‡&lt;</w:t>
        <w:noBreakHyphen/>
        <w:t>€}ÐÓB¢×I;Ô|IÖp:-s¬¬1¬_zÛJû”ÞáyUè¾'ô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ÐUðNô+„¾G…ö6ÝÂÒÂÒ¶J‹5</w:t>
        <w:noBreakHyphen/>
        <w:t>Dö¥Ï"+ãíˆñ)û,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={‘‰ÅÝæOÄÞ€œì )@ž†ý!</w:t>
        <w:tab/>
        <w:t>0Ð±ü.r+h&lt;_‡=¡Nk4ŸÚÍßÑBþrìÛÂhCÆ{</w:t>
        <w:tab/>
        <w:t>œ„æqX…·«!)w'@“ë$øšZ8ö€Ãa%$î</w:t>
        <w:softHyphen/>
        <w:t>¤Ä¤m¹{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Òÿ[BoG^O¼)È%”;Œ‡n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ûLRw</w:t>
        <w:br/>
        <w:t>p‡PK</w:t>
        <w:br/>
        <w:t>…2.-¤/”vN\ã!ç:‹ñ0‡¸z¡WÆ</w:t>
        <w:noBreakHyphen/>
        <w:t>9ˆÍ½Äõñî„³ÐP_</w:t>
        <w:noBreakHyphen/>
        <w:t>êÎnÂOgBŸÄÛPBWã½§</w:t>
        <w:softHyphen/>
        <w:t>ròHxöAO»Š^§W</w:t>
        <w:br/>
        <w:t>Vôš¨níÑRfá_EÊd¯7¼Cè¤-h+8ý5p£Pao¡q±qæ 7öwÚŽ€3Ð7!ãÁ¾îçÜIÈ?G¶aš:äÁÈá}hfÁ¹ðûÐ…ÆçÓ½õr3¡¢ùÍ1äÈx³}0Zðnl*`6š¡°?Þ.…]Ñ\M~ãáh‚°L‚½a:¼ËŸÀ'ðö6$×®›¿úò</w:t>
        <w:noBreakHyphen/>
        <w:t>B‘Ÿ„? ô#dS_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¦^¨#·/ÌÇòu&lt;¼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;¢¿=gÙ…·ÂBø&lt;ü65œU‹fr&amp;ò.B~òVY#évUI»®„ +(eôŸu+ª¤½‰f!ò§Øôˆ</w:t>
        <w:noBreakHyphen/>
        <w:t>—Õ»YÓÂ5´Ø¬ÍÛ–MÈ^¸˜ÐX®d%¹ýÃX</w:t>
        <w:noBreakHyphen/>
        <w:t>@ÃŠÎ©Är&gt;ÞätŸBÃnH½¶™wGíåp+</w:t>
        <w:noBreakHyphen/>
        <w:t>N"¯‹TË:Í“ygšj¡5šÕïž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äBóÐôÙÇ{</w:t>
        <w:softHyphen/>
        <w:t>VlƒÏ‘œ;M"©bÿ¬mvn“ÒðñŽ¬‡üZMªä,; ô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]/|ý</w:t>
        <w:tab/>
        <w:t>¡Zm®"úêÏš.´</w:t>
        <w:softHyphen/>
        <w:t>’4;o˜µ4ñN„øI2iÀÏ[Ø4åO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+ÉÑvÎzFÖçÎV“;JQE÷b</w:t>
        <w:tab/>
        <w:t>}Ï¬óÉÅjê·‘X®EC¨—¼èÒÓ¡žMB·”¸–™:l—z1âêGê9+”$àyªñ#×z’“ûì›„ºÖs-³žºÎ€SaŸ˜~;µ œf9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²;¬‚\T‘ÞœucWa‘™Rû¢×±×Skâa£PŒåBj¤)æg;mc;¥º61ŠfKÌ~;#çv&lt;›</w:t>
        <w:noBreakHyphen/>
        <w:t>Te=r=¹}å³G,ÝÁæ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áp“iÛ±¾VOË©¤</w:t>
        <w:br/>
        <w:t>ˆ¦€z</w:t>
        <w:softHyphen/>
        <w:t>NÚÖ™º ½</w:t>
        <w:softHyphen/>
        <w:t>¦¾jhí</w:t>
        <w:softHyphen/>
        <w:t>ÁÏ+ÄÒžZÞbúòZüÌ¥ÿn¢4:ÃÉè'R;“ñ4</w:t>
        <w:softHyphen/>
        <w:t>Ë´"s]</w:t>
        <w:tab/>
        <w:t>±</w:t>
        <w:noBreakHyphen/>
        <w:t>ÚJîœ»&gt;´“c¤§Vì½f—×8ñì</w:t>
        <w:noBreakHyphen/>
        <w:t>%Í¼ÿí&gt;JÊk…</w:t>
        <w:softHyphen/>
        <w:t>h½q¼+î£§{×Æ&lt;L£5}ûÑÙ£Ð/§„7ŸÄevy</w:t>
        <w:softHyphen/>
        <w:t xml:space="preserve"> YÄ'×ªúÊWÓiZ i^ON</w:t>
        <w:br/>
        <w:t>ä{ÏxS&gt;ðv«A‡¦b¹?‘+i')4õhû~4Ã(ù{á-0–ºËå\ïÄ³‹JÉógz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3ê’BÆçbRu÷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Ã¥ÜELGÞÁ}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äÏáTB‡A</w:t>
        <w:softHyphen/>
        <w:t>šå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oªf7îFvCÓ¹=</w:t>
        <w:noBreakHyphen/>
        <w:t>æ¢</w:t>
        <w:tab/>
        <w:t>Õ¸×Ø 7àm‚¹“</w:t>
        <w:tab/>
        <w:t>ûpŸsì€‡cèß…ócwYe-´ƒ{ªéBO&gt;çÇV˜b³.¶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H}±Ïˆ1 ¥ÍZ(=æG8Ô;\Z&amp;1ºxëCÚfoŒ[Š~</w:t>
        <w:br/>
        <w:t>)ÌB¿ÏÇLià9ö„¬'í</w:t>
        <w:br/>
        <w:tab/>
        <w:t>]³9k6úÏ‡23¢Á7NÆ</w:t>
        <w:softHyphen/>
        <w:t>®ÄY§Ù#Ñ_IŒ—Ëd4U”^y–»`É…mî;äå/¦~åŠÞî…</w:t>
        <w:softHyphen/>
        <w:t>VãÎåØ¯£¬6"—ZŒœ‚ÌºZ×”øüù?L©âùÒÓÙÈæþ3)ßFŒûa{rº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éÈxh$Þ]æ</w:t>
        <w:noBreakHyphen/>
        <w:t>8šCØ¯B~×äËÜÍöD%±V÷ˆ¤Gî08Dvfâ9</w:t>
        <w:br/>
        <w:t>ËØ&lt;Ž&lt;’¸–šröI$t¡åÔÝBÛàa‘ÑÆý–#È£M›Ù¹úÐo0¤šßF^˜6ïy@Ò/²g|Ì´g=×é›Êv±/A“»ó?^3]îàQªŒ{¦pƒ´ÆX›Ë©”ÛC„^M,Ï 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ª²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ÿ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zN¥©krq?çÞü!ò‡Fæ\‡‘’cp.×/´v</w:t>
        <w:softHyphen/>
        <w:t>é÷–}´OÏ&amp;Òó´0î7„þ}.äÊÎ©6e‚</w:t>
        <w:softHyphen/>
        <w:t>Râ£4¼)m®e¬éf$!öî¤dœñŒ‡ZÒ_kÆo</w:t>
        <w:br/>
        <w:t>åSC;y„ÑIäaÞíá§Ø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_5°</w:t>
        <w:noBreakHyphen/>
        <w:t>ò$0æ4Êõ¦Ø¨÷DÖõÎ½t„Ü³{Ú@ÛØK™¬?öÏcã[šôïÝâ?6¦1‚‰~¡'NV³Äµ1äYx/ùº›ôo¦|Ñ3Þz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ÍO°©§LÞºÉBÏI4»Ñ´†9hºÀ»L+õ|¢åÐ„</w:t>
        <w:softHyphen/>
        <w:t>aY*÷út;, =5Ä[ÀXZ@ìš&gt;fO</w:t>
        <w:br/>
        <w:t>±</w:t>
        <w:softHyphen/>
        <w:t>Ä¦T¨mDN¦lgÃub¯ÇŠÎŽ‡—</w:t>
        <w:tab/>
        <w:t>zúìAø†‡¹Æcz7í®º™ØìFn-ô.óÐZ„¾çh!’÷kHÃëø¿ËcÒIª&lt;¦—IìAB×àó3äÏ(OFE×¦žF¿™\¤{ò{Êcúl</w:t>
        <w:br/>
        <w:t>÷ð%…[ñó8òHJµ‹ÐÍ!µ#ÝÎYuf^3óE,µÔ~</w:t>
        <w:br/>
        <w:t>²è¯"®Sf´4þc%)1&gt;ˆ&lt;Ÿ§¨µ°é%1ú~„ŸâBËÙ‰Ï‰ëbß</w:t>
        <w:br/>
        <w:t>éwîbx)µ™ýä</w:t>
        <w:noBreakHyphen/>
        <w:t>¦›wŒ</w:t>
        <w:softHyphen/>
        <w:t>8KJÌó2</w:t>
        <w:softHyphen/>
        <w:t>]—jµ/šþhèƒÞgïÄçxäxø2¡£8ke~ÜG¾ž ¿¤ ¹¾¯b(@¶ñL</w:t>
        <w:softHyphen/>
        <w:t>´o‚ÍxXoü˜ž…œÎYÇ‘rVÐÌBßCxcœ÷U™ô˜QËÇÐEf4Ö¥-¡Ì&gt;f%Ï</w:t>
        <w:br/>
        <w:t>x®÷\B{¾„ÙêjêëZï%´öKèwóä~12Kz‡#!w&amp;®×Iù‹ð(þëHíF#?p=qÝ„e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=n6¬ŠµÿjGúõ}â!þZ‘[Í9®</w:t>
        <w:softHyphen/>
        <w:t>´‰—UD«Þô&amp;ž {X‰ù–â!L[MF^</w:t>
        <w:softHyphen/>
        <w:t>„V¬åkÆß‰=O±Ýcm[èõ˜6V@ï9„þ*bé+²—ÑÛ;Ž¾Ö¾Iž¡8ïx¶kN¦Lîtó´ÜÚ].-Ü•ß´aµi½*²î³å~ ¬Z£©‘\9Ë½SJI·Ø¹éÊÕÁdÑX;$—ñÜ5ó</w:t>
        <w:br/>
        <w:t>£}syìiÑýšm‘ÛÆžõ‡&lt;»‰þ</w:t>
        <w:tab/>
        <w:t>&gt;«`˜;]Gkåi‹œ=</w:t>
        <w:noBreakHyphen/>
        <w:t>ÝŽf</w:t>
        <w:noBreakHyphen/>
        <w:t>”u×ñiß!t:!Ï†ë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@Þ!´2à4#</w:t>
        <w:tab/>
        <w:t>ÓÑÌGN@n„Sárôo /…?…}`wÀs+£iþ›Ìtä´y/</w:t>
        <w:noBreakHyphen/>
        <w:t>&amp;š/}]#ö£aý»È{$Ô6iØ!²{òVB³`g&lt;ŸD</w:t>
        <w:softHyphen/>
        <w:t>×,¿áu</w:t>
        <w:tab/>
        <w:t>rb©D®ÂòÞšâ</w:t>
        <w:softHyphen/>
        <w:t>›5hÈ»j0–hÚ`?Ÿ{„ŽÏ¤Ùä]4ö0¸N¨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àáeBW™Zh^.ù‚sÑÜ„ÿ·9«;&gt;Óñ7,‚ðÂ¦æãÿ×È;°ÉBnË—È}Ðg ÏÀóLü¼iJÆÔ2¡«¸jë€ýtô'Ð¿DiT›Z0~u`9š¡F6µ+Iñó¶´Uë/BÝ¤ÝžDÿg¥ â¬á¤</w:t>
        <w:softHyphen/>
        <w:t>˜¸Š‘MöÂ¦›¹ä÷ˆÉ#òØ„Íhømbo</w:t>
        <w:softHyphen/>
        <w:t>Íb90–Ñ÷ÂÏZ¡ç1¡û¹„j9SÆ4É&amp;m¦Dä7{ºÃ+MAî#´Rñ–*²Ú+t:Ú</w:t>
        <w:br/>
        <w:t>9=ú˜Ô</w:t>
        <w:br/>
        <w:t>×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%p¹)1C43à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à|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Ë×(“&lt;ÓÎMz`#ßÅ²½iihªHÛ›ðˆ¹w„Ÿïš^€ÍF¸•sw‘¯8~H</w:t>
        <w:noBreakHyphen/>
        <w:t>ÿŽÍsxþú=p¢o ýôÇrªñSã”É&amp;ð&amp;ÎŠ Ç!O&amp;®´ÏrV\?‘}ôkïpX@Ý]#¡&gt;Æ4ï%"»G©Ç4ò5T]MÛ%£œ×øwM›1)ožJËn0i6#÷©î†Õâ³–^¿DÚ‰</w:t>
        <w:noBreakHyphen/>
        <w:t>?3iÏ™Œ~™2R™</w:t>
        <w:tab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`ìz?OÓÔ{h‚fTÄ¦•÷„Î3</w:t>
        <w:noBreakHyphen/>
        <w:t>¢À·á_ðˆôÔTÈ½±¬!µ?7}2ü„{ª {ì…ä÷Sä1ò+aîT·\dÚùK\ÅŒáÞûK&lt;Áìeî¯Êµ¡¾Ö›Ëµ</w:t>
        <w:softHyphen/>
        <w:t>Èu&lt;U?Àóô:Ÿì‡Y-Ô¡P,y^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ÝÓèÎý‡é/"Û»ÐTÇ&lt;Ïb}«egŽP¯–e†jäÉþIg;+Þ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Y8ån³[ÊÌ&gt;KjÊÃ}]w±ä×}Pb—ÿØemP‰Ov%•È¯¿è±Zêe8|&amp;šÃ’#)Œ,ÄFìŠ¬ã</w:t>
        <w:br/>
        <w:t>I¯ë:Öre¤j%ýBuR¨SY++</w:t>
        <w:br/>
        <w:t>ôB</w:t>
        <w:softHyphen/>
        <w:t>w_=5ìÆ½¸,ÙË¡</w:t>
        <w:br/>
        <w:t>‡sáNXÀ½&amp;Ù·p@î±¨&amp;ßVÑËîzy9ì&amp;1z×"Ë,ßä…=3¾w×øk©</w:t>
        <w:br/>
        <w:t>4žßköí|¨Åf2¿ðÎn</w:t>
        <w:softHyphen/>
        <w:t>…½r÷ñlw</w:t>
        <w:tab/>
        <w:t>šá„nB–zÙDª6ùö</w:t>
        <w:br/>
        <w:t>ã¦Á™R×q•Ü¬g&gt;eã‰ŠôƒÕ0•F2–3çe×….</w:t>
        <w:softHyphen/>
        <w:t>ÅK‹…«}=D†«½Èpµ/</w:t>
        <w:softHyphen/>
        <w:t>}&gt;r.r.6?Äæ‡È Ë5u²ì3±“=~ø©Ð[]4Aøm9ËóîlC~?²ÊjòÌAn€ÓaúÛHÃHJ~)g‘*Ï£%²ïEóÇBÏ(¸F(çjf ©C~AÉ]ÄŸ=?†b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ËeÒæµ,Ä¯ÿE½´ë¹Ç")y“:=îÝ¢ù‰Ðªð|¦óÕSöÒØ=ñÙ(</w:t>
        <w:noBreakHyphen/>
        <w:t>´üœ#ôz Ï)ž&gt;[s{•´O÷</w:t>
        <w:tab/>
        <w:t>¡ç</w:t>
        <w:noBreakHyphen/>
        <w:t>äÏ‘ká&amp;¡üv¤Öï€G8Kfð‰²·Gó÷BOK‰=Ù=IiÈÊ6Ù{=y—ß÷ØMÊKìZß</w:t>
        <w:br/>
        <w:t>^C¨ìnÚMkÏrŸ£^Š‰ýÇ”&lt;ôN„.úß¡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1j½}Ÿü¢¢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mþ=ä</w:t>
        <w:noBreakHyphen/>
        <w:t>0Í`Wø2uº…6#½é°çn¡ìGÒ²Ôæ3’w»§PÖ&lt;îoem ´Ûxo—±—;·Ó=OŠ</w:t>
        <w:noBreakHyphen/>
        <w:t>N÷”"—"ßƒ|òãÈsîZ™Ù‰1Ëó.\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„</w:t>
        <w:softHyphen/>
        <w:t>’—Ù´±n¤ðCôrV¹û&amp;m£ƒæ¯%UZÿ(}¿J</w:t>
        <w:tab/>
        <w:t>W8¯É:MvjY‹ÜBO¶æ!Ï!µ|È[</w:t>
        <w:br/>
        <w:t>¥¥òe!_OÖ#žzßû„ÔŽ+ÿ±í}ÔN†gŒŒ®²ßÕÊð^ÉH+}í0}ä}ù}R+žxƒòk’šG¥T¥Oézì,³¶{ˆô»p£Ðs#¼&gt;*ô^Jè492êzM¨Ñßo'GßÒ¬•ë&amp;k‘#{`jÛw"ÏBFã&gt;‰æ4È†om©åCÎ¯µç±ö(</w:t>
        <w:softHyphen/>
        <w:t>¹¿=V~cQËƒ/B</w:t>
        <w:noBreakHyphen/>
        <w:t>ŒÜEË7K9¨ÕÎo¥ÌÕ&lt;É£ºƒ5ƒ+zØíŒÜjõŒÊÈP¯®D^,rtò¡–À‡á“øù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ÇW›äjNËÝ`G4^ä«‘sàe°½üròáH{%Wm?‚ŸA)ç‘&lt;e¹</w:t>
        <w:noBreakHyphen/>
        <w:t>.D/³Õ#¤v4|DbÔ¼T4ðUž÷'ô.øk¼W#²'s~´kÔáßXµ¾¯çÇQ™Å–IìÖ29K¯W?€ÝXáßÏ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¹&lt;Å‹Ê{¹{(ÝÍ2û</w:t>
        <w:softHyphen/>
        <w:t>j?</w:t>
        <w:softHyphen/>
        <w:t>È¹œåÃOV¬”$UY’</w:t>
        <w:br/>
        <w:t>k¢a´¡ÂÉyŠÑ†\Wa¿7"ãXì¢Ô|</w:t>
        <w:br/>
        <w:t>þÏÝHa;dž¦±6NÁç2¡Û[&lt;èë\‰ý×Ñk•ì»Òs¢ÓXÎF–UëNlv’¶C‘c:Þû©©û#QÍ"SkÑÝ:ô{Xv—_ŸÑe.±/ŠÆ‹†Ð`ôiQ‘ï“»t</w:t>
        <w:tab/>
        <w:t>•ëzíùrÍM‘_J{U‘&gt;¸MS”9K4ZNG.†âáéˆ´É§›õøcí5Ï¾£EÊŠÖ2»í•qX¯IÌˆºzVU¿—¥{ßkôÄ§úÚnzÖGè‹°¿œ¸LJzÐrþÈèô2ë%”b¦5WÈNr¥û“ðþïŠ.!kóKœÖ</w:t>
        <w:noBreakHyphen/>
        <w:t>ÖÜÇ G*²RÖ¬÷FËOË</w:t>
        <w:br/>
        <w:t>XUŠ·0Ê}×D™×ÔIæµDö‚F¯^vßb^Í§p›Œ?j›&lt;%Q{Ù)šæJOÌå·i{À$ó;µ1²wEŒÊBó9r²Ž+Z‡åçn)©Ñ)qÍ®Tu”\ì‘yÊêà¥l½÷1’\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'©•ÜE÷ñ</w:t>
        <w:softHyphen/>
        <w:t>iUì&amp;‰æ#%e{›ŸñërJv&gt;ëòïJ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Ð</w:t>
        <w:softHyphen/>
        <w:t>u=êk±é_ÒrthtŠ´(¿š}òl:Â³é({W¢ì9‰l†ìmˆ</w:t>
        <w:noBreakHyphen/>
        <w:t>§å,0Oºyz¾È&lt;[GÃooEØaa7K„_ì°;:Âóè{`šÙÑŒ‡fö7³§¥™çÚÍìxiæ™{„ÿ=Y·£gçF3ûmtË²ÇC_‰ÞüæzRû,&lt;ŠÆü÷[~?&lt;Ê&gt;èóý9vÂèž/</w:t>
        <w:noBreakHyphen/>
        <w:t>Ø¯ÞÌó}+•Ýïwx¸²fÅ›†</w:t>
        <w:softHyphen/>
        <w:t>å|@-—'˜¬‹H³uŠÍÏ‘??Bó-È¾t5</w:t>
        <w:br/>
        <w:t>¾MèCÈ”¡b'ƒÅõ—µ”T=~š;`&gt;ìFú¯#ôïhÞ¥ˆÅ:_‚;¸šË$”Úq¾ƒ|+¡3ÙócÆuaµ2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;)´Øó Ê'âí—XšXN!›ÿx´“ÿ0</w:t>
        <w:noBreakHyphen/>
        <w:t>Ú#i½ØXøaÇ…5³Rb\-¥Š¾?d÷”eþ›Ð«Èì°Ø±oµ…¦5^Ù</w:t>
        <w:softHyphen/>
        <w:t>dÑB,êWõQVªÐÓN¬{!û,öPY×ÃZæ,S¿´g‹Vä6{ù•^ç;ì˜Ò”\³—Ã6¹Ø/ñÚì/r(=‡ÝV¶éMSb”¼Ólöu8Äèðæ‚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¶&amp;ô}ø!ñÒ§œ?ÂGá±zo{©Y©M“ãAôc;3DÉ){Ì¢ìÑŠýçUvÝ(ê(ök‰ÏAz´º</w:t>
        <w:softHyphen/>
        <w:t>š~Çnó;‹zTŒ!2–²çM1V(vµ©hö\™æ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™GÇ"×‘Ç¥gòË¸dZØ¬‡´eúÝÏào9Ë¤°9</w:t>
        <w:noBreakHyphen/>
        <w:t>ù7ÈŒNÊì—c|³zC/;ú,F-‹1-ú‡¥NI¹ÕæBF0+ƒÐòû‘ºÍ×Ñæëhóu´ê:Z¾\£1ÿÚ¿‰Õ Ähþscš:?Ã'ûÖ£Š2}óRbÆv()v:)Foõ{H²›ŽÍ…–C‹µs en¯µ^</w:t>
        <w:tab/>
        <w:t>ýoäŽÚtii.ÿ'Â</w:t>
        <w:br/>
        <w:t>õî0j¹ßG&amp;÷¯È”’ÅÎ@›¾5oÓP#ö…¤Š¼X”¤Mû±íí§ñÀèm7ã“ºP?ì¨ŒÒÂ•Ù3ÉˆeŽR³ÑÇ!{õ]ä</w:t>
        <w:br/>
        <w:t>„zm*2µeî0ÿcãccÔÔ&gt;}_c”qCQJÍŒiQó_=Ì¬Ç,©ØYgÝÍxò92õ¢è}QFZµMêZ</w:t>
        <w:softHyphen/>
        <w:br/>
        <w:t>ô¯zVã}ªÞÔ@oj 75Ð›èM</w:t>
        <w:br/>
        <w:t>Œu</w:t>
        <w:br/>
        <w:t>ô©úT}ªžÈ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¸.‚OÁkan€µœ;¹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 </w:t>
      </w:r>
      <w:r>
        <w:rPr>
          <w:rFonts w:cs="Courier New" w:ascii="Courier New" w:hAnsi="Courier New"/>
        </w:rPr>
        <w:t>2’XìC³Ø‰jù¿ÍôgäthæjÊò‘GJRýåäQH™gïœúBÍÜGkTÆs!åü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™ÖN</w:t>
        <w:softHyphen/>
        <w:t>)f1ÅÌ¥^£</w:t>
        <w:noBreakHyphen/>
        <w:t>Mf–´h-Ö!oZÙc‰×þr¢¼K™ÃU‡ùO±Ÿ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£™Q¹zÍ0û%T¯üÅf\ÍdqèÏÁi™´ÛìK'=Ž1˜‰¢ÌÑ6}Ä</w:t>
        <w:noBreakHyphen/>
        <w:t>B:C&lt;äÝežuYe¹´L—hu´1ËÌt¦ä·-z·F6}óFhvQš¹›þnÿ›ÝØ_†læ_3û³#ÑbmàÜ‡ž²u(1o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ï¬Ùæµ?Aâ²hÕ6ó”Íhé°Ò°ÉÃØë0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¨‹ÐSûÎUÐŒ$¤\½‰L‹rðé˜½ÓônçW”</w:t>
        <w:tab/>
        <w:t>{˜]æbÏ%È”¤Cßwè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½Þ¡·ÚfÌaç°Š³×#›2aäq˜eæ5‡u¬Kïv7z´ËŒà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:BiE6é´Y÷ZŒÌŽiŒ3ÖVdVž6åo3_Ø¦üi!6{qmÞ%´Í^kÆ‡qÕaÌqI\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ãß ã’Mï°è;Ê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çšvNmZW"›¶ÄÈi</w:t>
        <w:br/>
        <w:t>BCß´é#¶±7-ÊìÐf³ÍzÒ6£±iáÕ”?=×5û]ÍìÐW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noBreakHyphen/>
      </w:r>
      <w:r>
        <w:rPr/>
        <w:t>\ÖÒÞ</w:t>
      </w:r>
      <w:r>
        <w:rPr>
          <w:rFonts w:cs="Courier New" w:ascii="Courier New" w:hAnsi="Courier New"/>
        </w:rPr>
        <w:br/>
        <w:t>ä—o½ôVµæ2â¹¬ÕS×ø¼‚T1»Äîš¡Ä\FTk2se&lt;¬„màh˜Ç2{®AîgÂëa¹PÏÎuÌÂu¬ë˜©…°ÌÅO&lt;€†ÙY¯QêXmÖ±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²h«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VòŒÿz4¾Yæ÷ˆüòê&gt;—û“r…ns·¶FÏ{r÷cŠ¬ß"%½%Þz&amp;n£òŒ&lt;vœJ¿áû“«ÔÆ›&amp;ßx«::ñÆq“</w:t>
        <w:softHyphen/>
        <w:t>¤ª±S&amp;Y™*E¹Á!ÃÒUÿ²ÒQéjØÕåt5éšašzý©×gñzMÒ¼TÏX…ê»ê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6èJHkåU5{ªËÕ`P#U?5Q¥ÇÂ|ª“ž_z©&gt;*Oék‰+uú»ÅÂâôhÝFe©oëq&lt;¨gþê•</w:t>
        <w:br/>
        <w:t>k¥W€‰ú:µ¯*PW©ëT¶ºU¯µd5*á‰*Yeêù²X_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×˜¯WUê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5Uù3N[µU]ô•O[5@¯ÏÊÕÕê%ÿø65YÏ„Óõ|÷…£G’vªR~í¡txqºê7|X(]VˆøHÑ³Éj ^7V¨áz4·õUï$u§®‰{äªNÛ´S©êÕ^</w:t>
        <w:br/>
        <w:t>RCô•rX]£nÔ&gt;Ç¨Ûõìû}=Ï?³JÓW‡T®òëÉwôúb‚NÁX½F¼KMS÷©™ê¡úÞyƒ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Â~0ß0¶jŠ3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Ž„£áxxË</w:t>
        <w:br/>
        <w:t>7ÜVíTÃéða8</w:t>
        <w:softHyphen/>
        <w:t>ÖÁ•p</w:t>
        <w:br/>
        <w:t>&lt;›àÉñU7ßäº0&amp;Á˜</w:t>
        <w:tab/>
        <w:t>³ÆOºý6·/Ìy0K&amp;Ü&lt;i¬†#`%'N˜&lt;öw¬ÀÚÿaïÛãlªþ¿?k¯³öÙgÎ^k</w:t>
        <w:softHyphen/>
        <w:t>÷Û¸</w:t>
        <w:br/>
        <w:t>Á˜cŒKŒKLbŒKL’¤É-†Ü’ä–4Ä[HB’Ä˜$!·$II’ÜK.•[’JÏg}övÌô|óÔ÷÷&lt;Ï÷Ÿï¬×|Ö:kíµöÚïýy¿×Úw²3{eöä›Ov1ÙedW’]Ók`¿&gt;¾d·’ÝAvÙØµ‡}‡Éž%{M[a’-Ü'sp_E6†lÙ²uûô{¤H&amp;ÛŒlK²mÉ¦“íÒ÷ÑŒ^"ƒlo²ýÉ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!;›ÆÍ"›Mv:Ù9ýôZæ“]B6—ì²›ûk»ìn²ûÉ</w:t>
        <w:noBreakHyphen/>
        <w:t>"{ln€ø–ìy²—È^#{C[Ó7÷»A6D¶(ÙH²Qû&gt;ÒßŒ![ƒl}²ÍÈ¦</w:t>
        <w:br/>
        <w:t>_ÝìD¶+Ùîdû@v(ÙdÇ’@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æL²sÉ.$»„l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Úšæ*²ëÈn&amp;»ìÎA¸uæ&gt;²‡Èž {–ì¥Á™½</w:t>
        <w:noBreakHyphen/>
        <w:t>1¯kë²&amp;Y›¬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¨$±Pí</w:t>
        <w:softHyphen/>
        <w:t>¤nÎÿµõa¨5ÿFÚ}÷ºžCEu«ŽJU•¯ªXmT¦:¨õëw¡î5D</w:t>
        <w:br/>
        <w:t>k„¬o‚êxw¾šÿ*e šý±wì‘·µöm¬Ö½’Pê</w:t>
        <w:softHyphen/>
        <w:t>¤¨ÛÚàm¬@-ˆúW˜zÿïþbPé¶ÖýJ¢{Œ@çgÀC]|éÌÈÛÚÒ·±ŽOÿF|óŒÛ_ÙÐm-Íh½ó}ÿÚrI*C•ºyFå¯ìíÖÆôh~[ö6ÖÀQ;úoÄ·[Çô¦¸í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ê·¨±HV‘Å²D–ÌRXKg]YOÖŸ</w:t>
        <w:br/>
        <w:t>e£X›ÂrØ¶…í`ûØ!v‚e—ØuÃ0"Œ‚FI#Ê¨bÔ0êF[£“ÑÍè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0†cŒ)Æ</w:t>
        <w:noBreakHyphen/>
        <w:t>ã qÌøÎ¸`\ãÀ-</w:t>
        <w:noBreakHyphen/>
        <w:t>âÅy9</w:t>
        <w:noBreakHyphen/>
        <w:t>ÃãyÏäCø¾Œ¯âëùA~ŒÇ/ðk(–/ä+î+ç‹ñÅû’|É¾_š/Ý×Õ×Ó×ß7L}</w:t>
        <w:tab/>
        <w:t>o§yó¥»q`+ÍÊX0ô5&lt;ì</w:t>
        <w:noBreakHyphen/>
        <w:t>€bv†=Äž`Ï·WÚÛìÃöiÊ’2^¦ÈN2SŽ•seŽÜ"Ê</w:t>
        <w:br/>
        <w:t>ÊPE•&gt;ëAékŒ3½ß¸N</w:t>
        <w:softHyphen/>
        <w:t>"jªZä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©</w:t>
        <w:softHyphen/>
        <w:t>Üeœx/nàÆEö¸qÉ–n\F÷ã²ÊíW¹L÷w¹©ÞïÕÞï</w:t>
        <w:br/>
        <w:t>Ô²]&gt;¥|çòW¢BQ[£ŽT˜Ra]Å¹÷Ü±ýŽëîz£·G</w:t>
        <w:softHyphen/>
        <w:t> í2¢¿‹¾á®¡R¬»å•º¸œ¬”áýÎòâE^¼Ù‹»qŒûmVÙ[.vŒßüíÕ‹õêÅzõb¯¹qµÂ^ïÅs½øºÇ</w:t>
        <w:softHyphen/>
        <w:t>rãêÍ¼x®»Å</w:t>
        <w:tab/>
        <w:t>ƒ¼x,m“/afÂ’„õ</w:t>
        <w:tab/>
        <w:t>{èWéZ=k¨5³VN</w:t>
        <w:softHyphen/>
        <w:t>íµ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º”h%–KLJl›Ø;qlâ¬ÄœÄm‰G¯Ô¶kG×N®Ý¡vfíqµçÕ^S{_í</w:t>
        <w:softHyphen/>
        <w:t>’,w-IÜÖ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{ñ7®éÅ©´</w:t>
        <w:noBreakHyphen/>
        <w:t>VÏt×ëìÅ^¯ZŒpã{ãÜ¸å/&gt;àúBËo©~ñ–ç[A«¢</w:t>
        <w:softHyphen/>
        <w:t>âZ¥´êÒjH«)</w:t>
        <w:softHyphen/>
        <w:t>–µÚÜê@«</w:t>
        <w:softHyphen/>
        <w:t>R</w:t>
        <w:softHyphen/>
        <w:t>Ô2©</w:t>
        <w:tab/>
        <w:t>©-S3RG¤ÎJ]•º'õTêõÖÊ]kë³nki!ú]8-&amp;-9</w:t>
        <w:softHyphen/>
        <w:t>CZfÚØ´¹i+Óv¤K»ÖFµ‰nS¿Mû6½ÛŒi3«Mn›mmŽ¸µÛîpk·ëL¿ƒíæ·[ÓnO»oÛýÖ¾`û˜ö</w:t>
        <w:br/>
        <w:t>Ú·oß»ý(&lt;vAî›îzÇ}¹úõŸp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™</w:t>
      </w:r>
      <w:r>
        <w:rPr>
          <w:rFonts w:cs="Courier New" w:ascii="Courier New" w:hAnsi="Courier New"/>
        </w:rPr>
        <w:t>n®»qGÏ/;6ðâÞ^ì•§së¥¯qÛKßáâœþ</w:t>
        <w:softHyphen/>
        <w:t>‹Çý†[^ìµwa/®áÖ¿¿±ïwãNcò|e%†Úl¦ß6ŒsøV˜ý6{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]]úLAß }œéæ¦Ï»ø¦a5¶Ú¢P¤[éPÄf</w:t>
        <w:br/>
        <w:t>‡¢ÖHk4”°ž±žHë9k&lt;”¶¦Xs¡œõ£u</w:t>
        <w:tab/>
        <w:t>ª+«Bõ`|0</w:t>
        <w:noBreakHyphen/>
        <w:t>‚çƒç¡–½Õþíì IE¡Ž,.‹ã¬‚‰Þ8:†X”‘À›¡¾Dâœ£1</w:t>
        <w:noBreakHyphen/>
        <w:t>§´Åc—nx,5+ô—†¦À,&lt;²\¹x»¶Án8Gàœ‡+ðó1Û¿¸™¹ÿ]Šsük(^á_Kq®ÆË1õ</w:t>
        <w:noBreakHyphen/>
        <w:t>ÅËýë)Îño x…#Å¹þMˆÅrÿfü•ƒK¿OñrÿŠsü</w:t>
        <w:softHyphen/>
        <w:t>P¼Â¿•â\ÿ‡¸tŽþZKDñrÿvŠsü</w:t>
        <w:softHyphen/>
        <w:t>S¼Â¿ƒâ\ÿ'¸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Nü•‹Kï¢x¹7Å9þO)^áßCq®/.û'Dzâ±ÖP&lt;&gt;ü;ˆì£-_æÿÌCf¿‡Ìç</w:t>
        <w:noBreakHyphen/>
        <w:t>2&lt;d¾Àõ,ó</w:t>
        <w:softHyphen/>
        <w:t>ôðùÒÃå‡ËW</w:t>
        <w:noBreakHyphen/>
        <w:t>.‡=D¾ö9â!rÔCä˜‡ÈqBä„‡ÈI‘S</w:t>
        <w:noBreakHyphen/>
        <w:t>"ßxˆ|ë!ršùÎCäŒ‡ÈY‘s</w:t>
        <w:noBreakHyphen/>
        <w:t>"ç=D¾ÿ? 2æÁbÈùKD~ðùÑCä‚‡ÈE‘K</w:t>
        <w:noBreakHyphen/>
        <w:t>"—</w:t>
        <w:tab/>
        <w:t>‘+</w:t>
        <w:noBreakHyphen/>
        <w:t>"?y</w:t>
        <w:noBreakHyphen/>
        <w:t>sÕCæg™k</w:t>
        <w:noBreakHyphen/>
        <w:t>2¿Ç\÷ðùÕÃç7—ß=\nxˆüá"‚“&lt;BÄb."–á"bqˆås±„‹ˆeºˆX~Ër±ÿ‘</w:t>
        <w:softHyphen/>
        <w:t>°öÃaDä,\‚ëÌ`V„‹ˆt±lKºˆXÊEÄr4"VÈEÄ*à"bt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¹ˆX…]D¬"«¨‹ˆUÌEÄ*îzŒUÂEÆ*é"c•Ò</w:t>
        <w:noBreakHyphen/>
        <w:t>cEºøX¥=|Êxø”õp¹Co©UÎÃ¥¼‡K”‡K—Š..ÿ‘óaD¢=D*yˆÄxˆTö©â!R•‰õ©æ!ç!r§‡H¼‡HuB¤†‡HM‘‘Z</w:t>
        <w:noBreakHyphen/>
        <w:t>"‰</w:t>
        <w:noBreakHyphen/>
        <w:t>"µ</w:t>
        <w:tab/>
        <w:t>‘$‘:</w:t>
        <w:noBreakHyphen/>
        <w:t>"u=Dêy</w:t>
        <w:noBreakHyphen/>
        <w:t>SßCæ.ò˜</w:t>
        <w:noBreakHyphen/>
        <w:t>2</w:t>
        <w:br/>
        <w:t>=d’=d¹Èè‘@÷[l*}K%</w:t>
        <w:br/>
        <w:t>Ç}v(</w:t>
        <w:noBreakHyphen/>
        <w:t>ñ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n†JßÄjã›jï÷RÓìÏ)Õó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x©iö˜º›–;è¥¦Ù_RJ/wÈKM£/TÄã¼$:gÔº¢ª‚e^Óáðš¾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¯éHxMGÃk:^ÓñðšNÜ\“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SÍ</w:t>
        <w:softHyphen/>
        <w:t>&amp;˜wÞKM³¿§ÔÝ˜÷ƒ—º]N†{t*Ü£oÂ=ú6Ü£Óá</w:t>
        <w:noBreakHyphen/>
        <w:t>}îÑ™pÎ†{ôc¸GÂ=ºîÑ¥pû,N_EÅù½¾g¢‚QÞüã¼L ±~þ_ÂcÐHìw2úugÈD^ËPãô›‹M°yAúžÕý`ˆ:^NsÊy€rpö'»`ª®Wv•¥çYºå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ý --èM°Åñ(ª"Õ¹Bë¹(;bi=ªó</w:t>
        <w:softHyphen/>
        <w:t>çÕéLµóÔÑk0®è^aNziÝ</w:t>
        <w:softHyphen/>
        <w:t>ã’^Ò¸æ®Y¯É¸ª{g\¦V:êžhŒ‹úÝ0¢Ž¨‡Xèû{ŽÝ¼Ú†ÿÍéÇg™¾æ´?O</w:t>
        <w:noBreakHyphen/>
        <w:t>g0¬ÃÜÍyrÃÙ[š¯nŽ¾GŠÍÊWw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E7¯`{¹&gt;6–B6ægækS?9Ý!_›˜¾Ç·i¾6›aèpóºw¸Í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É˜_2_›q7¯k…Û4Y$xoÆ¹Ù&amp;zÃ%¦ç‡ó¶IWLƒÞÛò¶©¿éì]ñöÚ„• ¯ÛÍÍ×æ&lt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m…YùÚÌ¢ PäkS?×)_›]Pcõ7äò¶Ùƒ¾¿&gt;!_›</w:t>
        <w:tab/>
        <w:t>ôRË„óÑÏÍ–ô=Ÿ_ô,&lt;‚ÛaŽ3Ÿ£÷ïßúB</w:t>
        <w:br/>
        <w:t>. «ï¤gê ¥uï˜“B_&amp;áæsæ8ãÝ§‰/¶¡ïBä6±*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Šó“&gt;Æ3Îß»uBFˆ…8Õñé;F‚‹ƒ‹…ôé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ƒ¶Vß_ëõ5…¶Vk¦þ2ÝÍ&lt;ÝWÿNÿÕ—ÞwõqìMO¹Çûn¤&gt;‚‹çýëÖ°P÷Û”õp·‰Ÿ1Ks</w:t>
        <w:softHyphen/>
        <w:t>.Ì,kêóFË…ÏùY^–Çðª&lt;Ž×à‰|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ËŸåY|Ïæ“ùt&gt;ƒÏæóøB¾˜¿ÁßäË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þ‡¯åøûüC¾ƒïæ{ùþ%ÿš</w:t>
        <w:softHyphen/>
        <w:t>çß`[çù÷ü¿$bœ?Ä]¢¡h$šˆ¦¢™¸G´©¢</w:t>
        <w:softHyphen/>
        <w:t>è :‰.¢›è!</w:t>
        <w:noBreakHyphen/>
        <w:t>ýÄ@ñ„xJŒ£Ä1VŒYb‚˜(²Å1UL3Å,1GÌóÄ|±H,ËD®X%ÞëÄ{b“ø@|$&gt;{Ä&gt;±__‰£â¤øNœÄqMü*þ0¹é7ƒ¦c0</w:t>
        <w:br/>
        <w:t>™ÅÌ’fÜîrfy3Ê¬hF›1f3ÖŒ3ãÍšf-3É¬g64™MÌÎfWóQs`pepUpµmØ¦a+» ]Ô.i—µ+ØÑvŒ]ÅŽµ«Ûµì:v};Ù¾Û¾Çne§Ùíít»³ÝÕÎ°û¨cê”úNW?¨KêŠºª®«ŽáøÓ±œG9¢NŒëÄ;</w:t>
        <w:tab/>
        <w:t>N’SßyÝyÓYá¼í¼ë¼çlr&gt;p&gt;r&gt;qv9Ÿ†z…2CýCƒBCCÃpÏíå×SÅ²¼,zp%^</w:t>
        <w:tab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sUqßVãÕÀÇ«óê x-^</w:t>
        <w:br/>
        <w:t>L&gt;š?†?îÑg!ÀŸãÏA</w:t>
        <w:softHyphen/>
        <w:t>ÏÇCOâ“Pã'óÉ ù4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{z8¸·gCˆ¿Ì_†|_ùkü5(„{ÿ</w:t>
        <w:br/>
        <w:t>(Œ</w:t>
        <w:noBreakHyphen/>
        <w:t>ð&amp;A/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EÑV@1ô†· 8zÄ;P½b-”DÏØ¥Ð;Þ‡Hô¡4ÿ˜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eø.¾</w:t>
        <w:br/>
        <w:t>Ê¢·ì…rüsþ9”G¯ù¢Ðs¾†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=ÇqDù†wð3ü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ósüTBoú</w:t>
        <w:noBreakHyphen/>
        <w:t>bøüG¨Ì/ò‹PEÄˆ¨*bE,ÄŠú¢&gt;T</w:t>
        <w:br/>
        <w:t>DˆÉ"îEcˆG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ÑëšA</w:t>
        <w:br/>
        <w:t>‘"R &amp;z_</w:t>
        <w:br/>
        <w:t>H@L…Zè…m!=±ÔFoìIè‘]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e7¨+º‹îPOôÆ#Ñú"SdÂ]b€</w:t>
        <w:br/>
        <w:t>Ä1Šab$£ÇŽ€Fèµ£ 1zîh‚Þ;š¢ƒ»Ñ‹³ zòhŽÞ&lt;RÐ£³á</w:t>
        <w:noBreakHyphen/>
        <w:t>ôê)Ð={*Ü‹Þ=Z¢‡Ï„Vèå³ =}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´FoŸ</w:t>
        <w:br/>
        <w:t>ièñó </w:t>
        <w:br/>
        <w:t>zý|h‹ž¿Ú¡÷/öÈ€ep</w:t>
        <w:softHyphen/>
        <w:t>² : VAG±Z¬†tÍ¸</w:t>
        <w:softHyphen/>
        <w:t>9±</w:t>
        <w:tab/>
        <w:noBreakHyphen/>
        <w:t>@^|‘</w:t>
        <w:softHyphen/>
        <w:t>ÁƒÈO ‹øT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½b/tŸ‰Ïàañ…øº!g¾‚G7G!¹s</w:t>
        <w:noBreakHyphen/>
        <w:t>§Åiè.Î‰sÐCü(~„žâ²¸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½ÄÏâgèœú</w:t>
        <w:noBreakHyphen/>
        <w:t>ˆ? r‹C_ä—</w:t>
        <w:softHyphen/>
        <w:t>2‘cAè‡&lt;s ?r</w:t>
        <w:softHyphen/>
        <w:t>&lt;Ž|+sÅ` YÂ,ƒÌÒfiŒü‹‚!È¾Š0</w:t>
        <w:br/>
        <w:t>O!</w:t>
        <w:br/>
        <w:t>c`82±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lŒ…ÈÈ8‰¬Œ‡Qf</w:t>
        <w:br/>
        <w:t>³Œ6Ìƒ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‚gÌºf]k60À³f²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ÌÆfcx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YÛ²¹]a¼™afÀs€9ž¾|</w:t>
        <w:br/>
        <w:t>&amp;ß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¾</w:t>
        <w:br/>
        <w:t>“‚ïßld´“‘Õ&amp;LAfGÀ</w:t>
        <w:br/>
        <w:t>ÈnS‘áa²¼(LG¦—„v»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Ì´£ì(xY</w:t>
        <w:softHyphen/>
        <w:br/>
        <w:t>³ù10Ù_æ ÄÂKv¼sí;^¶“ì$˜‡ŠP</w:t>
        <w:softHyphen/>
        <w:t>^AUH†ùvS»),°SìXh·´[Â«¨i°•¢=¼†j‘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‹</w:t>
      </w:r>
      <w:r>
        <w:rPr>
          <w:rFonts w:cs="Courier New" w:ascii="Courier New" w:hAnsi="Courier New"/>
        </w:rPr>
        <w:t>Q1:Ãë¨]a</w:t>
        <w:tab/>
        <w:t>*G¼a÷±ûÀRuT…7ÕIu–©Óê4,WçÔ9ÈQß«ïa…º¨.B®º¬.Ã[ê'õ¬T¿¨_àmõ»úV9ÌaðŽ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«áx×ñ;~Xãœ¬u¤#aSÀ)ï9Eœ"°Þ©äT‚</w:t>
        <w:br/>
        <w:t>NU§*ltîtî„MNM§&amp;lvj;µá}§žS¶8‹Åð³Ô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'&gt;tV:+a›³ÚY</w:t>
        <w:br/>
        <w:softHyphen/>
        <w:t>9ëœu°ÝÙèl„-ÎØáls¶Á'Î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gìt0À.g·³v‡z†zÂ§¡¾¡¾°'Ô/Ôö††Â¾Ð¡'à³Ð“¡'ñÌ`Ñ0…—ç•y&lt;Oà—ùóüþ"‰¿Â_å¯ó·ù»ü=¾‰F |ßÏò¯ø1~’ŸÆñç¼¨Ì/‹Ê¢*^´i¢½HEW‘!zŠ&gt;¢¿$†Šáb¡X,–Š±y´VTÅ±Mì»ù~ŒˆCâkq\|#ÎŠ</w:t>
        <w:softHyphen/>
        <w:t>Ä%qU\7LÃ4ÍSòÓ¢¥Y„G™¥Ì&gt;f¢h©.f7³‡8</w:t>
        <w:noBreakHyphen/>
        <w:t>\cûlË¶í]Ø.nGÚåìŠvœ]Ó®m×³ÚMìæö½vk»</w:t>
        <w:softHyphen/>
        <w:t>ÝÁîdw±»ÙÝíLuB}«Îª</w:t>
        <w:br/>
        <w:t>êšúÍÇvBNa§¸SÅ‰sj8‰N]§ó†³ÜyËyÇYëlpÞw&gt;t&gt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=‚ãÁd</w:t>
        <w:tab/>
        <w:t>€FFc€Ac§1ÀGZ/HåMÒw?é»Eú</w:t>
        <w:noBreakHyphen/>
        <w:t xml:space="preserve"> } }’ŽÛ¤ã’t\‘Ž;¤ã!Òñ¤ãIÇ</w:t>
        <w:br/>
        <w:t>‘Ž&amp;/B:^”t¼éxqÒñ¤ã%IÇK‘‚G’‚—&amp;/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^–Ô¹©syRç(Rç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ÎIï uŽ&amp;u®DêCê\™Ô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©sURçXRçj¤›q¤›w’nÆ“nV'Ý¬AºY“t3t³éfmÒÍ$ÒÍ:¤›uI7ë‘nÖ'Ý¼‹t³éfCÒÍdÒÍF¤›I7›n6%Ý¼›t³éfsÒÍÒÍ{H7[nÞKºÙ’t³éf*éfkÒÍ4TÌ²Ð†°-i_;Ò¾ö¤w÷‘Þu ½ëHz—Nw?i\'Ò¸Hã:“Æ=H×…4î!Ò¸®¤q“Æu#E{„-ƒíQR´î¤h=HÑz’¢õ"EëMŠö)Z</w:t>
        <w:softHyphen/>
        <w:t>R´¾¤h™¤hýHÑú“¢=NŠ6€m )Ú R´Á¤eCH¿ž ýJúõ$éÔ0Ò©§H§†“N=M:5‚tj$éÔ(Ò©Ñ¤ScH§ž!K:õ,éÔ8Ò©çH§²H§Æ“NM zžtj"©Ò$Ò£lÒ£Éy4èN^ó¶ô</w:t>
        <w:tab/>
        <w:t>ÿ”Æ¿@</w:t>
        <w:br/>
        <w:t>:J„</w:t>
        <w:noBreakHyphen/>
        <w:t>ïiP•¿</w:t>
        <w:softHyphen/>
        <w:t>AkD±A¼/&gt;</w:t>
        <w:softHyphen/>
        <w:t>‹]ü3Œ?_ztF|/.ŠŸÄ/âw“™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>5¨&lt;jÐc¤AåIƒº£½û/5¨†h×µØífv</w:t>
        <w:br/>
        <w:t>;õOt\}£Î¨</w:t>
        <w:softHyphen/>
        <w:t>ÕÏêWõ‡t§SÌ©ìTsª;µœ:Î]Îg™“ë¬rÖ8ëÍÎVg{¨wèñÐàÿjÐ5è¿ôÿNƒ $Dè³î9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çªó³Y–Ÿu~£oeé³tR§Ïip:§áCÿ?Œ;ËÏ‚Ÿöeö2{ÑûVë‚„r0¶Ân8'à&lt;\eÀ"XaÍâ!ŠB$DA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AÔý¦Ó–ü'l}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íXþ</w:t>
        <w:br/>
        <w:t>Ú,þ+Úl3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—9mCME#s8Ú&amp;N</w:t>
        <w:tab/>
        <w:t>0Ô%§Ú+ÑâUjñµxZüZO-&gt;I-&gt;E-&gt;M-–¤#©E&gt;s„^šR#Ã©QáÔèpjL8õL856œz–RtÆÑ¾¬Óö•›eÎ¹pê¼·”</w:t>
        <w:softHyphen/>
        <w:t>µý€ø]ÜUØÀ„i‚‰jªhwÜSë</w:t>
        <w:br/>
        <w:t>ôM2}vÈ¢¶</w:t>
        <w:br/>
        <w:t>wâ¾˜¤kó³·Ò¦~–^?a”oÙ¸µì</w:t>
        <w:softHyphen/>
        <w:t>tžeëÒùªŠ´t[ó…ÛõyKêÅG¢/`¾S}C·úY!}®?÷µkñ…×ç</w:t>
        <w:br/>
        <w:t>¯ÍÜ…¿.ólÔSjQmq[rcô,}fLŸC:À°æQ:3¦ï(«ñø¯ß°¥Ÿéqó´</w:t>
        <w:softHyphen/>
        <w:t>…(ïLV</w:t>
        <w:br/>
        <w:t>Ú¢“d_%û†¾ÖìžßåyA</w:t>
        <w:softHyphen/>
        <w:t>šó{! jŠP"IÔƒy·y/6SÍvPÊì`v„òæýæP!¸$¸¢ƒ¿Úq²£ì</w:t>
        <w:tab/>
        <w:t>N”</w:t>
        <w:br/>
        <w:t>õ†NChäìq&gt;‡ÆÎaç,¤„|!</w:t>
        <w:softHyphen/>
        <w:t>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©_–ç“u¡%´ÅýünW¯Ï–&gt;_ÛQ·&amp;ÿë{}¿—ú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¯él&lt;§ôQ²Ù„õYÚÿÿ·Ç=Õwã&amp;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‚¾—¦³·5~‡‘</w:t>
        <w:noBreakHyphen/>
        <w:t>ÝmiùÛò[x‹þsÛâ@ì½¾êß</w:t>
        <w:softHyphen/>
        <w:t>ÿ‡`z8ŒÁÔ˜‚é™ÞÙjwIýuÚ$Ú“É¸M5p_¦cª+tÇt</w:t>
        <w:softHyphen/>
        <w:t>o[[Ñ6½GömY"¿pk›ƒ;©ä²—Ã[Îè</w:t>
        <w:tab/>
        <w:t>@mß&amp;{ü?‚EaBaŒ€±ø?ÓúÊå˜‹`©—ÊÅÜÕØÇõ</w:t>
        <w:noBreakHyphen/>
        <w:t>*…=_hiøßÓÍ^Knj8æŽñðIý</w:t>
        <w:softHyphen/>
        <w:t>â3:</w:t>
        <w:br/>
        <w:t>þ“XÂ½Ž#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†"^«¹°0Ï¯%0À»âÖMø¯}§</w:t>
        <w:br/>
        <w:t>dN·~</w:t>
        <w:br/>
        <w:t>Ár§Ö´m/äÛÎ?£4)Ëó¨œ«xßxþ'ÐÑWXÝÑé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[•FWLÊ“íï•ÅaÜ”‚^¢—[Õ&lt;Î</w:t>
        <w:br/>
        <w:t>n&gt;ê~pAp¡þÚmpNŠã^¹yÃÀ:=wq~s®9¿8×_ßý…sAs ù‰³8\Îâî³£M¨YtÍÈ'¡ !¬ïYº9Š´¥ë7ïaÕIég!ôýM…è&gt;aš9©îð#\€‹j£Ú¤2Ôfõ¾zô[¦“z@uVª.ê!ÕU=¬ºaKÿ´8(,ÇÉçÔój¢š¤&amp;¨—Ô</w:t>
        <w:br/>
        <w:t>êE5[ÍQÙj²š¢f©ijªš®f¨™¸tõ*–&lt;IûÒ'83à8®að3ÅX,ÄB`YAˆ`ËØ2²\–</w:t>
        <w:br/>
        <w:t>6[ÉV‚dëØ:P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ûƒý!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ˆ‘ÚWMŽ•ÏÊaò)9\&gt;-GÈ‘r”-ÇÈgÔbõšz]½¡–¨¥ê=õ²š§^QsÕ*µV½ª–©å*W</w:t>
        <w:softHyphen/>
        <w:t>To«wÔ»êM5_-P</w:t>
        <w:br/>
        <w:t>UŽZ¤V¨·ÔµN</w:t>
        <w:softHyphen/>
        <w:t>W«±ýòP‚žV‹„HºK(hÑWò|ä55·5nU{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ˆ0¡dâ,d-†‚´ý…hû‹Á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Å</w:t>
        <w:tab/>
        <w:t>…Œ3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%õ§)¡!Iˆ”&amp;DÊ°r¬”eQ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Ê±Ù‹Pž0Š"Œ*FÙ;ì]¸ƒŠaÛÙv¨Ìö³ýP…b§ ª?Â</w:t>
        <w:softHyphen/>
        <w:t>¡{ÍR`,‡È¡ò</w:t>
        <w:tab/>
        <w:t>ù¤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àì¨’Bw»÷ÜÇÁº4ïýðòÉ[÷Ã«ÇT</w:t>
        <w:softHyphen/>
        <w:t>5P=</w:t>
        <w:softHyphen/>
        <w:t>žQ=UÕ</w:t>
        <w:br/>
        <w:t>÷V} ó¨Aj0nßNØ¥ž†Oa/ì</w:t>
        <w:noBreakHyphen/>
        <w:t>£Æ¨ÑêT¢pùÞ°Öa</w:t>
        <w:softHyphen/>
        <w:t>AX{0ÖÀ28†sóSpÎÀ9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¿À¯ð;³T&amp;†~ª</w:t>
        <w:softHyphen/>
        <w:t>3Õ“†©aL2‡P#0ŒR£X1V‚•b¥YYV^=‡!Ke±J¬2› úª¾l›£†`xÃP5”-d‹Øb¶„-Eär·•l[ÍÖª‘j$ÛÀ6±÷ÙìCö‘‹áY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ã0ŒWãÙ^ö™ê¯ú³ƒìûšeÇÙI¿fê=¨*ZWbèžBýü€crùÂƒè</w:t>
        <w:br/>
        <w:t>Ýà(</w:t>
        <w:br/>
        <w:t>¢:—‡ž0*À`</w:t>
        <w:tab/>
        <w:t>wÂ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a&gt;,@4—Ár¸</w:t>
        <w:br/>
        <w:t>G²\hHÞ‘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Û`4‚}šÁ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ÉSRà$†{à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à;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÷’ï´Ä#šóèu?cH…ëZÃoÒàüm˜ÞÔŽù™</w:t>
        <w:softHyphen/>
        <w:t>:²³!&lt;«3yÖƒèYE¡</w:t>
        <w:br/>
        <w:t>+ÎŠÃ#¬$+</w:t>
        <w:tab/>
        <w:t>,’EÂ£¬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ÝÉãz ÇECOÃb /«Âª@&amp;{ž=ýØLôÁþl6›</w:t>
        <w:br/>
        <w:t>ØKl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¯²Wa{½O±×Ùë0œ½ÁÞ€§Ù›ìMÁ–³å0’</w:t>
        <w:softHyphen/>
        <w:t>`+`{‹½£é¾Ë1è³ïÀ3ì]ôÜ±è¹ëáY¶‘m„,¶™m†ñl</w:t>
        <w:br/>
        <w:t>ÛØV¶žgÛ</w:t>
        <w:noBreakHyphen/>
        <w:t>3¢_ïIl</w:t>
        <w:softHyphen/>
        <w:t>Û3É»_dØ0‹}É¾„9ì+ö¼ÄŽ°#0—cÇàev‚€yÄ€Wü–ßBÜÝûJ²Hc[ºz'</w:t>
        <w:softHyphen/>
        <w:t>–Ýä#2C&gt;*»Ë</w:t>
        <w:noBreakHyphen/>
        <w:t>²§ì%{ÿYéùýÜF1d¬û4E¤^ëö¾¹Ì_µ#</w:t>
        <w:softHyphen/>
        <w:t>“ƒÂË&lt;&amp;ûÈ¾2Sö“ýåãr€(ýíuývÂýÉ€;UUWÕSõÕ]ªj¨’U#ÕX5QMÕÝª™j®RÔ=ª…ºWµT</w:t>
        <w:softHyphen/>
        <w:t>Tªj</w:t>
        <w:softHyphen/>
        <w:t>ÒTÕVµSíÕ}ªƒê¨ÒUU«ª©8u§ŠWÕU</w:t>
        <w:br/>
        <w:t>US%¨Z*QÕVIê~ºC¥“ñ®l¼1</w:t>
        <w:noBreakHyphen/>
        <w:t>UÃ@ßŒRJ*¥J©HUFE©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ª¢ºC•</w:t>
        <w:softHyphen/>
        <w:t>RTAUHVETQULW%q¹Òª¬*§Ê«ÊªŠŠV•TŒÂ#jð±8V[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t>À4ŠU!Â˜hLD.,Æ¨</w:t>
        <w:br/>
        <w:t>r¼œ Ÿ—å$™-'Ë)ò9UN“Ó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9S¾(gÉÙrŽ|IÎ•/Ëyò9_.</w:t>
        <w:br/>
        <w:t>å›r©\&amp;sär¹BæÊ•ò-ù¶\%WËwä»r\+ß“ëäz¹Qn›å&amp;ù¾Ü"ß¯ÊÅr‘2°ý×äEeÊ%òùºÜ'/Èäv¹S~(·ÉOä</w:t>
        <w:noBreakHyphen/>
        <w:t>¹W</w:t>
        <w:noBreakHyphen/>
        <w:t>“'äIyJ~+ÏÊsò{ùƒ¼,’×å¯Ê§„üZn•</w:t>
        <w:softHyphen/>
        <w:t>Ër—Ü-?•ŸÉÏå~y@~!Ê/å!ù•&lt;"ÊãòyZ~'ÏÈóòGyUþ,¯É_äoòw¤</w:t>
        <w:softHyphen/>
        <w:t>_Y* oÈ?</w:t>
        <w:noBreakHyphen/>
        <w:t>ðÊKò0¢ÔÇý®</w:t>
        <w:softHyphen/>
        <w:t>8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G™Ñè)ã1$¾Ô"e©MÊ’Ÿc¨CjR—Ô¤</w:t>
        <w:noBreakHyphen/>
        <w:t>©I}R“»HMš4$5I&amp;5iDjÒ˜Ô¤</w:t>
        <w:tab/>
        <w:t>PwÓÕŒ4¥9‹À}‘ÂlT–{HYZ²ÜKcVKV˜†V¬(ªL*©LkR™4R™6¤2mIeÚÑ¸ÖžUdá&gt;ŠÓ§#)N:)Îý4êu"Åyç%T±—ÙË¨b¯°WPÅ =DÔ•4èaÒ n¤Ae=JÔ4¨iPOÒ ^¤A½iô|Œ</w:t>
        <w:softHyphen/>
        <w:t>G%êCJÔ—”(“”¨</w:t>
        <w:softHyphen/>
        <w:t>)QR¢Çi„Àv°¨};ÙNÄv³Ý0˜íA…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)ÔPö*Ô“¤PÃH¡ž"…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õ4)ÔR¨‘¤P£dªÓhÁ·càÿ”Ý.ƒcõóÜF–‘E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òÈÕy¸ër29¬y</w:t>
        <w:softHyphen/>
        <w:t>YœŸÃ%ˆÅ‘yyLwôUeÕpÚz‘ýŒé_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ßwÄ,ýo27ÇcìZdçâäRdñbæ2dñ›Èã·ÉšÇï ×#“7#ƒ7ý‰µ‡=Þº¬Ýù</w:t>
        <w:softHyphen/>
        <w:t>à</w:t>
        <w:softHyphen/>
        <w:t>&gt;ó“êñ¶"2Ñº¥ôìgúËpvTÖaˆÁ¹À~œ•Ã„ó£ÈÞSêâ&lt;é4²÷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ú8_:‡m\ÅÐg‘¿ {ÅÐ~ÇÐÇyëc8'a&amp;3‘½</w:t>
        <w:br/>
        <w:t xml:space="preserve"> {ƒ,ˆ¼•L"oæ o</w:t>
        <w:br/>
        <w:t>°ÈÛB¬ò¶+‚¼-ÆŠ!oK°ÈÛR¬ò¶4+¼-ËÊ"oË³òÈÛ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¬ò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vò¶«„¼</w:t>
        <w:softHyphen/>
        <w:t>Ì*#o'°</w:t>
        <w:tab/>
        <w:t>ÈÛ™l&amp;òv›…¼Ãæ oç²¹ÈÛyl</w:t>
        <w:noBreakHyphen/>
        <w:t>òv&gt;›¼]È"o±EÈÛÅl1òv</w:t>
        <w:tab/>
        <w:t>[‚¼]Ê–"oõ7gk9È[=ÓíN3Ý</w:t>
        <w:noBreakHyphen/>
        <w:t>8s[…¼]ÍV#o×²µÈÛ÷Ø{ÈÛ</w:t>
        <w:br/>
        <w:t>lòvÛ„¼}Ÿ½¼ý€}€¼ý}ˆ¼ýˆ}„¼ý˜}Œ¼ý„}‚¼ÝÅv!o?eŸ"o÷²½ÈÛÏØgÈÛìòö ;ˆ¼=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!o¿f_#o²£ÈÛãì8òö$;</w:t>
        <w:tab/>
        <w:t>#üø#esÙœîý+Hç6øŒÓÈ¬ezŽaÌý±[ùÜ8.q0õ™zg´órê£dAv¾¼Ì„Çðyó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‘Ï|/O·¹s‚Æ$crúEãE³Ù¸?p?]]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&lt;xd w TàñÀãP(x%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¯¯B‘àµà5(JmÍ¤³îº&gt;P}Fõ</w:t>
        <w:br/>
        <w:t>ªÏ©¾ê¨~Õ×gƒY`Ùnú¨ØXÏqVÂqë9}·”#‹1œÇu\ýýÃ[ùÙ\ú</w:t>
        <w:softHyphen/>
        <w:t>Ùú½ÔÇÂù&gt;c†«ÆzzïþöÛÍý¦ýÅ0fœ</w:t>
        <w:br/>
        <w:t>çFŠ±G¿¿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äYrþësé€ÇŒ·–4a~OL5"ó,</w:t>
        <w:softHyphen/>
        <w:t>ßéš†=Úg4ŽÜZž7Ñû¸±ÎØllËS£þ—Áüù¸mòÔXg4¦÷OqTÙl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×ÐOPiâòäéïÔ3+61O®¾v</w:t>
        <w:br/>
        <w:t>¶ÐÔhÁnäÉo@wõrTñFRžu6£oÍO¥{ƒoåÆ!ºk×`7X|žüâ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÷Ë@¥þ–góo•À</w:t>
        <w:br/>
        <w:t>v„Þ†ÁqŒÛÇ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æ©³Ç9}O¯~÷Exÿ!3—Ð½Çúí”åòäOAî/¤;{³nåãÜ|,Óo±Õ{ïÂ</w:t>
        <w:softHyphen/>
        <w:t>ý</w:t>
        <w:br/>
        <w:t>ã`ëÃôY+ýÆåƒyJú°¶¬Óg®õsbÃ%Ú¢.%±X¦ï+Õo§^”§V"ÎL"™~¢~ö0+O-}D•Ô+ýÎàL¯Ìåú¾ñ’ñHß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ß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Pæ`s08V3«„O@òýxòýêÄÎ÷Î÷PÓ¹ä\º{Ýe{àa}U}c¶¸ÅØeŒ]¨•Ì'Ì' q0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@“àÚàfhêüà\¤3Õ†1</w:t>
        <w:br/>
        <w:t>×|“‰Æ‚pÝÒX÷D£gž€xã¶SÏd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‚†</w:t>
      </w:r>
      <w:r>
        <w:rPr>
          <w:rFonts w:cs="Courier New" w:ascii="Courier New" w:hAnsi="Courier New"/>
        </w:rPr>
        <w:t>ÔZ2µÖˆZkL</w:t>
        <w:softHyphen/>
        <w:t>µ+3^#;‹ÎÞýDéyd×ºGFÈg]¢¯&lt;½©ZØ¦Uë</w:t>
        <w:br/>
        <w:t>Í(\ò</w:t>
        <w:br/>
        <w:t>´UèºJQÐûØÜ‚}M©Â©</w:t>
        <w:softHyphen/>
        <w:t>”ÒïŒÎ6¦ZÅSâ8¾¹u´Þ¬u+½ÕKç©©=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’ˆûf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¥a*ÌòÎëgÀÖÃØ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»qÄ&lt;„ãå·ôDË5ô^</w:t>
        <w:softHyphen/>
        <w:t>ÎQC8Å}sÊ8–Àê²dôŸ–èEé¬</w:t>
        <w:br/>
        <w:t>Ë`½Y6„</w:t>
        <w:br/>
        <w:t>gcXËfÓq¤š#Ñ2cö’‘6Û˜Œv2öÅ0¦/ }Á˜Švª1</w:t>
        <w:br/>
        <w:t>í4DÅ0¦£âÆ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½§Œ™¨»ªï,Úƒ³5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¸</w:t>
        <w:softHyphen/>
        <w:br/>
        <w:t>ã%ô Ã7=È0£V3TUý¨ÚNÐ&gt;èŒ¶sàA´’Úv</w:t>
        <w:tab/>
        <w:t>&lt;„ö¡@W´]µ</w:t>
        <w:noBreakHyphen/>
        <w:t>Fe5ÝP…µg Í&lt;ŠöÑ@w´Ý=Ðö ¢zz¡íÀ£PÔëÇÐ&gt;èƒ¶O /Ú¾¨àF 3Ðm¿@´ýqï¨éÐ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D;µÜ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ŸƒCÐ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A¯7O ‡èûWÑ^E¯7‚×Ðë</w:t>
        <w:br/>
        <w:t>ôýKhµïÎeò¤@ž§/‹·î÷üñÿ-†•„›WíàÏˆêDm3ä«¹ÀT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jIAÔ…f¬+†{8çî'ØoFQ#Þhad#p/</w:t>
        <w:softHyphen/>
        <w:t>4vß¢ •ä</w:t>
        <w:tab/>
        <w:t>&lt;•÷äcø\¾šïág}&gt;__’¯</w:t>
        <w:softHyphen/>
        <w:t>¯oœo¾oo¿ïa‰(Q_týÅ±HlÅ%Ó6£Íd³ò0Û\bn1›Wý!SÿPÿTÿ2ÿ6ÿ1ÿu«°g¥XÝ¬áÖL+×Úa²nŠjZâž˜XØø.ÂˆˆŒHŒH‹è16b^Äšˆ}çƒf°\°n°}03˜\\</w:t>
        <w:softHyphen/>
        <w:t>&lt;¼`GØívº=Àžh/¶7Û‡ì+RÉÙXv–Cpn½g¯Gä5œ³ÇâQAW5LMGä-PPX{¸5‘üü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ÙïÂ%ÙT’M%ÙùJ&amp;SÉd*™œ¯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cs="Courier New" w:ascii="Courier New" w:hAnsi="Courier New"/>
        </w:rPr>
        <w:t>L¡’)ùJ^ ’¨ä…|%S©d*•LÍW2J¦QÉ´|%Ó©d:•LÏW2ƒJfPÉŒ|%3©d&amp;•ÌÌWò"•¼H%ÿ«¸3‡ê{ÿø]†0I…ˆ"¡;¶´i“””hÉNÖd‰6ÔW”v…´ ¤Õ’…(‘T²S‘¥hGh“êî3šæöëûý}ÿÿÿoi^}æÜç=sî1÷œç9Ë]¢$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‰</w:t>
        <w:br/>
        <w:t>$–Aâ€Ä‰cx ñ@â$HI’$‘AŽ9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8ƒœrÈ</w:t>
        <w:tab/>
        <w:t>I’$‰AN9</w:t>
        <w:tab/>
        <w:t>ä$ƒ$I’Ì §€œrŠAN9</w:t>
        <w:br/>
        <w:t>ä4ƒœrÈ9</w:t>
        <w:br/>
        <w:t>ä,³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r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9 çä&lt;ó@Î3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)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H*ƒ¤I’Æ é@Ò¤3È €\`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@2ä"‹@.2È% —€\bË@.¹Ì W€\r…A2dÉd«@®¹Ê ×€\rA²€dÉbl Ù@²$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¹</w:t>
        <w:tab/>
        <w:t>ä&amp;›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$</w:t>
        <w:softHyphen/>
        <w:t>H&gt;ƒÜr</w:t>
        <w:br/>
        <w:t>È-)R¤€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)dÛ@n¹Í E@Š€1Èw€Üab Å@Šä&gt;û@î3H</w:t>
        <w:tab/>
        <w:t>%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È ¤H)R)R¤ŒAÊ”)g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@*¤H%J©R¤ŠAªT©f5@j¤H-Zyä!‡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È# ä1Ç@</w:t>
        <w:noBreakHyphen/>
        <w:t>3H: u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¤</w:t>
        <w:noBreakHyphen/>
        <w:t>H=ƒ&lt;òÈiÒ¤A4id&amp; M@š¤H3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)§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ò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3 Ï¤H</w:t>
        <w:br/>
        <w:t>iÒ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•Ažy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¹ aA&lt;eA&lt;e1â)Ýƒ‰¤•x</w:t>
        <w:tab/>
        <w:t>ú“</w:t>
        <w:tab/>
        <w:t>H ¿I+ñ”Oè&gt;°H$</w:t>
        <w:softHyphen/>
        <w:t>ÄKÐŸÄˆ%KYd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bÄ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ˆƒX±bÍ +¬²’Al€Ø±aU@VYÅ ¶@lØ2ˆ; 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Ä</w:t>
        <w:noBreakHyphen/>
        <w:t>ˆ=ƒ8qâÀ Ž@82ˆ' N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Äˆ3ƒ¸qâÂ ®@\¸2Èj «¬f7 n@ÜÄˆ;wñâÄƒA&lt;xñd/ ^@¼Äˆ7oYd</w:t>
        <w:br/>
        <w:t>5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âÄˆƒ¬²ÈZñâ</w:t>
        <w:br/>
        <w:t>Ä—A •ˆB+e´z…ˆ?ö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íG”Ñ~Ð8Š</w:t>
        <w:noBreakHyphen/>
        <w:t>ÙˆÒô'ˆÎ†ˆÎfDt6Dt6Dt6#¢³!¢³!¢³</w:t>
        <w:br/>
        <w:t></w:t>
        <w:br/>
        <w:t>ÍˆèlˆèlˆèlFDg_rÈuÉ’</w:t>
        <w:br/>
        <w:t>$—Aò€äÉcn Ý@ºä@&gt;0È' Ÿ€|$ô¨T$’Vâ%èOÒ¤</w:t>
        <w:br/>
        <w:t>Hƒ´iÒÎ @:€t0È; ï€¼cN @:¤</w:t>
        <w:br/>
        <w:t>H. 6@pL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E˜óQ‡ù"]%›Á(y!Ìö˜ÃXÙÆÊ‹`æg-ÌüøÂ¸yŒ›7Â¸y7waôBá¼h54z6ÀŒ1sÌ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Â¼± l+¶</w:t>
        <w:br/>
        <w:t>‹yj˜ý€Ì€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 3!‚ÙHÁŒ¤`VR03)˜Ì@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`Îç=FÀ\‹7“×vïD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¿Gv6”^£Ÿ³ ia“±ùØ*Ì§¯´ô] .cEpÏôV¬ëÁÅqi\WÃa/t¿+†7;=</w:t>
        <w:softHyphen/>
        <w:t>ˆ™q}º‡Gÿ‡¥,í–2°t€…Î±r¤SüT%?UÅOU</w:t>
        <w:br/>
        <w:t>ì¹öÜÂÏ£–ÿ©‡üÔ#~ê1?U'G=äÑÊÏã</w:t>
        <w:tab/>
        <w:t>ÿS</w:t>
        <w:br/>
        <w:t>üT#¤xõKú1¨·JGÐ{1z?ÊÏ</w:t>
        <w:softHyphen/>
        <w:t>þªw?þNzÖÕºSh”ÕHAã&amp;q"</w:t>
        <w:br/>
        <w:t>wúhœ"A\F#‚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k„bp6Ýw&gt;ýä£}–;`)</w:t>
        <w:br/>
        <w:t>=ƒy•hb¬‹&lt;í;úô&lt;$Ì7ò¶ÐQ¦g‰BŸ˜†l¼û¸-é³)êH}úfíX9„4ú{¬ÐKVÐŽÀ¿¡ýÂ‹Å u8}äW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k!^‚ò‘"Œ‰ù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cá½x/A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…</w:t>
      </w:r>
      <w:r>
        <w:rPr>
          <w:rFonts w:cs="Courier New" w:ascii="Courier New" w:hAnsi="Courier New"/>
        </w:rPr>
        <w:softHyphen/>
        <w:t>Æ„èu[¼™þeïëð`Tþ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›</w:t>
      </w:r>
      <w:r>
        <w:rPr>
          <w:rFonts w:cs="Courier New" w:ascii="Courier New" w:hAnsi="Courier New"/>
        </w:rPr>
        <w:t>Žâ~ïeXçã(E¯ˆá</w:t>
        <w:softHyphen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»</w:t>
        <w:noBreakHyphen/>
        <w:t>nÀ¿ãF</w:t>
        <w:tab/>
        <w:t>ƒÈâÊHÂlèO«0ÎAŽŸ´¢vð</w:t>
        <w:tab/>
        <w:t>ån€ûà»öZ¬ÙGã–ô½;ìôÝYô&gt;&gt;ƒ÷%&gt;¡ïÄÂº±n\ŸË ‘X&amp;„=¢_è{j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ßqH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¯N\ŠÁaô]ô¿1lÓ0c(õ+†U</w:t>
        <w:br/>
        <w:t>µö</w:t>
        <w:softHyphen/>
        <w:t>ë?lÒ˜&lt;ÒB\¼ÏJ×²sDí¿hžœ¿â~?K€‡%‘‡õG</w:t>
        <w:noBreakHyphen/>
        <w:t>Šöª#Á«*Á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¤rßÜ:½–ÎóY´·‚u0ä{h…³`‰rþ*À¿h]õ)Hø=èÖ8’÷Ü"ô)ì</w:t>
        <w:br/>
        <w:t>ÎÈ%.÷ÍÀÒé½Ì™Ryï„QöàgèÜð{ø</w:t>
        <w:br/>
        <w:t>ô‹Óþp$aù-ûEXí©æ</w:t>
        <w:softHyphen/>
        <w:t>rñ</w:t>
        <w:softHyphen/>
        <w:t>Ga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o¼»o</w:t>
        <w:br/>
        <w:t>‹g#è'—Ò«rêVoÂÖ¤P›#0û2úSxúÿMÀ:ƒnY8êñâ1x¹€]nÕø&lt;¸þO«ý0\¥Vã'~Ú±^œ~6¦&lt;F?Sï§µ¿ëP&gt;÷°—àô3†:ó°fBŽÈ;£Zn,`‡º›èÓFÖíÐ²Î¡T#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Æ·ûà´ßAÑ—°ZÁÓÊ6aôiÞØ</w:t>
        <w:br/>
        <w:t>qú¹¥ô}3_</w:t>
        <w:tab/>
        <w:t>X5á™gf(µµoå‹g—†F¯ÿe÷Y</w:t>
        <w:tab/>
        <w:t>:rÓ«'Ä&gt;t|IX</w:t>
        <w:br/>
        <w:t>îõîžHÏ'þ</w:t>
        <w:softHyphen/>
        <w:t>Öv</w:t>
        <w:tab/>
        <w:t>L”H$Ž£\“`¦ð4qíçq</w:t>
        <w:tab/>
        <w:t>"®™(Š&lt;@ñS„(G‘QŒ¨B±Pœh@1©_Dç¯JCIÄ îœA5#R</w:t>
        <w:tab/>
        <w:t>úéŠ0[v“ ×ƒªQË"êP„;R¢Hýs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¬CÑÏŽê›çç</w:t>
        <w:softHyphen/>
        <w:t>#=</w:t>
        <w:tab/>
        <w:t>Zñî(Cÿ2?îÓ³ü_´:N{™¨aD¬2Ó¹</w:t>
        <w:br/>
        <w:tab/>
        <w:t>¹° !ÈEraC.â</w:t>
        <w:br/>
        <w:t>}—=äSQ„ÆFÃYå,dÅyíú„F°FÂâ</w:t>
        <w:softHyphen/>
        <w:t>¡ ÷Nà$x</w:t>
        <w:br/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‰Ùèˆ?Á»ÅýœòéQèÅ»ªeŸý</w:t>
        <w:tab/>
        <w:t>²ÏÀ7 WÃ^ˆ¢€~¹/jü°¦!«</w:t>
        <w:noBreakHyphen/>
        <w:t></w:t>
        <w:softHyphen/>
        <w:t>bX¡÷oø</w:t>
        <w:noBreakHyphen/>
        <w:t>|Ãº½¿ÀƒpO†Õ½—£6hÎ°Òµ4_„Ï`Xg ÷“¸a_TùaUGï{pM|"ÃŠb=„ËôEËÿH?™WÛûj;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µD55</w:t>
        <w:br/>
        <w:t>Õù¨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=ïõ\”x„jŸŠ"mÐNþEç`ðÏ¤ ýø-Ð› ùPÇcAwƒîE=sŒ¾/j[BÂ‹ÍÁþì&gt;§Ê˜§ˆs‡SÌ¹Ë¹Ç¹Ï)á&lt;à”rÊ8åœ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%§ŠSýÙý•6apÕw½</w:t>
        <w:br/>
        <w:t>ïÊ+K¸úˆ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yÈ)½Z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ô</w:t>
        <w:noBreakHyphen/>
        <w:t>è}ÐÐ ¥ e å  • U ÿ¯2</w:t>
        <w:br/>
        <w:t>p&amp;&gt;ƒö€~í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</w:t>
        <w:br/>
        <w:t>ô;</w:t>
        <w:softHyphen/>
        <w:t>ô¦HqPT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”</w:t>
      </w:r>
      <w:r>
        <w:rPr>
          <w:rFonts w:cs="Courier New" w:ascii="Courier New" w:hAnsi="Courier New"/>
        </w:rPr>
        <w:br/>
        <w:t>*N«pè¶?-õ\B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c‘ÇÉ§$ø+¸&amp;F‹</w:t>
        <w:softHyphen/>
        <w:t>‡e$0²</w:t>
        <w:noBreakHyphen/>
        <w:t>#Écd¹</w:t>
        <w:br/>
        <w:t>ýõ«¥ïª#úª5Mþ÷¤Ñ§úõ}ª·ï[ÛßÙßa!o«F_%!IdF²ï¡OßEé.òJ½%3Pº©ëýÎø&gt;ÚÛ_~_c?®ºÚå¢G*Z˜•ÄLêOJBÿuùó&gt;ù»òýOö•$~¡,“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ÿ˜)b’ˆ5õ}—¾.õ&lt;Ã</w:t>
        <w:softHyphen/>
        <w:t>®¾oÒ=+Þ^BŠÞk$|$Öb¼ë‹ 5rj8µœGôùÙ¿¿rèï\—C•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±</w:t>
        <w:softHyphen/>
        <w:t>çxÑgjxñ{”"?zy}Í&lt;ŒÑè±`</w:t>
        <w:softHyphen/>
        <w:t>„7Ú.èKýè-ÿ“ýÃóòpB#mù?iMË®¥#èJP{ÐÕ n î </w:t>
        <w:noBreakHyphen/>
        <w:t> ž khE</w:t>
        <w:noBreakHyphen/>
        <w:t>®Î¨ý?žWæ~Ë_®</w:t>
        <w:softHyphen/>
        <w:t>f\½†ú³lzœK+*i</w:t>
        <w:br/>
        <w:t>”´JZ%</w:t>
        <w:softHyphen/>
        <w:t>’Ö@Ik ¤5PÒ(i</w:t>
        <w:br/>
        <w:t>”´JZóÿô,=8û@—Ç•QÄ¥Ðøn2ŠÈÆhü·EìU¸}ž7n¢Ï„BQö }¦~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?/â×ð&lt;4&gt;…3¯ð'ø3üÞÆ·½Aˆ ñ¯1ŒP FóÎý"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sÃ3b</w:t>
        <w:tab/>
        <w:t>Û.„'áKÁD‰ú€1häõµÒÐH&gt;ÅÉ"¢„¨D1«‘h%ÞÄ'âÉB</w:t>
        <w:noBreakHyphen/>
        <w:t>l)MÊ’#IUR“Ô!'’ÓH#r</w:t>
        <w:noBreakHyphen/>
        <w:t>iN.#W’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äjÒ›ô'7¡d8òLQä!2ž&lt;Iž#/™äuòYL–’ÕdÙL¾ ÛÈn²‡…±„Yâ¬A,–&lt;K™¥Æ¢øGiènÐ= {A÷î8’@‚FƒÆü&lt;ÂDh&lt;hh"èqÐ I 'A“AOž=zôèyÐÐTÐ4ÐtÐ</w:t>
        <w:br/>
        <w:t>  A/^½š</w:t>
        <w:tab/>
        <w:t>zôhh6h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èMÐ|Ð[  … ·A‹@ï€ƒÞ-}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Z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ZZ</w:t>
        <w:tab/>
        <w:t>ZZ</w:t>
        <w:br/>
        <w:t>ZZ</w:t>
        <w:br/>
        <w:t>úôècÐ:ÐzÐ' </w:t>
        <w:br/>
        <w:t>  M Í OAŸ¶€¶‚&gt;§•ÇKØ4€V#¶h</w:t>
        <w:tab/>
        <w:t>ºÔ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Z Ú€®µµh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t>Ž N Î . ®£}{zÿlë¢&gt; kA}A¡ä¢þ P~Ô[¤Ž&amp;Ž&amp;Ž&amp;Ž&amp;Ž&amp;û:h.hÞ¯^õèjè³£@Û@ÛA;@ßv‚vÑú</w:t>
        <w:softHyphen/>
        <w:t>èÝòFD8&lt;ULžç€¡ñV9œåÌra¹Â6ŽñþÑs</w:t>
        <w:br/>
        <w:t>„ƒ»§s_Zn-/M?</w:t>
        <w:br/>
        <w:t>Gnž</w:t>
        <w:softHyphen/>
        <w:t>¯§úl</w:t>
        <w:softHyphen/>
        <w:t>G7õ™&gt;îêÓ}&lt;&lt;Õí|PÊÖî/aß&gt;p^IPVôÊR¼]Ê¤Bå…EÕÂŒÃ&gt;öÇûñ¡rû‘i7ã\6%*,4–CÃ„0ÊVXl¬0ÎÂCÇ8+Þ‚ZH©</w:t>
        <w:br/>
        <w:t>XdåƒeQ£_</w:t>
        <w:br/>
        <w:t>0;l-æ…º„Ž˜/úo@¿(EÌXRÝB«7ªÜœ,í·ßEìZ»æÝt£Ì¦øP*”•O…’gãI'Iúét‡Û¾I-&gt;m</w:t>
        <w:softHyphen/>
        <w:t>k&gt;Lõç—Bå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b’‹YÂ’Äb</w:t>
        <w:br/>
        <w:t>®$5Þ‘[j»ÖÅÕÓÙ×Ë“;€âÐÆ~’ýÌ&lt;¼&lt;¸ò”,m“lêjïãµÖËÉWa¦—·—</w:t>
        <w:softHyphen/>
        <w:t>¯+ú†"5‚æ¤¤ÌO¾ÈÕÃQÃÂ×ÖÃ[ÁlætJ~H®</w:t>
        <w:noBreakHyphen/>
        <w:t>¥</w:t>
        <w:softHyphen/>
        <w:t>Mq'hqµ)K´9žÒãoR!ÿ–’õ§Ø4gK²L˜™sU¨Q¼MyÏ™®Þ.Ž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†</w:t>
      </w:r>
      <w:r>
        <w:rPr>
          <w:rFonts w:cs="Courier New" w:ascii="Courier New" w:hAnsi="Courier New"/>
        </w:rPr>
        <w:t>³fYÌŸ¨«¯3^Ãh¼</w:t>
        <w:noBreakHyphen/>
        <w:t>WCÇh&lt;ÅE)ñþ"ÙßþEŽ&gt;þ®öŽT(&gt;RðÆ…02—À]ŒÅqìÞ¨°;›ÂƒX»¿&lt;;°`e’Vžëõôó¦FË+Þ¦h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àw“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ð¯¨7ìW_¹ñ»0÷¼úœo½¯*¤*ŸLþtÿJ¹û¾ð);¶‰í×ß|ðò•I¹GÉ”×áõã'i¾I</w:t>
        <w:br/>
        <w:t>ÊŠˆpœn§Û²pR@Ê+õÑƒãôÇV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ÏÉ¸qqPJÖõøÎ«ë#=Nwîj4µá±þZ§ºÅ+fUN‹¬ñ©DEöXøÑ¬\•Ç</w:t>
        <w:softHyphen/>
        <w:t>¹ö&lt;04÷……—ÍÑ/ºÖåS†¦ÚÛ¨'Ï6œ¸eMáAßƒá¦Å?ÜëY©œ</w:t>
        <w:softHyphen/>
        <w:t>òØ ûâzýã5«Ñµ=ò®QÁ ¼Î'77&lt;¸S¹8kßãûôgù÷Ä.</w:t>
        <w:noBreakHyphen/>
        <w:t>¸Ìý–zDÆ+øñP\ý"B”úIå8,i–ÔýUÒ"üúÒ˜B×o</w:t>
        <w:softHyphen/>
        <w:t>„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šhB’SbÉPÒÁRJ:Ÿ</w:t>
        <w:noBreakHyphen/>
        <w:t>šy‹½öÅÿKÆØ´|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/>
        <w:t>j</w:t>
      </w:r>
      <w:r>
        <w:rPr>
          <w:rFonts w:cs="Courier New" w:ascii="Courier New" w:hAnsi="Courier New"/>
        </w:rPr>
        <w:t>ý,SÊ„š?;~VØL__ï‰ãÆÙû¸kzü8Nšö^</w:t>
        <w:noBreakHyphen/>
        <w:t>ã¼Ý\ië8o</w:t>
        <w:softHyphen/>
        <w:t>/?{ßµãø‡‘&gt;ŠpQ</w:t>
        <w:softHyphen/>
        <w:t>ÔD</w:t>
        <w:softHyphen/>
        <w:t>¡–</w:t>
        <w:tab/>
        <w:t>‹ †)$ÔÇYó¨¹”ñmŠ›Ü·ƒ€€€ßíÀÑç/rö¥$éòŽb‰Sb?²$E~i$]K–|XÝ¹L¬b&amp;«ìÊ±áêU‡bÛ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˜ûvåÔÈÅãÊäž^1Í’‘²M½;ÐmŒµÞáùo&amp;n|6¢÷uO‡”ç¾ÒÆ¦æ»mù¸´Í©¹ÍYÍ?õ\2âÔ?a·7¡Ss[³ûò–[Š&gt;&gt;î™q-[ÿÍþž)I-ßÞ&amp;&gt;êi2¹:v’Ï“7›·Äï7ðü`õñûÜÏî¤÷¾²¯rª¼BhãØ3Ö÷:¯Í÷Û9b‚æŽ’øNwÝÛ2*.¾QžþjìDCâ{ïî¸¢ÑÅß¶5½¬©’[˜÷àâ&lt;;kŸ¹ñÛØR—¹ó.û»</w:t>
        <w:br/>
        <w:t>ê(l2Ï{•Vµs²—º¥¿Ô°W</w:t>
        <w:br/>
        <w:t>æIßj¸šmÖtóñÐ¬ðe›¬_´Q¡Âýkç¹11[ið^²¿z/p</w:t>
        <w:br/>
        <w:t>b¢ûFGìïTwÀ‡J“èXp‡RCFQþ¡âjPcyíXùg;6÷òBN;W'W{[_G…é~¾.^&gt;®¾´—¢ÆS:”6WKW›š€¼”6µ)zó¿ç&gt;ÿ™£9–àžÞðØxŸÚ7Í¡M9ÍO</w:t>
        <w:br/>
        <w:t>b*™/©—™¯,ÑV–\6ï¼/¥0ðu¿ªEÏ‰&gt;c_JŒ5úæöb}Î›ˆ~</w:t>
        <w:softHyphen/>
        <w:t>9¬˜Žˆ{#îj+o;ÒÙí,«Þ»þy¸Ü«çó'ÜP²(ÞÙ3ëhéÊÔÒ´¬ÄÏ'Ý÷;×¨ÖY¤…•¶¨iªœ</w:t>
        <w:br/>
        <w:t>[°Ø\ü©þeõž=”ç¶®åÔ‘žMÕÑ/£7}*—ì¹báa~qÖžcÆØÜÙNUÆ8Š~V!27ñóÖä³¥DCm}»xÝ7üœ™È</w:t>
        <w:softHyphen/>
        <w:t>ØÊèí•'JFY·4K•_7p/®aÒ–ý</w:t>
        <w:tab/>
        <w:t>¶Ä%¹þé½</w:t>
        <w:softHyphen/>
        <w:t>ã.à%#M}ÿ,”SýÃÑœE¿H2%A7&lt;IÿÎ¢Hô&amp;ày~ëXè!'Áb¡úF</w:t>
        <w:br/>
        <w:t>í</w:t>
        <w:br/>
        <w:t>ÔƒqÚ‚Q!1&lt;Ï²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Ù,Å9ºjÚ•è–Q’½jMb–?;‘`Âöß^=Cž—N˜Ÿt~ÞÚeÝý$5)3žKœCÍ¦fÅÏŒŸ</w:t>
        <w:noBreakHyphen/>
        <w:t>6õï»D&gt;öA{¤}¸ÃEîÐ˜2¢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Ü¡þÿÆÒÇL^®Ó¢ßz@ôö|+ÒP¯þåÅóKšâéš¾kVxˆKž-¹¾~w¦få ÄH»Ì¥ÄÝù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f±õAÓš—f¥.;$Û$‡‡ËZ×¹£ôÍ$¼</w:t>
        <w:softHyphen/>
        <w:t>ùún1¡¢ÆÍƒëœÝ÷ìùÎÕUÁ7Z£:…ÇýA¾Ü«¦&lt;ÒûË‡Þgëb5ûì×ì-3ÿÈ.71Ÿ™</w:t>
        <w:tab/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;k,ä¼²³š*³Cajs¿aZŸïqçús§Œõa½òžòý1É†›b¶»:j2‡¼ž¿csîØ•Çs_godÏX_iá£ØFg</w:t>
        <w:softHyphen/>
        <w:t>s´Z“â”?’Šy?ùªÓ²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qÏ?ÿvoá’G¼£ÜÏM˜Wù!0÷ŒLÝ˜öÄ¸1:ÂÃìîL‘÷ÚÁ¾</w:t>
        <w:softHyphen/>
        <w:t>žõ`fFËç7/==qÊW7s~Á¥A£ýÙ“Í#×XÍ”ÊÎÈH3u.:6ã{p bðÑÁ”Ó‹ƒV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+::R±tæË±/³ºï©WÖjÏ</w:t>
        <w:softHyphen/>
        <w:t>f¬lcùjIûÉ'±GŠ'zå„¨ø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óWÌ</w:t>
        <w:br/>
        <w:t>½¡²èrúê)</w:t>
        <w:tab/>
        <w:t>þ¶=$Oæž™Ý1Èëëv-÷</w:t>
        <w:br/>
        <w:t>ßE*ÝqÊ9"·m1E#uùîÌgŠ-—ÒŠí/®[$T9]Óì\TZÒº³ñý†=Ü·MÒoä8</w:t>
        <w:softHyphen/>
        <w:t>S"žñ+"GåÆ·o-V¬~-¿àÎ¡¶9</w:t>
        <w:softHyphen/>
        <w:t>qG¯öÆ"×¢VÏWÉÑ%Ü1ß9+¬jM‡'ÔöŒ;:Us±´ÛÉã_Q(€BÁ'</w:t>
        <w:noBreakHyphen/>
        <w:softHyphen/>
        <w:t>Ãì</w:t>
        <w:softHyphen/>
        <w:t>Qa§Õ‡˜à XkØ(&amp;lú·¸dUj4¯aŽä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Îž(WÚ)+hQ\.tlu¹”–¾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z¼Ž-—¿I…lùOtlû&gt;NþÉÇÿiüØ¯ù¨¶Õ æáp</w:t>
        <w:tab/>
        <w:t>ÓSËL¥&amp;}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Ú;y wb{ÄÍ¹Ó“Œ</w:t>
        <w:softHyphen/>
        <w:t>ëm?ë¤ªSµQmñúy¦Û;óÞ]¨0</w:t>
        <w:softHyphen/>
        <w:t>¼ãr†Hæ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3výæ/«EãëœY·Þ5dûÉ(L»¾N=vI}Û{ÍzƒŸ-GP)¸Ôö´ÐK</w:t>
        <w:br/>
        <w:t>ã›=¿}”ÛIy˜NL.èÒÓh³Qß‡¥ËÎk¾ûñ»ò¨Í5»óê£=K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¹|[Ö0Y¹xSHk+÷ªôCkƒ2—¶ë÷KÃÔSê8Š7ò¶ç·</w:t>
        <w:br/>
        <w:t>ß¿\òCá¤`</w:t>
        <w:softHyphen/>
        <w:t>™p‹/gs)ƒø€óðÜ ÚiûÏ'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¬Ütr€Ù€ëME²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=Û4¿Üší$·u½^ªÍµ?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Ý</w:t>
        <w:tab/>
        <w:tab/>
        <w:t>Æ4ÎðDƒQ?âÇfô‹¬çõDGÑ=Q¾·"ùÃ·y"¸@&lt;Y¶d</w:t>
        <w:br/>
        <w:t>«#'Kûý—{Ïƒ&gt;.M-</w:t>
        <w:softHyphen/>
        <w:t>I-¤ñ@êKž@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ô×c…=ô¦¤š6WOGk¬ÎG}{m'm</w:t>
        <w:br/>
        <w:t>-mÝ</w:t>
        <w:tab/>
        <w:t>:ãô4lµí5ôìõíuÆëríuìôccO‡3¡ŠÐ3CÆ</w:t>
        <w:softHyphen/>
        <w:t>yÉãT±</w:t>
        <w:softHyphen/>
        <w:t>qàÏ;Ç¿uÖ^Þk! Ú‚ª5ªÔ¨&gt;ÓÕÙ†</w:t>
        <w:br/>
        <w:t>j¼¥ÑÀV ,¦Ð8V Ìú§;øþb¾”8?XöKë†˜Þ,î0S®Þ*%rÒ</w:t>
        <w:softHyphen/>
        <w:t>Ê—ŽL«Îq:·b©îÃîófÅ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0}|qÏ³»þ</w:t>
        <w:br/>
        <w:t>CD;2ö›v¿</w:t>
        <w:softHyphen/>
        <w:t>ô,ÇXEêŒ—FÛ–ÊÂäÀÞŠQÃŠý‰p</w:t>
        <w:softHyphen/>
        <w:t>³E=äçP¼`G†½Ì\û–ôoR“Äó+:ƒ3'z¹êBÇâ«uºs…4^{:Ûgë^ÏVþœWÿüV;9ÒLJèÒ½cï¨â</w:t>
        <w:softHyphen/>
        <w:t>V\ÎÑÑI&gt;?iä—€!WÔ¶š¸MZä“ôÂÖsÆžÝ‘¹Ù²ÏÏ”=6X;Y~™²èä¢v#´ÙÕ_KÜ]pí‘öÕ=</w:t>
        <w:softHyphen/>
        <w:t>#ã9MNNÅ~fEÍö«ºmxT¬ÕIoÕ}_÷`w´£×›®‹</w:t>
        <w:br/>
        <w:t>ŽÇýw[i\Û?£kééãTLf^1\M}÷í{+¢9èÖR‘¡Þ;ê$UL„–^Ü®ô÷‰YBI;‡Ç¥ÎRU</w:t>
        <w:noBreakHyphen/>
        <w:t>«ðþ5‰úÈRrÉ–ŸO‰M!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softHyphen/>
        <w:t>K—Nž?%aÌ½áe;&gt;¤¼Å¯éì±0–¾Ï²3z'¶©…Õ¤¶Ujÿãå/Æ&gt;µ7MbŽéÕ3K9m</w:t>
        <w:softHyphen/>
        <w:t>î†&lt;kŽaôo</w:t>
        <w:noBreakHyphen/>
        <w:t>ô½h÷¡Á+X½‰ÆG?¿3Ñ½SòÌm×´þ[Ä°;›6\1&gt;ãñüö™¢ñ†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ñÔð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³rN0+’P¯ßÝß¢.ÔÇìÀÛº×’~‡&lt;áVÁ1›%jæ&lt;ruÖZø´qÅæy_‡¨ŸÍœd“íØtÁE'±aMr‰ëÛä!uR¯(*´_*d÷cxÀÙ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¡€ü5„„ÿ[\</w:t>
        <w:softHyphen/>
        <w:t>Eñ|ë˜¿ÓIû¸h(Â€îÞ@B6¹½ù_Z¡Ä?Æ‚ŽŠ¨Ííèñ«y¾ÖóLèSk——)</w:t>
        <w:noBreakHyphen/>
        <w:t>›1\Íí¥¥Ù™Laýa¬9×6ç‹Ë×w+TËîÐ¿+œV4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—</w:t>
      </w:r>
      <w:r>
        <w:rPr>
          <w:rFonts w:cs="Courier New" w:ascii="Courier New" w:hAnsi="Courier New"/>
        </w:rPr>
        <w:t>âÎ¨ˆè</w:t>
        <w:softHyphen/>
        <w:t>è°mSÔ*e÷Ô£s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¿tYYÞgqAL=?õáé±)A¢©5—¯&amp;ôÒÉÿ…–ùèAãžŸ1{axÅºö–&amp;éwÖ¥ë®G×D«én£kú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ç&lt;t×Œ·—Ð¨˜¶ÿÓÓ'ýúWY&amp;Íó¼ÿõxÉ€ëQSÚ¿&lt;k9`„éÕÄ ŸÆA¯ÌYYûöíÌ½[</w:t>
        <w:noBreakHyphen/>
        <w:t>®¿°&gt;løCƒôHë</w:t>
        <w:br/>
        <w:t>¶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ëL·üÙžI)ÚË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®|ÓªÈ §¤_HÝ§¿©üH°úûùKö*êŽÊŸàé°ÙâÚa‰óC•¶Þí¾F†íühÓQjžµ-;OÑw”Œêå{*ªú£b&amp;ÌÕ{°!}_Š¬Ròi§7¶#V7©Î9bÞ&lt;ÊºBÑÄÀüÖ¥¥S•ÉŽ² ãª”žz[K,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Èø„5eŸ#Bm</w:t>
        <w:noBreakHyphen/>
        <w:t>ç</w:t>
        <w:br/>
        <w:t>ÎÈ^¹Øäù„‰—Js²e2</w:t>
        <w:br/>
        <w:t>7Ìzv#ß'¨Ñç¹rC®QlAûMÙ¥·ì|c:‡J&gt;»«áÍŠc©½õiNÍ7¢CÖ¿</w:t>
        <w:softHyphen/>
        <w:t>~kò|Î˜dIÕ“Éƒ[·Û</w:t>
        <w:softHyphen/>
        <w:t>³¹0nkÍÒÃV¹ªªïÞzä«îVß=mü‚MFÜWP™4sœïžŸÖ),S—´^uàÁí</w:t>
        <w:softHyphen/>
        <w:t>ÒÂ‡&lt;9:¿û`Z¶Q¼{Lycux$&lt;õÅÃ—¿ý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cs="Courier New" w:ascii="Courier New" w:hAnsi="Courier New"/>
        </w:rPr>
        <w:t>¿</w:t>
        <w:br/>
        <w:t>FCù_"Xâòb˜æ‡Ùa3±éÌ±Ö?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ÔÃœÆD‚»gæU)¡ùM¯’osË”"t(K^˜£gTÄ›Æ›„Íù_Í¡v‹Z-j¬üHdCiÛhiA°[)ìÌ)3j¾@°›ñ÷†&gt;‘¿/rŒ.¼+$š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‰</w:t>
      </w:r>
      <w:r>
        <w:rPr>
          <w:rFonts w:cs="Courier New" w:ascii="Courier New" w:hAnsi="Courier New"/>
        </w:rPr>
        <w:t>¢Böò$Mu©©?vGàÒÚÿ,¶:xÙ¯E™«‡</w:t>
        <w:softHyphen/>
        <w:t>O ½÷ZM_j?‚Ò‘×RÃæaŽ˜3f‹¹c6˜7L2»böX ÚZ‹ù";=áìþÓ×°k*Èý.ú:w†%Å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YQëë&lt;2Ž}p`“ý¾Ø7–Šï¹áh£©nð)ß§ÌcË·ëS_ˆOÊ}úx—ëcûÜ‘ºIÑÖŽ[÷lÜad¶¸V|ß†òa&amp;²]“gì0/MûêöÔ Ÿæ˜¸Ö)Ã“*/ÉDMh~épÇpÊº ¥.É'÷ønÙÙ}w4a¤vsû€¬§…ÄãÞºô¸h</w:t>
        <w:noBreakHyphen/>
        <w:t>ˆW›ªæ¶lŽýQWOË˜ƒÏ¶tçíî2û¤wRiŽn»ç¨”–T•·¥õ]œÔXÕèSÎv§HDõˆ|-™æŽ’G/Î™ V(v³ð|JË…‡‡/œµL_kÊ°ÍéÝ*Ÿž¨OTp¹°&lt;ÂÅÓ+ùŠoþ4!á“¸šªAèTIS'v^†éû¦Ý›e½oœ•ìß2MÍñx¾µ¹]X¾œ½^tXÃ£®OÒ</w:t>
        <w:tab/>
        <w:t>‡Tšî'E—¶YÛOº¢ßámÂÂeÂé~#¤®ÛÚ^ê¨+ÎºÞ0ý6Gµí‰ã¸7Ñ</w:t>
        <w:softHyphen/>
        <w:t>¬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ÖbÕ</w:t>
        <w:tab/>
        <w:t>F9Ë»¢“DMŒÄ(ÅÆ¤Ç%M ¯[Xž˜x,(hdñg¿Ì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~ôS®Û“èæ×~ë†½y5&gt;6PÆä{u†’‹_kjOïŽ×ìàW®“R{©·¬y»ü&lt;ì÷N);²dþ‚Üà¥#Ö</w:t>
        <w:br/>
        <w:t>ÔR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Ÿ.–&gt;õË©{'¬o$„Ç-]³d¾ñ¬¼wâüWˆ»}</w:t>
        <w:br/>
        <w:t>&lt;v#ÇÃcõóµ’ýƒÌîsCYiT(ëãTÈÿvàúýðçZI|È-ÚùôUbQ’+.¸ƒJñs‹ÍåP‚t0¥ôó‹,.rm±ŸRÙc,cetsDb4¶Ï07ž™J9|Eœ»„Z¯¬Š™BÃòAMŒ^ËqBÍI[„Ýèœ‘Ý¥\°À„ÑÁÊÚ²z{9ûØz»Žû%6³Bqln`bŒ…ùêhÏM}¹ê{V‰ŸJ€Í Û</w:t>
        <w:softHyphen/>
        <w:t>^¯šÔö_K•p9±iÝ&lt;¿/ßï~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Ÿ£µØMþtû´Mq˜v÷KÑÁ©ßîPËó{s|þ</w:t>
        <w:noBreakHyphen/>
        <w:t>¡Ö‡á¾uÃ·Š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?í}¼Iü©çMýÊŠMH²ß–Qxò]À‰äÑ;[¿n</w:t>
        <w:softHyphen/>
        <w:t>v6tÉÍSKV¶ç+&gt;P¼m‡-=Y–š¡</w:t>
        <w:noBreakHyphen/>
        <w:t>±¾ì›AŠJƒSýøþ÷j×ßÌ7&gt;pðýˆT«]</w:t>
        <w:softHyphen/>
        <w:t>©Vå›Ÿ¯²ÎìÑ{4$ûPúÄxã¨}ÝÂ;Fj*$øG5¦{Èú¿{ú}¨µ˜sO¹ç‹OQqCvî8š5yÉáÌÌÛ©»±}7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/¯J+º,*6Rq¨úä‡</w:t>
        <w:tab/>
        <w:t>¡„*êž(ÿ&lt;FÂÜPb02</w:t>
        <w:br/>
        <w:t>„ª¹ë¿69ûû…7:iMÉVIöÏDíœO„¸°H¦º‰hd¨«gù5RRóÊÐÕjw•î¾?ÿÖ©bkáz™_¦Ñèºr¤÷°Â¹§w¸*_ŽOwË¬&amp;7è}ÎyíæØðîÒýT_Õƒ{t®†¼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¦é:ÖîÒaM#Ó‚O•â^®ï¶k.</w:t>
        <w:br/>
        <w:t>÷ê9Sí)÷ºßÙãÎfëŒTÔ›Œ:¿L÷ä»Ísœw6¥ö¬8Ì*68º¹ÚsÓÜ»c¦È‡\ÓÉ‰ù¶GISs¸CÞ`ãK7rg‰¼ô²J(³kßJÓé!ŠW%Ú}v˜9¥„3¨Ù“=Ó·Ÿð$×!UUøú©.;2L6Š=˜ž0üÅ¹[Ú-</w:t>
        <w:noBreakHyphen/>
        <w:t>Í|-ùÎ°s¦…CÛ\lY…SÊlq?ÝìÂØ[£{QÃ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åß¾yÎÞßÐ×d`Ñé,ýÆÙvG®Ú6ZHÒÉ²ûÈxõîSŽøbØÿ~„ß^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0[ 750]  3[ 278]  11[ 333 333]  15[ 278 333 278 278 556 556 556 556]  24[ 556 556 556]  29[ 278]  35[ 1015 667 667]  39[ 722 667 611 778 722 278]  46[ 667 556]  49[ 722]  51[ 667]  55[ 611 722]  58[ 944]  61[ 611]  68[ 556 556 500 556 556 278 556 556 222]  78[ 500 222 833 556 556 556]  85[ 333 500 278 556 500 722 500]  93[ 500]  104[ 722]  108[ 556]  124[ 556]  129[ 556]  177[ 556] ]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278 0 0 0 0 0 0 0 333 333 0 0 278 333 278 278 556 556 556 556 0 556 556 556 0 0 278 0 0 0 0 0 1015 667 667 0 722 667 611 778 722 278 0 667 556 0 722 0 667 0 0 0 611 722 0 944 0 0 611 0 0 0 0 0 0 556 556 500 556 556 278 556 556 222 0 500 222 833 556 556 556 0 333 500 278 556 500 722 500 0 500 0 0 0 0 0 0 0 0 0 0 0 0 0 0 0 0 0 0 0 0 0 0 0 0 0 0 0 0 0 0 0 0 0 0 0 0 0 0 0 0 0 0 0 0 0 0 0 0 0 0 0 0 0 0 0 0 0 0 0 0 0 0 0 0 0 0 0 0 0 0 0 0 0 0 0 0 0 0 0 0 0 0 0 0 0 0 0 0 0 0 0 0 0 0 0 0 0 722 0 0 0 0 0 0 0 556 0 0 0 0 0 0 0 0 0 0 0 0 0 0 0 0 0 556 0 0 0 0 0 556]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278 0 0 0 0 0 0 0 333 333 0 0 0 333 278 278 556 556 556 0 556 556 0 0 556 0 333 0 0 0 0 0 0 722 722 722 722 667 611 778 722 278 0 722 611 833 722 778 667 0 722 667 611 722 667 944 0 0 0 0 0 0 0 0 0 556 611 556 611 556 333 611 611 278 0 556 278 889 611 611 611 0 389 556 333 611 0 778 0 0 500 0 0 0 0 0 0 0 0 0 0 0 0 0 0 0 0 0 0 0 0 0 0 0 0 0 0 0 0 0 0 0 0 0 0 0 0 0 0 0 0 0 0 0 0 0 0 0 0 0 0 0 0 0 0 0 0 0 0 0 0 0 0 0 0 0 0 0 0 0 0 0 0 0 0 0 0 0 0 0 0 0 0 0 0 0 0 0 0 0 0 0 0 0 0 0 0 0 722 0 0 0 0 0 0 0 556 0 0 0 0 0 0 0 0 0 0 0 0 0 0 0 0 0 611 0 0 0 0 0 611]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[ 250 0 0 0 0 0 0 0 0 0 0 0 0 0 0 0 0 0 0 0 0 0 0 0 0 0 0 0 0 0 0 0 0 722 0 667 0 0 0 0 0 0 0 0 0 0 0 0 0 0 0 0 0 0 0 0 0 0 0 0 0 0 0 0 0 444 0 444 0 444 0 500 500 278 0 500 278 0 500 500 0 0 333 389 278 500 500 0 0 0 444]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0 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Type/XRef/Size 115/W[ 1 4 2] /Root 1 0 R/Info 22 0 R/ID[&lt;891D3B0613999B4A811E186839E83F2D&gt;&lt;891D3B0613999B4A811E186839E83F2D&gt;] /Filter/FlateDecode/Length 279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œ5ÒINQ€á×à„‚ÐÝàˆ"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Ý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</w:rPr>
        <w:t>*âˆ¨8 ˆ8A\É</w:t>
        <w:tab/>
        <w:t>X{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žÀÄ¸7ñn]ct%&gt;ê×ZÔ—Jª*µ(¥t4›†Î¦R-ð(x\!ô$˜W‚U:</w:t>
        <w:softHyphen/>
        <w:t>ÁÎ@Þ„pVˆ8‚ãV»wB¢,$sB*&amp;¤m¡ö</w:t>
        <w:softHyphen/>
        <w:t>/Ð·ÄÕœÃœB't@;ð7~©—]¿þWmà/tº¡ü€^BL°À†0D`aú </w:t>
        <w:softHyphen/>
        <w:t>†a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8ŒÃ$À&amp;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</w:rPr>
        <w:t>0</w:t>
        <w:br/>
        <w:t>30</w:t>
        <w:br/>
        <w:t>)HCr°ó0YXeX„%X…&lt;lÂ¬Á:`</w:t>
        <w:br/>
        <w:t>¶a</w:t>
      </w:r>
    </w:p>
    <w:p>
      <w:pPr>
        <w:pStyle w:val="Normal"/>
        <w:rPr/>
      </w:pPr>
      <w:r>
        <w:br w:type="column"/>
      </w:r>
      <w:r>
        <w:rPr>
          <w:rFonts w:cs="Courier New" w:ascii="Courier New" w:hAnsi="Courier New"/>
        </w:rPr>
        <w:t>`</w:t>
        <w:softHyphen/>
        <w:t>ö »P”áŽàN ªâæEþ¬þÓÂx¿&gt;òÂç</w:t>
        <w:softHyphen/>
        <w:t>ðõ¬Ô/</w:t>
        <w:br/>
        <w:t>å0·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ob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23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17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125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181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551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4292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4454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4680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4733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4786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4911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4941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5095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5169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5414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9740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9909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10141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10315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10552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10783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11027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26616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24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25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26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27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28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29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30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31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32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33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34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35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36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37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38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39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40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41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42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43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44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45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46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47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48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49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50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51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52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53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54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55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56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57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58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59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60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61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62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63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64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65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66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67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68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69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70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71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72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73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74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75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76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77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78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79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80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81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82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83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84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85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86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87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88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89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90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91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92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93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94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95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96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97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98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99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100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101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102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103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104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105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106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107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108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00 65535 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28370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28670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127396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127806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128391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128975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129219 00000 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i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Size 116/Root 1 0 R/Info 22 0 R/ID[&lt;891D3B0613999B4A811E186839E83F2D&gt;&lt;891D3B0613999B4A811E186839E83F2D&gt;] 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x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7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%E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il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&lt;/Size 116/Root 1 0 R/Info 22 0 R/ID[&lt;891D3B0613999B4A811E186839E83F2D&gt;&lt;891D3B0613999B4A811E186839E83F2D&gt;] /Prev 129701/XRefStm 129219&gt;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x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1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%EOF__substg1.0_3703001F*ÿÿÿÿÿÿÿÿÿÿÿÿ˜__substg1.0_3704001F*ÀÃÿÿÿÿ™__substg1.0_3707001F*ÿÿÿÿÿÿÿÿÿÿÿÿšV__substg1.0_37090102*ÂÄÿÿÿÿœ¸</w:t>
        <w:br/>
        <w:t>.pdfCHECKL~1.PDFCheckliste-Auszahlungsvoraussetzung-WiN.pdf</w:t>
        <w:tab/>
        <w:t>Ü!</w:t>
        <w:tab/>
        <w:t>ÿÿÿ¥A</w:t>
        <w:br/>
        <w:t>Æˆ    ( @ÿÿÿ!A</w:t>
        <w:br/>
        <w:t xml:space="preserve">Ff    (  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,Ô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!ö@</w:t>
        <w:br/>
        <w:t>À¢¦ëõõõõõõõõõõõõõõõõõõõõõõõõõõõõõõõõõõõõõõõõõõõõõõõõõõõõõõõõõõõõ¼¾èà</w:t>
        <w:noBreakHyphen/>
        <w:t>ÿõõõõõõõõõõõõõõõõõõõõõõõõõõõõõõõõõõõõõõõõõõõõõõõõõõõõõõõõõõõõõõõõõõ</w:t>
        <w:noBreakHyphen/>
        <w:t>ÿ</w:t>
        <w:noBreakHyphen/>
        <w:t>ÿõõõõõõõõõõõõõõõõõõõõõõõõõõõõõõõõõõõõõõõõõõõõõõõõõõõõõõõõõõõõõõõõõõ</w:t>
        <w:noBreakHyphen/>
        <w:t>ÿ</w:t>
        <w:noBreakHyphen/>
        <w:t>ÿõõõõõõõõõõõõõõõõõõ)))õõõõõõõõõ)))666¿¿¿)))õõõõõõõõõõõõõõõõõõõõõõõõ</w:t>
        <w:noBreakHyphen/>
        <w:t>ÿ</w:t>
        <w:noBreakHyphen/>
        <w:t>ÿõõõõõõõõõõõõõõõõõõ)))666¥¥¥õõõ)))ÍÍÍ666)))õõõõõõõõõõõõõõõõõõõõõõõõ</w:t>
        <w:noBreakHyphen/>
        <w:t>ÿ</w:t>
        <w:noBreakHyphen/>
        <w:t>ÿõõõõõõõõõõõõõõõõõõ)))ÚÚÚ)))õõõ)))õõõ)))))))))²²²õõõõõõõõõõõõõõõõõõ</w:t>
        <w:noBreakHyphen/>
        <w:t>ÿ</w:t>
        <w:noBreakHyphen/>
        <w:t>ÿõõõõõõõõõõõõõõõõõõ)))èèè)))õõõ)))ÚÚÚ666)))õõõõõõõõõõõõõõõõõõõõõõõõ</w:t>
        <w:noBreakHyphen/>
        <w:t>ÿ</w:t>
        <w:noBreakHyphen/>
        <w:t>ÿõõõõõõõõõõõõõõõõõõ))))))ŠŠŠõõõ)))666²²²))))))ŠŠŠõõõõõõõõõõõõõõõõõõ</w:t>
        <w:noBreakHyphen/>
        <w:t>ÿ</w:t>
        <w:noBreakHyphen/>
        <w:t>ÿõõõõõõõõõõõõõõõõõõõõõõõõõõõõõõõõõõõõõõõõõõõõõõõõõõõõõõõõõõõõõõõõõõ</w:t>
        <w:noBreakHyphen/>
        <w:t>ÿ</w:t>
        <w:noBreakHyphen/>
        <w:t>ÿõõõõõõõõõõõõõõõõõõõõõõõõõõõõõõõõõõõõõõõõõõõõõõõõõõõõõõõõõõõõõõõõõõ</w:t>
        <w:noBreakHyphen/>
        <w:t>ÿ</w:t>
        <w:noBreakHyphen/>
        <w:t>ÿõõõõõõõõõõõõtzû</w:t>
        <w:noBreakHyphen/>
        <w:t>ÿ.8þ¯²øõõõõõõõõõõõõõõõõõõõõõõõõõõõõõõõõõõõõõõõõõõ</w:t>
        <w:noBreakHyphen/>
        <w:t>ÿ</w:t>
        <w:noBreakHyphen/>
        <w:t>ÿõõõõõõõõõõõõ</w:t>
        <w:noBreakHyphen/>
        <w:t>ÿ¯²ø…‹ú</w:t>
        <w:noBreakHyphen/>
        <w:t>ÿ½Àøõõõõõõõõõõõõõõõõõõõõõõõõõõõõõõõõõõõõõõõ</w:t>
        <w:noBreakHyphen/>
        <w:t>ÿ</w:t>
        <w:noBreakHyphen/>
        <w:t>ÿõõõõõõõõõõõõtzûfmûçèö¡¥ù.8þçèöõõõõõõõõõõõõçèö¡¥ù…‹ú¯²øõõõõõõõõõõõõ</w:t>
        <w:noBreakHyphen/>
        <w:t>ÿ</w:t>
        <w:noBreakHyphen/>
        <w:t>ÿõõõõõõõõõõõõõõõ¯²ø.8þfmûX`üX`ü¡¥ù½ÀøÙÚö“˜ù *þJRýJRý *þX`üõõõõõõõõõ</w:t>
        <w:noBreakHyphen/>
        <w:t>ÿ</w:t>
        <w:noBreakHyphen/>
        <w:t>ÿõõõõõõõõõõõõõõõõõõõõõ¯²øX`ü *þfmû.8þ</w:t>
        <w:noBreakHyphen/>
        <w:t>ÿ&lt;EýçèöõõõçèöJRý&lt;Eýõõõõõõõõõ</w:t>
        <w:noBreakHyphen/>
        <w:t>ÿ</w:t>
        <w:noBreakHyphen/>
        <w:t>ÿõõõõõõõõõõõõõõõõõõõõõõõõõõõ.8þËÍ÷ÙÚö *þ&lt;EýJRý.8þ</w:t>
        <w:noBreakHyphen/>
        <w:t>ÿX`üËÍ÷õõõõõõõõõ</w:t>
        <w:noBreakHyphen/>
        <w:t>ÿ</w:t>
        <w:noBreakHyphen/>
        <w:t>ÿõõõõõõõõõõõõõõõõõõõõõõõõõõõ¡¥ùtzûJRýfmûõõõõõõõõõõõõõõõõõõõõõõõõõõõ</w:t>
        <w:noBreakHyphen/>
        <w:t>ÿ</w:t>
        <w:noBreakHyphen/>
        <w:t>ÿõõõõõõõõõõõõõõõõõõõõõõõõõõõçèö</w:t>
        <w:noBreakHyphen/>
        <w:t>ÿ *þçèöõõõõõõõõõõõõõõõõõõõõõõõõõõõ</w:t>
        <w:noBreakHyphen/>
        <w:t>ÿ</w:t>
        <w:noBreakHyphen/>
        <w:t>ÿõõõõõõõõõõõõõõõõõõõõõõõõõõõ½Àø *þ.8þõõõõõõõõõõõõõõõõõõõõõõõõõõõõõõ</w:t>
        <w:noBreakHyphen/>
        <w:t>ÿ</w:t>
        <w:noBreakHyphen/>
        <w:t>ÿõõõõõõõõõõõõõõõõõõõõõõõõõõõfmû½Àø</w:t>
        <w:noBreakHyphen/>
        <w:t>ÿËÍ÷õõõõõõõõõõõõõõõõõõõõõõõõõõõ</w:t>
        <w:noBreakHyphen/>
        <w:t>ÿ</w:t>
        <w:noBreakHyphen/>
        <w:t>ÿõõõõõõõõõõõõõõõõõõõõõõõõõõõJRýõõõJRý…‹úõõõõõõõõõõõõõõõõõõõõõõõõçèö</w:t>
        <w:noBreakHyphen/>
        <w:t>ÿ</w:t>
        <w:noBreakHyphen/>
        <w:t>ÿõõõõõõõõõõõõõõõõõõõõõõõõõõõJRýËÍ÷</w:t>
        <w:noBreakHyphen/>
        <w:t>ÿ¡¥ùõõõõõõõõõõõõõõõõõõõõõõõõ…†Ù</w:t>
        <w:br/>
        <w:t>À</w:t>
        <w:noBreakHyphen/>
        <w:t>ÿõõõõõõõõõõõõõõõõõõõõõõõõõõõ¯²ø</w:t>
        <w:noBreakHyphen/>
        <w:t>ÿ *þçèöõõõõõõõõõõõõõõõõõõõõõËÍ÷õ</w:t>
        <w:tab/>
        <w:t>`</w:t>
        <w:noBreakHyphen/>
        <w:t>ÿõõõõõõõõõõõõõõõõõõõõõõõõõõõõõõõõõõõõõõõõõõõõõõõõõõõõõõõõõËÍ÷!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  <w:noBreakHyphen/>
      </w:r>
      <w:r>
        <w:rPr>
          <w:rFonts w:cs="Courier New" w:ascii="Courier New" w:hAnsi="Courier New"/>
        </w:rPr>
        <w:t>ÿõõõõõõõõõõõõõõõõõõõõõõõõõõõõõõõõõõõõõõõõõõõõõõõõõõõõõõËÍ÷!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  <w:noBreakHyphen/>
      </w:r>
      <w:r>
        <w:rPr>
          <w:rFonts w:cs="Courier New" w:ascii="Courier New" w:hAnsi="Courier New"/>
        </w:rPr>
        <w:t>ÿËÍ÷õõõõõõõõõõõõõõõõõõõõõõõõõõõõõõõõõõõõõõõõõõõõõõõõËÍ÷!ö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br/>
        <w:t>À6;ªçèöõõõõõõõõõõõõõõõõõõõõõõõõõõõõõõõõõõõõõõõçèösyèõ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br/>
        <w:t>À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</w:t>
        <w:noBreakHyphen/>
        <w:t>ÿà</w:t>
        <w:tab/>
        <w:t>`!</w:t>
      </w:r>
    </w:p>
    <w:p>
      <w:pPr>
        <w:pStyle w:val="Normal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þô\%÷7</w:t>
        <w:br/>
        <w:t>7ÿÿÿÿ</w:t>
        <w:br/>
        <w:t>4yùŸ</w:t>
        <w:softHyphen/>
        <w:t>0X@0ž ~ü=âÕ@0ž ~ü=âÕ7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£$</w:t>
        <w:softHyphen/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t>7</w:t>
        <w:softHyphen/>
        <w:t>7X</w:t>
        <w:tab/>
        <w:t>7¸</w:t>
        <w:br/>
        <w:t>%7ú@û__properties_version1.00ÿÿÿÿÿÿÿÿÿÿÿÿÓˆÿÿÿÿÿÿÿÿÿÿÿÿÿÿÿÿÿÿÿÿÿÿÿÿÿÿÿÿÿÿÿÿÿÿÿÿ@Ý£WE³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ü@Ý£WE³</w:t>
      </w:r>
      <w:r>
        <w:br w:type="page"/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ý</w:t>
        <w:br/>
        <w:t>þ</w:t>
        <w:br/>
        <w:t>ÿ</w:t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fb4757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NurTextZchn"/>
    <w:uiPriority w:val="99"/>
    <w:unhideWhenUsed/>
    <w:qFormat/>
    <w:rsid w:val="00fb4757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9</Pages>
  <Words>170012</Words>
  <Characters>1071077</Characters>
  <CharactersWithSpaces>1238612</CharactersWithSpaces>
  <Paragraphs>24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8:00Z</dcterms:created>
  <dc:creator>Müller, Silke</dc:creator>
  <dc:description/>
  <dc:language>en-US</dc:language>
  <cp:lastModifiedBy>Müller, Silke</cp:lastModifiedBy>
  <dcterms:modified xsi:type="dcterms:W3CDTF">2021-08-20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