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2976"/>
      </w:tblGrid>
      <w:tr>
        <w:trPr>
          <w:trHeight w:val="1135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</wp:posOffset>
                      </wp:positionV>
                      <wp:extent cx="927100" cy="682625"/>
                      <wp:effectExtent l="0" t="0" r="0" b="0"/>
                      <wp:wrapNone/>
                      <wp:docPr id="1" name="Gruppieren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682560"/>
                                <a:chOff x="0" y="0"/>
                                <a:chExt cx="927000" cy="68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 2" descr="G:\Produkte\Vorlagen\Logos\EU-Label\EU-Logo\EU_flag_yellow_high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36280" cy="55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8720"/>
                                  <a:ext cx="927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EUROPÄISCHE UN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7" style="position:absolute;margin-left:0.35pt;margin-top:0.2pt;width:73pt;height:53.75pt" coordorigin="7,4" coordsize="1460,10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 2" stroked="f" o:allowincell="t" style="position:absolute;left:7;top:4;width:1316;height:87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;top:884;width:145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EUROPÄISCHE UN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898515</wp:posOffset>
                  </wp:positionH>
                  <wp:positionV relativeFrom="page">
                    <wp:posOffset>1995805</wp:posOffset>
                  </wp:positionV>
                  <wp:extent cx="903605" cy="810260"/>
                  <wp:effectExtent l="0" t="0" r="0" b="0"/>
                  <wp:wrapNone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-351155</wp:posOffset>
                  </wp:positionV>
                  <wp:extent cx="2593340" cy="1003300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val="en-US"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val="en-US" w:eastAsia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7995</wp:posOffset>
            </wp:positionH>
            <wp:positionV relativeFrom="page">
              <wp:posOffset>362585</wp:posOffset>
            </wp:positionV>
            <wp:extent cx="725805" cy="651510"/>
            <wp:effectExtent l="0" t="0" r="0" b="0"/>
            <wp:wrapNone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Förderprogramm „Unterstützung Regionaler Fachkräftebündnisse – Weiterbildung von Beschäftigten“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e Bescheinigung ist vom Bildungsanbieter auszufüllen und dem Antrag auf Förderung über das oben genannte Programm beizufügen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2" w:hRule="atLeast"/>
        </w:trPr>
        <w:tc>
          <w:tcPr>
            <w:tcW w:w="9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 des Bildungsanbieters (ohne Anschrift)</w:t>
            </w:r>
          </w:p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15" w:hRule="atLeast"/>
        </w:trPr>
        <w:tc>
          <w:tcPr>
            <w:tcW w:w="9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ursbezeichnung der anerkannten Weiterbildungsmaßnahme</w:t>
            </w:r>
          </w:p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ngaben zum Ku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7"/>
      </w:tblGrid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ursbeginn/-ende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Zeitumfang </w:t>
            </w:r>
            <w:r>
              <w:rPr>
                <w:rFonts w:cs="Arial" w:ascii="Arial" w:hAnsi="Arial"/>
                <w:b/>
                <w:color w:val="FF0000"/>
                <w:u w:val="thick"/>
              </w:rPr>
              <w:t>in Zeitstunden (60 min)</w:t>
            </w:r>
            <w:r>
              <w:rPr>
                <w:rFonts w:cs="Arial" w:ascii="Arial" w:hAnsi="Arial"/>
                <w:color w:val="000080"/>
              </w:rPr>
              <w:t xml:space="preserve"> gesamt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enabsatz"/>
              <w:spacing w:before="0" w:after="200"/>
              <w:contextualSpacing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äsenzstunden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enabsatz"/>
              <w:spacing w:before="0" w:after="200"/>
              <w:ind w:left="720" w:hanging="0"/>
              <w:contextualSpacing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le weiteren Stunden (z. B. E-Learning)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ilnahmegebühr gesamt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bookmarkStart w:id="0" w:name="Text10_Copy_1"/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enabsatz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color w:val="000080"/>
              </w:rPr>
              <w:t>Lehrgangsgebühren, Prüfgebühren sowie Schulungsmaterial, welches vom Bildungsträger gestellt wird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enabsatz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color w:val="000080"/>
              </w:rPr>
              <w:t>Alle weiteren Gebühren (Verpflegung, Mehrwertsteuer …)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ird ein Teilnahmezertifikat ausgegeben?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351" w:hanging="0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__Fieldmark__9_2782660411"/>
                  <w:enabled/>
                  <w:ddList>
                    <w:result w:val="0"/>
                    <w:listEntry w:val="Bitte auswählen!"/>
                    <w:listEntry w:val="Ja"/>
                    <w:listEntry w:val="Nein"/>
                  </w:ddList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" w:name="__Fieldmark__9_2782660411"/>
            <w:bookmarkStart w:id="2" w:name="__Fieldmark__9_2782660411"/>
            <w:bookmarkEnd w:id="2"/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5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t, Datum</w:t>
        <w:tab/>
        <w:t>Firmenstempel und Unterschrift</w:t>
      </w:r>
    </w:p>
    <w:p>
      <w:pPr>
        <w:pStyle w:val="Normal"/>
        <w:tabs>
          <w:tab w:val="clear" w:pos="709"/>
          <w:tab w:val="left" w:pos="5670" w:leader="none"/>
          <w:tab w:val="left" w:pos="8789" w:leader="underscore"/>
        </w:tabs>
        <w:rPr>
          <w:rFonts w:ascii="Arial" w:hAnsi="Arial" w:cs="Arial"/>
          <w:color w:val="000080"/>
        </w:rPr>
      </w:pP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000080"/>
          <w:sz w:val="14"/>
          <w:szCs w:val="14"/>
          <w:lang w:eastAsia="de-DE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Hinweis zum Teilnahmezertifikat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</w:rPr>
        <w:t xml:space="preserve">Dieses muss dem Bildungsangebot eindeutig zuordenbar sein und nachweisen, dass der Teilnehmer die geplanten Maßnahmebestandteile absolviert hat. 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37C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7:00Z</dcterms:created>
  <dc:creator>Ivonne Müller</dc:creator>
  <dc:description/>
  <cp:keywords/>
  <dc:language>en-US</dc:language>
  <cp:lastModifiedBy>Kade, Jonas</cp:lastModifiedBy>
  <cp:lastPrinted>2017-08-15T10:40:00Z</cp:lastPrinted>
  <dcterms:modified xsi:type="dcterms:W3CDTF">2017-08-1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2/11/2016 11:42:14 AM</vt:lpwstr>
  </property>
  <property fmtid="{D5CDD505-2E9C-101B-9397-08002B2CF9AE}" pid="5" name="OS_LastOpenUser">
    <vt:lpwstr>BENJAMIN.BUSCH</vt:lpwstr>
  </property>
  <property fmtid="{D5CDD505-2E9C-101B-9397-08002B2CF9AE}" pid="6" name="OS_LastSave">
    <vt:lpwstr>2/11/2016 11:42:05 AM</vt:lpwstr>
  </property>
  <property fmtid="{D5CDD505-2E9C-101B-9397-08002B2CF9AE}" pid="7" name="OS_LastSaveUser">
    <vt:lpwstr>BENJAMIN.BUSCH</vt:lpwstr>
  </property>
  <property fmtid="{D5CDD505-2E9C-101B-9397-08002B2CF9AE}" pid="8" name="os_autosavelastposition82486">
    <vt:lpwstr>os_autosavelastposition82486</vt:lpwstr>
  </property>
</Properties>
</file>