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3543"/>
      </w:tblGrid>
      <w:tr>
        <w:trPr>
          <w:trHeight w:val="1135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192"/>
      </w:tblGrid>
      <w:tr>
        <w:trPr/>
        <w:tc>
          <w:tcPr>
            <w:tcW w:w="5014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 – N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Berufliche und soziale Integration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0177 Hannover</w:t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ind w:left="2862" w:hanging="2862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ätigkeitsbeschreibun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Überbetriebliche Integrationsmoderatorinnen und Integrationsmoderatore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ame der Integrationsmoderatorin /des Integrationsmoderatore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os_autosavelastposition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 Inhaltliche Darstellung der 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85" w:hRule="atLeast"/>
        </w:trPr>
        <w:tc>
          <w:tcPr>
            <w:tcW w:w="10206" w:type="dxa"/>
            <w:tcBorders>
              <w:top w:val="single" w:sz="4" w:space="0" w:color="00269D"/>
              <w:left w:val="single" w:sz="4" w:space="0" w:color="00269D"/>
              <w:bottom w:val="single" w:sz="4" w:space="0" w:color="00269D"/>
              <w:right w:val="single" w:sz="4" w:space="0" w:color="00269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Aufgabenbeschreibungen bzw. Aufgabenbezeichnung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color w:val="00008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2"/>
                <w:szCs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color w:val="000080"/>
          <w:sz w:val="20"/>
          <w:szCs w:val="20"/>
        </w:rPr>
        <w:t>2. Qualifikationen</w:t>
      </w:r>
      <w:r>
        <w:rPr/>
        <w:t xml:space="preserve"> für die Wahrnehmung der 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95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rforderliche Mindestqualifikationen (Schul- oder Fachhochschulausbildung, Fachprüfungen, (Ausbildungs-)Abschlüsse)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</w:t>
        <w:tab/>
        <w:t>Beschreibung aller Teilbereiche der 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7"/>
        <w:gridCol w:w="1276"/>
        <w:gridCol w:w="5244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95" w:hanging="0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fd.</w:t>
              <w:br/>
              <w:t xml:space="preserve">Nr. 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nur projektbezogene Tätigkeiten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5" w:hanging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ür diesen Tätigkeitsbereich veranschlagter Stellenanteil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inzeltätigkeiten im jeweiligen Tätigkeitsteilbereich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100" w:after="4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Gesamtstellenanteile für diese Tätigkeit während der Projektlaufzei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 %</w:t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  <w:t>4. Sonstige erforderliche Fachkenntnisse, Fähigkeiten und Erfahrung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071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134" w:right="569" w:gutter="0" w:header="482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220</wp:posOffset>
              </wp:positionH>
              <wp:positionV relativeFrom="paragraph">
                <wp:posOffset>-2301875</wp:posOffset>
              </wp:positionV>
              <wp:extent cx="1753235" cy="4578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Überbetriebliche IntegrationsmoderatorInn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Dezember 20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8.65pt;margin-top:-181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Überbetriebliche IntegrationsmoderatorInn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Dezember 20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 Telefon 0511. 30031-0   Telefax 0511. 30031-300   info@nbank.de 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1420</wp:posOffset>
              </wp:positionH>
              <wp:positionV relativeFrom="paragraph">
                <wp:posOffset>-2225675</wp:posOffset>
              </wp:positionV>
              <wp:extent cx="1753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Überbetriebliche IntegrationsmoderatorInne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Dezember 201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65pt;margin-top:-175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Überbetriebliche IntegrationsmoderatorInnen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Dezember 201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0   Telefax 0511.30031-300   info@nbank.de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2"/>
        <w:szCs w:val="12"/>
      </w:rPr>
      <w:t xml:space="preserve">Seite </w:t>
    </w:r>
    <w:r>
      <w:rPr>
        <w:rStyle w:val="PageNumber"/>
        <w:rFonts w:cs="Arial" w:ascii="Arial" w:hAnsi="Arial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80"/>
      </w:rPr>
      <w:t>3</w:t>
    </w:r>
    <w:r>
      <w:rPr>
        <w:rStyle w:val="PageNumber"/>
        <w:sz w:val="12"/>
        <w:szCs w:val="1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2"/>
        <w:szCs w:val="12"/>
      </w:rPr>
      <w:t xml:space="preserve"> der Tätigkeitsdarstellung </w:t>
    </w:r>
  </w:p>
  <w:p>
    <w:pPr>
      <w:pStyle w:val="Header"/>
      <w:rPr>
        <w:rStyle w:val="PageNumber"/>
        <w:rFonts w:ascii="Arial" w:hAnsi="Arial" w:cs="Arial"/>
        <w:color w:val="000080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9557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4:00Z</dcterms:created>
  <dc:creator>kerstin.hoffmeier@NBank.de</dc:creator>
  <dc:description/>
  <cp:keywords>ESF Programme</cp:keywords>
  <dc:language>en-US</dc:language>
  <cp:lastModifiedBy>Westphal, Monika</cp:lastModifiedBy>
  <cp:lastPrinted>2016-11-25T11:27:00Z</cp:lastPrinted>
  <dcterms:modified xsi:type="dcterms:W3CDTF">2016-11-25T10:34:00Z</dcterms:modified>
  <cp:revision>2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