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3543"/>
      </w:tblGrid>
      <w:tr>
        <w:trPr>
          <w:trHeight w:val="1135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635</wp:posOffset>
                      </wp:positionV>
                      <wp:extent cx="927100" cy="683895"/>
                      <wp:effectExtent l="0" t="0" r="0" b="0"/>
                      <wp:wrapNone/>
                      <wp:docPr id="1" name="Gruppieren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000" cy="684000"/>
                                <a:chOff x="0" y="0"/>
                                <a:chExt cx="927000" cy="68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2" descr="EU_flag_yellow_high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36280" cy="55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59440"/>
                                  <a:ext cx="9270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Calibri" w:hAnsi="Calibri" w:eastAsia="Times New Roman" w:cs="Calibri"/>
                                        <w:color w:val="auto"/>
                                        <w:lang w:val="de-DE" w:bidi="ar-SA"/>
                                      </w:rPr>
                                      <w:t>EUROPÄISCHE UN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" style="position:absolute;margin-left:0.85pt;margin-top:-0.05pt;width:73pt;height:53.85pt" coordorigin="17,-1" coordsize="1460,10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2" stroked="f" o:allowincell="t" style="position:absolute;left:17;top:-1;width:1316;height:87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;top:880;width:1459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EUROPÄISCHE UN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73660</wp:posOffset>
                  </wp:positionH>
                  <wp:positionV relativeFrom="page">
                    <wp:posOffset>-635</wp:posOffset>
                  </wp:positionV>
                  <wp:extent cx="725805" cy="651510"/>
                  <wp:effectExtent l="0" t="0" r="0" b="0"/>
                  <wp:wrapNone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243205</wp:posOffset>
                  </wp:positionV>
                  <wp:extent cx="2593340" cy="1003300"/>
                  <wp:effectExtent l="0" t="0" r="0" b="0"/>
                  <wp:wrapNone/>
                  <wp:docPr id="3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686"/>
      </w:tblGrid>
      <w:tr>
        <w:trPr>
          <w:trHeight w:val="551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edersachsen  – N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30177 Hannover</w:t>
            </w:r>
          </w:p>
        </w:tc>
        <w:tc>
          <w:tcPr>
            <w:tcW w:w="2686" w:type="dxa"/>
            <w:tcBorders/>
          </w:tcPr>
          <w:tbl>
            <w:tblPr>
              <w:tblW w:w="24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>
                <w:trHeight w:val="290" w:hRule="atLeast"/>
              </w:trPr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0"/>
              <w:ind w:right="150" w:hanging="0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ntragsnummer (falls vorhanden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6"/>
      </w:tblGrid>
      <w:tr>
        <w:trPr>
          <w:trHeight w:val="694" w:hRule="atLeast"/>
        </w:trPr>
        <w:tc>
          <w:tcPr>
            <w:tcW w:w="5245" w:type="dxa"/>
            <w:tcBorders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eschreibung der Projekttätigke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__Fieldmark__8_1141809501"/>
                  <w:enabled/>
                  <w:ddList>
                    <w:result w:val="0"/>
                    <w:listEntry w:val="              "/>
                    <w:listEntry w:val="Anleitung/Ausbildung"/>
                    <w:listEntry w:val="Beratungstätigkeit"/>
                    <w:listEntry w:val="Hilfstätigkeit"/>
                    <w:listEntry w:val="Kaufmännische-/Verwaltungstätigkeit"/>
                    <w:listEntry w:val="Pädagogische Mitarbeit"/>
                    <w:listEntry w:val="Pädagogische Leitung"/>
                    <w:listEntry w:val="Projektleitung"/>
                    <w:listEntry w:val="Projektmitarbeit"/>
                    <w:listEntry w:val="Sozialpädagogische Betreuung"/>
                    <w:listEntry w:val="Sozialpädagogische Leitung"/>
                    <w:listEntry w:val="Wissenschaftliche Tätigkei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color w:val="000080"/>
              </w:rPr>
              <w:fldChar w:fldCharType="separate"/>
            </w:r>
            <w:bookmarkStart w:id="0" w:name="__Fieldmark__8_1141809501"/>
            <w:bookmarkStart w:id="1" w:name="__Fieldmark__8_1141809501"/>
            <w:bookmarkEnd w:id="1"/>
            <w:r>
              <w:rPr>
                <w:rFonts w:cs="Arial" w:ascii="Arial" w:hAnsi="Arial"/>
                <w:b/>
                <w:bCs/>
                <w:color w:val="000080"/>
              </w:rPr>
            </w:r>
            <w:r>
              <w:rPr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r Vordruck ist tätigkeitsbezogen und nicht personenbezogen auszufüllen. Dementsprechend sind in den Vordruck auch die geplanten Gesamtproduktivstunden aller Mitarbeiter/innen für diese Tätigkeit</w:t>
              <w:br/>
              <w:t>für die gesamte Projektlaufzeit anzugeben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ame des Zuwendungsemfängers/der Zuwendungsempfänger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os_autosavelastposition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 Inhaltliche Darstellung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85" w:hRule="atLeast"/>
        </w:trPr>
        <w:tc>
          <w:tcPr>
            <w:tcW w:w="10206" w:type="dxa"/>
            <w:tcBorders>
              <w:top w:val="single" w:sz="4" w:space="0" w:color="00269D"/>
              <w:left w:val="single" w:sz="4" w:space="0" w:color="00269D"/>
              <w:bottom w:val="single" w:sz="4" w:space="0" w:color="00269D"/>
              <w:right w:val="single" w:sz="4" w:space="0" w:color="00269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Aufgabenbeschreibungen bzw. Aufgabenbezeichnung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Bitte beachten Sie, dass sich die Aufgabenbeschreibungen und -bezeichnungen in der Aufschlüsselung der Teilbereiche dieser Projekttätigkeit unter Ziffer 3 dieses Vordruckes wiederfinden müsse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color w:val="000080"/>
          <w:sz w:val="20"/>
          <w:szCs w:val="20"/>
        </w:rPr>
        <w:t>2. Qualifikationen für die Wahrnehmung der Projektt</w:t>
      </w:r>
      <w:r>
        <w:rPr/>
        <w:t>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76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rforderliche Mindestqualifikationen (Schul- oder Fachhochschulausbildung, Fachprüfungen, (Ausbildungs-)Abschlüsse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  <w:t>(Bitte beachten Sie, dass auch bei Personalwechsel die hier aufgeführten Mindestqualifikationen erfüllt werden sollen.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</w:t>
        <w:tab/>
        <w:t>Beschreibung aller Teilbereiche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47"/>
        <w:gridCol w:w="1276"/>
        <w:gridCol w:w="5244"/>
      </w:tblGrid>
      <w:tr>
        <w:trPr>
          <w:trHeight w:val="737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95" w:hanging="0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fd.</w:t>
              <w:br/>
              <w:t xml:space="preserve">Nr. 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ätigkeitsteilbereich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nur projektbezogene Tätigkeiten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5" w:hanging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ür diesen Tätigkeitsbereich veranschlagte Produktivstunden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inzeltätigkeiten im jeweiligen Tätigkeitsteilbereich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100" w:after="40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Gesamtproduktivstunden für diese Tätigkeit während der Projektlaufzei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  <w:t>4. Sonstige erforderliche Fachkenntnisse, Fähigkeiten und Erfahrunge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35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569" w:gutter="0" w:header="482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5220</wp:posOffset>
              </wp:positionH>
              <wp:positionV relativeFrom="paragraph">
                <wp:posOffset>-2301875</wp:posOffset>
              </wp:positionV>
              <wp:extent cx="1753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 xml:space="preserve">Tätigkeitsbeschreibung ESF/EFR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23. 05.20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8.65pt;margin-top:-181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 xml:space="preserve">Tätigkeitsbeschreibung ESF/EFR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23. 05.20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 Telefon 0511. 30031-333  Telefax 0511. 30031-11333   info@nbank.de 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1420</wp:posOffset>
              </wp:positionH>
              <wp:positionV relativeFrom="paragraph">
                <wp:posOffset>-2225675</wp:posOffset>
              </wp:positionV>
              <wp:extent cx="1753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Tätigkeitsbeschreibung ESF/EF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23.05.20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65pt;margin-top:-175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Tätigkeitsbeschreibung ESF/EFR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23.05.20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Telefon 0511. 30031-333  Telefax 0511.30031-11333  info@nbank.de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2"/>
        <w:szCs w:val="12"/>
      </w:rPr>
      <w:t xml:space="preserve">Seite </w:t>
    </w:r>
    <w:r>
      <w:rPr>
        <w:rStyle w:val="PageNumber"/>
        <w:rFonts w:cs="Arial" w:ascii="Arial" w:hAnsi="Arial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80"/>
      </w:rPr>
      <w:t>3</w:t>
    </w:r>
    <w:r>
      <w:rPr>
        <w:rStyle w:val="PageNumber"/>
        <w:sz w:val="12"/>
        <w:szCs w:val="1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2"/>
        <w:szCs w:val="12"/>
      </w:rPr>
      <w:t xml:space="preserve"> der Beschreibung der Projekttätigkeit </w:t>
    </w:r>
  </w:p>
  <w:p>
    <w:pPr>
      <w:pStyle w:val="Header"/>
      <w:rPr>
        <w:rStyle w:val="PageNumber"/>
        <w:rFonts w:ascii="Arial" w:hAnsi="Arial" w:cs="Arial"/>
        <w:color w:val="000080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4BD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9:00Z</dcterms:created>
  <dc:creator>kerstin.hoffmeier@NBank.de</dc:creator>
  <dc:description/>
  <cp:keywords>ESF Programme</cp:keywords>
  <dc:language>en-US</dc:language>
  <cp:lastModifiedBy>Westphal, Monika</cp:lastModifiedBy>
  <cp:lastPrinted>2017-05-22T16:46:00Z</cp:lastPrinted>
  <dcterms:modified xsi:type="dcterms:W3CDTF">2017-05-29T11:49:00Z</dcterms:modified>
  <cp:revision>2</cp:revision>
  <dc:subject/>
  <dc:title>Tätigkeitsda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6/25/2015 9:49:05 AM</vt:lpwstr>
  </property>
  <property fmtid="{D5CDD505-2E9C-101B-9397-08002B2CF9AE}" pid="5" name="OS_LastOpenUser">
    <vt:lpwstr>BEATE.PETERSEN</vt:lpwstr>
  </property>
  <property fmtid="{D5CDD505-2E9C-101B-9397-08002B2CF9AE}" pid="6" name="OS_LastSave">
    <vt:lpwstr>6/25/2015 9:50:26 AM</vt:lpwstr>
  </property>
  <property fmtid="{D5CDD505-2E9C-101B-9397-08002B2CF9AE}" pid="7" name="OS_LastSaveUser">
    <vt:lpwstr>BEATE.PETERSEN</vt:lpwstr>
  </property>
  <property fmtid="{D5CDD505-2E9C-101B-9397-08002B2CF9AE}" pid="8" name="os_autosavelastposition228">
    <vt:lpwstr>os_autosavelastposition228</vt:lpwstr>
  </property>
</Properties>
</file>