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-500380</wp:posOffset>
            </wp:positionV>
            <wp:extent cx="25933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80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5040"/>
                          <a:chOff x="0" y="0"/>
                          <a:chExt cx="640080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1.25pt" coordorigin="0,0" coordsize="10080,1425">
                <v:rect id="shape_0" stroked="f" o:allowincell="f" style="position:absolute;left:0;top:0;width:1007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at des Wirtschaftsprüfers / Steuerberater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>
          <w:trHeight w:val="415" w:hRule="atLeast"/>
        </w:trPr>
        <w:tc>
          <w:tcPr>
            <w:tcW w:w="5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ersachsen – NBan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7 Hannov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ragsnummer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3-8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ragstell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ße, PLZ, Or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sprechpart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, E-Ma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8263858"/>
      <w:bookmarkStart w:id="1" w:name="__Fieldmark__5_82638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wendungsnachwei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8263858"/>
      <w:bookmarkStart w:id="3" w:name="__Fieldmark__6_82638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telanforderung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Bestätigung über die tatsächlich geleisteten Ausgaben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in den beigefügten Aufstellungen dargestellten Ausgaben wurden tatsächlich geleistet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9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9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  <w:tab/>
              <w:t>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95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  <w:tab/>
              <w:t>Unterschrift / Stempel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stätigung erfolgt durch den Wirtschaftsprüfer / Steuerberater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0" w:gutter="0" w:header="720" w:top="851" w:footer="573" w:bottom="629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Roman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3725</wp:posOffset>
              </wp:positionH>
              <wp:positionV relativeFrom="page">
                <wp:posOffset>5326380</wp:posOffset>
              </wp:positionV>
              <wp:extent cx="3387090" cy="463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8724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unale KMU-Programme RT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Mai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6.8pt;margin-top:419.4pt;width:266.65pt;height:36.4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ommunale KMU-Programme RT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Mai 201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Investitions- und Förderbank Niedersachsen – NBank   Günther-Wagner-Allee 12 -16   30177 Hannover   Telefon 0511 30031-0   Telefax 0511 30031-300   info@nbank.de 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3240</wp:posOffset>
              </wp:positionH>
              <wp:positionV relativeFrom="page">
                <wp:posOffset>5440680</wp:posOffset>
              </wp:positionV>
              <wp:extent cx="3387090" cy="463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8724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Überbetriebliche  Berufsbildungsstätten  (ÜB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 Juli 20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25pt;margin-top:428.4pt;width:266.65pt;height:36.4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Überbetriebliche  Berufsbildungsstätten  (ÜBS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 Juli 20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Investitions- und Förderbank Niedersachsen – NBank   Günther-Wagner-Allee 12 -16   30177 Hannover   Telefon 0511 30031-0   Telefax 0511 30031-300</w:t>
      <w:br/>
      <w:t>info@nbank.de    www.nba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12"/>
        <w:szCs w:val="12"/>
      </w:rPr>
      <w:t xml:space="preserve">Seit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Mittelanforderung Kommunalrichtlinie</w:t>
    </w:r>
  </w:p>
  <w:p>
    <w:pPr>
      <w:pStyle w:val="Header"/>
      <w:tabs>
        <w:tab w:val="clear" w:pos="4536"/>
        <w:tab w:val="right" w:pos="9072" w:leader="none"/>
      </w:tabs>
      <w:jc w:val="right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epAnschrift">
    <w:name w:val="GepAnschri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GepAnschrift1">
    <w:name w:val="GepAnschrift1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GepAnschrift2">
    <w:name w:val="GepAnschrift2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GepAnschrift3">
    <w:name w:val="GepAnschrift3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Zutreffendes">
    <w:name w:val="Zutreffendes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EBK">
    <w:name w:val="EBK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EBS">
    <w:name w:val="EBS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PZU">
    <w:name w:val="PZU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Einschreiben">
    <w:name w:val="Einschreiben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EmR">
    <w:name w:val="EmR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GepAnschrift4">
    <w:name w:val="GepAnschrift4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Einrichtung">
    <w:name w:val="einrichtung"/>
    <w:qFormat/>
    <w:pPr>
      <w:widowControl/>
      <w:bidi w:val="0"/>
    </w:pPr>
    <w:rPr>
      <w:rFonts w:ascii="Frutiger Roman;Lucida Sans Unicode" w:hAnsi="Frutiger Roman;Lucida Sans Unicode" w:eastAsia="Times New Roman" w:cs="Frutiger Roman;Lucida Sans Unicode"/>
      <w:color w:val="auto"/>
      <w:sz w:val="20"/>
      <w:szCs w:val="20"/>
      <w:lang w:val="de-DE" w:bidi="ar-SA" w:eastAsia="zh-CN"/>
    </w:rPr>
  </w:style>
  <w:style w:type="paragraph" w:styleId="BodyText2">
    <w:name w:val="Body Text 2"/>
    <w:basedOn w:val="Normal"/>
    <w:qFormat/>
    <w:pPr/>
    <w:rPr>
      <w:rFonts w:ascii="Frutiger Light;Century Gothic" w:hAnsi="Frutiger Light;Century Gothic" w:cs="Frutiger Light;Century Gothic"/>
      <w:sz w:val="24"/>
    </w:rPr>
  </w:style>
  <w:style w:type="paragraph" w:styleId="BodyText3">
    <w:name w:val="Body Text 3"/>
    <w:basedOn w:val="Normal"/>
    <w:qFormat/>
    <w:pPr/>
    <w:rPr>
      <w:rFonts w:ascii="Frutiger Light;Century Gothic" w:hAnsi="Frutiger Light;Century Gothic" w:cs="Frutiger Light;Century Gothic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45">
    <w:name w:val="xl4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spacing w:before="100" w:after="100"/>
    </w:pPr>
    <w:rPr>
      <w:rFonts w:ascii="Times New Roman" w:hAnsi="Times New Roman" w:cs="Times New Roman"/>
      <w:sz w:val="10"/>
      <w:szCs w:val="10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Webdings" w:hAnsi="Webdings" w:cs="Webdings"/>
      <w:sz w:val="6"/>
      <w:szCs w:val="6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Webdings" w:hAnsi="Webdings" w:cs="Webdings"/>
      <w:sz w:val="6"/>
      <w:szCs w:val="6"/>
    </w:rPr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labruf_Zweimonatsfrist-203-024-03 03-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1:00Z</dcterms:created>
  <dc:creator>stefanie.hermann@nbank.de</dc:creator>
  <dc:description>vgl. Ticket 2012053112000031</dc:description>
  <cp:keywords>ÜBS Überbetriebliche Berufsbildungsstätten</cp:keywords>
  <dc:language>en-US</dc:language>
  <cp:lastModifiedBy>Drobinski, Max</cp:lastModifiedBy>
  <cp:lastPrinted>2012-06-20T11:40:00Z</cp:lastPrinted>
  <dcterms:modified xsi:type="dcterms:W3CDTF">2024-07-30T07:56:00Z</dcterms:modified>
  <cp:revision>10</cp:revision>
  <dc:subject/>
  <dc:title>Testat Wirtschaftsprüfer</dc:title>
</cp:coreProperties>
</file>